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t>STORIE DI ORDINARIA FOLLIA TRASMISSIONE TELE RADIO STEREO</w:t>
      </w:r>
    </w:p>
    <w:p>
      <w:pPr>
        <w:pStyle w:val="Normal"/>
        <w:rPr/>
      </w:pPr>
      <w:r>
        <w:rPr/>
      </w:r>
    </w:p>
    <w:p>
      <w:pPr>
        <w:pStyle w:val="Normal"/>
        <w:rPr/>
      </w:pPr>
      <w:r>
        <w:rPr/>
        <w:t>DA http://www.deltanews.it/primopiano/29012007.htm</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8185"/>
              <w:gridCol w:w="119"/>
              <w:gridCol w:w="153"/>
              <w:gridCol w:w="1151"/>
            </w:tblGrid>
            <w:tr>
              <w:trPr/>
              <w:tc>
                <w:tcPr>
                  <w:tcW w:w="8185" w:type="dxa"/>
                  <w:tcBorders/>
                  <w:vAlign w:val="center"/>
                </w:tcPr>
                <w:p>
                  <w:pPr>
                    <w:pStyle w:val="Normal"/>
                    <w:spacing w:before="0" w:after="0"/>
                    <w:jc w:val="center"/>
                    <w:rPr>
                      <w:rFonts w:ascii="Arial" w:hAnsi="Arial" w:cs="Arial"/>
                      <w:b/>
                      <w:b/>
                      <w:bCs/>
                      <w:color w:val="FF0000"/>
                    </w:rPr>
                  </w:pPr>
                  <w:r>
                    <w:rPr>
                      <w:rFonts w:cs="Arial" w:ascii="Arial" w:hAnsi="Arial"/>
                      <w:b/>
                      <w:bCs/>
                      <w:color w:val="FF0000"/>
                    </w:rPr>
                    <w:t>Violenza. Il 90% delle donne non la denuncia. Novità normative e analisi del fenomeno in un convegno a Roma</w:t>
                  </w:r>
                </w:p>
              </w:tc>
              <w:tc>
                <w:tcPr>
                  <w:tcW w:w="119" w:type="dxa"/>
                  <w:tcBorders/>
                  <w:vAlign w:val="center"/>
                </w:tcPr>
                <w:p>
                  <w:pPr>
                    <w:pStyle w:val="Normal"/>
                    <w:rPr/>
                  </w:pPr>
                  <w:r>
                    <w:rPr/>
                    <w:t> </w:t>
                  </w:r>
                </w:p>
              </w:tc>
              <w:tc>
                <w:tcPr>
                  <w:tcW w:w="153" w:type="dxa"/>
                  <w:tcBorders>
                    <w:right w:val="single" w:sz="6" w:space="0" w:color="000000"/>
                  </w:tcBorders>
                  <w:vAlign w:val="center"/>
                </w:tcPr>
                <w:p>
                  <w:pPr>
                    <w:pStyle w:val="NormaleWeb"/>
                    <w:spacing w:before="280" w:after="0"/>
                    <w:jc w:val="center"/>
                    <w:rPr/>
                  </w:pPr>
                  <w:r>
                    <w:rPr/>
                    <w:t> </w:t>
                  </w:r>
                </w:p>
              </w:tc>
              <w:tc>
                <w:tcPr>
                  <w:tcW w:w="11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eWeb"/>
                    <w:spacing w:before="280" w:after="0"/>
                    <w:jc w:val="center"/>
                    <w:rPr/>
                  </w:pPr>
                  <w:hyperlink r:id="rId2">
                    <w:r>
                      <w:rPr>
                        <w:rStyle w:val="InternetLink"/>
                        <w:b/>
                        <w:bCs/>
                        <w:color w:val="000000"/>
                      </w:rPr>
                      <w:t>Home</w:t>
                    </w:r>
                  </w:hyperlink>
                </w:p>
              </w:tc>
            </w:tr>
          </w:tbl>
          <w:p>
            <w:pPr>
              <w:pStyle w:val="Normal"/>
              <w:rPr>
                <w:vanish/>
              </w:rPr>
            </w:pPr>
            <w:r>
              <w:rPr>
                <w:vanish/>
              </w:rPr>
            </w:r>
          </w:p>
          <w:tbl>
            <w:tblPr>
              <w:tblW w:w="850" w:type="pct"/>
              <w:jc w:val="left"/>
              <w:tblInd w:w="0" w:type="dxa"/>
              <w:tblLayout w:type="fixed"/>
              <w:tblCellMar>
                <w:top w:w="15" w:type="dxa"/>
                <w:left w:w="15" w:type="dxa"/>
                <w:bottom w:w="15" w:type="dxa"/>
                <w:right w:w="15" w:type="dxa"/>
              </w:tblCellMar>
            </w:tblPr>
            <w:tblGrid>
              <w:gridCol w:w="1633"/>
            </w:tblGrid>
            <w:tr>
              <w:trPr/>
              <w:tc>
                <w:tcPr>
                  <w:tcW w:w="1633" w:type="dxa"/>
                  <w:tcBorders/>
                  <w:vAlign w:val="center"/>
                </w:tcPr>
                <w:p>
                  <w:pPr>
                    <w:pStyle w:val="NormaleWeb"/>
                    <w:spacing w:before="280" w:after="0"/>
                    <w:jc w:val="center"/>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280" w:after="280"/>
              <w:jc w:val="both"/>
              <w:rPr/>
            </w:pPr>
            <w:r>
              <w:rPr>
                <w:rFonts w:cs="Arial" w:ascii="Arial" w:hAnsi="Arial"/>
                <w:b/>
                <w:bCs/>
                <w:sz w:val="20"/>
                <w:szCs w:val="20"/>
              </w:rPr>
              <w:t>(Roma</w:t>
            </w:r>
            <w:r>
              <w:rPr>
                <w:rFonts w:cs="Arial" w:ascii="Arial" w:hAnsi="Arial"/>
                <w:sz w:val="20"/>
                <w:szCs w:val="20"/>
              </w:rPr>
              <w:t xml:space="preserve">) Il C.E.P.I.C (Centro Europeo Psicologia Investigazione Criminologia), ha organizzato il 1° Convegno Nazionale sulla Violenza di Genere </w:t>
            </w:r>
            <w:r>
              <w:rPr>
                <w:rFonts w:cs="Arial" w:ascii="Arial" w:hAnsi="Arial"/>
                <w:b/>
                <w:bCs/>
                <w:sz w:val="20"/>
                <w:szCs w:val="20"/>
              </w:rPr>
              <w:t>“</w:t>
            </w:r>
            <w:r>
              <w:rPr>
                <w:rFonts w:cs="Arial" w:ascii="Arial" w:hAnsi="Arial"/>
                <w:b/>
                <w:bCs/>
                <w:i/>
                <w:iCs/>
                <w:sz w:val="20"/>
                <w:szCs w:val="20"/>
              </w:rPr>
              <w:t>Stupro e Violenza coniugale, aspetti psicologici</w:t>
            </w:r>
            <w:r>
              <w:rPr>
                <w:rFonts w:cs="Arial" w:ascii="Arial" w:hAnsi="Arial"/>
                <w:b/>
                <w:bCs/>
                <w:sz w:val="20"/>
                <w:szCs w:val="20"/>
              </w:rPr>
              <w:t xml:space="preserve"> </w:t>
            </w:r>
            <w:r>
              <w:rPr>
                <w:rFonts w:cs="Arial" w:ascii="Arial" w:hAnsi="Arial"/>
                <w:b/>
                <w:bCs/>
                <w:i/>
                <w:iCs/>
                <w:sz w:val="20"/>
                <w:szCs w:val="20"/>
              </w:rPr>
              <w:t>legali e criminologici</w:t>
            </w:r>
            <w:r>
              <w:rPr>
                <w:rFonts w:cs="Arial" w:ascii="Arial" w:hAnsi="Arial"/>
                <w:b/>
                <w:bCs/>
                <w:sz w:val="20"/>
                <w:szCs w:val="20"/>
              </w:rPr>
              <w:t>”</w:t>
            </w:r>
            <w:r>
              <w:rPr>
                <w:rFonts w:cs="Arial" w:ascii="Arial" w:hAnsi="Arial"/>
                <w:sz w:val="20"/>
                <w:szCs w:val="20"/>
              </w:rPr>
              <w:t>, venerdì 26 gennaio, in via Marsala 42. Apre i lavori nella prima sessione della mattinata, la Dr.ssa Chiara Camerani, psicologa, presidente del centro Europeo di Psicologia, Investigazione e Criminologia, Consulente Gorisc. La prima relatrice a prendere la parola è la Dr.ssa Silvia Onofri, redattrice editoria elettronica il sole 24 ore, master criminologia clinica Università di Roma “La Sapienza”, e collaboratrice Cepic. Il suo intervento dal titolo: “Analisi del fenomeno in Italia”, mette in luce attraverso un’indagine di tipo statistica, la gravità, in quantità numerica, del fenomeno della violenza nel nostro paese. Attualmente sono sei i disegni di legge presi in esame dalla Commissione Giustizia della Camera più un recente disegno di legge del Consiglio dei Ministri, in data 22 dicembre 2006, a rappresentare delle novità normative in materia di violenza sessuale e violenza domestica. L’aspetto più interessante di questi primi bagliori legislativi, è la definizione di violenza sessuale sotto la dicitura di reati contro l’incolumità personale, alla stregua dell’omicidio. Aspetto che ne evidenzia maggiormente la portata esponenziale e la gravità crescente negli ultimi anni. A ciò farà seguito un aggravamento delle sanzioni e la possibilità di usufruire di un trattamento di tipo farmacologico da somministrare agli attori primi della violenza, gli stupratori, nonché un disegno di legge che nello specifico della violenza coniugale, preveda interventi mirati ad una maggiore sensibilizzazione e prevenzione in tutte le strutture private e pubbliche del territorio, come scuole, ospedali, commissariati di polizia e forze dell’ordine e i diversi ambiti di competenza di ciascuno. Sono previsti, altresì, aggravanti per reati di violenza agiti su donne in stato di gravidanza, in particolar modo per le persone violente che hanno legami affettivi e/o parentali con quest’ultime. Per concludere il quadro legislativo così come si sta configurando, la Corte di Cassazione (3 sezione penale, sentenza del 10 gennaio 2007, n. 256) annovera nella dicitura di reato di violenza, il mancato consenso della vittima che subisce violenza, segno di un cambiamento che comincia ad infiltrarsi anche tra le fila dei giudici. Una panoramica sui dati statici relativi al fenomeno della violenza di genere, si posso riscontrare da parte dell’ISTAT, i cui dati risalgono al 2002, ma sono considerati tuttora validi e si aggirano intorno a cifre agghiaccianti pari a 520 mila donne che nel corso della loro vita, hanno subito una violenza sessuale (in media 7 donne ogni giorno subiscono violenza sessuale). In Italia dal 2004 al 2005, sono aumentate le violenze sessuali del 22%, aumento non necessariamente condizionato dal numero crescente delle violenze, ma anche dal numero di donne che denunciano lo stupro, di gran lunga superiore rispetto al passato. Le vittime di omicidi domestici, invece, sono state nel 2005, 138 di cui, 63 al Nord e 28 al centro. I dati confermati dall’ultimo rapporto EURES ANSA sugli omicidi volontari in Italia (fenomeno che occupa il 30% di tutta la criminalità nel nostro paese), rivelano una crescita esponenziale causata per lo più da motivi riguardanti la gelosia, il carattere passionale, il bisogno di controllo maschile sulla vita delle donne. Sono in aumento gli omicidi commessi per lo più da ex fidanzati, che agiscono sotto la spinta di dinamiche persecutorie, causate dall’incapacità di gestire un abbandono o un distacco dalla propria partner. Il problema maggiore della violenza è ancora legato, però, a tutto il sommerso che ne costituisce il sostrato più drammatico e grave perché legato ad una inevitabile invisibilità. Basti pensare che solo l’8% o il 10% delle donne denuncia una violenza subita. Il 90% non lo fa. Le violenze più diffuse, ma meno denunciate, sono quelle subite in famiglia (l’85% degli uomini violenti sono i mariti, il 18% sono sconosciuti), le violenze meno diffuse, ma più denunciate, sono quelle consumate per strada ed enfatizzate dai mass media e dai mezzi di comunicazione. Sono in aumento le violenze domestiche, intensificate dall’uso di alcool e droghe da parte dell’uomo violento, ma è da tenere presente che solo il 10% degli abusatori è affetto da problemi legati all’alcolismo o da problemi di natura psichica. Infine, si è constatato, che la violenza sessuale aumenti nelle coppie con figli, che assistono alla violenza riportando danni e conseguenze gravissime.</w:t>
            </w:r>
          </w:p>
          <w:p>
            <w:pPr>
              <w:pStyle w:val="Normal"/>
              <w:spacing w:before="280" w:after="280"/>
              <w:jc w:val="both"/>
              <w:rPr>
                <w:rFonts w:ascii="Arial" w:hAnsi="Arial" w:cs="Arial"/>
                <w:sz w:val="20"/>
                <w:szCs w:val="20"/>
              </w:rPr>
            </w:pPr>
            <w:r>
              <w:rPr>
                <w:rFonts w:cs="Arial" w:ascii="Arial" w:hAnsi="Arial"/>
                <w:sz w:val="20"/>
                <w:szCs w:val="20"/>
              </w:rPr>
              <w:t xml:space="preserve">Il Dr. Marco Cannavicci (Psichiatra, criminologo, Direttore Serv. Psicologia delle Forze armate, Consulente Cepic), nel suo intervento: “Il profilo dell’uomo abusante e il processo di vittimizzazione. Come si rende una donna vittima”, dà una definizione di violenza domestica descrivendola come ‘ogni forma di abuso o violenza che viene esercitata a scapito di minori, donne e anziani’ e rileva come l’obiettivo della violenza, è nel bisogno di ottenere un potere e un controllo sulla vittima, da parte del marito/padrone o padre/padrone. Gli effetti drammatici della violenza sono nella completa distruzione dell’autostima e dell’autodeterminazione di una donna che percepisce l’autore della violenza subita, come unico padrone di sé e la conseguente dinamica della dipendenza a cui inesorabilmente conduce questo lento e continuo lavorio distruttivo che crea nella vittima fragilità e impotenza. Quante forme può assumere un tale potere? Moltissime, si va dalle minacce, alle intimidazioni ripetute e continuative, alla svalorizzazione di sé e alla conseguente spersonalizzazione della donna, all’abuso sugli animali domestici, se una donna è particolarmente legata ad un animale in casa o alla distruzione dei suoi oggetti più cari. Infine vi è l’abuso emotivo che consiste in umiliazioni e atteggiamenti di screditamento progressivo e martellante difronte ad amici e parenti, che ledono la persona nella sua capacità di percepirsi autonoma e stimabile e l’abuso economico che consiste nella privazione di supporti economici indispensabili alla propria autonomia e indipendenza materiale. La violenza alle donne è un fenomeno di vaste dimensioni che necessita di tutti quegli interventi atti a promuovere, prima ancora che a difendere, una cultura del rispetto, come sostiene la responsabile del centro per donne vittime di tratta, gestito dall’Associazione Differenza Donna di Roma, Oria Gargano e che si avvalgono di Associazioni o strutture di donne finalizzate al sostegno, all’accoglienza, all’empatia di tutte le donne che vogliono uscire dalla violenza e che per fare questo, conclude Oria, è necessario che noi tutte ci rapportiamo ad una donna abusata, senza pretese di sostituirsi a lei nel corso di questo lungo e difficile cammino di recupero di sé e senza velleità giudicanti che non costruiscono il ponte di cui si ha bisogno, nella relazione, per attraversare gli angoli bui della violenza. </w:t>
            </w:r>
          </w:p>
          <w:p>
            <w:pPr>
              <w:pStyle w:val="Normal"/>
              <w:spacing w:before="0" w:after="0"/>
              <w:rPr/>
            </w:pPr>
            <w:r>
              <w:rPr>
                <w:rFonts w:cs="Arial" w:ascii="Arial" w:hAnsi="Arial"/>
                <w:b/>
                <w:bCs/>
                <w:i/>
                <w:iCs/>
                <w:color w:val="FF0000"/>
                <w:sz w:val="20"/>
                <w:szCs w:val="20"/>
              </w:rPr>
              <w:t xml:space="preserve">(Delt@ </w:t>
            </w:r>
            <w:r>
              <w:rPr>
                <w:rFonts w:cs="Arial" w:ascii="Arial" w:hAnsi="Arial"/>
                <w:b/>
                <w:bCs/>
                <w:i/>
                <w:iCs/>
                <w:sz w:val="20"/>
                <w:szCs w:val="20"/>
              </w:rPr>
              <w:t xml:space="preserve">Anno V°, N. 19 del 29 Gennaio 2007)                                           </w:t>
            </w:r>
            <w:r>
              <w:rPr>
                <w:rFonts w:cs="Arial" w:ascii="Arial" w:hAnsi="Arial"/>
                <w:sz w:val="20"/>
                <w:szCs w:val="20"/>
              </w:rPr>
              <w:t>Antonella Petricone</w:t>
            </w:r>
          </w:p>
        </w:tc>
      </w:tr>
    </w:tbl>
    <w:p>
      <w:pPr>
        <w:pStyle w:val="NormaleWeb"/>
        <w:rPr>
          <w:rStyle w:val="StrongEmphasis"/>
          <w:rFonts w:ascii="Verdana" w:hAnsi="Verdana" w:cs="Verdana"/>
          <w:color w:val="000080"/>
          <w:sz w:val="30"/>
          <w:szCs w:val="30"/>
        </w:rPr>
      </w:pPr>
      <w:r>
        <w:rPr/>
      </w:r>
    </w:p>
    <w:p>
      <w:pPr>
        <w:pStyle w:val="Normal"/>
        <w:rPr>
          <w:rStyle w:val="StrongEmphasis"/>
          <w:rFonts w:ascii="Verdana" w:hAnsi="Verdana" w:cs="Verdana"/>
          <w:color w:val="000080"/>
          <w:sz w:val="30"/>
          <w:szCs w:val="3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news.it/index.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13:00Z</dcterms:created>
  <dc:creator>Utente</dc:creator>
  <dc:description/>
  <cp:keywords/>
  <dc:language>en-US</dc:language>
  <cp:lastModifiedBy>Utente</cp:lastModifiedBy>
  <dcterms:modified xsi:type="dcterms:W3CDTF">2008-12-05T10:13:00Z</dcterms:modified>
  <cp:revision>1</cp:revision>
  <dc:subject/>
  <dc:title>STORIE DI ORDINARIA FOLLIA TRASMISSIONE TELE RADIO STEREO</dc:title>
</cp:coreProperties>
</file>