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color w:val="000000"/>
          <w:sz w:val="23"/>
          <w:szCs w:val="23"/>
        </w:rPr>
      </w:pPr>
      <w:r>
        <w:rPr/>
        <w:t xml:space="preserve">DA </w:t>
      </w:r>
      <w:hyperlink r:id="rId2">
        <w:r>
          <w:rPr>
            <w:rStyle w:val="InternetLink"/>
          </w:rPr>
          <w:t>http://www.poliziadistato.it/poliziamoderna/articolo.php?cod_art=1302</w:t>
        </w:r>
      </w:hyperlink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Heading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114363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hyperlink r:id="rId4">
        <w:r>
          <w:rPr>
            <w:rStyle w:val="InternetLink"/>
          </w:rPr>
          <w:t>Piccoli omicidi</w:t>
        </w:r>
      </w:hyperlink>
    </w:p>
    <w:p>
      <w:pPr>
        <w:pStyle w:val="Heading3"/>
        <w:rPr/>
      </w:pPr>
      <w:r>
        <w:rPr/>
        <w:t xml:space="preserve">Depressione, psicosi e senso di inadeguatezza possono trasformare una giovane madre in un killer spietato </w:t>
      </w:r>
    </w:p>
    <w:p>
      <w:pPr>
        <w:pStyle w:val="Heading4"/>
        <w:rPr/>
      </w:pPr>
      <w:r>
        <w:rPr/>
        <w:t>Chiara Camerani*</w:t>
      </w:r>
    </w:p>
    <w:p>
      <w:pPr>
        <w:pStyle w:val="Normal"/>
        <w:rPr/>
      </w:pPr>
      <w:r>
        <w:rPr/>
        <w:drawing>
          <wp:inline distT="0" distB="0" distL="0" distR="0">
            <wp:extent cx="1524635" cy="102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 xml:space="preserve">Mamme violente e assassine. Uccidono i propri figli, sconvolgendo di colpo il tradizionale immaginario collettivo che le vuole tenere e amorevoli, protettive e piene di attenzioni. La cronaca ci pone di fronte a casi di madri assassine come un fenomeno in aumento, senza contare quelli in cui la depressione materna non sfocia in tragedia ma mina comunque lo sviluppo del bambino e l’equilibrio familiare. </w:t>
        <w:br/>
        <w:t xml:space="preserve">Talvolta, la nascita di un bambino non comporta per la donna, come si potrebbe immaginare, un sensazione di felicità. Può invece sentirsi triste, rabbiosa, inadatta al ruolo di madre fino a trasformarsi in killer. </w:t>
        <w:br/>
        <w:t xml:space="preserve">I motivi alla base del figlicidio possono essere tanti: da una patologia conclamata alla forte ambivalenza verso il figlio, dal maltrattamento causato da irritabilità che sfocia accidentalmente in omicidio all’eutanasia, dalla vendetta verso altri, generalmente il partner, al vero e proprio rifiuto del bambino. </w:t>
      </w:r>
    </w:p>
    <w:p>
      <w:pPr>
        <w:pStyle w:val="NormaleWeb"/>
        <w:rPr/>
      </w:pPr>
      <w:r>
        <w:rPr>
          <w:rStyle w:val="StrongEmphasis"/>
        </w:rPr>
        <w:t>Patologia conclamata</w:t>
      </w:r>
      <w:r>
        <w:rPr/>
        <w:br/>
        <w:t>Un sentimento di depressione dopo la nascita di un figlio è evento comune, fortemente stressante di cui molte donne tacciono. I disturbi dell’umore che emergono a seguito di una gravidanza, vanno da un grado più lieve, la cosiddetta baby blues, fino a casi più gravi di psicosi.</w:t>
        <w:br/>
        <w:t xml:space="preserve">Lo stato di prostrazione definito baby blues, che molte donne sperimentano successivamente al parto, è del tutto fisiologico, temporaneo (dura circa un paio di settimane) e non comporta particolari conseguenze. Ne soffre il 70-80% delle neomamme. </w:t>
        <w:br/>
        <w:t>Più seria è invece la depressione post-partum che affligge dall’8 al 15% delle donne: sopraggiunge alcune settimane dopo il parto, può persistere fino a un anno e può spesso rappresentare la molla che spinge la donna all’omicidio-suicidio. In queste circostanze, la persona depressa “altruisticamente” porta con sé il figlio, per proteggerlo da sofferenze future.</w:t>
        <w:br/>
        <w:t xml:space="preserve">La vera e propria psicosi postparto affligge invece una donna su 1.000 e richiede un intervento immediato .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e-I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ziadistato.it/poliziamoderna/articolo.php?cod_art=1302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oliziadistato.it/poliziamoderna/articolo.php?cod_art=1302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27:00Z</dcterms:created>
  <dc:creator>Utente</dc:creator>
  <dc:description/>
  <cp:keywords/>
  <dc:language>en-US</dc:language>
  <cp:lastModifiedBy>Utente</cp:lastModifiedBy>
  <dcterms:modified xsi:type="dcterms:W3CDTF">2008-12-05T10:27:00Z</dcterms:modified>
  <cp:revision>1</cp:revision>
  <dc:subject/>
  <dc:title>DA http://www</dc:title>
</cp:coreProperties>
</file>