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LA VALUTAZIONE CRIMINOLOGICA DEL REATO </w:t>
      </w:r>
    </w:p>
    <w:p>
      <w:pPr>
        <w:pStyle w:val="Normal"/>
        <w:jc w:val="center"/>
        <w:rPr>
          <w:rFonts w:ascii="Comic Sans MS" w:hAnsi="Comic Sans MS" w:cs="Comic Sans MS"/>
          <w:b/>
          <w:b/>
          <w:sz w:val="24"/>
        </w:rPr>
      </w:pPr>
      <w:r>
        <w:rPr>
          <w:rFonts w:cs="Comic Sans MS" w:ascii="Comic Sans MS" w:hAnsi="Comic Sans MS"/>
          <w:b/>
          <w:sz w:val="24"/>
        </w:rPr>
        <w:t>ED IL METODO SCIENTIFICO CRIMINOLOGICO</w:t>
      </w:r>
    </w:p>
    <w:p>
      <w:pPr>
        <w:pStyle w:val="Normal"/>
        <w:jc w:val="center"/>
        <w:rPr>
          <w:rFonts w:ascii="Comic Sans MS" w:hAnsi="Comic Sans MS" w:cs="Comic Sans MS"/>
          <w:sz w:val="24"/>
        </w:rPr>
      </w:pPr>
      <w:r>
        <w:rPr>
          <w:rFonts w:cs="Comic Sans MS" w:ascii="Comic Sans MS" w:hAnsi="Comic Sans MS"/>
          <w:sz w:val="24"/>
        </w:rPr>
        <w:t>di</w:t>
      </w:r>
    </w:p>
    <w:p>
      <w:pPr>
        <w:pStyle w:val="Heading1"/>
        <w:rPr/>
      </w:pPr>
      <w:r>
        <w:rPr/>
        <w:t>Marco Cannavicci</w:t>
      </w:r>
    </w:p>
    <w:p>
      <w:pPr>
        <w:pStyle w:val="Normal"/>
        <w:jc w:val="center"/>
        <w:rPr>
          <w:rFonts w:ascii="Comic Sans MS" w:hAnsi="Comic Sans MS" w:cs="Comic Sans MS"/>
          <w:sz w:val="24"/>
        </w:rPr>
      </w:pPr>
      <w:r>
        <w:rPr>
          <w:rFonts w:cs="Comic Sans MS" w:ascii="Comic Sans MS" w:hAnsi="Comic Sans MS"/>
          <w:sz w:val="24"/>
        </w:rPr>
        <w:t>(psichiatra – criminologo)</w:t>
      </w:r>
    </w:p>
    <w:p>
      <w:pPr>
        <w:pStyle w:val="Normal"/>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L'oggetto dello studio del Diritto Penale è l'individuazione e l’applicazione della “</w:t>
      </w:r>
      <w:r>
        <w:rPr>
          <w:rFonts w:cs="Comic Sans MS" w:ascii="Comic Sans MS" w:hAnsi="Comic Sans MS"/>
          <w:bCs/>
          <w:iCs/>
          <w:sz w:val="24"/>
        </w:rPr>
        <w:t>responsabilità</w:t>
      </w:r>
      <w:r>
        <w:rPr>
          <w:rFonts w:cs="Comic Sans MS" w:ascii="Comic Sans MS" w:hAnsi="Comic Sans MS"/>
          <w:sz w:val="24"/>
        </w:rPr>
        <w:t xml:space="preserve">” alla persona che ha commesso il reato, secondo l’articolo 42 del Codice Penale. Compito del Diritto Penale è attribuire la responsabilità penale alla persona che ha commesso il reato. E’ attraverso la ricerca e l'attribuzione della responsabilità che si può quindi parlare di colpevolezza della persona e questo equivale a stabilire il volontario nesso di causalità tra il pensiero e la volontà dell’autore con il realizzarsi del fatto commesso e che costituisce il reato. Il Diritto Penale si fonda quindi sull'individuazione del nesso tra le cause, rappresentate dalla volontà della persona di compiere quel gesto, e gli effetti, cioè il comportamento derivato che costituisce il reato penale. </w:t>
      </w:r>
    </w:p>
    <w:p>
      <w:pPr>
        <w:pStyle w:val="Normal"/>
        <w:jc w:val="both"/>
        <w:rPr/>
      </w:pPr>
      <w:r>
        <w:rPr>
          <w:rFonts w:cs="Comic Sans MS" w:ascii="Comic Sans MS" w:hAnsi="Comic Sans MS"/>
          <w:sz w:val="24"/>
        </w:rPr>
        <w:t xml:space="preserve">Solo se tale nesso è presente e valido che si può attribuire </w:t>
      </w:r>
      <w:r>
        <w:rPr>
          <w:rFonts w:cs="Comic Sans MS" w:ascii="Comic Sans MS" w:hAnsi="Comic Sans MS"/>
          <w:bCs/>
          <w:iCs/>
          <w:sz w:val="24"/>
        </w:rPr>
        <w:t>l'imputabilità</w:t>
      </w:r>
      <w:r>
        <w:rPr>
          <w:rFonts w:cs="Comic Sans MS" w:ascii="Comic Sans MS" w:hAnsi="Comic Sans MS"/>
          <w:sz w:val="24"/>
        </w:rPr>
        <w:t xml:space="preserve">, secondo l’articolo 85 del Codice Penale, per la presenza nella persona che ha commesso il reato della capacità di intendere e di volere, cioè delle valide facoltà mentali che possono essere definite come il libero arbitrio della persona. Cioè la sua facoltà di scegliere e di autodeterminarsi. Spesso la ricerca del nesso di causalità tra il pensiero cosciente e l’azione non è di semplice o facile individuazione e quindi tale compito viene affidato ad un perito, di norma uno psichiatra, ma che sarebbe più giusto chiamare criminologo. </w:t>
      </w:r>
    </w:p>
    <w:p>
      <w:pPr>
        <w:pStyle w:val="Normal"/>
        <w:jc w:val="both"/>
        <w:rPr>
          <w:rFonts w:ascii="Comic Sans MS" w:hAnsi="Comic Sans MS" w:cs="Comic Sans MS"/>
          <w:sz w:val="24"/>
        </w:rPr>
      </w:pPr>
      <w:r>
        <w:rPr>
          <w:rFonts w:cs="Comic Sans MS" w:ascii="Comic Sans MS" w:hAnsi="Comic Sans MS"/>
          <w:sz w:val="24"/>
        </w:rPr>
        <w:t>Gli accertamenti peritali che può effettuare il criminologo in questo ambito spaziano dal riconoscimento degli stati mentali pre-delittuali, come preludio ad infrazioni penali, fino alla comprensione della volontà presente nella persona al momento in cui ha commesso il fatto. Si ricercano inoltre i fattori predisponenti alla criminalità nel suo ambiente sociale, nelle circostanze che hanno condotto al reato, nella personalità dell’autore, nel suo bisogno di affermazione o nel suo bisogno di dominanza. Tutto questo per facilitare il compito finale del magistrato che è quello di ricercare quali erano le intenzioni del reo, per poter poi affermare che quel comportamento corrisponde esattamente alla sua volontà (in termini giuridici il “Dolo”): sapeva distinguere il “bene” dal “male” ed ha scelto di agire per il “male”!</w:t>
      </w:r>
    </w:p>
    <w:p>
      <w:pPr>
        <w:pStyle w:val="Normal"/>
        <w:jc w:val="both"/>
        <w:rPr>
          <w:rFonts w:ascii="Comic Sans MS" w:hAnsi="Comic Sans MS" w:cs="Comic Sans MS"/>
          <w:sz w:val="24"/>
        </w:rPr>
      </w:pPr>
      <w:r>
        <w:rPr>
          <w:rFonts w:cs="Comic Sans MS" w:ascii="Comic Sans MS" w:hAnsi="Comic Sans MS"/>
          <w:sz w:val="24"/>
        </w:rPr>
        <w:t>Compito del criminologo è di ricercare il significato che quell’atto viene a configurare per il suo autore, in termini psicologici si parla del suo bisogno di agire, delle sue motivazioni, delle sue spinte emotive e cognitive. Le intenzioni dell’atto ed i significati psicologici vanno poi confrontati con i valori sociali danneggiati per poter attribuire la responsabilità (art. 42 CP) e l’imputabilità (art. 85 CP), in assenza delle quali nessuno potrebbe essere condannato. Valutata quindi, insieme con il criminologo, la presenza o l’assenza di responsabilità ed imputabilità, il giudice infine esprime il giudizio che porterà o meno ad una sanzione.</w:t>
      </w:r>
    </w:p>
    <w:p>
      <w:pPr>
        <w:pStyle w:val="Normal"/>
        <w:jc w:val="both"/>
        <w:rPr/>
      </w:pPr>
      <w:r>
        <w:rPr>
          <w:rFonts w:cs="Comic Sans MS" w:ascii="Comic Sans MS" w:hAnsi="Comic Sans MS"/>
          <w:sz w:val="24"/>
        </w:rPr>
        <w:t xml:space="preserve">Tanto per il giudice che per il criminologo il punto fondamentale è riuscire a capire le dinamiche psicologiche del reato e per capire il crimine commesso è necessario partire sempre dall’analisi dagli atti dell'inchiesta. Si valutano quindi i fatti che sono emersi dalle indagini e dagli interrogatori. Si valutano le indagini, i rapporti, i resoconti degli interrogatori, che sono molto importanti in quanto sono atti che traducono il crimine in parole (si può parlare in termini psicologici di </w:t>
      </w:r>
      <w:r>
        <w:rPr>
          <w:rFonts w:cs="Comic Sans MS" w:ascii="Comic Sans MS" w:hAnsi="Comic Sans MS"/>
          <w:i/>
          <w:iCs/>
          <w:sz w:val="24"/>
        </w:rPr>
        <w:t>riformulazione dell’azione</w:t>
      </w:r>
      <w:r>
        <w:rPr>
          <w:rFonts w:cs="Comic Sans MS" w:ascii="Comic Sans MS" w:hAnsi="Comic Sans MS"/>
          <w:sz w:val="24"/>
        </w:rPr>
        <w:t xml:space="preserve">). Queste parole sono decisive perché sono le parole dell'ambiente, della storia, dell'educazione dell'autore: ci parlano di lui e ci dicono chi è. </w:t>
      </w:r>
    </w:p>
    <w:p>
      <w:pPr>
        <w:pStyle w:val="Normal"/>
        <w:jc w:val="both"/>
        <w:rPr>
          <w:rFonts w:ascii="Comic Sans MS" w:hAnsi="Comic Sans MS" w:cs="Comic Sans MS"/>
          <w:sz w:val="24"/>
        </w:rPr>
      </w:pPr>
      <w:r>
        <w:rPr>
          <w:rFonts w:cs="Comic Sans MS" w:ascii="Comic Sans MS" w:hAnsi="Comic Sans MS"/>
          <w:sz w:val="24"/>
        </w:rPr>
        <w:t>Questo tipo di valutazioni permettono al magistrato ed al criminologo di capire non solo il crimine, ma anche il suo autore. Ci parlano infatti della sua storia, fino alla rievocazione dei fatti che sono oggetto del crimine commesso. Ci parlano anche dei fatti e dei comportamenti che ci permettono di evidenziare i meccanismi psicologici del suo pensiero.</w:t>
      </w:r>
    </w:p>
    <w:p>
      <w:pPr>
        <w:pStyle w:val="Normal"/>
        <w:jc w:val="both"/>
        <w:rPr>
          <w:rFonts w:ascii="Comic Sans MS" w:hAnsi="Comic Sans MS" w:cs="Comic Sans MS"/>
          <w:sz w:val="24"/>
        </w:rPr>
      </w:pPr>
      <w:r>
        <w:rPr>
          <w:rFonts w:cs="Comic Sans MS" w:ascii="Comic Sans MS" w:hAnsi="Comic Sans MS"/>
          <w:sz w:val="24"/>
        </w:rPr>
        <w:t xml:space="preserve">Non solo il magistrato o il perito criminologo, ma anche il soggetto stesso in questo modo arriva a comprendere meglio se stesso e ciò che ha fatto, proprio attraverso la rievocazione delle proprie azioni. Le capacità di introspezione che emergono dalla sua storia e dai fatti indicano se si tratta di un crimine "psichiatrico" oppure se si tratta di un banale crimine "sociale". </w:t>
      </w:r>
    </w:p>
    <w:p>
      <w:pPr>
        <w:pStyle w:val="Normal"/>
        <w:jc w:val="both"/>
        <w:rPr>
          <w:rFonts w:ascii="Comic Sans MS" w:hAnsi="Comic Sans MS" w:cs="Comic Sans MS"/>
          <w:sz w:val="24"/>
        </w:rPr>
      </w:pPr>
      <w:r>
        <w:rPr>
          <w:rFonts w:cs="Comic Sans MS" w:ascii="Comic Sans MS" w:hAnsi="Comic Sans MS"/>
          <w:sz w:val="24"/>
        </w:rPr>
        <w:t>In base a queste valutazioni, il criminologo può effettuare la sua prognosi e diagnosticare se il reo è capace di intendere e di volere, se è curabile, se è reinseribile nel contesto sociale così com’è oppure se è da considerare socialmente pericoloso.</w:t>
      </w:r>
    </w:p>
    <w:p>
      <w:pPr>
        <w:pStyle w:val="Normal"/>
        <w:jc w:val="both"/>
        <w:rPr>
          <w:rFonts w:ascii="Comic Sans MS" w:hAnsi="Comic Sans MS" w:cs="Comic Sans MS"/>
          <w:sz w:val="24"/>
        </w:rPr>
      </w:pPr>
      <w:r>
        <w:rPr>
          <w:rFonts w:cs="Comic Sans MS" w:ascii="Comic Sans MS" w:hAnsi="Comic Sans MS"/>
          <w:sz w:val="24"/>
        </w:rPr>
        <w:t>Nelle valutazioni criminologiche è necessario vedere l'atto commesso sia dalla parte del soggetto (dei suoi bisogni psicologici) che dalla parte della società (i valori sociali danneggiati). Mentre il criminologo, per capire il reato, deve aderire dalla parte del reo, il magistrato deve aderire dalla parte della società, perché secondo il nostro ordinamento giuridico si fa giustizia solo quando si sta dalla parte della società.</w:t>
      </w:r>
    </w:p>
    <w:p>
      <w:pPr>
        <w:pStyle w:val="TextBody"/>
        <w:rPr/>
      </w:pPr>
      <w:r>
        <w:rPr/>
        <w:t>La persona che ha commesso il fatto esprime con il reato dei comportamenti compatibili con la propria personalità e dopo essere stato individuato ed incriminato inizia l’iter giudiziario che lo portetà a stare in giudizio per molto tempo, in alcuni casi anche per decenni. Lo stare in giudizio, con tutto ciò che comporta, conduce ad effettuare, inevitabilmente, dei cambiamenti psicologici nella personalità. Il dover pensare e ripensare più volte agli atti commessi conduce il più delle volte ad una nuova consapevolezza che fa maturare il reo. Psicologicamente lo fa crescere ed in qualche modo lo fa evolvere.</w:t>
      </w:r>
    </w:p>
    <w:p>
      <w:pPr>
        <w:pStyle w:val="Normal"/>
        <w:jc w:val="both"/>
        <w:rPr>
          <w:rFonts w:ascii="Comic Sans MS" w:hAnsi="Comic Sans MS" w:cs="Comic Sans MS"/>
          <w:sz w:val="24"/>
        </w:rPr>
      </w:pPr>
      <w:r>
        <w:rPr>
          <w:rFonts w:cs="Comic Sans MS" w:ascii="Comic Sans MS" w:hAnsi="Comic Sans MS"/>
          <w:sz w:val="24"/>
        </w:rPr>
        <w:t>In Italia i tempi della giustizia sono talmente lunghi che quando l’iter giudiziario arriva a conclusione, la pena che si viene ad applicare riguarda una persona, da un punto vista psicologico, completamente diversa rispetto a quella che ha commesso il reato.</w:t>
      </w:r>
    </w:p>
    <w:p>
      <w:pPr>
        <w:pStyle w:val="TextBodyIndent"/>
        <w:ind w:hanging="0"/>
        <w:rPr/>
      </w:pPr>
      <w:r>
        <w:rPr/>
        <w:t>E’ per questo che la persona, essendo cambiata e non più la stessa, non riconoscerà quella pena come giusta, bensì come ingiusta, iniqua, distruttiva dei progressi fatti. In questo modo, con il rifiuto della pena e della giustizia, non potrà più realizzarsi in carcere alcun progetto di riabilitazione e risocializzazione.</w:t>
      </w:r>
    </w:p>
    <w:p>
      <w:pPr>
        <w:pStyle w:val="TextBody"/>
        <w:rPr/>
      </w:pPr>
      <w:r>
        <w:rPr/>
        <w:t>E’ tipica della condizione umana la necessità di sbagliare per imparare, soprattutto in tema di socializzazione. Noi tutti siamo partiti da una condizioni di immaturità che ha richiesto molti errori e molte esperienze per poter essere giustamente indirizzata. L’apprendimento della maturità avviene attraverso gli errori e la comprensione psicologica di questi errori. La comprensione dell’errore commesso permette di accettare la responsabilità ed il conferimento della inevitabile pena solo se questa viene comminata alla personalità che ha commesso il fatto. Quando la personalità è comunque cambiata, la pena non solo è inefficace, ma risulta essere controproducente, psicologicamente regressiva.</w:t>
      </w:r>
    </w:p>
    <w:p>
      <w:pPr>
        <w:pStyle w:val="Normal"/>
        <w:jc w:val="both"/>
        <w:rPr>
          <w:rFonts w:ascii="Comic Sans MS" w:hAnsi="Comic Sans MS" w:cs="Comic Sans MS"/>
          <w:sz w:val="24"/>
        </w:rPr>
      </w:pPr>
      <w:r>
        <w:rPr>
          <w:rFonts w:cs="Comic Sans MS" w:ascii="Comic Sans MS" w:hAnsi="Comic Sans MS"/>
          <w:sz w:val="24"/>
        </w:rPr>
        <w:t>La condiziome umana è una condizione in cui gli errori, gli sbagli, la crisi, sono l'unica via per crescere, per maturare. Pagare la pena del nuovo è la condizione per diventare adulti. Quando si compie un gesto o si mette in atto un comportamento se si è consapevoli della ragione del proprio gesto, questo può essere cambiato. Ma se invece si vuol compiere semplicemente un atto senza capire perché, come avviene in un reo affetto da disturbi mentali,, questo non può essere cambiato in quanto è assente la consapevolezza. Compito del perito criminologo è di valutare la differenza tra un atto commesso come frutto di una psicopatologia ed un atto commesso con consapevole volontà. Ad ogni processo si assiste ad un scontro dei periti su questo importante e decisivo passaggio, quasi come se ogni perito applicasse una personale scienza che non si concilia con quella dei suoi colleghi della controparte, creando così confusione ed incertezza negli investigatori e nello stesso giudice.</w:t>
      </w:r>
    </w:p>
    <w:p>
      <w:pPr>
        <w:pStyle w:val="Normal"/>
        <w:jc w:val="both"/>
        <w:rPr>
          <w:rFonts w:ascii="Comic Sans MS" w:hAnsi="Comic Sans MS" w:cs="Comic Sans MS"/>
          <w:sz w:val="24"/>
        </w:rPr>
      </w:pPr>
      <w:r>
        <w:rPr>
          <w:rFonts w:cs="Comic Sans MS" w:ascii="Comic Sans MS" w:hAnsi="Comic Sans MS"/>
          <w:sz w:val="24"/>
        </w:rPr>
        <w:t>A questo punto ci possiamo chiederci se esista o meno un metodo scientifico, utile alle valutazioni criminologiche, in grado di arrivare ad individuare il grado di consapevolezza del reo rispetto al reato ed il suo grado di maturità?</w:t>
      </w:r>
    </w:p>
    <w:p>
      <w:pPr>
        <w:pStyle w:val="Normal"/>
        <w:jc w:val="both"/>
        <w:rPr/>
      </w:pPr>
      <w:r>
        <w:rPr>
          <w:rFonts w:cs="Comic Sans MS" w:ascii="Comic Sans MS" w:hAnsi="Comic Sans MS"/>
          <w:sz w:val="24"/>
        </w:rPr>
        <w:t>L’idea che possa esistere un metodo scientifico nasce con l’affermarsi del</w:t>
      </w:r>
      <w:r>
        <w:rPr>
          <w:rFonts w:cs="Comic Sans MS" w:ascii="Comic Sans MS" w:hAnsi="Comic Sans MS"/>
          <w:b/>
          <w:i/>
          <w:sz w:val="24"/>
        </w:rPr>
        <w:t xml:space="preserve"> </w:t>
      </w:r>
      <w:r>
        <w:rPr>
          <w:rFonts w:cs="Comic Sans MS" w:ascii="Comic Sans MS" w:hAnsi="Comic Sans MS"/>
          <w:bCs/>
          <w:i/>
          <w:sz w:val="24"/>
        </w:rPr>
        <w:t>positivismo</w:t>
      </w:r>
      <w:r>
        <w:rPr>
          <w:rFonts w:cs="Comic Sans MS" w:ascii="Comic Sans MS" w:hAnsi="Comic Sans MS"/>
          <w:i/>
          <w:sz w:val="24"/>
        </w:rPr>
        <w:t>.</w:t>
      </w:r>
      <w:r>
        <w:rPr>
          <w:rFonts w:cs="Comic Sans MS" w:ascii="Comic Sans MS" w:hAnsi="Comic Sans MS"/>
          <w:sz w:val="24"/>
        </w:rPr>
        <w:t xml:space="preserve"> Il positivismo è una corrente filosofica che si è sviluppata nella metà dell'800, che riconosce come dati validi delle conoscenze solo quelli sperimentali, rifiutando le indagini metafisiche. Il termine metodo proviene dal greco </w:t>
      </w:r>
      <w:r>
        <w:rPr>
          <w:rFonts w:cs="Comic Sans MS" w:ascii="Comic Sans MS" w:hAnsi="Comic Sans MS"/>
          <w:bCs/>
          <w:i/>
          <w:sz w:val="24"/>
        </w:rPr>
        <w:t>methodos,</w:t>
      </w:r>
      <w:r>
        <w:rPr>
          <w:rFonts w:cs="Comic Sans MS" w:ascii="Comic Sans MS" w:hAnsi="Comic Sans MS"/>
          <w:bCs/>
          <w:iCs/>
          <w:sz w:val="24"/>
        </w:rPr>
        <w:t xml:space="preserve"> </w:t>
      </w:r>
      <w:r>
        <w:rPr>
          <w:rFonts w:cs="Comic Sans MS" w:ascii="Comic Sans MS" w:hAnsi="Comic Sans MS"/>
          <w:sz w:val="24"/>
        </w:rPr>
        <w:t xml:space="preserve"> con i significati originali di "investigazione” e di “ricerca". Il positivismo e lo studio scientifico del metodo hanno quindi portato al</w:t>
      </w:r>
      <w:r>
        <w:rPr>
          <w:rFonts w:cs="Comic Sans MS" w:ascii="Comic Sans MS" w:hAnsi="Comic Sans MS"/>
          <w:bCs/>
          <w:sz w:val="24"/>
        </w:rPr>
        <w:t xml:space="preserve"> </w:t>
      </w:r>
      <w:r>
        <w:rPr>
          <w:rFonts w:cs="Comic Sans MS" w:ascii="Comic Sans MS" w:hAnsi="Comic Sans MS"/>
          <w:bCs/>
          <w:i/>
          <w:sz w:val="24"/>
        </w:rPr>
        <w:t xml:space="preserve">metodo positivista, </w:t>
      </w:r>
      <w:r>
        <w:rPr>
          <w:rFonts w:cs="Comic Sans MS" w:ascii="Comic Sans MS" w:hAnsi="Comic Sans MS"/>
          <w:bCs/>
          <w:iCs/>
          <w:sz w:val="24"/>
        </w:rPr>
        <w:t xml:space="preserve">indispensabile bagaglio culturale e strumento conoscitivo di ogni tipo di perito, che prevede quindi </w:t>
      </w:r>
      <w:r>
        <w:rPr>
          <w:rFonts w:cs="Comic Sans MS" w:ascii="Comic Sans MS" w:hAnsi="Comic Sans MS"/>
          <w:sz w:val="24"/>
        </w:rPr>
        <w:t xml:space="preserve">una raccolta sistematica ed una classificazione dei dati. Tutto questo deve essere effettuato con metodo, cioè con </w:t>
      </w:r>
      <w:r>
        <w:rPr>
          <w:rFonts w:cs="Comic Sans MS" w:ascii="Comic Sans MS" w:hAnsi="Comic Sans MS"/>
          <w:bCs/>
          <w:i/>
          <w:sz w:val="24"/>
        </w:rPr>
        <w:t>massimo risultato e  minimo sforzo</w:t>
      </w:r>
      <w:r>
        <w:rPr>
          <w:rFonts w:cs="Comic Sans MS" w:ascii="Comic Sans MS" w:hAnsi="Comic Sans MS"/>
          <w:b/>
          <w:i/>
          <w:sz w:val="24"/>
        </w:rPr>
        <w:t>.</w:t>
      </w:r>
    </w:p>
    <w:p>
      <w:pPr>
        <w:pStyle w:val="TextBody"/>
        <w:rPr/>
      </w:pPr>
      <w:r>
        <w:rPr/>
        <w:t>Il metodo scientifico è l'espressione della razionalità umana con termini presi a prestito dalla logica e dalla filosofia della scienza (come deduzione, ipotesi, verifica, teoria, ...). La metodologia investigativa nasce dalla letteratura poliziesca (come ad esempio i romanzi di Arthur Conan Doyle) e con l’applicazione dell’arte della osservazione e della deduzione al comportamento criminale. Anche la deduzione ha delle radici filosofiche. Ne ha parlato Francesco Bacone, con il termine di Induzione, ne ha parlato Charles Peirce, con il termine di Abduzione. Abduzione è un termine che sta a significare un sillogismo logico la cui conclusione è solo probabile e perciò priva della certezza che è propria della deduzione (vedere schema 1).</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omic Sans MS" w:hAnsi="Comic Sans MS" w:cs="Comic Sans MS"/>
          <w:b/>
          <w:b/>
          <w:sz w:val="24"/>
        </w:rPr>
      </w:pPr>
      <w:r>
        <w:rPr>
          <w:rFonts w:cs="Comic Sans MS" w:ascii="Comic Sans MS" w:hAnsi="Comic Sans MS"/>
          <w:b/>
          <w:sz w:val="24"/>
        </w:rPr>
        <w:t>Schema 1: il Sillogismo Abduttiv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 xml:space="preserve">Il ragionamento del sillogismo abduttivo si basa sulla seguente sequenza di affermazioni: </w:t>
        <w:tab/>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 si parte da una premessa certa</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 si formula una premessa probabile</w:t>
      </w:r>
    </w:p>
    <w:p>
      <w:pPr>
        <w:pStyle w:val="Normal"/>
        <w:pBdr>
          <w:top w:val="single" w:sz="6" w:space="1" w:color="000000"/>
          <w:left w:val="single" w:sz="6" w:space="1" w:color="000000"/>
          <w:bottom w:val="single" w:sz="6" w:space="1" w:color="000000"/>
          <w:right w:val="single" w:sz="6" w:space="1" w:color="000000"/>
        </w:pBdr>
        <w:ind w:firstLine="708"/>
        <w:jc w:val="both"/>
        <w:rPr>
          <w:rFonts w:ascii="Comic Sans MS" w:hAnsi="Comic Sans MS" w:cs="Comic Sans MS"/>
          <w:sz w:val="24"/>
        </w:rPr>
      </w:pPr>
      <w:r>
        <w:rPr>
          <w:rFonts w:cs="Comic Sans MS" w:ascii="Comic Sans MS" w:hAnsi="Comic Sans MS"/>
          <w:sz w:val="24"/>
        </w:rPr>
        <w:t>- si giunge ad una conclusione ipotetica</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Un esempio di questo modo di ragionare potrebbe essere: è stato commesso un omicidio (premessa certa); l’autore di questo omicidio potrebbe essere un maniaco sessuale (premessa probabile); quindi bisogna cercare un infermo di mente con problemi sessuali (conclusione ipotetica).</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Nella deduzione investigativa, così come è stata descritta da Arthur Conan Doyle,  si può parlare di </w:t>
      </w:r>
      <w:r>
        <w:rPr>
          <w:rFonts w:cs="Comic Sans MS" w:ascii="Comic Sans MS" w:hAnsi="Comic Sans MS"/>
          <w:i/>
          <w:iCs/>
          <w:sz w:val="24"/>
        </w:rPr>
        <w:t>Inferenza Abduttiva,</w:t>
      </w:r>
      <w:r>
        <w:rPr>
          <w:rFonts w:cs="Comic Sans MS" w:ascii="Comic Sans MS" w:hAnsi="Comic Sans MS"/>
          <w:sz w:val="24"/>
        </w:rPr>
        <w:t xml:space="preserve"> come utile metodo del ragionamento scientifico.</w:t>
      </w:r>
    </w:p>
    <w:p>
      <w:pPr>
        <w:pStyle w:val="Normal"/>
        <w:jc w:val="both"/>
        <w:rPr/>
      </w:pPr>
      <w:r>
        <w:rPr>
          <w:rFonts w:cs="Comic Sans MS" w:ascii="Comic Sans MS" w:hAnsi="Comic Sans MS"/>
          <w:sz w:val="24"/>
        </w:rPr>
        <w:t xml:space="preserve">Con il termine di </w:t>
      </w:r>
      <w:r>
        <w:rPr>
          <w:rFonts w:cs="Comic Sans MS" w:ascii="Comic Sans MS" w:hAnsi="Comic Sans MS"/>
          <w:i/>
          <w:iCs/>
          <w:sz w:val="24"/>
        </w:rPr>
        <w:t>inferenza</w:t>
      </w:r>
      <w:r>
        <w:rPr>
          <w:rFonts w:cs="Comic Sans MS" w:ascii="Comic Sans MS" w:hAnsi="Comic Sans MS"/>
          <w:sz w:val="24"/>
        </w:rPr>
        <w:t xml:space="preserve"> si sta ad indicare un tipo di ragionamento in cui si parte da dati parziali, ottenuti per campione, ricavando poi alcune conseguenze idonee alla valutazione di un fenomeno nel suo aspetto generale (come ad esempio, la proiezione statistica dei dati elettorali oppure l'estrapolazione dei dati di tendenza di un fenomeno come possono essere le infezioni da HIV o la diffusione di una nuova droga). Le conclusioni di una inferenza abduttiva giungono non a qualcosa che realmente è, ma a qualcosa che potrebbe essere.</w:t>
      </w:r>
    </w:p>
    <w:p>
      <w:pPr>
        <w:pStyle w:val="Normal"/>
        <w:jc w:val="both"/>
        <w:rPr>
          <w:rFonts w:ascii="Comic Sans MS" w:hAnsi="Comic Sans MS" w:cs="Comic Sans MS"/>
          <w:sz w:val="24"/>
        </w:rPr>
      </w:pPr>
      <w:r>
        <w:rPr>
          <w:rFonts w:cs="Comic Sans MS" w:ascii="Comic Sans MS" w:hAnsi="Comic Sans MS"/>
          <w:sz w:val="24"/>
        </w:rPr>
        <w:t>Il ragionamento abduttivo è dunque un tipo di ragionamento scientifico che ha delle solide basi filosofiche. Il suo metodo di indagine potrebbe essere schematizzato nel modo riportato nello schema 2.</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omic Sans MS" w:hAnsi="Comic Sans MS" w:cs="Comic Sans MS"/>
          <w:b/>
          <w:b/>
          <w:sz w:val="24"/>
        </w:rPr>
      </w:pPr>
      <w:r>
        <w:rPr>
          <w:rFonts w:cs="Comic Sans MS" w:ascii="Comic Sans MS" w:hAnsi="Comic Sans MS"/>
          <w:b/>
          <w:sz w:val="24"/>
        </w:rPr>
        <w:t>Schema 2: schema del ragionamento abduttiv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Il ragionamento abduttivo segue un percorso mentale in cui avvengono i seguenti passaggi:</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 si osserva C, un fatto sorprendent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 ma se A fosse vero, allora C sarebbe natural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 c'è ragione di sospettare che A sia ver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Un esempio di questo modo di ragionare può essere individuato nell’indagin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edica:</w:t>
      </w:r>
    </w:p>
    <w:p>
      <w:pPr>
        <w:pStyle w:val="Normal"/>
        <w:pBdr>
          <w:top w:val="single" w:sz="6" w:space="1" w:color="000000"/>
          <w:left w:val="single" w:sz="6" w:space="1" w:color="000000"/>
          <w:bottom w:val="single" w:sz="6" w:space="1" w:color="000000"/>
          <w:right w:val="single" w:sz="6" w:space="1" w:color="000000"/>
        </w:pBdr>
        <w:ind w:firstLine="708"/>
        <w:jc w:val="both"/>
        <w:rPr>
          <w:rFonts w:ascii="Comic Sans MS" w:hAnsi="Comic Sans MS" w:cs="Comic Sans MS"/>
          <w:sz w:val="24"/>
        </w:rPr>
      </w:pPr>
      <w:r>
        <w:rPr>
          <w:rFonts w:cs="Comic Sans MS" w:ascii="Comic Sans MS" w:hAnsi="Comic Sans MS"/>
          <w:sz w:val="24"/>
        </w:rPr>
        <w:t>- si osserva un bambino tutto pieno di bolle (il fatto sorprendente)</w:t>
      </w:r>
    </w:p>
    <w:p>
      <w:pPr>
        <w:pStyle w:val="Normal"/>
        <w:pBdr>
          <w:top w:val="single" w:sz="6" w:space="1" w:color="000000"/>
          <w:left w:val="single" w:sz="6" w:space="1" w:color="000000"/>
          <w:bottom w:val="single" w:sz="6" w:space="1" w:color="000000"/>
          <w:right w:val="single" w:sz="6" w:space="1" w:color="000000"/>
        </w:pBdr>
        <w:ind w:firstLine="708"/>
        <w:jc w:val="both"/>
        <w:rPr>
          <w:rFonts w:ascii="Comic Sans MS" w:hAnsi="Comic Sans MS" w:cs="Comic Sans MS"/>
          <w:sz w:val="24"/>
        </w:rPr>
      </w:pPr>
      <w:r>
        <w:rPr>
          <w:rFonts w:cs="Comic Sans MS" w:ascii="Comic Sans MS" w:hAnsi="Comic Sans MS"/>
          <w:sz w:val="24"/>
        </w:rPr>
        <w:t>- se fosse stato infettato dal virus della varicella, allora le bolle sarebber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naturali</w:t>
      </w:r>
    </w:p>
    <w:p>
      <w:pPr>
        <w:pStyle w:val="Normal"/>
        <w:pBdr>
          <w:top w:val="single" w:sz="6" w:space="1" w:color="000000"/>
          <w:left w:val="single" w:sz="6" w:space="1" w:color="000000"/>
          <w:bottom w:val="single" w:sz="6" w:space="1" w:color="000000"/>
          <w:right w:val="single" w:sz="6" w:space="1" w:color="000000"/>
        </w:pBdr>
        <w:ind w:firstLine="708"/>
        <w:jc w:val="both"/>
        <w:rPr>
          <w:rFonts w:ascii="Comic Sans MS" w:hAnsi="Comic Sans MS" w:cs="Comic Sans MS"/>
          <w:sz w:val="24"/>
        </w:rPr>
      </w:pPr>
      <w:r>
        <w:rPr>
          <w:rFonts w:cs="Comic Sans MS" w:ascii="Comic Sans MS" w:hAnsi="Comic Sans MS"/>
          <w:sz w:val="24"/>
        </w:rPr>
        <w:t>- c’è ragione di sospettare che sia stato infettato dalla varicella</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Il ragionamento abduttivo è il tipico ragionamento del metodo clinico (viene definito dai medici anche come “semeiotica medica”, cioè la scienza dello studio dei segni clinici) ed è il  ragionamento su cui si è sviluppato anche il metodo investigativo che conduce alla formulazione del  paradigma indiziario. Possiamo affermare che i medici clinici, i criminologi e gli investigatori sono dei professionisti dell'osservazione scientifica. </w:t>
      </w:r>
    </w:p>
    <w:p>
      <w:pPr>
        <w:pStyle w:val="Normal"/>
        <w:jc w:val="both"/>
        <w:rPr>
          <w:rFonts w:ascii="Comic Sans MS" w:hAnsi="Comic Sans MS" w:cs="Comic Sans MS"/>
          <w:sz w:val="24"/>
        </w:rPr>
      </w:pPr>
      <w:r>
        <w:rPr>
          <w:rFonts w:cs="Comic Sans MS" w:ascii="Comic Sans MS" w:hAnsi="Comic Sans MS"/>
          <w:sz w:val="24"/>
        </w:rPr>
        <w:t xml:space="preserve">Abbiamo detto che in medicina il metodo clinico è il metodo scientifico più efficace, in grado di indagare sulla malattia come perturbamento dell'equilibrio corpo-psiche. Potremmo aggiungere che in criminologia il metodo investigativo che indaga sul crimine e sul delitto è l’applicazione del metodo clinico al perturbamento dell'equilibrio dello stato sociale, rappresentato dalla messa in atto del delitto. </w:t>
      </w:r>
    </w:p>
    <w:p>
      <w:pPr>
        <w:pStyle w:val="Normal"/>
        <w:jc w:val="both"/>
        <w:rPr/>
      </w:pPr>
      <w:r>
        <w:rPr>
          <w:rFonts w:cs="Comic Sans MS" w:ascii="Comic Sans MS" w:hAnsi="Comic Sans MS"/>
          <w:sz w:val="24"/>
        </w:rPr>
        <w:t>In entrambi i casi, sia che si parli di metodo clinico che di metodo investigativo è richiesto un particolare modo di osservare la realtà: cioè è richiesto "</w:t>
      </w:r>
      <w:r>
        <w:rPr>
          <w:rFonts w:cs="Comic Sans MS" w:ascii="Comic Sans MS" w:hAnsi="Comic Sans MS"/>
          <w:i/>
          <w:iCs/>
          <w:sz w:val="24"/>
        </w:rPr>
        <w:t>occhio clinico</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Avere occhio clinico significa saper individuare e valutare in maniera precisa ed intelligente i dettagli e le differenze più minute. L’occhio clinico è il fattore veramente essenziale in tutte le diagnosi e le deduzioni di successo. Avere occhio clinico significa inoltre avere occhi per saper vedere e orecchie per saper ascoltare. Significa avere memoria per ricordare e per richiamare alla mente al momento opportuno un'immagine capace di formulare una teoria o di rimettere insieme gli anelli di una catena spezzata o di districare un filo impigliato.</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omic Sans MS" w:hAnsi="Comic Sans MS" w:cs="Comic Sans MS"/>
          <w:sz w:val="24"/>
        </w:rPr>
      </w:pPr>
      <w:r>
        <w:rPr>
          <w:rFonts w:cs="Comic Sans MS" w:ascii="Comic Sans MS" w:hAnsi="Comic Sans MS"/>
          <w:b/>
          <w:sz w:val="24"/>
        </w:rPr>
        <w:t>Esempio di occhio clinic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pPr>
      <w:r>
        <w:rPr>
          <w:rFonts w:cs="Comic Sans MS" w:ascii="Comic Sans MS" w:hAnsi="Comic Sans MS"/>
          <w:sz w:val="24"/>
        </w:rPr>
        <w:tab/>
        <w:t>Da Arthur Conan Doyle, “</w:t>
      </w:r>
      <w:r>
        <w:rPr>
          <w:rFonts w:cs="Comic Sans MS" w:ascii="Comic Sans MS" w:hAnsi="Comic Sans MS"/>
          <w:i/>
          <w:iCs/>
          <w:sz w:val="24"/>
        </w:rPr>
        <w:t>Avventure e ricordi”</w:t>
      </w:r>
      <w:r>
        <w:rPr>
          <w:rFonts w:cs="Comic Sans MS" w:ascii="Comic Sans MS" w:hAnsi="Comic Sans MS"/>
          <w:sz w:val="24"/>
        </w:rPr>
        <w:t>, descrizione del dr. Joseph Bell, chirurgo dell'infermeria di Edinburgo, su cui ha preso spunto per il personaggio di Sherlock Holmes:</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pPr>
      <w:r>
        <w:rPr>
          <w:rFonts w:cs="Comic Sans MS" w:ascii="Comic Sans MS" w:hAnsi="Comic Sans MS"/>
          <w:sz w:val="24"/>
        </w:rPr>
        <w:tab/>
      </w:r>
      <w:r>
        <w:rPr>
          <w:rFonts w:cs="Comic Sans MS" w:ascii="Comic Sans MS" w:hAnsi="Comic Sans MS"/>
          <w:i/>
          <w:sz w:val="24"/>
        </w:rPr>
        <w:t>- dunque, brav'uomo, vou avete servito nell'esercit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sissignor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e non è da molto che siete congedat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nossignor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eravate in un reggimento di "Hightlanders"?</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sissignor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sottufficial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sissignore</w:t>
      </w:r>
    </w:p>
    <w:p>
      <w:pPr>
        <w:pStyle w:val="Normal"/>
        <w:pBdr>
          <w:top w:val="single" w:sz="6" w:space="1" w:color="000000"/>
          <w:left w:val="single" w:sz="6" w:space="1" w:color="000000"/>
          <w:bottom w:val="single" w:sz="6" w:space="1" w:color="000000"/>
          <w:right w:val="single" w:sz="6" w:space="1" w:color="000000"/>
        </w:pBdr>
        <w:jc w:val="both"/>
        <w:rPr/>
      </w:pPr>
      <w:r>
        <w:rPr>
          <w:rFonts w:cs="Comic Sans MS" w:ascii="Comic Sans MS" w:hAnsi="Comic Sans MS"/>
          <w:sz w:val="24"/>
        </w:rPr>
        <w:tab/>
      </w:r>
      <w:r>
        <w:rPr>
          <w:rFonts w:cs="Comic Sans MS" w:ascii="Comic Sans MS" w:hAnsi="Comic Sans MS"/>
          <w:i/>
          <w:sz w:val="24"/>
        </w:rPr>
        <w:t>- di stanza a Barbados?</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sissignore</w:t>
      </w:r>
    </w:p>
    <w:p>
      <w:pPr>
        <w:pStyle w:val="Normal"/>
        <w:pBdr>
          <w:top w:val="single" w:sz="6" w:space="1" w:color="000000"/>
          <w:left w:val="single" w:sz="6" w:space="1" w:color="000000"/>
          <w:bottom w:val="single" w:sz="6" w:space="1" w:color="000000"/>
          <w:right w:val="single" w:sz="6" w:space="1" w:color="000000"/>
        </w:pBdr>
        <w:jc w:val="both"/>
        <w:rPr/>
      </w:pPr>
      <w:r>
        <w:rPr>
          <w:rFonts w:cs="Comic Sans MS" w:ascii="Comic Sans MS" w:hAnsi="Comic Sans MS"/>
          <w:i/>
          <w:sz w:val="24"/>
        </w:rPr>
        <w:tab/>
        <w:t>- vedete signori -</w:t>
      </w:r>
      <w:r>
        <w:rPr>
          <w:rFonts w:cs="Comic Sans MS" w:ascii="Comic Sans MS" w:hAnsi="Comic Sans MS"/>
          <w:sz w:val="24"/>
        </w:rPr>
        <w:t xml:space="preserve"> ci spiegò</w:t>
      </w:r>
      <w:r>
        <w:rPr>
          <w:rFonts w:cs="Comic Sans MS" w:ascii="Comic Sans MS" w:hAnsi="Comic Sans MS"/>
          <w:i/>
          <w:sz w:val="24"/>
        </w:rPr>
        <w:t xml:space="preserve"> - costui è un uomo rispettoso, ma non si è tolto il berretto. Ciò non si fa sotto le armi, ma lo avrebbe imparato se fosse stato congedato già da tempo. Ha poi un'aria autoritaria, ed è indubbiamente scozzese. In quanto a Barbados, la infermità è l'elefantiasi, tipica delle Indie Occidentali, e non dell'Inghilterra.</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Introdotta una donna con un bambino il dr. Bell chies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pPr>
      <w:r>
        <w:rPr>
          <w:rFonts w:cs="Comic Sans MS" w:ascii="Comic Sans MS" w:hAnsi="Comic Sans MS"/>
          <w:sz w:val="24"/>
        </w:rPr>
        <w:tab/>
      </w:r>
      <w:r>
        <w:rPr>
          <w:rFonts w:cs="Comic Sans MS" w:ascii="Comic Sans MS" w:hAnsi="Comic Sans MS"/>
          <w:i/>
          <w:sz w:val="24"/>
        </w:rPr>
        <w:t>- come è andato il viaggio da Burnisland?</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è stato buon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e avete fatto una passeggiata per Inverleith Row?</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si</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e che avete fatto del fratellin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l'ho lasciato da mia sorella</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e lavorate ancora nella fabbrica di linoleum?</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 si</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tab/>
        <w:t>Vedete signori, quando mi ha salutato ho notato il suo accento del Fife e la città più vicina del Fife è Burnisland. Notate l'argilla rossa i bordi delle suole e l'unica argilla di quel tipo qui intorno è nell'orto botanico di Inverleith Row. Avete notato che il cappotto che reggeva era troppo grande per il bambino che era con lei e perciò è uscita con due bambini. E per finire,ha una dermatite sulle dita della mano destra, che è caratteristica peculiare dei lavoratori della fabbrica di linoleum di Burnisland.</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t>Il metodo che viene seguito dal medico scozzese dottor Bell, ispiratore del personaggio di Sherlock Holmes, è il seguente:</w:t>
      </w:r>
    </w:p>
    <w:p>
      <w:pPr>
        <w:pStyle w:val="Normal"/>
        <w:jc w:val="both"/>
        <w:rPr>
          <w:rFonts w:ascii="Comic Sans MS" w:hAnsi="Comic Sans MS" w:cs="Comic Sans MS"/>
          <w:sz w:val="24"/>
        </w:rPr>
      </w:pPr>
      <w:r>
        <w:rPr>
          <w:rFonts w:cs="Comic Sans MS" w:ascii="Comic Sans MS" w:hAnsi="Comic Sans MS"/>
          <w:sz w:val="24"/>
        </w:rPr>
        <w:tab/>
        <w:t>- iniziale osservazione</w:t>
      </w:r>
    </w:p>
    <w:p>
      <w:pPr>
        <w:pStyle w:val="Normal"/>
        <w:jc w:val="both"/>
        <w:rPr>
          <w:rFonts w:ascii="Comic Sans MS" w:hAnsi="Comic Sans MS" w:cs="Comic Sans MS"/>
          <w:sz w:val="24"/>
        </w:rPr>
      </w:pPr>
      <w:r>
        <w:rPr>
          <w:rFonts w:cs="Comic Sans MS" w:ascii="Comic Sans MS" w:hAnsi="Comic Sans MS"/>
          <w:sz w:val="24"/>
        </w:rPr>
        <w:tab/>
        <w:t>- inferenza abduttiva</w:t>
      </w:r>
    </w:p>
    <w:p>
      <w:pPr>
        <w:pStyle w:val="Normal"/>
        <w:jc w:val="both"/>
        <w:rPr>
          <w:rFonts w:ascii="Comic Sans MS" w:hAnsi="Comic Sans MS" w:cs="Comic Sans MS"/>
          <w:sz w:val="24"/>
        </w:rPr>
      </w:pPr>
      <w:r>
        <w:rPr>
          <w:rFonts w:cs="Comic Sans MS" w:ascii="Comic Sans MS" w:hAnsi="Comic Sans MS"/>
          <w:sz w:val="24"/>
        </w:rPr>
        <w:tab/>
        <w:t>- deduzione fin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n questo modo, usando la logica, e non tirando ad indovinare, il perito o l’investigatore deve partire dalla fine per arrivare al principio. E’ un modello di ragionamento che viene definito regressivo o analitico. L'occhio clinico messo in atto dall’esempio sopra riportato non è un occhio magico o un occhio divinatorio, ma è un occhio logico, razionale in grado di effettuare diagnosi rapide sulla base di pochi segni. Tutto ciò è il frutto di un inconsapevole lavoro mentale effettuato in brevissimo tempo.</w:t>
      </w:r>
    </w:p>
    <w:p>
      <w:pPr>
        <w:pStyle w:val="TextBody"/>
        <w:rPr/>
      </w:pPr>
      <w:r>
        <w:rPr/>
        <w:t>L’abilità dell’occhio clinico consiste nel poter dare a ciascun segno il proprio "peso" esatto, sia che il segno sia rilevante che insignificante. Le qualità per poter sfruttare le intuizioni dell’occhio clinico si basano comunque su dei presupposti quali ad esempio: la cultura, l’esperienza, la flessibilità ragionativa, la fantasia.</w:t>
      </w:r>
    </w:p>
    <w:p>
      <w:pPr>
        <w:pStyle w:val="Normal"/>
        <w:jc w:val="both"/>
        <w:rPr>
          <w:rFonts w:ascii="Comic Sans MS" w:hAnsi="Comic Sans MS" w:cs="Comic Sans MS"/>
          <w:sz w:val="24"/>
        </w:rPr>
      </w:pPr>
      <w:r>
        <w:rPr>
          <w:rFonts w:cs="Comic Sans MS" w:ascii="Comic Sans MS" w:hAnsi="Comic Sans MS"/>
          <w:sz w:val="24"/>
        </w:rPr>
        <w:t>La flessibilità ragionativa potrebbe essere definita come la capacità di riconoscere rapidamente le contraddizioni logiche delle osservazioni fatte, oppure le possibilità di avvaloramento deduttivo. La fantasia, nella fattispecie, potrebbe essere definita come la capacità di saper richiamare alla mente rapidamente anche aspetti insoliti o poco frequenti che sono stimolati da sfumature o particolari impercettibili.</w:t>
      </w:r>
    </w:p>
    <w:p>
      <w:pPr>
        <w:pStyle w:val="Normal"/>
        <w:jc w:val="both"/>
        <w:rPr>
          <w:rFonts w:ascii="Comic Sans MS" w:hAnsi="Comic Sans MS" w:cs="Comic Sans MS"/>
          <w:sz w:val="24"/>
        </w:rPr>
      </w:pPr>
      <w:r>
        <w:rPr>
          <w:rFonts w:cs="Comic Sans MS" w:ascii="Comic Sans MS" w:hAnsi="Comic Sans MS"/>
          <w:sz w:val="24"/>
        </w:rPr>
        <w:t>C’è da dire comunque che l’’occhio clinico da solo comunque non basta, il presupposto fondamentale è avere una mente piena di ipotesi alternative fra cui scegliere quelle più aderenti alla logica emergente ed in grado di spiegare i fatti o gli eventi. Ipotesi che permettono di cogliere opportunamente anche i fatti che sarebbero rimasti insignificanti o ignorati. Queste ipotesi devono essere formulate da subito, non appena si iniziano a raccogliere i primi dati e le prime osservazioni, per fare in modo che tutto ciò che successivamente si aggiunge sia a conferma o a disconferma.</w:t>
      </w:r>
    </w:p>
    <w:p>
      <w:pPr>
        <w:pStyle w:val="Normal"/>
        <w:jc w:val="both"/>
        <w:rPr>
          <w:rFonts w:ascii="Comic Sans MS" w:hAnsi="Comic Sans MS" w:cs="Comic Sans MS"/>
          <w:sz w:val="24"/>
        </w:rPr>
      </w:pPr>
      <w:r>
        <w:rPr>
          <w:rFonts w:cs="Comic Sans MS" w:ascii="Comic Sans MS" w:hAnsi="Comic Sans MS"/>
          <w:sz w:val="24"/>
        </w:rPr>
        <w:tab/>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sz w:val="24"/>
        </w:rPr>
      </w:pPr>
      <w:r>
        <w:rPr>
          <w:rFonts w:cs="Comic Sans MS" w:ascii="Comic Sans MS" w:hAnsi="Comic Sans MS"/>
          <w:b/>
          <w:sz w:val="24"/>
        </w:rPr>
        <w:t>Schema della procedura dell'indagine criminologica</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w:t>
        <w:tab/>
        <w:t>problema (quesito del giudic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w:t>
        <w:tab/>
        <w:t>ipotesi preliminar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w:t>
        <w:tab/>
        <w:t>raccolta dati addizionali (osservazione, test, indagini strumentali)</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w:t>
        <w:tab/>
        <w:t>formulazione di ipotesi</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w:t>
        <w:tab/>
        <w:t>deduzioni di ulteriori conseguenz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b/>
        <w:t>-</w:t>
        <w:tab/>
        <w:t>applicazioni sul caso oggetto di studio</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Rispetto alla critica che di solito viene posta nei confronti dell’ipotesi preliminare si ricorda che Charles Darwin, nel corso dei suoi studi scientifici, ha più volte osservato che </w:t>
      </w:r>
      <w:r>
        <w:rPr>
          <w:rFonts w:cs="Comic Sans MS" w:ascii="Comic Sans MS" w:hAnsi="Comic Sans MS"/>
          <w:i/>
          <w:sz w:val="24"/>
        </w:rPr>
        <w:t>"qualsiasi osservazione deve confermare o confutare una opinione precedente, se vuole essere di qualche utilità"</w:t>
      </w:r>
      <w:r>
        <w:rPr>
          <w:rFonts w:cs="Comic Sans MS" w:ascii="Comic Sans MS" w:hAnsi="Comic Sans MS"/>
          <w:sz w:val="24"/>
        </w:rPr>
        <w:t xml:space="preserve"> . </w:t>
      </w:r>
    </w:p>
    <w:p>
      <w:pPr>
        <w:pStyle w:val="TextBody"/>
        <w:rPr/>
      </w:pPr>
      <w:r>
        <w:rPr/>
        <w:t xml:space="preserve">Quindi possiamo dire che una ipotesi iniziale è sempre necessaria per guidare il perito criminologo o l’investigatore alla scoperta di dati rilevanti. Mancando una ipotesi preliminare, ci sarebbero in questo modo troppi fatti da esaminare. </w:t>
      </w:r>
    </w:p>
    <w:p>
      <w:pPr>
        <w:pStyle w:val="TextBody"/>
        <w:rPr/>
      </w:pPr>
      <w:r>
        <w:rPr/>
        <w:t xml:space="preserve">Trattandosi comunque di indagini psicologiche, anche se condotte con il massimo rigore scientifico e attraverso l’uso della logica, si giunge in ogni caso ad un accostamento parziale alla verità. Accostamento parziale in quanto nel mondo della psicologia, della psicopatologia e del crimine ci sono comunque dei frequenti fattori di disturbo per cui un fatto non può tornare mai così come torna un conto.  </w:t>
      </w:r>
    </w:p>
    <w:p>
      <w:pPr>
        <w:pStyle w:val="TextBody"/>
        <w:rPr/>
      </w:pPr>
      <w:r>
        <w:rPr/>
      </w:r>
    </w:p>
    <w:p>
      <w:pPr>
        <w:pStyle w:val="Normal"/>
        <w:jc w:val="both"/>
        <w:rPr>
          <w:rFonts w:ascii="Comic Sans MS" w:hAnsi="Comic Sans MS" w:cs="Comic Sans MS"/>
          <w:sz w:val="24"/>
        </w:rPr>
      </w:pP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SI CRIMINOLOG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2:00Z</dcterms:created>
  <dc:creator>Scavino Gianluca</dc:creator>
  <dc:description/>
  <dc:language>en-US</dc:language>
  <cp:lastModifiedBy>demo</cp:lastModifiedBy>
  <cp:lastPrinted>2003-06-25T14:17:00Z</cp:lastPrinted>
  <dcterms:modified xsi:type="dcterms:W3CDTF">2003-06-25T13:02:00Z</dcterms:modified>
  <cp:revision>2</cp:revision>
  <dc:subject/>
  <dc:title>CAPITOLO III</dc:title>
</cp:coreProperties>
</file>