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LA PSICOLOGIA DELLA SICUREZZA</w:t>
      </w:r>
    </w:p>
    <w:p>
      <w:pPr>
        <w:pStyle w:val="Normal"/>
        <w:jc w:val="center"/>
        <w:rPr>
          <w:b/>
          <w:b/>
          <w:sz w:val="28"/>
        </w:rPr>
      </w:pPr>
      <w:r>
        <w:rPr>
          <w:b/>
          <w:sz w:val="28"/>
        </w:rPr>
        <w:t>di</w:t>
      </w:r>
    </w:p>
    <w:p>
      <w:pPr>
        <w:pStyle w:val="Heading1"/>
        <w:rPr/>
      </w:pPr>
      <w:r>
        <w:rPr/>
        <w:t>Marco Cannavicci</w:t>
      </w:r>
    </w:p>
    <w:p>
      <w:pPr>
        <w:pStyle w:val="Normal"/>
        <w:jc w:val="center"/>
        <w:rPr>
          <w:b/>
          <w:b/>
          <w:sz w:val="28"/>
        </w:rPr>
      </w:pPr>
      <w:r>
        <w:rPr>
          <w:b/>
          <w:sz w:val="28"/>
        </w:rPr>
        <w:t>(psichiatra – criminologo)</w:t>
      </w:r>
    </w:p>
    <w:p>
      <w:pPr>
        <w:pStyle w:val="Normal"/>
        <w:jc w:val="center"/>
        <w:rPr>
          <w:b/>
          <w:b/>
          <w:i/>
          <w:i/>
        </w:rPr>
      </w:pPr>
      <w:r>
        <w:rPr>
          <w:b/>
          <w:sz w:val="28"/>
        </w:rPr>
        <w:t>marco.cannavicci@email.it</w:t>
      </w:r>
    </w:p>
    <w:p>
      <w:pPr>
        <w:pStyle w:val="Normal"/>
        <w:jc w:val="center"/>
        <w:rPr>
          <w:b/>
          <w:b/>
          <w:i/>
          <w:i/>
          <w:sz w:val="24"/>
        </w:rPr>
      </w:pPr>
      <w:r>
        <w:rPr>
          <w:b/>
          <w:i/>
          <w:sz w:val="24"/>
        </w:rPr>
      </w:r>
    </w:p>
    <w:p>
      <w:pPr>
        <w:pStyle w:val="Normal"/>
        <w:jc w:val="center"/>
        <w:rPr>
          <w:b/>
          <w:b/>
          <w:i/>
          <w:i/>
          <w:sz w:val="24"/>
        </w:rPr>
      </w:pPr>
      <w:r>
        <w:rPr>
          <w:b/>
          <w:i/>
          <w:sz w:val="24"/>
        </w:rPr>
      </w:r>
    </w:p>
    <w:p>
      <w:pPr>
        <w:pStyle w:val="Heading2"/>
        <w:tabs>
          <w:tab w:val="clear" w:pos="708"/>
          <w:tab w:val="left" w:pos="709" w:leader="none"/>
        </w:tabs>
        <w:rPr>
          <w:sz w:val="28"/>
        </w:rPr>
      </w:pPr>
      <w:r>
        <w:rPr>
          <w:sz w:val="28"/>
        </w:rPr>
        <w:tab/>
        <w:t>Le cronache di questi ultimi mesi hanno posto in evidenza la particolare vulnerabilità di alcune classi di età, come ad esempio i bambini e gli anziani, rispetto agli attacchi e allo sfruttamento della criminalità. Ciò che accomuna bambini ed anziani, rispetto agli attacchi della delinquenza, è la mancanza del senso di sicurezza, di autoprotezione, di diffidenza rispetto al prossimo e allo sconosciuto. I bambini sono nel mirino dei pedofili proprio per la loro facile credulità ed ingenuità, mentre gli anziani sono nel mirino dei truffatori per la loro suggestionabilità e per l’indebolimento delle funzioni critiche verso il prossimo. Non è quindi solo la condizione di debolezza fisica che li rende vulnerabili, come potrebbe essere per il sesso femminile, bensì una deficitaria condizione psicologica, mentale, di incapacità di autodifesa ed adeguata autoprotezione. Vediamo di che si tratta.</w:t>
      </w:r>
    </w:p>
    <w:p>
      <w:pPr>
        <w:pStyle w:val="Normal"/>
        <w:ind w:firstLine="708"/>
        <w:jc w:val="both"/>
        <w:rPr/>
      </w:pPr>
      <w:r>
        <w:rPr>
          <w:sz w:val="28"/>
        </w:rPr>
        <w:t xml:space="preserve">Sono due i concetti fondamentali che si studiano in criminologia e che sono legati alla psicologia della sicurezza:  il concetto della </w:t>
      </w:r>
      <w:r>
        <w:rPr>
          <w:i/>
          <w:sz w:val="28"/>
        </w:rPr>
        <w:t xml:space="preserve">prevenzione, cioè le azioni protettive antecedenti alla realizzazione del crimine  </w:t>
      </w:r>
      <w:r>
        <w:rPr>
          <w:sz w:val="28"/>
        </w:rPr>
        <w:t xml:space="preserve">(definito dagli autori americani come “security”) ed il concetto di </w:t>
      </w:r>
      <w:r>
        <w:rPr>
          <w:i/>
          <w:sz w:val="28"/>
        </w:rPr>
        <w:t xml:space="preserve">difesa attiva, cioè le azioni di difesa da mettere in atto durante la realizzazione del crimine </w:t>
      </w:r>
      <w:r>
        <w:rPr>
          <w:sz w:val="28"/>
        </w:rPr>
        <w:t>(definito dagli autori americani come “safety”).</w:t>
      </w:r>
    </w:p>
    <w:p>
      <w:pPr>
        <w:pStyle w:val="Normal"/>
        <w:jc w:val="both"/>
        <w:rPr>
          <w:sz w:val="28"/>
        </w:rPr>
      </w:pPr>
      <w:r>
        <w:rPr>
          <w:sz w:val="28"/>
        </w:rPr>
        <w:tab/>
        <w:t>Rientrano nel concetto psicologico della prevenzione del crimine delle qualità psicologiche individuali come l’avere una mentalità difensiva, il conoscere i propri punti deboli, l’avere un atteggiamento riservato su tutto ciò che riguarda le notizie e le informazioni personali, il conoscere bene gli ambienti in cui ci si muove e quindi le fonti dei potenziali pericoli.</w:t>
      </w:r>
    </w:p>
    <w:p>
      <w:pPr>
        <w:pStyle w:val="TextBody"/>
        <w:rPr>
          <w:u w:val="single"/>
        </w:rPr>
      </w:pPr>
      <w:r>
        <w:rPr>
          <w:rFonts w:eastAsia="Tms Rmn;Times New Roman"/>
        </w:rPr>
        <w:t xml:space="preserve"> </w:t>
      </w:r>
      <w:r>
        <w:rPr/>
        <w:tab/>
        <w:t>Quando la prevenzione fallisce, per cui ci si trova nel mezzo di una situazione di rischio in cui sono minacciati l’integrità personale della vittima ed i suoi beni, è necessario avere un atteggiamento attivo di difesa personale, definito appunto la difesa attiva. E’ l’agire che rende questa difesa attiva.</w:t>
      </w:r>
    </w:p>
    <w:p>
      <w:pPr>
        <w:pStyle w:val="Normal"/>
        <w:jc w:val="both"/>
        <w:rPr>
          <w:sz w:val="28"/>
        </w:rPr>
      </w:pPr>
      <w:r>
        <w:rPr>
          <w:sz w:val="28"/>
        </w:rPr>
        <w:tab/>
        <w:t>Rientrano nel concetto psicologico della difesa attiva le seguenti caratteristiche mentali ed i relativi comportamenti: ritenere di avere diritto alla difesa e quindi alla reazione,  mettere in atto una reazione intelligente frutto di pensieri studiati e non di atti impulsivi. Infine considereremo alcuni consigli pratici da seguire per uscire dalle varie ed improvvise situazioni critiche nel migliore dei modi.</w:t>
      </w:r>
    </w:p>
    <w:p>
      <w:pPr>
        <w:pStyle w:val="Normal"/>
        <w:jc w:val="both"/>
        <w:rPr>
          <w:sz w:val="28"/>
        </w:rPr>
      </w:pPr>
      <w:r>
        <w:rPr>
          <w:sz w:val="28"/>
        </w:rPr>
      </w:r>
    </w:p>
    <w:p>
      <w:pPr>
        <w:pStyle w:val="Normal"/>
        <w:jc w:val="both"/>
        <w:rPr>
          <w:b/>
          <w:b/>
          <w:sz w:val="28"/>
        </w:rPr>
      </w:pPr>
      <w:r>
        <w:rPr>
          <w:b/>
          <w:sz w:val="28"/>
        </w:rPr>
        <w:t>La mentalità difensiva personale</w:t>
      </w:r>
    </w:p>
    <w:p>
      <w:pPr>
        <w:pStyle w:val="Normal"/>
        <w:jc w:val="both"/>
        <w:rPr>
          <w:b/>
          <w:b/>
          <w:sz w:val="28"/>
        </w:rPr>
      </w:pPr>
      <w:r>
        <w:rPr>
          <w:b/>
          <w:sz w:val="28"/>
        </w:rPr>
      </w:r>
    </w:p>
    <w:p>
      <w:pPr>
        <w:pStyle w:val="Normal"/>
        <w:jc w:val="both"/>
        <w:rPr>
          <w:sz w:val="28"/>
        </w:rPr>
      </w:pPr>
      <w:r>
        <w:rPr>
          <w:sz w:val="28"/>
        </w:rPr>
        <w:tab/>
        <w:t>Gli esperti affermano che per evitare di trovarsi invischiati in situazioni pericolose, o comunque difficili, è necessario possedere una mentalità difensiva personale. Fanno parte della personale mentalità difensiva atteggiamenti mentali come il cercare di evitare le abitudini, le ripetizioni e la routine, che rendono le persone prevedibili ed attaccabili. Se non si può sfuggire alla routine è necessario notare e controllare tutte le anomalie che si presentano durante le ripetizioni quotidiane e che possono rappresentare il segno che qualcuno sta controllando, spiando, provocando o inducendo dei comportamenti a rischio, studiando il modo migliore per colpire. Il voler essere sempre ben visibili è importante affinché l’essere notati dagli altri possa rappresentare un campanello di allarme da far scattare per attivare all’intervento le forze di pubblica sicurezza. E’ importante anche saper osservare il prossimo che interagisce con noi per saperlo poi descrivere eventualmente, come in un attendibile identikit, alle forze di polizia durante la denuncia.</w:t>
      </w:r>
    </w:p>
    <w:p>
      <w:pPr>
        <w:pStyle w:val="Normal"/>
        <w:jc w:val="both"/>
        <w:rPr>
          <w:sz w:val="28"/>
        </w:rPr>
      </w:pPr>
      <w:r>
        <w:rPr>
          <w:sz w:val="28"/>
        </w:rPr>
      </w:r>
    </w:p>
    <w:p>
      <w:pPr>
        <w:pStyle w:val="Normal"/>
        <w:jc w:val="both"/>
        <w:rPr>
          <w:b/>
          <w:b/>
          <w:sz w:val="28"/>
        </w:rPr>
      </w:pPr>
      <w:r>
        <w:rPr>
          <w:b/>
          <w:sz w:val="28"/>
        </w:rPr>
        <w:t>La conoscenza dei punti deboli</w:t>
      </w:r>
    </w:p>
    <w:p>
      <w:pPr>
        <w:pStyle w:val="Normal"/>
        <w:jc w:val="both"/>
        <w:rPr>
          <w:b/>
          <w:b/>
          <w:sz w:val="28"/>
        </w:rPr>
      </w:pPr>
      <w:r>
        <w:rPr>
          <w:b/>
          <w:sz w:val="28"/>
        </w:rPr>
      </w:r>
    </w:p>
    <w:p>
      <w:pPr>
        <w:pStyle w:val="Normal"/>
        <w:jc w:val="both"/>
        <w:rPr>
          <w:sz w:val="28"/>
        </w:rPr>
      </w:pPr>
      <w:r>
        <w:rPr>
          <w:sz w:val="28"/>
        </w:rPr>
        <w:tab/>
        <w:t>La conoscenza dei propri punti deboli è fondamentale per poter anticipare e prevedere le mosse e le azioni di un criminale. E’ importante saperle prevedere per evitare sia le azioni impulsive, in cui il criminale sfrutta l’opportunità del momento, sia le azioni studiate in cui il criminale agisce dopo attenta valutazione e premeditazione.</w:t>
      </w:r>
    </w:p>
    <w:p>
      <w:pPr>
        <w:pStyle w:val="Normal"/>
        <w:jc w:val="both"/>
        <w:rPr>
          <w:b/>
          <w:b/>
          <w:sz w:val="28"/>
        </w:rPr>
      </w:pPr>
      <w:r>
        <w:rPr>
          <w:sz w:val="28"/>
        </w:rPr>
        <w:tab/>
        <w:t>In modo particolare è necessario assicurarsi che nessuno possa raccogliere i vostri dati personali sensibili, come il numero di conto corrente, il numero della carta di credito, il numero del conto postale, i vari numeri personali dei PIN del bancomat e della SIM del cellulare, ecc… E’ necessario evitare di essere prevedibili, in quanto la prevedibilità permette lo studio di un piano d’azione efficace di attacco. E’ necessario sapere chi si interessa di voi, chi chiede notizie su di voi, come ad esempio quando andate al teatro o al cinema in modo da lasciare la vostra casa “libera”. Per prevenire un eventuale rapimento a scopo di estorsione è necessario riconoscere chi si incontra casualmente più di una volta (perché vi sta controllando), saper riconoscere anche chi vi segue a piedi o in macchina, sempre per fornire alla polizia un attendibile identikit. Infine è necessario ricordare  che nessuno dei parenti e degli amici deve fornire a terzi informazioni su di voi, sulle vostre abitudini, sulle vostre ferie, sui vostri hobby  e sulle vostre malattie.</w:t>
      </w:r>
    </w:p>
    <w:p>
      <w:pPr>
        <w:pStyle w:val="Normal"/>
        <w:jc w:val="both"/>
        <w:rPr>
          <w:b/>
          <w:b/>
          <w:sz w:val="28"/>
        </w:rPr>
      </w:pPr>
      <w:r>
        <w:rPr>
          <w:b/>
          <w:sz w:val="28"/>
        </w:rPr>
      </w:r>
    </w:p>
    <w:p>
      <w:pPr>
        <w:pStyle w:val="Normal"/>
        <w:jc w:val="both"/>
        <w:rPr>
          <w:b/>
          <w:b/>
          <w:sz w:val="28"/>
        </w:rPr>
      </w:pPr>
      <w:r>
        <w:rPr>
          <w:b/>
          <w:sz w:val="28"/>
        </w:rPr>
        <w:t>La riservatezza</w:t>
      </w:r>
    </w:p>
    <w:p>
      <w:pPr>
        <w:pStyle w:val="Normal"/>
        <w:jc w:val="both"/>
        <w:rPr>
          <w:b/>
          <w:b/>
          <w:sz w:val="28"/>
        </w:rPr>
      </w:pPr>
      <w:r>
        <w:rPr>
          <w:b/>
          <w:sz w:val="28"/>
        </w:rPr>
      </w:r>
    </w:p>
    <w:p>
      <w:pPr>
        <w:pStyle w:val="Normal"/>
        <w:jc w:val="both"/>
        <w:rPr>
          <w:sz w:val="28"/>
        </w:rPr>
      </w:pPr>
      <w:r>
        <w:rPr>
          <w:sz w:val="28"/>
        </w:rPr>
        <w:tab/>
        <w:t>Concetto cardine della mentalità difensiva personale è quindi il concetto della propria riservatezza, da estendere a tutti i familiari, i parenti e gli amici. Per poter efficacemente tutelare i propri beni ed i propri affari è necessario adottare i seguenti comportamenti: mantenere il silenzio sulle questioni importanti, evitando di parlarne al bar, in tram, nella pausa pranzo o durante la fila ad uno sportello (orecchie “interessate” sono dappertutto); mantenere il silenzio sui propri affari, investimenti, contatti di lavoro; evitare di lasciare appunti scritti visibili sulla propria agenda o sulla propria scrivania. Perdere una agenda con troppi “appunti personali” potrebbe essere un errore da pagare molto caro.</w:t>
      </w:r>
    </w:p>
    <w:p>
      <w:pPr>
        <w:pStyle w:val="Normal"/>
        <w:jc w:val="both"/>
        <w:rPr>
          <w:sz w:val="28"/>
        </w:rPr>
      </w:pPr>
      <w:r>
        <w:rPr>
          <w:sz w:val="28"/>
        </w:rPr>
      </w:r>
    </w:p>
    <w:p>
      <w:pPr>
        <w:pStyle w:val="Normal"/>
        <w:jc w:val="both"/>
        <w:rPr>
          <w:b/>
          <w:b/>
          <w:sz w:val="28"/>
        </w:rPr>
      </w:pPr>
      <w:r>
        <w:rPr>
          <w:b/>
          <w:sz w:val="28"/>
        </w:rPr>
        <w:t>Gli ambienti</w:t>
      </w:r>
    </w:p>
    <w:p>
      <w:pPr>
        <w:pStyle w:val="Normal"/>
        <w:jc w:val="both"/>
        <w:rPr>
          <w:b/>
          <w:b/>
          <w:sz w:val="28"/>
        </w:rPr>
      </w:pPr>
      <w:r>
        <w:rPr>
          <w:b/>
          <w:sz w:val="28"/>
        </w:rPr>
      </w:r>
    </w:p>
    <w:p>
      <w:pPr>
        <w:pStyle w:val="Normal"/>
        <w:jc w:val="both"/>
        <w:rPr>
          <w:sz w:val="28"/>
        </w:rPr>
      </w:pPr>
      <w:r>
        <w:rPr>
          <w:sz w:val="28"/>
        </w:rPr>
        <w:tab/>
        <w:t>Gli ambienti maggiormente a rischio per le attività criminali, dalla rapina fino al rapimento, possono essere considerati la propria abitazione, l’auto e l’ambiente di lavoro. Valutiamo quali sono i momenti e le circostanze maggiormente a rischio:</w:t>
      </w:r>
    </w:p>
    <w:p>
      <w:pPr>
        <w:pStyle w:val="Normal"/>
        <w:jc w:val="both"/>
        <w:rPr/>
      </w:pPr>
      <w:r>
        <w:rPr>
          <w:sz w:val="28"/>
          <w:u w:val="single"/>
        </w:rPr>
        <w:t>- nella propria abitazione,</w:t>
      </w:r>
      <w:r>
        <w:rPr>
          <w:sz w:val="28"/>
        </w:rPr>
        <w:t xml:space="preserve"> i momenti a rischio sono rappresentati dall'entrata e dall'uscita, in quanto la porta di casa, il cancello di ingresso o il proprio box vengono a trovarsi aperti per un certo periodo di tempo; durante quei momenti osservate tutte le persone che incontrate casualmente più volte (il reo desiste dai propri intenti se si sente osservato); prima di aprire la porta di casa è necessario identificare tutti i dipendenti di enti pubblici ed i fornitori che si presentano direttamente al campanello di casa (non solo Acea, Enel, Gas, Poste, ma anche ad esempio il  fioraio);</w:t>
      </w:r>
    </w:p>
    <w:p>
      <w:pPr>
        <w:pStyle w:val="Normal"/>
        <w:jc w:val="both"/>
        <w:rPr/>
      </w:pPr>
      <w:r>
        <w:rPr>
          <w:sz w:val="28"/>
          <w:u w:val="single"/>
        </w:rPr>
        <w:t>- nella propria auto,</w:t>
      </w:r>
      <w:r>
        <w:rPr>
          <w:sz w:val="28"/>
        </w:rPr>
        <w:t xml:space="preserve"> evitare di ritrovarsi in strade isolate e fuori mano, in ogni caso essere pronti a reagire nelle situazioni anomale, saper descrivere le persone che si incontrano o cui si ha a che fare in qualche modo;</w:t>
      </w:r>
    </w:p>
    <w:p>
      <w:pPr>
        <w:pStyle w:val="Normal"/>
        <w:jc w:val="both"/>
        <w:rPr/>
      </w:pPr>
      <w:r>
        <w:rPr>
          <w:sz w:val="28"/>
          <w:u w:val="single"/>
        </w:rPr>
        <w:t>- nell’ambiente di lavoro,</w:t>
      </w:r>
      <w:r>
        <w:rPr>
          <w:sz w:val="28"/>
        </w:rPr>
        <w:t xml:space="preserve"> controllare gli accessi delle persone, restringere allo stretto necessario gli accessi ai documenti, assicurarsi la riservatezza delle comunicazioni importanti per i propri affari, sospettare sempre di tutte le ripetizioni apparentemente casuali e delle situazioni atipiche ed anomale.</w:t>
      </w:r>
    </w:p>
    <w:p>
      <w:pPr>
        <w:pStyle w:val="Normal"/>
        <w:jc w:val="both"/>
        <w:rPr>
          <w:b/>
          <w:b/>
          <w:sz w:val="28"/>
        </w:rPr>
      </w:pPr>
      <w:r>
        <w:rPr>
          <w:b/>
          <w:sz w:val="28"/>
        </w:rPr>
      </w:r>
    </w:p>
    <w:p>
      <w:pPr>
        <w:pStyle w:val="Normal"/>
        <w:jc w:val="both"/>
        <w:rPr>
          <w:b/>
          <w:b/>
          <w:sz w:val="28"/>
        </w:rPr>
      </w:pPr>
      <w:r>
        <w:rPr>
          <w:b/>
          <w:sz w:val="28"/>
        </w:rPr>
        <w:t>Considerazioni sulla prevenzione</w:t>
      </w:r>
    </w:p>
    <w:p>
      <w:pPr>
        <w:pStyle w:val="Normal"/>
        <w:jc w:val="both"/>
        <w:rPr>
          <w:b/>
          <w:b/>
          <w:sz w:val="28"/>
        </w:rPr>
      </w:pPr>
      <w:r>
        <w:rPr>
          <w:b/>
          <w:sz w:val="28"/>
        </w:rPr>
      </w:r>
    </w:p>
    <w:p>
      <w:pPr>
        <w:pStyle w:val="Normal"/>
        <w:jc w:val="both"/>
        <w:rPr>
          <w:sz w:val="28"/>
        </w:rPr>
      </w:pPr>
      <w:r>
        <w:rPr>
          <w:sz w:val="28"/>
        </w:rPr>
        <w:tab/>
        <w:t>Alcune considerazioni sulla prevenzione possono completare il quadro degli atteggiamenti mentali da assumere per poter avere una mentalità difensiva personale.</w:t>
      </w:r>
    </w:p>
    <w:p>
      <w:pPr>
        <w:pStyle w:val="Normal"/>
        <w:jc w:val="both"/>
        <w:rPr>
          <w:sz w:val="28"/>
        </w:rPr>
      </w:pPr>
      <w:r>
        <w:rPr>
          <w:sz w:val="28"/>
        </w:rPr>
        <w:tab/>
        <w:t>E’ necessario quindi: diffidare di amicizie, inviti o amori facili (come i fortuiti incontri improvvisi), quasi sempre dietro l’apparente disponibilità e affabilità dell’altro si nasconde un tranello; diffidare di richieste strane (anche se di aiuto), come quelle di pulire giacche o pellicce sporcate ad hoc; diffidare di chi vuol prendere l'ascensore con voi a tutti i costi (essere sempre pronti a reagire e a saper descrivere l’altro); diffidare di ragazze, vecchiette e persone troppo gentili (anche se del “volontariato”); cercare di memorizzare il più possibile della persona e delle circostanze degli incontri e degli scambi per fornire poi quanti più particolari possibili utili alle indagini (non solo i dati fisici più grossolani, ma anche cicatrici e tatuaggi, inflessioni dialettali, difetti di pronuncia, orecchini, anelli, profumi, ecc …).</w:t>
      </w:r>
    </w:p>
    <w:p>
      <w:pPr>
        <w:pStyle w:val="Normal"/>
        <w:jc w:val="both"/>
        <w:rPr>
          <w:sz w:val="28"/>
        </w:rPr>
      </w:pPr>
      <w:r>
        <w:rPr>
          <w:sz w:val="28"/>
        </w:rPr>
      </w:r>
    </w:p>
    <w:p>
      <w:pPr>
        <w:pStyle w:val="Normal"/>
        <w:jc w:val="both"/>
        <w:rPr>
          <w:b/>
          <w:b/>
          <w:sz w:val="28"/>
        </w:rPr>
      </w:pPr>
      <w:r>
        <w:rPr>
          <w:b/>
          <w:sz w:val="28"/>
        </w:rPr>
        <w:t>Vincere l'inibizione</w:t>
      </w:r>
    </w:p>
    <w:p>
      <w:pPr>
        <w:pStyle w:val="Normal"/>
        <w:jc w:val="both"/>
        <w:rPr>
          <w:b/>
          <w:b/>
          <w:sz w:val="28"/>
        </w:rPr>
      </w:pPr>
      <w:r>
        <w:rPr>
          <w:b/>
          <w:sz w:val="28"/>
        </w:rPr>
      </w:r>
    </w:p>
    <w:p>
      <w:pPr>
        <w:pStyle w:val="Normal"/>
        <w:jc w:val="both"/>
        <w:rPr>
          <w:sz w:val="28"/>
        </w:rPr>
      </w:pPr>
      <w:r>
        <w:rPr>
          <w:sz w:val="28"/>
        </w:rPr>
        <w:tab/>
        <w:t>E’ necessario considerare, infine, che molte persone hanno degli scrupoli a reagire come si deve in caso di pericolo. Hanno delle inibizioni mentali che non consentono loro una reazione adeguata alle circostanze.</w:t>
      </w:r>
    </w:p>
    <w:p>
      <w:pPr>
        <w:pStyle w:val="Normal"/>
        <w:jc w:val="both"/>
        <w:rPr>
          <w:sz w:val="28"/>
        </w:rPr>
      </w:pPr>
      <w:r>
        <w:rPr>
          <w:sz w:val="28"/>
        </w:rPr>
        <w:tab/>
        <w:t>E’ necessario vincere tali inibizioni tenendo presente alcune considerazioni, come quella fondamentale che il crimine non è uno sport con delle regole ed una disciplina, per cui vanno usati tutti i trucchi, i colpi bassi e le cattiverie che la fantasia suggerisce. Liberare l'animalità interna ed essere il più aggressivi possibile, nelle circostanze di un atto criminale, aiuta a contenere i danni emotivi del crimine subito e permette un migliore recupero psicologico post-trauma. E’ necessario colpire quindi i punti vulnerabili dell'aggressore con tutta la rabbia che si ha dentro in quanto più violenza si libera più dolore si provoca nell’aggressore. Poter contare sulla mentalità di concedersi il diritto alla difesa per reagire, per difendersi, per ribellarsi crea difficoltà all'aggressore, libera le emozioni e le paure, permette di superare le inibizioni e consente di gestire meglio il dramma psicologico dell'aggressione subita.</w:t>
      </w:r>
    </w:p>
    <w:p>
      <w:pPr>
        <w:pStyle w:val="Normal"/>
        <w:jc w:val="both"/>
        <w:rPr>
          <w:sz w:val="28"/>
        </w:rPr>
      </w:pPr>
      <w:r>
        <w:rPr>
          <w:sz w:val="28"/>
        </w:rPr>
      </w:r>
    </w:p>
    <w:p>
      <w:pPr>
        <w:pStyle w:val="Normal"/>
        <w:jc w:val="both"/>
        <w:rPr>
          <w:b/>
          <w:b/>
          <w:sz w:val="28"/>
        </w:rPr>
      </w:pPr>
      <w:r>
        <w:rPr>
          <w:b/>
          <w:sz w:val="28"/>
        </w:rPr>
        <w:t>La reazione</w:t>
      </w:r>
    </w:p>
    <w:p>
      <w:pPr>
        <w:pStyle w:val="Normal"/>
        <w:jc w:val="both"/>
        <w:rPr>
          <w:b/>
          <w:b/>
          <w:sz w:val="28"/>
        </w:rPr>
      </w:pPr>
      <w:r>
        <w:rPr>
          <w:b/>
          <w:sz w:val="28"/>
        </w:rPr>
      </w:r>
    </w:p>
    <w:p>
      <w:pPr>
        <w:pStyle w:val="Normal"/>
        <w:jc w:val="both"/>
        <w:rPr>
          <w:sz w:val="28"/>
        </w:rPr>
      </w:pPr>
      <w:r>
        <w:rPr>
          <w:sz w:val="28"/>
        </w:rPr>
        <w:tab/>
        <w:t>Se nonostante tutta la prevenzione effettuata e l’attenzione possibile prestata ci si trova comunque a subire un atto criminale ecco che diviene importante reagire, anzi saper reagire con lucidità ed intelligenza.</w:t>
      </w:r>
    </w:p>
    <w:p>
      <w:pPr>
        <w:pStyle w:val="Normal"/>
        <w:jc w:val="both"/>
        <w:rPr>
          <w:sz w:val="28"/>
        </w:rPr>
      </w:pPr>
      <w:r>
        <w:rPr>
          <w:sz w:val="28"/>
        </w:rPr>
        <w:tab/>
        <w:t>Per reagire efficacemente ad un atto criminale è necessario tener presente alcune considerazioni come quella di essere pronti a reagire al momento opportuno, per scelta e non impulsivamente. Se non viene in mente nulla di pratico e di intelligente è bene comunque non fare nulla.</w:t>
      </w:r>
    </w:p>
    <w:p>
      <w:pPr>
        <w:pStyle w:val="Normal"/>
        <w:ind w:firstLine="708"/>
        <w:jc w:val="both"/>
        <w:rPr>
          <w:sz w:val="28"/>
        </w:rPr>
      </w:pPr>
      <w:r>
        <w:rPr>
          <w:sz w:val="28"/>
        </w:rPr>
        <w:t xml:space="preserve">L'aggressore non si aspetta quasi mai una reazione pronta e violenta, non rientra nei suoi piani di come dovrebbero andare le cose. Per saper reagire con la dovuta rabbia e la dovuta forza è importante "indignarsi" per le violenze che si apprendono dai media. Indignarsi aiuta a reagire con rabbia durante il reato, permette di superare le inibizioni e aumenta la forza di reazione. Urlare a squarciagola poi ha un potente impatto psicologico negativo sull'aggressore, quasi sempre lo fa scappare. Per reagire inoltre si può utilizzare come arma tutto ciò che si ha a portata di  mano, come le penne, gli ombrelli, le borse, ecc… </w:t>
      </w:r>
    </w:p>
    <w:p>
      <w:pPr>
        <w:pStyle w:val="Normal"/>
        <w:jc w:val="both"/>
        <w:rPr>
          <w:sz w:val="28"/>
        </w:rPr>
      </w:pPr>
      <w:r>
        <w:rPr>
          <w:sz w:val="28"/>
        </w:rPr>
      </w:r>
    </w:p>
    <w:p>
      <w:pPr>
        <w:pStyle w:val="Normal"/>
        <w:jc w:val="both"/>
        <w:rPr>
          <w:b/>
          <w:b/>
          <w:sz w:val="28"/>
        </w:rPr>
      </w:pPr>
      <w:r>
        <w:rPr>
          <w:b/>
          <w:sz w:val="28"/>
        </w:rPr>
        <w:t>Considerazioni sulla difesa</w:t>
      </w:r>
    </w:p>
    <w:p>
      <w:pPr>
        <w:pStyle w:val="Normal"/>
        <w:jc w:val="both"/>
        <w:rPr>
          <w:b/>
          <w:b/>
          <w:sz w:val="28"/>
        </w:rPr>
      </w:pPr>
      <w:r>
        <w:rPr>
          <w:b/>
          <w:sz w:val="28"/>
        </w:rPr>
      </w:r>
    </w:p>
    <w:p>
      <w:pPr>
        <w:pStyle w:val="Normal"/>
        <w:jc w:val="both"/>
        <w:rPr>
          <w:sz w:val="28"/>
        </w:rPr>
      </w:pPr>
      <w:r>
        <w:rPr>
          <w:sz w:val="28"/>
        </w:rPr>
        <w:tab/>
        <w:t>E’ importante reagire, come abbiamo detto, per uscire dal trauma dell’attacco criminale con il minimo danno psicologico, tuttavia anche la reazione deve essere dosata alle circostanze e all’entità del bene che è minacciato in quel momento.</w:t>
      </w:r>
    </w:p>
    <w:p>
      <w:pPr>
        <w:pStyle w:val="Normal"/>
        <w:jc w:val="both"/>
        <w:rPr>
          <w:sz w:val="28"/>
        </w:rPr>
      </w:pPr>
      <w:r>
        <w:rPr>
          <w:sz w:val="28"/>
        </w:rPr>
        <w:tab/>
        <w:t>Pur sentendoci in diritto di effettuare una reazione è necessario tener presente che è opportuno reagire in misura proporzionale alla perdita. Non può un orologio essere barattato con la propria vita, per cui l’esposizione alla ritorsione del criminale deve essere contenuta. Inoltre è necessario tenere presente che da aggrediti non possiamo contare sull'aiuto di nessuno, che anche l'aggressore ha paura, ma più la vittima mostra paura più l'aggressore diventa violento. La paura non deve inibire le funzioni mentali dell’attenzione e della memoria per cui bisogna sforzarsi di rimanere lucidi e memorizzare tutto sull'aggressore e sulle circostanze del crimine per poterle poi riferire alla polizia con buona attendibilità e precisione.</w:t>
      </w:r>
    </w:p>
    <w:p>
      <w:pPr>
        <w:pStyle w:val="Normal"/>
        <w:jc w:val="both"/>
        <w:rPr>
          <w:b/>
          <w:b/>
          <w:sz w:val="28"/>
        </w:rPr>
      </w:pPr>
      <w:r>
        <w:rPr>
          <w:b/>
          <w:sz w:val="28"/>
        </w:rPr>
      </w:r>
    </w:p>
    <w:p>
      <w:pPr>
        <w:pStyle w:val="Normal"/>
        <w:jc w:val="both"/>
        <w:rPr>
          <w:b/>
          <w:b/>
          <w:sz w:val="28"/>
        </w:rPr>
      </w:pPr>
      <w:r>
        <w:rPr>
          <w:b/>
          <w:sz w:val="28"/>
        </w:rPr>
        <w:t>Sotto minaccia armata</w:t>
      </w:r>
    </w:p>
    <w:p>
      <w:pPr>
        <w:pStyle w:val="Normal"/>
        <w:jc w:val="both"/>
        <w:rPr>
          <w:b/>
          <w:b/>
          <w:sz w:val="28"/>
        </w:rPr>
      </w:pPr>
      <w:r>
        <w:rPr>
          <w:b/>
          <w:sz w:val="28"/>
        </w:rPr>
      </w:r>
    </w:p>
    <w:p>
      <w:pPr>
        <w:pStyle w:val="Normal"/>
        <w:jc w:val="both"/>
        <w:rPr>
          <w:sz w:val="28"/>
        </w:rPr>
      </w:pPr>
      <w:r>
        <w:rPr>
          <w:sz w:val="28"/>
        </w:rPr>
        <w:tab/>
        <w:t>La condizione di essere sotto la minaccia di una pistola puntata è una condizione molto critica, per cui l’ultima cosa da fare è pensare ad una reazione “eroica”. Quindi è necessario tenere presente che alcune modalità comportamentali possono salvarci la vita, mentre altre no.</w:t>
      </w:r>
    </w:p>
    <w:p>
      <w:pPr>
        <w:pStyle w:val="Normal"/>
        <w:jc w:val="both"/>
        <w:rPr>
          <w:sz w:val="28"/>
        </w:rPr>
      </w:pPr>
      <w:r>
        <w:rPr>
          <w:sz w:val="28"/>
        </w:rPr>
        <w:tab/>
        <w:t>Per cui è importante seguire le indicazioni e le richieste di chi ci minaccia con un’arma o un coltello, questo calma la sua aggressività, ma bisogna comunque sempre osservare bene l'aggressore. Osservandolo, per memorizzare più elementi possibili, si evitano le provocazioni e si rassicura l'aggressore, anche con approvazioni verbali. In questo modo si prende tempo e potrebbero realizzarsi delle svolte positive, mantenendo integra l’incolumità della persona. Si eviti inoltre di guardarlo negli occhi, questo lo innervosisce e si evitino le frasi provocatorie, come ripetere le frasi "da film". Infine non bisogna mai voltare le spalle ad una pistola: per il killer di fronte siamo delle persone, mentre di spalle siamo dei condannati.</w:t>
      </w:r>
    </w:p>
    <w:p>
      <w:pPr>
        <w:pStyle w:val="Normal"/>
        <w:jc w:val="both"/>
        <w:rPr>
          <w:sz w:val="28"/>
        </w:rPr>
      </w:pPr>
      <w:r>
        <w:rPr>
          <w:sz w:val="28"/>
        </w:rPr>
      </w:r>
    </w:p>
    <w:p>
      <w:pPr>
        <w:pStyle w:val="Normal"/>
        <w:jc w:val="both"/>
        <w:rPr>
          <w:b/>
          <w:b/>
          <w:sz w:val="28"/>
        </w:rPr>
      </w:pPr>
      <w:r>
        <w:rPr>
          <w:b/>
          <w:sz w:val="28"/>
        </w:rPr>
        <w:t>Alcune circostanze</w:t>
      </w:r>
    </w:p>
    <w:p>
      <w:pPr>
        <w:pStyle w:val="Normal"/>
        <w:jc w:val="both"/>
        <w:rPr>
          <w:b/>
          <w:b/>
          <w:sz w:val="28"/>
        </w:rPr>
      </w:pPr>
      <w:r>
        <w:rPr>
          <w:b/>
          <w:sz w:val="28"/>
        </w:rPr>
      </w:r>
    </w:p>
    <w:p>
      <w:pPr>
        <w:pStyle w:val="Normal"/>
        <w:jc w:val="both"/>
        <w:rPr>
          <w:sz w:val="28"/>
        </w:rPr>
      </w:pPr>
      <w:r>
        <w:rPr>
          <w:sz w:val="28"/>
        </w:rPr>
        <w:tab/>
        <w:t>Non sempre sono le persone, i criminali, a farci del male, ma a volte sono le stesse circostanze di vita a metterci in pericolo. In tali circostanze la nostra reazione deve essere improntata sulla base di due concetti: reagire razionalmente, riflettendo freddamente e con lucidità, e cercare comunque una via d'uscita o di fuga.</w:t>
      </w:r>
    </w:p>
    <w:p>
      <w:pPr>
        <w:pStyle w:val="Normal"/>
        <w:jc w:val="both"/>
        <w:rPr>
          <w:sz w:val="28"/>
        </w:rPr>
      </w:pPr>
      <w:r>
        <w:rPr>
          <w:sz w:val="28"/>
        </w:rPr>
        <w:tab/>
        <w:t xml:space="preserve">In alcune di queste circostanze critiche i consigli degli esperti sono i seguenti: </w:t>
      </w:r>
    </w:p>
    <w:p>
      <w:pPr>
        <w:pStyle w:val="Normal"/>
        <w:jc w:val="both"/>
        <w:rPr/>
      </w:pPr>
      <w:r>
        <w:rPr>
          <w:sz w:val="28"/>
          <w:u w:val="single"/>
        </w:rPr>
        <w:t>- per soccorrere una persona aggredita,</w:t>
      </w:r>
      <w:r>
        <w:rPr>
          <w:sz w:val="28"/>
        </w:rPr>
        <w:t xml:space="preserve"> non chiamarla, non parlare, per non attirare su di sè l’attenzione dell’aggressore, andare dietro l'aggressore, non cercare di afferrare l’aggressore, colpirlo con qualsiasi oggetto in modo da renderlo inoffensivo, oppure coprire la sua testa con abiti, quasi ad accecare il campo della sua azione offensiva.</w:t>
      </w:r>
    </w:p>
    <w:p>
      <w:pPr>
        <w:pStyle w:val="Normal"/>
        <w:jc w:val="both"/>
        <w:rPr/>
      </w:pPr>
      <w:r>
        <w:rPr>
          <w:sz w:val="28"/>
          <w:u w:val="single"/>
        </w:rPr>
        <w:t>- per dividere due rissanti,</w:t>
      </w:r>
      <w:r>
        <w:rPr>
          <w:sz w:val="28"/>
        </w:rPr>
        <w:t xml:space="preserve"> non mettersi in mezzo, si rischia di prenderle da entrambi contendenti, frapporre fra i due un oggetto voluminoso (come ad esempio una sedia), se sono molto furiosi, attendere che uno dei due abbia la peggio e bloccare l'altro.</w:t>
      </w:r>
    </w:p>
    <w:p>
      <w:pPr>
        <w:pStyle w:val="Normal"/>
        <w:jc w:val="both"/>
        <w:rPr/>
      </w:pPr>
      <w:r>
        <w:rPr>
          <w:sz w:val="28"/>
          <w:u w:val="single"/>
        </w:rPr>
        <w:t>- da aggrediti,</w:t>
      </w:r>
      <w:r>
        <w:rPr>
          <w:sz w:val="28"/>
        </w:rPr>
        <w:t xml:space="preserve"> si riducono al minimo le lesioni fisiche offrendo il minimo della superficie corporea e proteggendo gli organi vitali, rannicchiandosi e assumendo la posizione fetale, cadendo a terra, quindi strillare a più non posso, fingendo quanto più dolore possibile e disorientando l’aggressore.</w:t>
      </w:r>
    </w:p>
    <w:p>
      <w:pPr>
        <w:pStyle w:val="Normal"/>
        <w:jc w:val="both"/>
        <w:rPr/>
      </w:pPr>
      <w:r>
        <w:rPr>
          <w:sz w:val="28"/>
          <w:u w:val="single"/>
        </w:rPr>
        <w:t>- se aggrediti da ubriaco,</w:t>
      </w:r>
      <w:r>
        <w:rPr>
          <w:sz w:val="28"/>
        </w:rPr>
        <w:t xml:space="preserve"> quando le sue attenzioni arrivano ad essere eccessive e moleste si può colpire la parte di addome tra il torace e l’ombelico, all’altezza dello stomaco (nella zona del plesso solare), questo induce nell’ubriaco il riflesso nervoso del vomito che lo rende inoffensivo.</w:t>
      </w:r>
    </w:p>
    <w:p>
      <w:pPr>
        <w:pStyle w:val="Normal"/>
        <w:jc w:val="both"/>
        <w:rPr/>
      </w:pPr>
      <w:r>
        <w:rPr>
          <w:sz w:val="28"/>
          <w:u w:val="single"/>
        </w:rPr>
        <w:t>- se aggrediti da un cane,</w:t>
      </w:r>
      <w:r>
        <w:rPr>
          <w:sz w:val="28"/>
        </w:rPr>
        <w:t xml:space="preserve"> gettare un vestito intorno alla testa del cane per togliergli la visuale e colpirlo violentemente sulla nuca, se ha già azzannato una parte del corpo bisogna colpirlo violentemente sul naso, questo lo inibisce.</w:t>
      </w:r>
    </w:p>
    <w:p>
      <w:pPr>
        <w:pStyle w:val="Normal"/>
        <w:jc w:val="both"/>
        <w:rPr>
          <w:sz w:val="28"/>
        </w:rPr>
      </w:pPr>
      <w:r>
        <w:rPr>
          <w:sz w:val="28"/>
        </w:rPr>
      </w:r>
    </w:p>
    <w:p>
      <w:pPr>
        <w:pStyle w:val="Normal"/>
        <w:jc w:val="both"/>
        <w:rPr>
          <w:b/>
          <w:b/>
          <w:sz w:val="28"/>
        </w:rPr>
      </w:pPr>
      <w:r>
        <w:rPr>
          <w:b/>
          <w:sz w:val="28"/>
        </w:rPr>
        <w:t>In situazioni di crisi</w:t>
      </w:r>
    </w:p>
    <w:p>
      <w:pPr>
        <w:pStyle w:val="Normal"/>
        <w:jc w:val="both"/>
        <w:rPr>
          <w:b/>
          <w:b/>
          <w:sz w:val="28"/>
        </w:rPr>
      </w:pPr>
      <w:r>
        <w:rPr>
          <w:b/>
          <w:sz w:val="28"/>
        </w:rPr>
      </w:r>
    </w:p>
    <w:p>
      <w:pPr>
        <w:pStyle w:val="Normal"/>
        <w:jc w:val="both"/>
        <w:rPr>
          <w:sz w:val="28"/>
        </w:rPr>
      </w:pPr>
      <w:r>
        <w:rPr>
          <w:sz w:val="28"/>
        </w:rPr>
        <w:tab/>
        <w:t>Le crisi avvengono all'improvviso e possono riguardare qualsiasi circostanza, non è importante essere preparati a tutto, non è umanamente possibile. E’ possibile invece essere preparati ad improvvisare situazione per situazione a seconda della piega che prende. Essere preparati ad improvvisare è frutto della mentalità difensiva, di cui in precedenza ne abbiamo tratteggiato le caratteristiche, e della capacità di reazione alla circostanza di pericolo o di minaccia.</w:t>
      </w:r>
    </w:p>
    <w:p>
      <w:pPr>
        <w:pStyle w:val="Normal"/>
        <w:jc w:val="both"/>
        <w:rPr>
          <w:sz w:val="28"/>
        </w:rPr>
      </w:pPr>
      <w:r>
        <w:rPr>
          <w:sz w:val="28"/>
        </w:rPr>
        <w:tab/>
        <w:t>In alcune di queste infinite circostanze critiche bisogna ricordarsi di non arrendersi, ma di avere l'intenzione di reagire. E’ importante sfogare subito i nervi e la rabbia, anche con il pianto, per recuperare poi razionalità e lucidità. Effettuare quindi un inventario delle cose che si hanno a disposizione e di come possono tornare utili (chiavi, fiammiferi, specchietti, penne, ecc…). Fra le varie risorse c’è anche il richiamare l'attenzione altrui battendo ritmicamente una scarpa e non con i pugni, perché battere i pugni conduce ad un esaurimento precoce delle forze fisiche. Se possibile scrivere OTUIA sui vetri, per attrarre l'attenzione altrui. Oppure rompere vetri, commettere infrazioni, fare le corna alla polizia, tutto pur di richiamare l’attenzione delle altre persone o delle stesse forze di polizia. In ogni caso ricordarsi di dosare gradualmente le forze e le risorse e di non bruciarle tutte subi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ICOLOGIA DELLA SICUREZZA</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1:23:00Z</dcterms:created>
  <dc:creator>marco cannavicci</dc:creator>
  <dc:description/>
  <dc:language>en-US</dc:language>
  <cp:lastModifiedBy>Direttore 4 Div</cp:lastModifiedBy>
  <cp:lastPrinted>1998-06-01T17:02:00Z</cp:lastPrinted>
  <dcterms:modified xsi:type="dcterms:W3CDTF">2005-04-14T09:39:00Z</dcterms:modified>
  <cp:revision>8</cp:revision>
  <dc:subject/>
  <dc:title>CAPITOLO VIII</dc:title>
</cp:coreProperties>
</file>