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5.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24.jpeg" ContentType="image/jpeg"/>
  <Override PartName="/word/media/image15.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E.P.I.C</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 xml:space="preserve">CENTRO EUROPEO PSICOLOGIA INVESTIGAZIONE CRIMINOLOGIA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CORSO DI CRIMINOLOGIA</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Heading1"/>
        <w:keepNext w:val="true"/>
        <w:jc w:val="center"/>
        <w:rPr>
          <w:b/>
          <w:b/>
          <w:bCs/>
          <w:sz w:val="32"/>
          <w:szCs w:val="32"/>
        </w:rPr>
      </w:pPr>
      <w:r>
        <w:rPr>
          <w:b/>
          <w:bCs/>
          <w:sz w:val="32"/>
          <w:szCs w:val="32"/>
        </w:rPr>
        <w:t>TES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Heading2"/>
        <w:keepNext w:val="true"/>
        <w:jc w:val="center"/>
        <w:rPr>
          <w:b/>
          <w:b/>
          <w:bCs/>
          <w:sz w:val="28"/>
          <w:szCs w:val="28"/>
        </w:rPr>
      </w:pPr>
      <w:r>
        <w:rPr>
          <w:b/>
          <w:bCs/>
          <w:sz w:val="28"/>
          <w:szCs w:val="28"/>
        </w:rPr>
        <w:t>ANDREJ ROMANOVICH CIKATILO</w:t>
      </w:r>
    </w:p>
    <w:p>
      <w:pPr>
        <w:pStyle w:val="Heading2"/>
        <w:keepNext w:val="true"/>
        <w:jc w:val="center"/>
        <w:rPr>
          <w:b/>
          <w:b/>
          <w:bCs/>
          <w:sz w:val="28"/>
          <w:szCs w:val="28"/>
        </w:rPr>
      </w:pPr>
      <w:r>
        <w:rPr>
          <w:b/>
          <w:bCs/>
          <w:sz w:val="28"/>
          <w:szCs w:val="28"/>
          <w:lang w:val="ru-RU"/>
        </w:rPr>
        <w:t>Андрей</w:t>
      </w:r>
      <w:r>
        <w:rPr>
          <w:b/>
          <w:bCs/>
          <w:sz w:val="28"/>
          <w:szCs w:val="28"/>
        </w:rPr>
        <w:t xml:space="preserve"> </w:t>
      </w:r>
      <w:r>
        <w:rPr>
          <w:b/>
          <w:bCs/>
          <w:sz w:val="28"/>
          <w:szCs w:val="28"/>
          <w:lang w:val="ru-RU"/>
        </w:rPr>
        <w:t>Романович</w:t>
      </w:r>
      <w:r>
        <w:rPr>
          <w:b/>
          <w:bCs/>
          <w:sz w:val="28"/>
          <w:szCs w:val="28"/>
        </w:rPr>
        <w:t xml:space="preserve"> </w:t>
      </w:r>
      <w:r>
        <w:rPr>
          <w:b/>
          <w:bCs/>
          <w:sz w:val="28"/>
          <w:szCs w:val="28"/>
          <w:lang w:val="ru-RU"/>
        </w:rPr>
        <w:t>Чикатило</w:t>
      </w:r>
    </w:p>
    <w:p>
      <w:pPr>
        <w:pStyle w:val="Heading2"/>
        <w:keepNext w:val="true"/>
        <w:jc w:val="center"/>
        <w:rPr>
          <w:b/>
          <w:b/>
          <w:bCs/>
          <w:sz w:val="28"/>
          <w:szCs w:val="28"/>
        </w:rPr>
      </w:pPr>
      <w:r>
        <w:rPr>
          <w:b/>
          <w:bCs/>
          <w:sz w:val="28"/>
          <w:szCs w:val="28"/>
        </w:rPr>
      </w:r>
    </w:p>
    <w:p>
      <w:pPr>
        <w:pStyle w:val="Heading2"/>
        <w:keepNext w:val="true"/>
        <w:jc w:val="both"/>
        <w:rPr>
          <w:b/>
          <w:b/>
          <w:bCs/>
          <w:sz w:val="28"/>
          <w:szCs w:val="28"/>
        </w:rPr>
      </w:pPr>
      <w:r>
        <w:rPr>
          <w:b/>
          <w:bCs/>
          <w:sz w:val="28"/>
          <w:szCs w:val="28"/>
        </w:rPr>
        <w:t xml:space="preserve">   </w:t>
      </w:r>
    </w:p>
    <w:p>
      <w:pPr>
        <w:pStyle w:val="Heading2"/>
        <w:keepNext w:val="true"/>
        <w:jc w:val="center"/>
        <w:rPr>
          <w:b/>
          <w:b/>
          <w:bCs/>
          <w:sz w:val="28"/>
          <w:szCs w:val="28"/>
        </w:rPr>
      </w:pPr>
      <w:r>
        <w:rPr>
          <w:b/>
          <w:bCs/>
          <w:sz w:val="28"/>
          <w:szCs w:val="28"/>
        </w:rPr>
        <w:t>Il cannibale tra no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ESSANDRO IERMAN</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p>
    <w:p>
      <w:pPr>
        <w:pStyle w:val="Normal"/>
        <w:jc w:val="both"/>
        <w:rPr>
          <w:lang w:val="en-US" w:eastAsia="en-US"/>
        </w:rPr>
      </w:pPr>
      <w:r>
        <w:rPr/>
        <w:drawing>
          <wp:inline distT="0" distB="0" distL="0" distR="0">
            <wp:extent cx="18478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7850" cy="2476500"/>
                    </a:xfrm>
                    <a:prstGeom prst="rect">
                      <a:avLst/>
                    </a:prstGeom>
                  </pic:spPr>
                </pic:pic>
              </a:graphicData>
            </a:graphic>
          </wp:inline>
        </w:drawing>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Normal"/>
        <w:jc w:val="both"/>
        <w:rPr>
          <w:b/>
          <w:b/>
          <w:bCs/>
          <w:sz w:val="32"/>
          <w:szCs w:val="32"/>
        </w:rPr>
      </w:pPr>
      <w:r>
        <w:rPr>
          <w:b/>
          <w:bCs/>
          <w:sz w:val="32"/>
          <w:szCs w:val="32"/>
        </w:rPr>
      </w:r>
    </w:p>
    <w:p>
      <w:pPr>
        <w:pStyle w:val="Heading9"/>
        <w:rPr/>
      </w:pPr>
      <w:r>
        <w:rPr/>
        <w:t>INDIC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t>Cap.1</w:t>
      </w:r>
    </w:p>
    <w:p>
      <w:pPr>
        <w:pStyle w:val="Normal"/>
        <w:jc w:val="both"/>
        <w:rPr>
          <w:b/>
          <w:b/>
          <w:bCs/>
        </w:rPr>
      </w:pPr>
      <w:r>
        <w:rPr>
          <w:b/>
          <w:bCs/>
        </w:rPr>
        <w:t xml:space="preserve">Cenni storici sulla Russia </w:t>
      </w:r>
    </w:p>
    <w:p>
      <w:pPr>
        <w:pStyle w:val="Normal"/>
        <w:jc w:val="both"/>
        <w:rPr>
          <w:b/>
          <w:b/>
          <w:bCs/>
        </w:rPr>
      </w:pPr>
      <w:r>
        <w:rPr>
          <w:b/>
          <w:bCs/>
        </w:rPr>
      </w:r>
    </w:p>
    <w:p>
      <w:pPr>
        <w:pStyle w:val="Normal"/>
        <w:jc w:val="both"/>
        <w:rPr>
          <w:b/>
          <w:b/>
          <w:bCs/>
        </w:rPr>
      </w:pPr>
      <w:r>
        <w:rPr>
          <w:b/>
          <w:bCs/>
        </w:rPr>
        <w:t>Cap.2</w:t>
      </w:r>
    </w:p>
    <w:p>
      <w:pPr>
        <w:pStyle w:val="Heading3"/>
        <w:keepNext w:val="true"/>
        <w:jc w:val="both"/>
        <w:rPr>
          <w:b/>
          <w:b/>
          <w:bCs/>
        </w:rPr>
      </w:pPr>
      <w:r>
        <w:rPr>
          <w:b/>
          <w:bCs/>
        </w:rPr>
        <w:t>La nascita</w:t>
      </w:r>
    </w:p>
    <w:p>
      <w:pPr>
        <w:pStyle w:val="Heading3"/>
        <w:keepNext w:val="true"/>
        <w:jc w:val="both"/>
        <w:rPr>
          <w:b/>
          <w:b/>
          <w:bCs/>
        </w:rPr>
      </w:pPr>
      <w:r>
        <w:rPr>
          <w:b/>
          <w:bCs/>
        </w:rPr>
      </w:r>
    </w:p>
    <w:p>
      <w:pPr>
        <w:pStyle w:val="Heading3"/>
        <w:keepNext w:val="true"/>
        <w:jc w:val="both"/>
        <w:rPr>
          <w:b/>
          <w:b/>
          <w:bCs/>
        </w:rPr>
      </w:pPr>
      <w:r>
        <w:rPr>
          <w:b/>
          <w:bCs/>
        </w:rPr>
        <w:t>Cap.3</w:t>
      </w:r>
    </w:p>
    <w:p>
      <w:pPr>
        <w:pStyle w:val="Heading3"/>
        <w:keepNext w:val="true"/>
        <w:jc w:val="both"/>
        <w:rPr>
          <w:b/>
          <w:b/>
          <w:bCs/>
        </w:rPr>
      </w:pPr>
      <w:r>
        <w:rPr>
          <w:b/>
          <w:bCs/>
        </w:rPr>
        <w:t xml:space="preserve">Il contesto storico, politico ed economico in cui si svolge l’azione </w:t>
      </w:r>
    </w:p>
    <w:p>
      <w:pPr>
        <w:pStyle w:val="Heading3"/>
        <w:keepNext w:val="true"/>
        <w:jc w:val="both"/>
        <w:rPr>
          <w:b/>
          <w:b/>
          <w:bCs/>
        </w:rPr>
      </w:pPr>
      <w:r>
        <w:rPr>
          <w:b/>
          <w:bCs/>
        </w:rPr>
      </w:r>
    </w:p>
    <w:p>
      <w:pPr>
        <w:pStyle w:val="Heading3"/>
        <w:keepNext w:val="true"/>
        <w:jc w:val="both"/>
        <w:rPr>
          <w:b/>
          <w:b/>
          <w:bCs/>
        </w:rPr>
      </w:pPr>
      <w:r>
        <w:rPr>
          <w:b/>
          <w:bCs/>
        </w:rPr>
        <w:t>Cap.4</w:t>
      </w:r>
    </w:p>
    <w:p>
      <w:pPr>
        <w:pStyle w:val="Normal"/>
        <w:jc w:val="both"/>
        <w:rPr>
          <w:b/>
          <w:b/>
          <w:bCs/>
        </w:rPr>
      </w:pPr>
      <w:r>
        <w:rPr>
          <w:b/>
          <w:bCs/>
        </w:rPr>
        <w:t>La grande fame :  l’Holodomor</w:t>
      </w:r>
    </w:p>
    <w:p>
      <w:pPr>
        <w:pStyle w:val="Normal"/>
        <w:jc w:val="both"/>
        <w:rPr>
          <w:b/>
          <w:b/>
          <w:bCs/>
        </w:rPr>
      </w:pPr>
      <w:r>
        <w:rPr>
          <w:b/>
          <w:bCs/>
        </w:rPr>
      </w:r>
    </w:p>
    <w:p>
      <w:pPr>
        <w:pStyle w:val="Normal"/>
        <w:jc w:val="both"/>
        <w:rPr>
          <w:b/>
          <w:b/>
          <w:bCs/>
        </w:rPr>
      </w:pPr>
      <w:r>
        <w:rPr>
          <w:b/>
          <w:bCs/>
        </w:rPr>
        <w:t>Cap.5</w:t>
      </w:r>
    </w:p>
    <w:p>
      <w:pPr>
        <w:pStyle w:val="Heading8"/>
        <w:rPr/>
      </w:pPr>
      <w:r>
        <w:rPr/>
        <w:t>Il cannibalismo in Russia dagli anni ’30 ad oggi : profilo storico  ed interviste</w:t>
      </w:r>
    </w:p>
    <w:p>
      <w:pPr>
        <w:pStyle w:val="Heading3"/>
        <w:keepNext w:val="true"/>
        <w:jc w:val="both"/>
        <w:rPr>
          <w:b/>
          <w:b/>
          <w:bCs/>
        </w:rPr>
      </w:pPr>
      <w:r>
        <w:rPr>
          <w:b/>
          <w:bCs/>
        </w:rPr>
      </w:r>
    </w:p>
    <w:p>
      <w:pPr>
        <w:pStyle w:val="Heading3"/>
        <w:keepNext w:val="true"/>
        <w:jc w:val="both"/>
        <w:rPr>
          <w:b/>
          <w:b/>
          <w:bCs/>
        </w:rPr>
      </w:pPr>
      <w:r>
        <w:rPr>
          <w:b/>
          <w:bCs/>
        </w:rPr>
        <w:t>Cap. 6</w:t>
      </w:r>
    </w:p>
    <w:p>
      <w:pPr>
        <w:pStyle w:val="Heading7"/>
        <w:jc w:val="both"/>
        <w:rPr/>
      </w:pPr>
      <w:r>
        <w:rPr/>
        <w:t>Lo sguardo del camaleonte</w:t>
      </w:r>
    </w:p>
    <w:p>
      <w:pPr>
        <w:pStyle w:val="Normal"/>
        <w:jc w:val="both"/>
        <w:rPr/>
      </w:pPr>
      <w:r>
        <w:rPr/>
      </w:r>
    </w:p>
    <w:p>
      <w:pPr>
        <w:pStyle w:val="Heading3"/>
        <w:keepNext w:val="true"/>
        <w:jc w:val="both"/>
        <w:rPr>
          <w:b/>
          <w:b/>
          <w:bCs/>
        </w:rPr>
      </w:pPr>
      <w:r>
        <w:rPr>
          <w:b/>
          <w:bCs/>
        </w:rPr>
        <w:t>Cap.7</w:t>
      </w:r>
    </w:p>
    <w:p>
      <w:pPr>
        <w:pStyle w:val="Heading3"/>
        <w:keepNext w:val="true"/>
        <w:jc w:val="both"/>
        <w:rPr>
          <w:b/>
          <w:b/>
          <w:bCs/>
        </w:rPr>
      </w:pPr>
      <w:r>
        <w:rPr>
          <w:b/>
          <w:bCs/>
        </w:rPr>
        <w:t>I delitti</w:t>
      </w:r>
    </w:p>
    <w:p>
      <w:pPr>
        <w:pStyle w:val="Normal"/>
        <w:rPr>
          <w:b/>
          <w:b/>
          <w:bCs/>
        </w:rPr>
      </w:pPr>
      <w:r>
        <w:rPr>
          <w:b/>
          <w:bCs/>
        </w:rPr>
      </w:r>
    </w:p>
    <w:p>
      <w:pPr>
        <w:pStyle w:val="Normal"/>
        <w:jc w:val="both"/>
        <w:rPr>
          <w:b/>
          <w:b/>
          <w:bCs/>
        </w:rPr>
      </w:pPr>
      <w:r>
        <w:rPr>
          <w:b/>
          <w:bCs/>
        </w:rPr>
        <w:t>Cap.8</w:t>
      </w:r>
    </w:p>
    <w:p>
      <w:pPr>
        <w:pStyle w:val="Normal"/>
        <w:jc w:val="both"/>
        <w:rPr>
          <w:b/>
          <w:b/>
          <w:bCs/>
        </w:rPr>
      </w:pPr>
      <w:r>
        <w:rPr>
          <w:b/>
          <w:bCs/>
        </w:rPr>
        <w:t>Il profilo geografico</w:t>
      </w:r>
    </w:p>
    <w:p>
      <w:pPr>
        <w:pStyle w:val="Normal"/>
        <w:jc w:val="both"/>
        <w:rPr>
          <w:b/>
          <w:b/>
          <w:bCs/>
        </w:rPr>
      </w:pPr>
      <w:r>
        <w:rPr>
          <w:b/>
          <w:bCs/>
        </w:rPr>
      </w:r>
    </w:p>
    <w:p>
      <w:pPr>
        <w:pStyle w:val="Normal"/>
        <w:jc w:val="both"/>
        <w:rPr>
          <w:b/>
          <w:b/>
          <w:bCs/>
        </w:rPr>
      </w:pPr>
      <w:r>
        <w:rPr>
          <w:b/>
          <w:bCs/>
        </w:rPr>
        <w:t>Cap.9</w:t>
      </w:r>
    </w:p>
    <w:p>
      <w:pPr>
        <w:pStyle w:val="Normal"/>
        <w:jc w:val="both"/>
        <w:rPr>
          <w:b/>
          <w:b/>
          <w:bCs/>
        </w:rPr>
      </w:pPr>
      <w:r>
        <w:rPr>
          <w:b/>
          <w:bCs/>
        </w:rPr>
        <w:t>Ciò che resta</w:t>
      </w:r>
    </w:p>
    <w:p>
      <w:pPr>
        <w:pStyle w:val="Normal"/>
        <w:jc w:val="both"/>
        <w:rPr>
          <w:b/>
          <w:b/>
          <w:bCs/>
        </w:rPr>
      </w:pPr>
      <w:r>
        <w:rPr>
          <w:b/>
          <w:bCs/>
        </w:rPr>
      </w:r>
    </w:p>
    <w:p>
      <w:pPr>
        <w:pStyle w:val="Normal"/>
        <w:jc w:val="both"/>
        <w:rPr>
          <w:b/>
          <w:b/>
          <w:bCs/>
        </w:rPr>
      </w:pPr>
      <w:r>
        <w:rPr>
          <w:b/>
          <w:bCs/>
        </w:rPr>
        <w:t>Cap.10</w:t>
      </w:r>
    </w:p>
    <w:p>
      <w:pPr>
        <w:pStyle w:val="Normal"/>
        <w:jc w:val="both"/>
        <w:rPr>
          <w:b/>
          <w:b/>
          <w:bCs/>
        </w:rPr>
      </w:pPr>
      <w:r>
        <w:rPr>
          <w:b/>
          <w:bCs/>
        </w:rPr>
        <w:t>Una morte “ normale”</w:t>
      </w:r>
    </w:p>
    <w:p>
      <w:pPr>
        <w:pStyle w:val="Normal"/>
        <w:jc w:val="both"/>
        <w:rPr>
          <w:b/>
          <w:b/>
          <w:bCs/>
        </w:rPr>
      </w:pPr>
      <w:r>
        <w:rPr>
          <w:b/>
          <w:bCs/>
        </w:rPr>
      </w:r>
    </w:p>
    <w:p>
      <w:pPr>
        <w:pStyle w:val="Normal"/>
        <w:jc w:val="both"/>
        <w:rPr>
          <w:b/>
          <w:b/>
          <w:bCs/>
        </w:rPr>
      </w:pPr>
      <w:r>
        <w:rPr>
          <w:b/>
          <w:bCs/>
        </w:rPr>
        <w:t>Cap.11</w:t>
      </w:r>
    </w:p>
    <w:p>
      <w:pPr>
        <w:pStyle w:val="Normal"/>
        <w:jc w:val="both"/>
        <w:rPr>
          <w:b/>
          <w:b/>
          <w:bCs/>
        </w:rPr>
      </w:pPr>
      <w:r>
        <w:rPr>
          <w:b/>
          <w:bCs/>
        </w:rPr>
        <w:t>Tale padre, tale figlio</w:t>
      </w:r>
    </w:p>
    <w:p>
      <w:pPr>
        <w:pStyle w:val="Normal"/>
        <w:jc w:val="both"/>
        <w:rPr>
          <w:b/>
          <w:b/>
          <w:bCs/>
        </w:rPr>
      </w:pPr>
      <w:r>
        <w:rPr>
          <w:b/>
          <w:bCs/>
        </w:rPr>
      </w:r>
    </w:p>
    <w:p>
      <w:pPr>
        <w:pStyle w:val="Normal"/>
        <w:jc w:val="both"/>
        <w:rPr>
          <w:b/>
          <w:b/>
          <w:bCs/>
        </w:rPr>
      </w:pPr>
      <w:r>
        <w:rPr>
          <w:b/>
          <w:bCs/>
        </w:rPr>
        <w:t>Cap.12</w:t>
      </w:r>
    </w:p>
    <w:p>
      <w:pPr>
        <w:pStyle w:val="Normal"/>
        <w:jc w:val="both"/>
        <w:rPr>
          <w:b/>
          <w:b/>
          <w:bCs/>
        </w:rPr>
      </w:pPr>
      <w:r>
        <w:rPr>
          <w:b/>
          <w:bCs/>
        </w:rPr>
        <w:t>Necrologio</w:t>
      </w:r>
      <w:r>
        <w:br w:type="page"/>
      </w:r>
    </w:p>
    <w:p>
      <w:pPr>
        <w:pStyle w:val="Normal"/>
        <w:jc w:val="both"/>
        <w:rPr>
          <w:b/>
          <w:b/>
          <w:bCs/>
        </w:rPr>
      </w:pPr>
      <w:r>
        <w:rPr>
          <w:b/>
          <w:bCs/>
        </w:rPr>
      </w:r>
    </w:p>
    <w:p>
      <w:pPr>
        <w:pStyle w:val="Heading1"/>
        <w:keepNext w:val="true"/>
        <w:keepLines/>
        <w:jc w:val="center"/>
        <w:rPr>
          <w:b/>
          <w:b/>
          <w:bCs/>
        </w:rPr>
      </w:pPr>
      <w:r>
        <w:rPr>
          <w:b/>
          <w:bCs/>
        </w:rPr>
        <w:t>CAPITOLO 1</w:t>
      </w:r>
    </w:p>
    <w:p>
      <w:pPr>
        <w:pStyle w:val="Heading1"/>
        <w:keepNext w:val="true"/>
        <w:keepLines/>
        <w:jc w:val="both"/>
        <w:rPr>
          <w:b/>
          <w:b/>
          <w:bCs/>
        </w:rPr>
      </w:pPr>
      <w:r>
        <w:rPr>
          <w:b/>
          <w:bCs/>
        </w:rPr>
      </w:r>
    </w:p>
    <w:p>
      <w:pPr>
        <w:pStyle w:val="Normal"/>
        <w:jc w:val="both"/>
        <w:rPr>
          <w:b/>
          <w:b/>
          <w:bCs/>
        </w:rPr>
      </w:pPr>
      <w:r>
        <w:rPr>
          <w:b/>
          <w:bCs/>
        </w:rPr>
      </w:r>
    </w:p>
    <w:p>
      <w:pPr>
        <w:pStyle w:val="Heading1"/>
        <w:keepNext w:val="true"/>
        <w:keepLines/>
        <w:jc w:val="center"/>
        <w:rPr/>
      </w:pPr>
      <w:r>
        <w:rPr/>
        <w:t>Cenni storici</w:t>
      </w:r>
    </w:p>
    <w:p>
      <w:pPr>
        <w:pStyle w:val="Normal"/>
        <w:rPr/>
      </w:pPr>
      <w:r>
        <w:rPr/>
      </w:r>
    </w:p>
    <w:p>
      <w:pPr>
        <w:pStyle w:val="Normal"/>
        <w:jc w:val="both"/>
        <w:rPr/>
      </w:pPr>
      <w:r>
        <w:rPr/>
      </w:r>
    </w:p>
    <w:p>
      <w:pPr>
        <w:pStyle w:val="Normal"/>
        <w:jc w:val="both"/>
        <w:rPr/>
      </w:pPr>
      <w:r>
        <w:rPr/>
        <w:t xml:space="preserve">Prima dell’apparizione degli slavi in Europa, il territorio europeo attualmente occupato da Russia, Belarus e Ucraina aveva ospitato insediamenti di diverse popolazioni e subito le invasioni di Unni, Avari, Goti e Magiari. Le prime testimonianze relative agli </w:t>
      </w:r>
      <w:r>
        <w:rPr>
          <w:b/>
          <w:bCs/>
        </w:rPr>
        <w:t xml:space="preserve">stanziamenti slavi </w:t>
      </w:r>
      <w:r>
        <w:rPr/>
        <w:t>risalgono al VI secolo.</w:t>
      </w:r>
    </w:p>
    <w:p>
      <w:pPr>
        <w:pStyle w:val="Normal"/>
        <w:jc w:val="both"/>
        <w:rPr/>
      </w:pPr>
      <w:r>
        <w:rPr/>
      </w:r>
    </w:p>
    <w:p>
      <w:pPr>
        <w:pStyle w:val="Normal"/>
        <w:jc w:val="both"/>
        <w:rPr/>
      </w:pPr>
      <w:r>
        <w:rPr/>
        <w:t xml:space="preserve">Nel IX secolo la rotta commerciale che univa il Baltico con il Mar Nero lungo il fiume Dnepr (cosiddetta “via dai Variaghi ai Greci”) acquistò un’importanza strategica a livello europeo ed il primo Stato russo, conosciuto come </w:t>
      </w:r>
      <w:r>
        <w:rPr>
          <w:i/>
          <w:iCs/>
        </w:rPr>
        <w:t>Rus’ di Kiev</w:t>
      </w:r>
      <w:r>
        <w:rPr/>
        <w:t xml:space="preserve">, sorse in seguito alle lotte fra i Chazari, del sud, ed i Variaghi (tribù d’origine scandinava) del nord. Il periodo della </w:t>
      </w:r>
      <w:r>
        <w:rPr>
          <w:b/>
          <w:bCs/>
          <w:i/>
          <w:iCs/>
        </w:rPr>
        <w:t xml:space="preserve">Rus’ </w:t>
      </w:r>
      <w:r>
        <w:rPr>
          <w:b/>
          <w:bCs/>
        </w:rPr>
        <w:t xml:space="preserve">di Kiev </w:t>
      </w:r>
      <w:r>
        <w:rPr/>
        <w:t>(dall’860), che vede nel 988 la cristianizzazione della Russia, termina con le invasioni mongolo-tartare, sulle cui ceneri nascerà lo Stato della Moscovia (di cui si ricordano Ivan il Grande ed Ivan il Terribile).</w:t>
      </w:r>
    </w:p>
    <w:p>
      <w:pPr>
        <w:pStyle w:val="Normal"/>
        <w:jc w:val="both"/>
        <w:rPr/>
      </w:pPr>
      <w:r>
        <w:rPr/>
      </w:r>
    </w:p>
    <w:p>
      <w:pPr>
        <w:pStyle w:val="Normal"/>
        <w:jc w:val="both"/>
        <w:rPr/>
      </w:pPr>
      <w:r>
        <w:rPr/>
        <w:t xml:space="preserve">Sarà in seguito ad un periodo di transizione, detto “dei torbidi” (1598-1613), che emergerà la dinastia dei Romanov, la quale aprirà il XVIII secolo con la fondazione di San Pietroburgo (1703) da parte di </w:t>
      </w:r>
      <w:r>
        <w:rPr>
          <w:b/>
          <w:bCs/>
        </w:rPr>
        <w:t>Pietro il Grande</w:t>
      </w:r>
      <w:r>
        <w:rPr/>
        <w:t>. Tra il 1710 ed il 1712 si completò il trasferimento da Mosca del Governo e della Corte: San Pietroburgo divenne la capitale dell'Impero.</w:t>
      </w:r>
    </w:p>
    <w:p>
      <w:pPr>
        <w:pStyle w:val="Normal"/>
        <w:jc w:val="both"/>
        <w:rPr/>
      </w:pPr>
      <w:r>
        <w:rPr/>
      </w:r>
    </w:p>
    <w:p>
      <w:pPr>
        <w:pStyle w:val="Normal"/>
        <w:jc w:val="both"/>
        <w:rPr/>
      </w:pPr>
      <w:r>
        <w:rPr>
          <w:b/>
          <w:bCs/>
        </w:rPr>
        <w:t xml:space="preserve">Caterina II la Grande, </w:t>
      </w:r>
      <w:r>
        <w:rPr/>
        <w:t>imperatrice dal 1762 al 1796, ampliò i già vasti confini dell'Impero a danno della Polonia e della Turchia, sfruttando le alleanze con la Prussia e l'Austria. Ella pose termine al Regno polacco tra il 1773 ed il 1795, acquisendo altresì la Moldavia, la Valacchia, la Podolia, la Lituania e la Curlandia, mentre ai Turchi sottrasse la Crimea (1777), l'Ucraina meridionale ed il fiume Kuban.</w:t>
      </w:r>
    </w:p>
    <w:p>
      <w:pPr>
        <w:pStyle w:val="Normal"/>
        <w:jc w:val="both"/>
        <w:rPr/>
      </w:pPr>
      <w:r>
        <w:rPr/>
      </w:r>
    </w:p>
    <w:p>
      <w:pPr>
        <w:pStyle w:val="Normal"/>
        <w:jc w:val="both"/>
        <w:rPr/>
      </w:pPr>
      <w:r>
        <w:rPr/>
        <w:t xml:space="preserve">Della dinastia dei Romanov vanno anche ricordati </w:t>
      </w:r>
      <w:r>
        <w:rPr>
          <w:b/>
          <w:bCs/>
        </w:rPr>
        <w:t>Alessandro I ed Alessandro II</w:t>
      </w:r>
      <w:r>
        <w:rPr/>
        <w:t>. Il primo, zar dal 1801 al 1825, a</w:t>
      </w:r>
      <w:r>
        <w:rPr>
          <w:color w:val="000000"/>
        </w:rPr>
        <w:t>bolì la tortura, riformò l'amministrazione statale e raddoppiò il numero delle università russe; il secondo, zar dal 1855 al 1881, abolì la servitù della gleba (1861), istituì le assemblee provinciali elettive (</w:t>
      </w:r>
      <w:r>
        <w:rPr>
          <w:i/>
          <w:iCs/>
          <w:color w:val="000000"/>
        </w:rPr>
        <w:t>zemstva</w:t>
      </w:r>
      <w:r>
        <w:rPr>
          <w:color w:val="000000"/>
        </w:rPr>
        <w:t>), avviò la riforma giudiziaria, riorganizzò l'esercito, sconfisse in guerra la Turchia ed espanse l’Impero in Asia centrale.</w:t>
      </w:r>
    </w:p>
    <w:p>
      <w:pPr>
        <w:pStyle w:val="Normal"/>
        <w:jc w:val="both"/>
        <w:rPr>
          <w:color w:val="000000"/>
        </w:rPr>
      </w:pPr>
      <w:r>
        <w:rPr>
          <w:color w:val="000000"/>
        </w:rPr>
      </w:r>
    </w:p>
    <w:p>
      <w:pPr>
        <w:pStyle w:val="Normal"/>
        <w:jc w:val="both"/>
        <w:rPr/>
      </w:pPr>
      <w:r>
        <w:rPr/>
        <w:t xml:space="preserve">Con la guerra civile conseguente alla </w:t>
      </w:r>
      <w:r>
        <w:rPr>
          <w:b/>
          <w:bCs/>
        </w:rPr>
        <w:t>Rivoluzione d’Ottobre</w:t>
      </w:r>
      <w:r>
        <w:rPr/>
        <w:t xml:space="preserve"> del 1917, guidata da Lenin, la storia della Russia conosce un’importante cesura: dal dissolvimento dell’Impero Zarista nasce l’Unione delle Repubbliche Socialiste Sovietiche (30 dicembre 1922), delle quali la Repubblica Socialista Federativa Sovietica Russa è quella più estesa e popolata; inoltre, la capitale torna a Mosca (1918). Dalle disastrose conseguenze economiche della guerra civile (tra cui la terribile carestia del 1920-21), si uscì parzialmente con la NEP (</w:t>
      </w:r>
      <w:r>
        <w:rPr>
          <w:i/>
          <w:iCs/>
        </w:rPr>
        <w:t>Novaja Ekonomičeskaja Politika</w:t>
      </w:r>
      <w:r>
        <w:rPr/>
        <w:t>).</w:t>
      </w:r>
    </w:p>
    <w:p>
      <w:pPr>
        <w:pStyle w:val="Normal"/>
        <w:jc w:val="both"/>
        <w:rPr/>
      </w:pPr>
      <w:r>
        <w:rPr/>
      </w:r>
    </w:p>
    <w:p>
      <w:pPr>
        <w:pStyle w:val="Normal"/>
        <w:jc w:val="both"/>
        <w:rPr/>
      </w:pPr>
      <w:r>
        <w:rPr/>
        <w:t xml:space="preserve">Dopo la morte di Lenin (gennaio 1924), il suo successore, </w:t>
      </w:r>
      <w:r>
        <w:rPr>
          <w:b/>
          <w:bCs/>
        </w:rPr>
        <w:t xml:space="preserve">Stalin, </w:t>
      </w:r>
      <w:r>
        <w:rPr/>
        <w:t>mise fine alla NEP e diede un nuovo impulso, spesso con mezzi spietati, alla trasformazione della Russia in uno stato totalitario di marca comunista. La collettivizzazione delle fattorie si tradusse in una guerra contro la classe contadina, che costò milioni di morti. Altrettanto drastica fu l’industrializzazione forzata della Russia, avviata con il primo piano quinquennale (1928-1932). I processi politici degli anni trenta aprirono la strada a vaste persecuzioni contro i veri o presunti dissidenti, rinchiusi a milioni nei lager e, in molti casi, fucilati. Malgrado le sofferenze inflitte al suo popolo, alla sua morte (1953) Stalin beneficiava di una grande popolarità, guadagnata con la resistenza alle armate hitleriane ed il ritorno -nel corso della “Grande Guerra Patriottica”- ai simboli tradizionali della nazione russa. Tre anni dopo, al XX Congresso del PCUS (1956), il suo successore, Nikita Khrushchev, denunciandone i crimini, gli errori e le deviazioni, diede il via al processo di "destalinizzazione".</w:t>
      </w:r>
    </w:p>
    <w:p>
      <w:pPr>
        <w:pStyle w:val="Normal"/>
        <w:jc w:val="both"/>
        <w:rPr/>
      </w:pPr>
      <w:r>
        <w:rPr/>
      </w:r>
    </w:p>
    <w:p>
      <w:pPr>
        <w:pStyle w:val="Normal"/>
        <w:jc w:val="both"/>
        <w:rPr/>
      </w:pPr>
      <w:r>
        <w:rPr/>
        <w:t xml:space="preserve">Nella seconda metà degli anni ’80, la </w:t>
      </w:r>
      <w:r>
        <w:rPr>
          <w:i/>
          <w:iCs/>
        </w:rPr>
        <w:t>perestrojka</w:t>
      </w:r>
      <w:r>
        <w:rPr/>
        <w:t xml:space="preserve"> (ristrutturazione) e la </w:t>
      </w:r>
      <w:r>
        <w:rPr>
          <w:i/>
          <w:iCs/>
        </w:rPr>
        <w:t>glasnost’</w:t>
      </w:r>
      <w:r>
        <w:rPr/>
        <w:t xml:space="preserve"> (del Segretario Generale del PCUS, Mikhail Gorbachev, conducono ad una progressiva liberalizzazione della società sovietica e, in ultima analisi, allo</w:t>
      </w:r>
      <w:r>
        <w:rPr>
          <w:b/>
          <w:bCs/>
        </w:rPr>
        <w:t xml:space="preserve"> scioglimento dell’URSS</w:t>
      </w:r>
      <w:r>
        <w:rPr/>
        <w:t xml:space="preserve"> (25 dicembre 1991). La Federazione Russa, che sotto la guida di Boris Eltsin aveva già proclamato la propria sovranità nel 1990, diviene pertanto indipendente, confermando il proprio assetto federale nel marzo 1992.</w:t>
      </w:r>
    </w:p>
    <w:p>
      <w:pPr>
        <w:pStyle w:val="Normal"/>
        <w:jc w:val="both"/>
        <w:rPr/>
      </w:pPr>
      <w:r>
        <w:rPr/>
      </w:r>
    </w:p>
    <w:p>
      <w:pPr>
        <w:pStyle w:val="Normal"/>
        <w:jc w:val="both"/>
        <w:rPr/>
      </w:pPr>
      <w:r>
        <w:rPr/>
        <w:t xml:space="preserve">L’analisi della storia della Russia è molto utile, spesso illuminante, anche per comprendere l’attualità del Paese. Infatti, ogni volta che il vertice russo si è lanciato in una politica di riforme -e l’ultimo riformatore è proprio il </w:t>
      </w:r>
      <w:r>
        <w:rPr>
          <w:b/>
          <w:bCs/>
        </w:rPr>
        <w:t>Presidente Putin</w:t>
      </w:r>
      <w:r>
        <w:rPr/>
        <w:t xml:space="preserve">-, spinto dalla necessità di recuperare affannosamente il ritardo accumulato rispetto all’Europa ed al mondo nello sviluppo economico e tecnologico, esso ha dovuto fare i conti con i contraccolpi pericolosi che il processo di rinnovamento minacciava di avere sulla coesione del Paese. Donde una politica di accelerazioni alternate a bruschi colpi di freno. Fu così con Alessandro II, lo zar che sciolse il nodo della servitù della gleba, e per Nicola II, che affidò a Stolypin il compito di varare un nuovo ciclo di riforme dopo la sconfitta col Giappone. In entrambi i casi la politica di rinnovamento finì per arenarsi a causa di una combinazione di fattori negativi: l’ostilità di una parte delle </w:t>
      </w:r>
      <w:r>
        <w:rPr>
          <w:i/>
          <w:iCs/>
        </w:rPr>
        <w:t>élites</w:t>
      </w:r>
      <w:r>
        <w:rPr/>
        <w:t>, l’indifferenza delle masse, l’inerzia della burocrazia, la violenza del terrorismo politico, elementi che in diversa misura riaffiorano anche nelle circostanze presenti.</w:t>
      </w:r>
    </w:p>
    <w:p>
      <w:pPr>
        <w:pStyle w:val="Normal"/>
        <w:jc w:val="both"/>
        <w:rPr/>
      </w:pPr>
      <w:r>
        <w:rPr/>
      </w:r>
    </w:p>
    <w:p>
      <w:pPr>
        <w:pStyle w:val="Heading2"/>
        <w:keepNext w:val="true"/>
        <w:jc w:val="both"/>
        <w:rPr>
          <w:b/>
          <w:b/>
          <w:bCs/>
        </w:rPr>
      </w:pPr>
      <w:r>
        <w:rPr>
          <w:b/>
          <w:bCs/>
        </w:rPr>
        <w:t>2. La lingua russa</w:t>
      </w:r>
    </w:p>
    <w:p>
      <w:pPr>
        <w:pStyle w:val="Normal"/>
        <w:jc w:val="both"/>
        <w:rPr/>
      </w:pPr>
      <w:r>
        <w:rPr/>
        <w:t xml:space="preserve">Il russo (con l’ucraino e il bielorusso) appartiene al ceppo orientale delle </w:t>
      </w:r>
      <w:r>
        <w:rPr>
          <w:b/>
          <w:bCs/>
        </w:rPr>
        <w:t>lingue slave</w:t>
      </w:r>
      <w:r>
        <w:rPr/>
        <w:t>, che derivano dal «proto-slavo», del X sec. La lingua russa ha adottato l’alfabeto cirillico, diretta conseguenza dell’influenza della Chiesa Ortodossa d’Oriente.</w:t>
      </w:r>
    </w:p>
    <w:p>
      <w:pPr>
        <w:pStyle w:val="Normal"/>
        <w:jc w:val="both"/>
        <w:rPr/>
      </w:pPr>
      <w:r>
        <w:rPr/>
      </w:r>
    </w:p>
    <w:p>
      <w:pPr>
        <w:pStyle w:val="Normal"/>
        <w:jc w:val="both"/>
        <w:rPr/>
      </w:pPr>
      <w:r>
        <w:rPr/>
        <w:t xml:space="preserve">Fino al XVII sec. la lingua della cultura e della religione era lo </w:t>
      </w:r>
      <w:r>
        <w:rPr>
          <w:b/>
          <w:bCs/>
        </w:rPr>
        <w:t>slavo «ecclesiastico»</w:t>
      </w:r>
      <w:r>
        <w:rPr/>
        <w:t>. Gradualmente esso subì l’influsso del russo parlato e si trasformò in una lingua più vicina alle esigenze del popolo. Con l’avvento di Pietro Il Grande, assorbì un certo numero di parole straniere. Tra il XVIII ed il XIX sec., il russo divenne la lingua della cultura e della letteratura pur conservando la tradizione dello slavo ecclesiastico.</w:t>
      </w:r>
      <w:r>
        <w:br w:type="page"/>
      </w:r>
    </w:p>
    <w:p>
      <w:pPr>
        <w:pStyle w:val="Heading6"/>
        <w:rPr/>
      </w:pPr>
      <w:r>
        <w:rPr/>
        <w:t>CAPITOLO 2</w:t>
      </w:r>
    </w:p>
    <w:p>
      <w:pPr>
        <w:pStyle w:val="Normal"/>
        <w:jc w:val="both"/>
        <w:rPr>
          <w:b/>
          <w:b/>
          <w:bCs/>
        </w:rPr>
      </w:pPr>
      <w:r>
        <w:rPr>
          <w:b/>
          <w:bCs/>
        </w:rPr>
      </w:r>
    </w:p>
    <w:p>
      <w:pPr>
        <w:pStyle w:val="Heading2"/>
        <w:keepNext w:val="true"/>
        <w:jc w:val="both"/>
        <w:rPr>
          <w:b/>
          <w:b/>
          <w:bCs/>
        </w:rPr>
      </w:pPr>
      <w:r>
        <w:rPr>
          <w:b/>
          <w:bCs/>
        </w:rPr>
      </w:r>
    </w:p>
    <w:p>
      <w:pPr>
        <w:pStyle w:val="Heading2"/>
        <w:keepNext w:val="true"/>
        <w:jc w:val="center"/>
        <w:rPr/>
      </w:pPr>
      <w:r>
        <w:rPr/>
        <w:t>La vita</w:t>
      </w:r>
    </w:p>
    <w:p>
      <w:pPr>
        <w:pStyle w:val="Normal"/>
        <w:jc w:val="both"/>
        <w:rPr>
          <w:b/>
          <w:b/>
          <w:bCs/>
        </w:rPr>
      </w:pPr>
      <w:r>
        <w:rPr>
          <w:b/>
          <w:bCs/>
        </w:rPr>
      </w:r>
    </w:p>
    <w:p>
      <w:pPr>
        <w:pStyle w:val="Normal"/>
        <w:jc w:val="both"/>
        <w:rPr>
          <w:b/>
          <w:b/>
          <w:bCs/>
        </w:rPr>
      </w:pPr>
      <w:r>
        <w:rPr>
          <w:b/>
          <w:bCs/>
        </w:rPr>
      </w:r>
    </w:p>
    <w:p>
      <w:pPr>
        <w:pStyle w:val="Normal"/>
        <w:jc w:val="both"/>
        <w:rPr/>
      </w:pPr>
      <w:r>
        <w:rPr/>
        <w:t>Andrej Romanovich Chikatilo (</w:t>
      </w:r>
      <w:r>
        <w:rPr>
          <w:lang w:val="ru-RU"/>
        </w:rPr>
        <w:t>Андре</w:t>
      </w:r>
      <w:r>
        <w:rPr/>
        <w:t>́</w:t>
      </w:r>
      <w:r>
        <w:rPr>
          <w:lang w:val="ru-RU"/>
        </w:rPr>
        <w:t>й</w:t>
      </w:r>
      <w:r>
        <w:rPr/>
        <w:t xml:space="preserve"> </w:t>
      </w:r>
      <w:r>
        <w:rPr>
          <w:lang w:val="ru-RU"/>
        </w:rPr>
        <w:t>Рома</w:t>
      </w:r>
      <w:r>
        <w:rPr/>
        <w:t>́</w:t>
      </w:r>
      <w:r>
        <w:rPr>
          <w:lang w:val="ru-RU"/>
        </w:rPr>
        <w:t>нович</w:t>
      </w:r>
      <w:r>
        <w:rPr/>
        <w:t xml:space="preserve"> </w:t>
      </w:r>
      <w:r>
        <w:rPr>
          <w:lang w:val="ru-RU"/>
        </w:rPr>
        <w:t>Чикати</w:t>
      </w:r>
      <w:r>
        <w:rPr/>
        <w:t>́</w:t>
      </w:r>
      <w:r>
        <w:rPr>
          <w:lang w:val="ru-RU"/>
        </w:rPr>
        <w:t>ло</w:t>
      </w:r>
      <w:r>
        <w:rPr/>
        <w:t>) nasce da una famiglia di agricoltori, il 16 Ottobre 1936 a Yablochnoye, (Fig.1), un villaggio ucraino, ai confini con l’attuale Federazione Russa. (Fig.2)</w:t>
      </w:r>
    </w:p>
    <w:p>
      <w:pPr>
        <w:pStyle w:val="Normal"/>
        <w:jc w:val="both"/>
        <w:rPr/>
      </w:pPr>
      <w:r>
        <w:rPr/>
      </w:r>
    </w:p>
    <w:p>
      <w:pPr>
        <w:pStyle w:val="Normal"/>
        <w:keepNext w:val="true"/>
        <w:jc w:val="both"/>
        <w:rPr/>
      </w:pPr>
      <w:r>
        <w:rPr/>
        <w:object w:dxaOrig="6106"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3pt;height:230.25pt" filled="f" o:ole="">
            <v:imagedata r:id="rId4" o:title=""/>
          </v:shape>
          <o:OLEObject Type="Embed" ProgID="" ShapeID="ole_rId3" DrawAspect="Content" ObjectID="_390070223" r:id="rId3"/>
        </w:object>
      </w:r>
    </w:p>
    <w:p>
      <w:pPr>
        <w:pStyle w:val="Heading2"/>
        <w:keepNext w:val="true"/>
        <w:jc w:val="both"/>
        <w:rPr/>
      </w:pPr>
      <w:r>
        <w:rPr/>
        <w:t xml:space="preserve">Figura </w:t>
      </w:r>
      <w:r>
        <w:rPr/>
        <w:fldChar w:fldCharType="begin"/>
      </w:r>
      <w:r>
        <w:rPr/>
        <w:instrText xml:space="preserve"> SEQ Figura \* ARABIC </w:instrText>
      </w:r>
      <w:r>
        <w:rPr/>
        <w:fldChar w:fldCharType="separate"/>
      </w:r>
      <w:r>
        <w:rPr/>
        <w:t>1</w:t>
      </w:r>
      <w:r>
        <w:rPr/>
        <w:fldChar w:fldCharType="end"/>
      </w:r>
      <w:r>
        <w:rPr>
          <w:b/>
          <w:bCs/>
        </w:rPr>
        <w:t xml:space="preserve"> Yablochnoye, Ucraina, città natale di Chikatilo</w:t>
      </w:r>
    </w:p>
    <w:p>
      <w:pPr>
        <w:pStyle w:val="Heading4"/>
        <w:keepNext w:val="true"/>
        <w:jc w:val="both"/>
        <w:rPr>
          <w:b/>
          <w:b/>
          <w:bCs/>
        </w:rPr>
      </w:pPr>
      <w:r>
        <w:rPr>
          <w:b/>
          <w:bCs/>
        </w:rPr>
      </w:r>
    </w:p>
    <w:p>
      <w:pPr>
        <w:pStyle w:val="Normal"/>
        <w:keepNext w:val="true"/>
        <w:jc w:val="both"/>
        <w:rPr/>
      </w:pPr>
      <w:r>
        <w:rPr/>
        <w:object w:dxaOrig="6106"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3pt;height:230.25pt" filled="f" o:ole="">
            <v:imagedata r:id="rId6" o:title=""/>
          </v:shape>
          <o:OLEObject Type="Embed" ProgID="" ShapeID="ole_rId5" DrawAspect="Content" ObjectID="_1998386378" r:id="rId5"/>
        </w:object>
      </w:r>
    </w:p>
    <w:p>
      <w:pPr>
        <w:pStyle w:val="Heading4"/>
        <w:keepNext w:val="true"/>
        <w:jc w:val="both"/>
        <w:rPr/>
      </w:pPr>
      <w:r>
        <w:rPr/>
        <w:t xml:space="preserve">Figura </w:t>
      </w:r>
      <w:r>
        <w:rPr/>
        <w:fldChar w:fldCharType="begin"/>
      </w:r>
      <w:r>
        <w:rPr/>
        <w:instrText xml:space="preserve"> SEQ Figura \* ARABIC </w:instrText>
      </w:r>
      <w:r>
        <w:rPr/>
        <w:fldChar w:fldCharType="separate"/>
      </w:r>
      <w:r>
        <w:rPr/>
        <w:t>2</w:t>
      </w:r>
      <w:r>
        <w:rPr/>
        <w:fldChar w:fldCharType="end"/>
      </w:r>
      <w:r>
        <w:rPr>
          <w:b/>
          <w:bCs/>
        </w:rPr>
        <w:t xml:space="preserve"> Il confine tra Federazione Russa ed Ucraina</w:t>
      </w:r>
    </w:p>
    <w:p>
      <w:pPr>
        <w:pStyle w:val="Caption"/>
        <w:jc w:val="both"/>
        <w:rPr>
          <w:b w:val="false"/>
          <w:b w:val="false"/>
          <w:bCs w:val="false"/>
        </w:rPr>
      </w:pPr>
      <w:r>
        <w:rPr>
          <w:b w:val="false"/>
          <w:bCs w:val="false"/>
        </w:rPr>
      </w:r>
    </w:p>
    <w:p>
      <w:pPr>
        <w:pStyle w:val="Normal"/>
        <w:jc w:val="both"/>
        <w:rPr/>
      </w:pPr>
      <w:r>
        <w:rPr/>
      </w:r>
    </w:p>
    <w:p>
      <w:pPr>
        <w:pStyle w:val="Normal"/>
        <w:jc w:val="both"/>
        <w:rPr/>
      </w:pPr>
      <w:r>
        <w:rPr/>
        <w:t>Le notizie a riguardo sono comunque pochissime e confuse, anche per quanti, medici e studiosi a vario titolo, hanno cercato nell’infanzia le cause che hanno originato una personalità così deviata e disturbata.</w:t>
      </w:r>
    </w:p>
    <w:p>
      <w:pPr>
        <w:pStyle w:val="Normal"/>
        <w:jc w:val="both"/>
        <w:rPr/>
      </w:pPr>
      <w:r>
        <w:rPr/>
      </w:r>
    </w:p>
    <w:p>
      <w:pPr>
        <w:pStyle w:val="Normal"/>
        <w:jc w:val="both"/>
        <w:rPr/>
      </w:pPr>
      <w:r>
        <w:rPr/>
        <w:t>Di vero c’è che la giovinezza di Andrei è colma di miseria e impotenza fisica così evidente da essere motivo di scherno agli occhi dei compagni di scuola. Ma l’episodio a cui si dà la responsabilità maggiore della sua follia è quello capitato al fratello maggiore Stepan, morto durante una grave carestia nel 1932, prima ucciso e poi mangiato dalla folla affamata per evitare la stessa sorte; questo racconto lo segnò profondamente a tal punto da credere di avere una qualche colpevolezza da espiare per la sciagura. Tuttavia non esiste alcun documento che provi l’esistenza di tale fratello, bensì è assodato che patisse di una disfunzione sessuale che lo rese impotente a vita.</w:t>
      </w:r>
    </w:p>
    <w:p>
      <w:pPr>
        <w:pStyle w:val="Normal"/>
        <w:jc w:val="both"/>
        <w:rPr/>
      </w:pPr>
      <w:r>
        <w:rPr/>
      </w:r>
    </w:p>
    <w:p>
      <w:pPr>
        <w:pStyle w:val="Normal"/>
        <w:widowControl/>
        <w:jc w:val="both"/>
        <w:rPr/>
      </w:pPr>
      <w:r>
        <w:rPr/>
        <w:t xml:space="preserve">Come molti bambini nati negli anni’30, Cikatilo era stato strappato alla famiglia e affidato allo Stato. Andrej Romanovic aveva trascorso l’infanzia e l’adolescenza in un orfanotrofio perché era figlio di un Nemico del Popolo e sua madre non poteva mantenerlo. Suo padre, Roman Cikatilo, era uno dei tanti soldati sovietici fatti prigionieri dai tedeschi e liberati dagli alleati alla fine della seconda guerra mondiale. Al ritorno in patria, Stalin li aveva ricompensati chiudendoli nei gulag o seppellendoli nelle fosse comuni. Il dittatore temeva che fra quegli uomini, vissuti a contatto con i nazisti prima e con gli anglo-americani poi, potessero annidarsi delle spie. </w:t>
      </w:r>
    </w:p>
    <w:p>
      <w:pPr>
        <w:pStyle w:val="Normal"/>
        <w:widowControl/>
        <w:jc w:val="both"/>
        <w:rPr/>
      </w:pPr>
      <w:r>
        <w:rPr/>
      </w:r>
    </w:p>
    <w:p>
      <w:pPr>
        <w:pStyle w:val="Normal"/>
        <w:widowControl/>
        <w:jc w:val="both"/>
        <w:rPr/>
      </w:pPr>
      <w:r>
        <w:rPr/>
        <w:t>Perciò, nel dubbio, decise di farli fuori tutti e di impossessarsi dei loro figli. Quei bambini, ormai privi di ingombranti genitori, sarebbero stati forgiati dallo Stato e destinati a diventare dei comunisti modello. A conferma di ciò, fu proprio Stalin a coniare per gli orfanotrofi sovietici l’esaltante definizione di : “fabbriche delle anime”.</w:t>
      </w:r>
    </w:p>
    <w:p>
      <w:pPr>
        <w:pStyle w:val="Normal"/>
        <w:widowControl/>
        <w:jc w:val="both"/>
        <w:rPr/>
      </w:pPr>
      <w:r>
        <w:rPr/>
      </w:r>
    </w:p>
    <w:p>
      <w:pPr>
        <w:pStyle w:val="Normal"/>
        <w:widowControl/>
        <w:jc w:val="both"/>
        <w:rPr/>
      </w:pPr>
      <w:r>
        <w:rPr/>
        <w:t xml:space="preserve">Durante la sua permanenza in orfanotrofio, Cikatilo venne cresciuto nella vergogna e nell’odio verso il padre. Quando Andrej Cikatilo apprese della morte di Roman Cikatilo si sentì come liberato da un incubo. Grazie al suo fervore ideologico all'età di 16 anni Chikatilo divenne direttore del giornale murale (l'equivalente del giornalino scolastico) e membro del comitato della scuola; inoltre rivestiva l'importante ruolo di diffusore di informazioni politiche. Quando Stalin morì, nel 1953, il giovane Cikatilo lesse ad alta voce, nel cortile dell’orfanotrofio, una lunga, appassionata, commovente orazione funebre del “piccolo padre”. </w:t>
      </w:r>
    </w:p>
    <w:p>
      <w:pPr>
        <w:pStyle w:val="Normal"/>
        <w:widowControl/>
        <w:jc w:val="both"/>
        <w:rPr/>
      </w:pPr>
      <w:r>
        <w:rPr/>
      </w:r>
    </w:p>
    <w:p>
      <w:pPr>
        <w:pStyle w:val="Normal"/>
        <w:widowControl/>
        <w:jc w:val="both"/>
        <w:rPr/>
      </w:pPr>
      <w:r>
        <w:rPr/>
        <w:t xml:space="preserve">Era questo, se ricordate, il soprannome prediletto di Stalin. Andrej Romanovic Cikatilo, dunque, aveva rinnegato suo padre per adottare, come tanti altri ragazzi della sua generazione, il piccolo padre Stalin. Da che mondo è mondo sono i padri, nel bene e nel male, ad indicare </w:t>
      </w:r>
      <w:r>
        <w:rPr>
          <w:rFonts w:cs="AmericanTypewriter" w:ascii="AmericanTypewriter" w:hAnsi="AmericanTypewriter"/>
        </w:rPr>
        <w:t>ai figli la via da seguire. E il piccolo padre Stalin, che “ha ammazzato più comunisti di Hitler” come recita una vecchia, agghiacciante barzelletta sovietica, è oggi universalmente noto come uno dei più sanguinari serial killer che la storia ricordi.</w:t>
      </w:r>
    </w:p>
    <w:p>
      <w:pPr>
        <w:pStyle w:val="Normal"/>
        <w:widowControl/>
        <w:jc w:val="both"/>
        <w:rPr>
          <w:rFonts w:ascii="AmericanTypewriter" w:hAnsi="AmericanTypewriter" w:cs="AmericanTypewriter"/>
        </w:rPr>
      </w:pPr>
      <w:r>
        <w:rPr>
          <w:rFonts w:cs="AmericanTypewriter" w:ascii="AmericanTypewriter" w:hAnsi="AmericanTypewriter"/>
        </w:rPr>
      </w:r>
    </w:p>
    <w:p>
      <w:pPr>
        <w:pStyle w:val="Normal"/>
        <w:widowControl/>
        <w:jc w:val="both"/>
        <w:rPr>
          <w:rFonts w:ascii="AmericanTypewriter" w:hAnsi="AmericanTypewriter" w:cs="AmericanTypewriter"/>
          <w:sz w:val="20"/>
          <w:szCs w:val="20"/>
        </w:rPr>
      </w:pPr>
      <w:r>
        <w:rPr>
          <w:rFonts w:cs="AmericanTypewriter" w:ascii="AmericanTypewriter" w:hAnsi="AmericanTypewriter"/>
        </w:rPr>
        <w:t>La vicenda di Andrej Romanovic Cikatilo ha sempre suscitato un’unica, martellante domanda. Quale orrendo conflitto può maturare ed esplodere nella mente di un ragazzo che viene costretto ad odiare suo padre e ad adorare il di lui assassino? Quali devastanti conseguenze si possono prevedere nella sua futura vita di adulto? La risposta è ? Il mostro di Rostov? Un uomo colto, intelligente e follemente idealista che mangia i bambini, bambini liberi, come lui non è mai stato, al fine di riappropriarsi della sua infanzia negata. Proprio come nelle religioni animistiche dei popoli primitivi, l’uomo mangiava il leone per impadronirsi del proverbiale coraggio di quell’animale.</w:t>
      </w:r>
    </w:p>
    <w:p>
      <w:pPr>
        <w:pStyle w:val="Normal"/>
        <w:jc w:val="both"/>
        <w:rPr>
          <w:rFonts w:ascii="AmericanTypewriter" w:hAnsi="AmericanTypewriter" w:cs="AmericanTypewriter"/>
          <w:sz w:val="20"/>
          <w:szCs w:val="20"/>
        </w:rPr>
      </w:pPr>
      <w:r>
        <w:rPr>
          <w:rFonts w:cs="AmericanTypewriter" w:ascii="AmericanTypewriter" w:hAnsi="AmericanTypewriter"/>
          <w:sz w:val="20"/>
          <w:szCs w:val="20"/>
        </w:rPr>
      </w:r>
    </w:p>
    <w:p>
      <w:pPr>
        <w:pStyle w:val="Normal"/>
        <w:jc w:val="both"/>
        <w:rPr/>
      </w:pPr>
      <w:r>
        <w:rPr/>
        <w:t xml:space="preserve">All’età di 19 anni un altro incubo: è chiamato a prestare il servizio militare e lì viene subito etichettato come omosessuale finché egli denuncia di essere stato violentato. </w:t>
      </w:r>
    </w:p>
    <w:p>
      <w:pPr>
        <w:pStyle w:val="Normal"/>
        <w:jc w:val="both"/>
        <w:rPr/>
      </w:pPr>
      <w:r>
        <w:rPr/>
      </w:r>
    </w:p>
    <w:p>
      <w:pPr>
        <w:pStyle w:val="Normal"/>
        <w:jc w:val="both"/>
        <w:rPr/>
      </w:pPr>
      <w:r>
        <w:rPr/>
      </w:r>
    </w:p>
    <w:p>
      <w:pPr>
        <w:pStyle w:val="Normal"/>
        <w:jc w:val="both"/>
        <w:rPr/>
      </w:pPr>
      <w:r>
        <w:rPr/>
        <w:drawing>
          <wp:inline distT="0" distB="0" distL="0" distR="0">
            <wp:extent cx="162560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35" r="-22" b="-35"/>
                    <a:stretch>
                      <a:fillRect/>
                    </a:stretch>
                  </pic:blipFill>
                  <pic:spPr bwMode="auto">
                    <a:xfrm>
                      <a:off x="0" y="0"/>
                      <a:ext cx="1625600" cy="1041400"/>
                    </a:xfrm>
                    <a:prstGeom prst="rect">
                      <a:avLst/>
                    </a:prstGeom>
                  </pic:spPr>
                </pic:pic>
              </a:graphicData>
            </a:graphic>
          </wp:inline>
        </w:drawing>
      </w:r>
    </w:p>
    <w:p>
      <w:pPr>
        <w:pStyle w:val="Normal"/>
        <w:jc w:val="both"/>
        <w:rPr/>
      </w:pPr>
      <w:r>
        <w:rPr/>
        <w:t>Chikatilo militare</w:t>
      </w:r>
    </w:p>
    <w:p>
      <w:pPr>
        <w:pStyle w:val="Normal"/>
        <w:jc w:val="both"/>
        <w:rPr/>
      </w:pPr>
      <w:r>
        <w:rPr/>
      </w:r>
    </w:p>
    <w:p>
      <w:pPr>
        <w:pStyle w:val="Normal"/>
        <w:jc w:val="both"/>
        <w:rPr/>
      </w:pPr>
      <w:r>
        <w:rPr/>
        <w:t>Nel 1960 lasciata la divisa, dopo l’ennesimo appuntamento fallito con una ragazza dovuto    all’impotenza e alla reazione di lei che lo mette alla berlina di fronte agli amici, il fatto non fa che gettare altra benzina sul fuoco dell’odio verso le donne.</w:t>
      </w:r>
    </w:p>
    <w:p>
      <w:pPr>
        <w:pStyle w:val="Normal"/>
        <w:jc w:val="both"/>
        <w:rPr/>
      </w:pPr>
      <w:r>
        <w:rPr/>
        <w:t>Tenta di iscriversi alla facoltà di Legge dell’Università di Mosca ma viene respinto, così a 24 anni trova lavoro come operatore telefonico a Rostov. Da subito l’integrazione con i colleghi è difficile e quando viene sorpreso a soddisfare i suoi impulsi sessuali con la masturbazione non mancò di essere ridicolizzato.</w:t>
        <w:br/>
      </w:r>
    </w:p>
    <w:p>
      <w:pPr>
        <w:pStyle w:val="Normal"/>
        <w:jc w:val="both"/>
        <w:rPr/>
      </w:pPr>
      <w:r>
        <w:rPr/>
        <w:t>Nel 1963 gli presentano un’amica della sorella, Feodosia (o Fayina), con la quale si sposerà e nonostante i loro rapporti a letto siano fin dalla prima notte disastrosi. La giovane moglie non si arrenderà al primo fallimento e due anni più tardi nascerà la prima figlia Lyudmil (1965), seguita dal maschio Yuri (1967).</w:t>
      </w:r>
    </w:p>
    <w:p>
      <w:pPr>
        <w:pStyle w:val="Normal"/>
        <w:jc w:val="both"/>
        <w:rPr/>
      </w:pPr>
      <w:r>
        <w:rPr/>
        <w:t xml:space="preserve">Nel frattempo frequenta l’Università e fa un corso per corrispondenza finché dopo tanti sacrifici si laurea in Letteratura russa presso la Libera Università di Arte di Rostov. E’ il 1971, e comincia per lui una nuova carriera di insegnante. Fin da subito però i suoi rapporti con gli alunni non sono dei migliori, è schernito e poco amato, ma questo capita alla maggior parte dei docenti sennonché nel suo caso è premonitore di allarmanti episodi futuri. Tre anni dopo durante una lezione in piscina con la scolaresca afferra una quindicenne e inizia ad accarezzarla con insistenza fermandosi solo quando le urla della giovane attirano i presenti. Ma non basta. </w:t>
      </w:r>
    </w:p>
    <w:p>
      <w:pPr>
        <w:pStyle w:val="Normal"/>
        <w:jc w:val="both"/>
        <w:rPr/>
      </w:pPr>
      <w:r>
        <w:rPr/>
      </w:r>
    </w:p>
    <w:p>
      <w:pPr>
        <w:pStyle w:val="Normal"/>
        <w:jc w:val="both"/>
        <w:rPr/>
      </w:pPr>
      <w:r>
        <w:rPr/>
        <w:t>Solo due settimane più tardi trattiene con una scusa oltre l’orario scolastico una studentessa di 14 anni e inizia a picchiarla con un righello finché non raggiunge il piacere. La ragazza denuncerà l’accaduto e Andrei dovrà dimettersi. Tuttavia troverà lavoro in un’altra scuola, ma la sua fama da allora in poi sarà quanto meno “impopolare”, soprattutto dopo il tentativo di avere un rapporto orale con un quindicenne nel sonno. E’ soltanto l’inizio di quello che si nasconde dietro un anonimo borghese, un professore padre di famiglia e uno stimato membro attivo del partito comunista, questo fatto è stato alla base di una lettura politico-metaforica che associa la sua vicenda al crollo degli ideali di una vita (sono gli anni della Perestrojika), dall’equilibrio psichico fragile fin dall’infanzia e ora in procinto di cadere nell’abisso della follia.</w:t>
      </w:r>
    </w:p>
    <w:p>
      <w:pPr>
        <w:pStyle w:val="Normal"/>
        <w:jc w:val="center"/>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CAPITOLO 3</w:t>
      </w:r>
    </w:p>
    <w:p>
      <w:pPr>
        <w:pStyle w:val="Normal"/>
        <w:jc w:val="center"/>
        <w:rPr>
          <w:b/>
          <w:b/>
          <w:sz w:val="28"/>
          <w:szCs w:val="28"/>
        </w:rPr>
      </w:pPr>
      <w:r>
        <w:rPr>
          <w:b/>
          <w:sz w:val="28"/>
          <w:szCs w:val="28"/>
        </w:rPr>
      </w:r>
    </w:p>
    <w:p>
      <w:pPr>
        <w:pStyle w:val="Normal"/>
        <w:jc w:val="center"/>
        <w:rPr/>
      </w:pPr>
      <w:r>
        <w:rPr/>
        <w:t>Il contesto storico-politico in cui si svolge l’azione</w:t>
      </w:r>
    </w:p>
    <w:p>
      <w:pPr>
        <w:pStyle w:val="Normal"/>
        <w:jc w:val="both"/>
        <w:rPr/>
      </w:pPr>
      <w:r>
        <w:rPr/>
        <w:t xml:space="preserve">              </w:t>
      </w:r>
    </w:p>
    <w:p>
      <w:pPr>
        <w:pStyle w:val="Normal"/>
        <w:jc w:val="both"/>
        <w:rPr/>
      </w:pPr>
      <w:r>
        <w:rPr/>
      </w:r>
    </w:p>
    <w:p>
      <w:pPr>
        <w:pStyle w:val="Normal"/>
        <w:jc w:val="both"/>
        <w:rPr/>
      </w:pPr>
      <w:r>
        <w:rPr/>
      </w:r>
    </w:p>
    <w:p>
      <w:pPr>
        <w:pStyle w:val="Normal"/>
        <w:tabs>
          <w:tab w:val="clear" w:pos="720"/>
          <w:tab w:val="left" w:pos="8236" w:leader="none"/>
        </w:tabs>
        <w:spacing w:before="100" w:after="100"/>
        <w:ind w:right="404" w:hanging="0"/>
        <w:jc w:val="both"/>
        <w:rPr/>
      </w:pPr>
      <w:r>
        <w:rPr/>
        <w:t xml:space="preserve">Il caso di Andrej Chikatilo, soprannominato "Il cannibale di Rostov", è uno dei casi più eclatanti avvenuti a cavallo tra gli anni 80 e 90. </w:t>
      </w:r>
    </w:p>
    <w:p>
      <w:pPr>
        <w:pStyle w:val="Normal"/>
        <w:tabs>
          <w:tab w:val="clear" w:pos="720"/>
          <w:tab w:val="left" w:pos="8236" w:leader="none"/>
        </w:tabs>
        <w:spacing w:before="100" w:after="100"/>
        <w:ind w:right="404" w:hanging="0"/>
        <w:jc w:val="both"/>
        <w:rPr/>
      </w:pPr>
      <w:r>
        <w:rPr/>
        <w:t>Insieme a quello di Jeffrey Dahmer ed in misura minore a quello di Fred &amp; Rosemary West è uno dei casi che ha portato alla ribalta dei mass media il fenomeno dei serial killers, che diventò poi intorno alla metà degli anni 90 un fenomeno capace di catalizzare l'attenzione delle masse più di quanto era mai avvenuto prima di allora.</w:t>
      </w:r>
    </w:p>
    <w:p>
      <w:pPr>
        <w:pStyle w:val="Normal"/>
        <w:tabs>
          <w:tab w:val="clear" w:pos="720"/>
          <w:tab w:val="left" w:pos="8236" w:leader="none"/>
        </w:tabs>
        <w:spacing w:before="100" w:after="100"/>
        <w:ind w:right="404" w:hanging="0"/>
        <w:jc w:val="both"/>
        <w:rPr/>
      </w:pPr>
      <w:r>
        <w:rPr/>
        <w:t>Andrej Chikatilo è il caso spartiacque tra i serial killers dell'Ex Unione Sovietica antecedenti alla caduta del comunismo e quelli successivi. Tra la fine degli anni 80 e l'inizio degli anni 90 ci fu in vari paesi dell'Ex Unione Sovietica ed in particolare in Russia e in Ucraina una vera e propria escalation di omicidi seriali, una situazione acuita in parte dal difficile periodo di transizione dei due paesi. Chikatilo è il trait d'union tra i casi antecedenti al crollo del comunismo (non molto frequenti e spesso censurati dal regime) e quelli successivi.</w:t>
      </w:r>
    </w:p>
    <w:p>
      <w:pPr>
        <w:pStyle w:val="C1"/>
        <w:ind w:left="0" w:right="343" w:hanging="0"/>
        <w:jc w:val="both"/>
        <w:rPr/>
      </w:pPr>
      <w:r>
        <w:rPr>
          <w:rFonts w:cs="Times New Roman" w:ascii="Times New Roman" w:hAnsi="Times New Roman"/>
        </w:rPr>
        <w:t xml:space="preserve">Quando Chikatilo inizia ad uccidere, al potere in Uniione Sovietica vi è già </w:t>
      </w:r>
      <w:hyperlink r:id="rId8">
        <w:r>
          <w:rPr>
            <w:rStyle w:val="InternetLink"/>
            <w:rFonts w:cs="Times New Roman" w:ascii="Times New Roman" w:hAnsi="Times New Roman"/>
            <w:b/>
            <w:u w:val="none"/>
          </w:rPr>
          <w:t>Leonid Brezhnev</w:t>
        </w:r>
      </w:hyperlink>
      <w:r>
        <w:rPr>
          <w:rFonts w:cs="Times New Roman" w:ascii="Times New Roman" w:hAnsi="Times New Roman"/>
        </w:rPr>
        <w:t xml:space="preserve"> che arrivò al potere agli inizi degli anni ’70 e si stabilì subito come figura preminente nella politica Sovietica. Sotto Brezhnev l’Unione Sovietica aumentò la sua forza militare, e iniziò la politica di invasione dell’Afghanistan  nel Dicembre del </w:t>
      </w:r>
      <w:hyperlink r:id="rId9">
        <w:r>
          <w:rPr>
            <w:rStyle w:val="InternetLink"/>
            <w:rFonts w:cs="Times New Roman" w:ascii="Times New Roman" w:hAnsi="Times New Roman"/>
            <w:u w:val="none"/>
          </w:rPr>
          <w:t>1979</w:t>
        </w:r>
      </w:hyperlink>
      <w:r>
        <w:rPr>
          <w:rFonts w:cs="Times New Roman" w:ascii="Times New Roman" w:hAnsi="Times New Roman"/>
        </w:rPr>
        <w:t>.</w:t>
      </w:r>
    </w:p>
    <w:p>
      <w:pPr>
        <w:pStyle w:val="Normal"/>
        <w:jc w:val="both"/>
        <w:rPr>
          <w:rFonts w:ascii="Times New Roman" w:hAnsi="Times New Roman" w:cs="Times New Roman"/>
          <w:lang w:val="en-GB"/>
        </w:rPr>
      </w:pPr>
      <w:r>
        <w:rPr>
          <w:rFonts w:cs="Times New Roman"/>
          <w:lang w:val="en-GB"/>
        </w:rPr>
      </w:r>
    </w:p>
    <w:p>
      <w:pPr>
        <w:pStyle w:val="C1"/>
        <w:ind w:left="0" w:right="343" w:hanging="0"/>
        <w:jc w:val="both"/>
        <w:rPr/>
      </w:pPr>
      <w:r>
        <w:rPr>
          <w:rFonts w:cs="Times New Roman" w:ascii="Times New Roman" w:hAnsi="Times New Roman"/>
        </w:rPr>
        <w:t xml:space="preserve">Due sviluppi dominarono la decade successiva l’apparente disfacimento dell’economia dell’Unione Sovietica e delle sue strutture politiche ed i tentativi di effettuare le riforme per fermare tali processi. Dopo la rapida successione di </w:t>
      </w:r>
      <w:hyperlink r:id="rId10">
        <w:r>
          <w:rPr>
            <w:rStyle w:val="InternetLink"/>
            <w:rFonts w:cs="Times New Roman" w:ascii="Times New Roman" w:hAnsi="Times New Roman"/>
            <w:u w:val="none"/>
          </w:rPr>
          <w:t>Yuri Andropov</w:t>
        </w:r>
      </w:hyperlink>
      <w:r>
        <w:rPr>
          <w:rFonts w:cs="Times New Roman" w:ascii="Times New Roman" w:hAnsi="Times New Roman"/>
        </w:rPr>
        <w:t xml:space="preserve"> e </w:t>
      </w:r>
      <w:hyperlink r:id="rId11">
        <w:r>
          <w:rPr>
            <w:rStyle w:val="InternetLink"/>
            <w:rFonts w:cs="Times New Roman" w:ascii="Times New Roman" w:hAnsi="Times New Roman"/>
            <w:u w:val="none"/>
          </w:rPr>
          <w:t>Konstantin Chernenko</w:t>
        </w:r>
      </w:hyperlink>
      <w:r>
        <w:rPr>
          <w:rFonts w:cs="Times New Roman" w:ascii="Times New Roman" w:hAnsi="Times New Roman"/>
        </w:rPr>
        <w:t xml:space="preserve">,  figure di transizione,l’energico </w:t>
      </w:r>
      <w:hyperlink r:id="rId12">
        <w:r>
          <w:rPr>
            <w:rStyle w:val="InternetLink"/>
            <w:rFonts w:cs="Times New Roman" w:ascii="Times New Roman" w:hAnsi="Times New Roman"/>
            <w:u w:val="none"/>
          </w:rPr>
          <w:t>Mikhail Gorbachev</w:t>
        </w:r>
      </w:hyperlink>
      <w:r>
        <w:rPr>
          <w:rFonts w:cs="Times New Roman" w:ascii="Times New Roman" w:hAnsi="Times New Roman"/>
        </w:rPr>
        <w:t xml:space="preserve"> apportò dei significativi cambiamenti nell’economia e nella leadership di partito. La sua politica della </w:t>
      </w:r>
      <w:hyperlink r:id="rId13">
        <w:r>
          <w:rPr>
            <w:rStyle w:val="InternetLink"/>
            <w:rFonts w:cs="Times New Roman" w:ascii="Times New Roman" w:hAnsi="Times New Roman"/>
            <w:b/>
            <w:i/>
            <w:iCs/>
            <w:u w:val="none"/>
          </w:rPr>
          <w:t>glasnost</w:t>
        </w:r>
      </w:hyperlink>
      <w:r>
        <w:rPr>
          <w:rFonts w:cs="Times New Roman" w:ascii="Times New Roman" w:hAnsi="Times New Roman"/>
        </w:rPr>
        <w:t xml:space="preserve"> diede libero accesso all’informazione dopo decadi di repressione governativa. Gorbachev fallì nell’indirizzare i cambiamenti fondamentali del sistema sovietico ; nel  </w:t>
      </w:r>
      <w:hyperlink r:id="rId14">
        <w:r>
          <w:rPr>
            <w:rStyle w:val="InternetLink"/>
            <w:rFonts w:cs="Times New Roman" w:ascii="Times New Roman" w:hAnsi="Times New Roman"/>
          </w:rPr>
          <w:t>1991</w:t>
        </w:r>
      </w:hyperlink>
      <w:r>
        <w:rPr>
          <w:rFonts w:cs="Times New Roman" w:ascii="Times New Roman" w:hAnsi="Times New Roman"/>
        </w:rPr>
        <w:t>, un complotto rivelò la debolezza della posizione politica di Gorbachev, si stava già per intravedere la fine dell’Unione Sovietica.</w:t>
      </w:r>
    </w:p>
    <w:p>
      <w:pPr>
        <w:pStyle w:val="Normal"/>
        <w:jc w:val="both"/>
        <w:rPr>
          <w:rFonts w:ascii="Times New Roman" w:hAnsi="Times New Roman" w:cs="Times New Roman"/>
        </w:rPr>
      </w:pPr>
      <w:r>
        <w:rPr>
          <w:rFonts w:cs="Times New Roman"/>
        </w:rPr>
      </w:r>
    </w:p>
    <w:p>
      <w:pPr>
        <w:pStyle w:val="C1"/>
        <w:ind w:left="0" w:right="343" w:hanging="0"/>
        <w:jc w:val="both"/>
        <w:rPr/>
      </w:pPr>
      <w:r>
        <w:rPr>
          <w:rFonts w:cs="Times New Roman" w:ascii="Times New Roman" w:hAnsi="Times New Roman"/>
          <w:u w:val="single"/>
        </w:rPr>
        <w:t xml:space="preserve">Il </w:t>
      </w:r>
      <w:r>
        <w:rPr>
          <w:rFonts w:cs="Times New Roman" w:ascii="Times New Roman" w:hAnsi="Times New Roman"/>
          <w:b/>
          <w:u w:val="single"/>
        </w:rPr>
        <w:t xml:space="preserve">25 </w:t>
      </w:r>
      <w:hyperlink r:id="rId15">
        <w:r>
          <w:rPr>
            <w:rStyle w:val="InternetLink"/>
            <w:rFonts w:cs="Times New Roman" w:ascii="Times New Roman" w:hAnsi="Times New Roman"/>
            <w:b/>
          </w:rPr>
          <w:t>Dicembre</w:t>
        </w:r>
        <w:r>
          <w:rPr>
            <w:rStyle w:val="InternetLink"/>
            <w:rFonts w:cs="Times New Roman" w:ascii="Times New Roman" w:hAnsi="Times New Roman"/>
          </w:rPr>
          <w:t xml:space="preserve"> </w:t>
        </w:r>
      </w:hyperlink>
      <w:r>
        <w:rPr>
          <w:rFonts w:cs="Times New Roman" w:ascii="Times New Roman" w:hAnsi="Times New Roman"/>
          <w:u w:val="single"/>
        </w:rPr>
        <w:t xml:space="preserve"> 1991,</w:t>
      </w:r>
      <w:r>
        <w:rPr>
          <w:rFonts w:cs="Times New Roman" w:ascii="Times New Roman" w:hAnsi="Times New Roman"/>
        </w:rPr>
        <w:t xml:space="preserve"> Gorbachev rassegnò le dimissioni da  presidente dell’ USSR e diede I poteri in mano a </w:t>
      </w:r>
      <w:hyperlink r:id="rId16">
        <w:r>
          <w:rPr>
            <w:rStyle w:val="InternetLink"/>
            <w:rFonts w:cs="Times New Roman" w:ascii="Times New Roman" w:hAnsi="Times New Roman"/>
          </w:rPr>
          <w:t>Boris Yeltsin</w:t>
        </w:r>
      </w:hyperlink>
      <w:r>
        <w:rPr>
          <w:rFonts w:cs="Times New Roman" w:ascii="Times New Roman" w:hAnsi="Times New Roman"/>
        </w:rPr>
        <w:t xml:space="preserve">. Il giorno dopo, l’Unione Sovietica cessò ufficialmente di esistere e per la fine dell’anno  tutte le istituzione del vecchio apparato cessarono le loro operazioni. </w:t>
      </w:r>
    </w:p>
    <w:p>
      <w:pPr>
        <w:pStyle w:val="Normal"/>
        <w:tabs>
          <w:tab w:val="clear" w:pos="720"/>
          <w:tab w:val="left" w:pos="8236" w:leader="none"/>
        </w:tabs>
        <w:spacing w:before="100" w:after="100"/>
        <w:ind w:right="404" w:hanging="0"/>
        <w:jc w:val="both"/>
        <w:rPr/>
      </w:pPr>
      <w:r>
        <w:rPr/>
      </w:r>
    </w:p>
    <w:p>
      <w:pPr>
        <w:pStyle w:val="NormalWeb"/>
        <w:rPr>
          <w:rFonts w:ascii="Times New Roman" w:hAnsi="Times New Roman" w:cs="Times New Roman"/>
        </w:rPr>
      </w:pPr>
      <w:r>
        <w:rPr>
          <w:rFonts w:cs="Times New Roman" w:ascii="Times New Roman" w:hAnsi="Times New Roman"/>
        </w:rPr>
        <w:t>Verso la fine del suo regno di terrore fu sottoposto ad una caccia all’uomo senza precedenti. Una caccia all’uomo che durò quasi 15 anni finendo con la scomparsa del Soviet establishment, risultato del collasso sovietico iniziato dalla politica di Mikhail Gorbachev  della glasnost  e della perestroika. Quando fu ucciso era il 1994 e l’ Unione Sovietica era scomparsa come entità politica ed il comunismo discreditato.</w:t>
      </w:r>
      <w:r>
        <w:br w:type="page"/>
      </w:r>
    </w:p>
    <w:p>
      <w:pPr>
        <w:pStyle w:val="Normal"/>
        <w:jc w:val="both"/>
        <w:rPr>
          <w:rFonts w:ascii="Times New Roman" w:hAnsi="Times New Roman" w:cs="Times New Roman"/>
          <w:b/>
          <w:b/>
          <w:bCs/>
        </w:rPr>
      </w:pPr>
      <w:r>
        <w:rPr>
          <w:rFonts w:cs="Times New Roman"/>
          <w:b/>
          <w:bCs/>
        </w:rPr>
      </w:r>
    </w:p>
    <w:p>
      <w:pPr>
        <w:pStyle w:val="Normal"/>
        <w:jc w:val="center"/>
        <w:rPr>
          <w:b/>
          <w:b/>
          <w:bCs/>
        </w:rPr>
      </w:pPr>
      <w:r>
        <w:rPr>
          <w:b/>
          <w:bCs/>
        </w:rPr>
        <w:t>CAPITOLO 4</w:t>
      </w:r>
    </w:p>
    <w:p>
      <w:pPr>
        <w:pStyle w:val="Normal"/>
        <w:jc w:val="both"/>
        <w:rPr>
          <w:b/>
          <w:b/>
          <w:bCs/>
        </w:rPr>
      </w:pPr>
      <w:r>
        <w:rPr>
          <w:b/>
          <w:bCs/>
        </w:rPr>
      </w:r>
    </w:p>
    <w:p>
      <w:pPr>
        <w:pStyle w:val="Normal"/>
        <w:jc w:val="both"/>
        <w:rPr>
          <w:b/>
          <w:b/>
          <w:bCs/>
        </w:rPr>
      </w:pPr>
      <w:r>
        <w:rPr>
          <w:b/>
          <w:bCs/>
        </w:rPr>
      </w:r>
    </w:p>
    <w:p>
      <w:pPr>
        <w:pStyle w:val="Normal"/>
        <w:jc w:val="center"/>
        <w:rPr/>
      </w:pPr>
      <w:r>
        <w:rPr/>
        <w:t>La grande fame :  l’Holodomor”</w:t>
      </w:r>
    </w:p>
    <w:p>
      <w:pPr>
        <w:pStyle w:val="Normal"/>
        <w:jc w:val="both"/>
        <w:rPr/>
      </w:pPr>
      <w:r>
        <w:rPr/>
      </w:r>
    </w:p>
    <w:p>
      <w:pPr>
        <w:pStyle w:val="Normal"/>
        <w:spacing w:before="100" w:after="100"/>
        <w:jc w:val="both"/>
        <w:rPr/>
      </w:pPr>
      <w:r>
        <w:rPr/>
        <w:t>Uno degli episodi più drammatici nella storia del comunismo. Oltre sette milioni di morti per fame in Ucraina, per iniziativa dl Stalin. Una verità, questa, incredibilmente censurata per settant’anni.</w:t>
      </w:r>
    </w:p>
    <w:p>
      <w:pPr>
        <w:pStyle w:val="Normal"/>
        <w:spacing w:before="100" w:after="100"/>
        <w:jc w:val="both"/>
        <w:rPr/>
      </w:pPr>
      <w:r>
        <w:rPr/>
        <w:t>C’è stato un periodo in cui l’intera Ucraina (grande due volte l’Italia) e le regioni ad est: il basso Volga, il Kuban’, il Kazakistan, sono state come un unico grande lager, dove milioni di uomini, donne e bambini morivano di fame a stavano agonizzando, mentre gli altri non avevano neppure le forze fisiche per seppellirli.</w:t>
      </w:r>
    </w:p>
    <w:p>
      <w:pPr>
        <w:pStyle w:val="Normal"/>
        <w:spacing w:before="100" w:after="100"/>
        <w:jc w:val="both"/>
        <w:rPr/>
      </w:pPr>
      <w:r>
        <w:rPr/>
        <w:t>Tutto questo è avvenuto nel 1932-1933, nell’indifferenza del governanti e sicuramente nell’ignoranza degli altri popoli, e ancora oggi a stento, si riesce a ristabilire la verità storica per dare il dovuto tributo alla memoria di tante vittime innocenti. Nel marzo del 1933, papa Pio XI aveva già denunciato ad alta voce le “catastrofiche e micidiali ideologie” usate come strumento d’oppressione dai governanti, ma il peso politico dell’Unione Sovietica allora aveva avuto la meglio nel convincere l’opinione pubblica mondiale che in realtà la modernizzazione dell’economia sovietica avanzava trionfalmente.</w:t>
      </w:r>
    </w:p>
    <w:p>
      <w:pPr>
        <w:pStyle w:val="Normal"/>
        <w:spacing w:before="100" w:after="100"/>
        <w:jc w:val="both"/>
        <w:rPr/>
      </w:pPr>
      <w:r>
        <w:rPr/>
        <w:t xml:space="preserve">Per questo la grande fame (la “fame di massa”, in ucraino </w:t>
      </w:r>
      <w:r>
        <w:rPr>
          <w:i/>
          <w:iCs/>
        </w:rPr>
        <w:t>holodomor</w:t>
      </w:r>
      <w:r>
        <w:rPr/>
        <w:t>) del 1932-1933, con oltre sette milioni di vittime, il cannibalismo, la distruzione completa del mondo contadino, è stata una delle tragedie maggiori e più censurate del XX secolo. L’origine di questa immane tragedia risale al 1929, quando Stalin vara un colossale ed ambizioso programma per dare una svolta all’economia socialista che sta arretrando rovinosamente. Il piano si articola in due punti chiave: creare una possente industria di Stato (industrializzazione forzata), e aziende collettive nelle campagne (collettivizzazione). Ai suoi occhi queste due misure dovranno far decollare l’economia sovietica, e da tattico scaltro e impassibile si impegna a concretizzare i piani teorici a spese della società reale.</w:t>
      </w:r>
    </w:p>
    <w:p>
      <w:pPr>
        <w:pStyle w:val="Normal"/>
        <w:spacing w:before="100" w:after="100"/>
        <w:jc w:val="both"/>
        <w:rPr/>
      </w:pPr>
      <w:r>
        <w:rPr/>
        <w:t>La società reale, dal canto suo, impersonata da un folto ceto di contadini-imprenditori, soprattutto ucraini, oppone una forte resistenza all’imposizione della Stato (nel 1929 si registrano 1.300 rivolte, che nel 1930 salgono a 13.754), e Stalin concepisce un attacco radicale per spezzare definitivamente ogni resistenza; l’attacco si articola in tre momenti: il primo (1929-1932) è l’attacco di classe, ovvero la “liquidazione del kulaki” (quei piccoli proprietari che possedevano una o due mucche), che annienta il nerbo vitale della campagna. La dekulakizzazione significa la soppressione fisica, o la deportazione all’estremo nord di 12 milioni di contadini. Il secondo momento è la collettivizzazione forzata, preceduta dall’abolizione della proprietà privata della terra, e l’obbligo per tutti di entrare nelle aziende agricole statali (i kolchoz). Alla fine di questo duplice attacco le vittime si contano a milioni.</w:t>
      </w:r>
    </w:p>
    <w:p>
      <w:pPr>
        <w:pStyle w:val="Normal"/>
        <w:spacing w:before="100" w:after="100"/>
        <w:jc w:val="both"/>
        <w:rPr/>
      </w:pPr>
      <w:r>
        <w:rPr/>
        <w:t>Immediatamente segue la terza e ultima fase (1932-1933), che potremmo definire “terrore di massa attraverso la fame”, ossia la carestia pianificata a tavolino e prodotta artificialmente per dare il colpo finale a ogni possibile resistenza. La fame viene provocata attraverso una politica fiscale insostenibile che esaurisce le risorse monetarie della regione; attraverso la requisizione per l’ammasso statale dell’intera produzione agricola dei kolchoz, senza lasciare nulla per l’alimentazione né per le semine; attraverso la confisca delle derrate alimentari alla popolazione e la proibizione di farne commercio (pena condanne alla fucilazione o a più di dieci anni di lager); attraverso la proibizione di qualsiasi azione di sostegno da parte di altre regioni dell’Unione Sovietica; attraverso il ritiro del passaporto interno, in modo che le famiglie affamate non possano cercare salvezza in altre zone. Questa volta il numero delle vittime è ancora maggiore ed è accompagnato da un attacco radicale alla cultura ucraina, alla fede ortodossa, alla coscienza nazionale, che vengono identificate come manifestazioni di «nazionalismo» (ai prigionieri strappavano la croce e qualsiasi indumento tradizionale che in qualche modo li identificasse come ucraini).</w:t>
      </w:r>
    </w:p>
    <w:p>
      <w:pPr>
        <w:pStyle w:val="Normal"/>
        <w:spacing w:before="100" w:after="100"/>
        <w:jc w:val="both"/>
        <w:rPr/>
      </w:pPr>
      <w:r>
        <w:rPr/>
        <w:t xml:space="preserve">Per definire un fenomeno storico che non aveva precedenti, Ia lingua ucraina ha elaborato un termine nuovo, </w:t>
      </w:r>
      <w:r>
        <w:rPr>
          <w:i/>
          <w:iCs/>
        </w:rPr>
        <w:t>holodomor</w:t>
      </w:r>
      <w:r>
        <w:rPr/>
        <w:t xml:space="preserve"> appunto, che al pari del termine</w:t>
      </w:r>
      <w:r>
        <w:rPr>
          <w:i/>
          <w:iCs/>
        </w:rPr>
        <w:t xml:space="preserve"> shoah</w:t>
      </w:r>
      <w:r>
        <w:rPr/>
        <w:t>, cerca di esprimere l’inesprimibile, l’orrore della violenza di massa pianificata. Nel 1932-1933, per la prima volta nella storia dell’umanità, la confisca dei generi alimentari è stata consapevolmente utilizzata da uno Stato a fini politici, come arma di distruzione di massa della propria popolazione.</w:t>
      </w:r>
    </w:p>
    <w:p>
      <w:pPr>
        <w:pStyle w:val="Normal"/>
        <w:spacing w:before="100" w:after="100"/>
        <w:jc w:val="both"/>
        <w:rPr/>
      </w:pPr>
      <w:r>
        <w:rPr/>
        <w:t>La verità sulle cause, le modalità e le dimensioni della carestia, anzi, l’esistenza stessa della carestia, come si è detto, sono state caparbiamente occultate e negate per decenni sia alla comunità internazionale che alla popolazione sovietica. Finché è esistito, il governo sovietico ha sempre usato la propria posizione di membro permanente del Consiglio di sicurezza dell’ONU per impedire che l’argomento fosse sollevato nell’assise internazionale; infatti, ancora nel 1978 e nel 1985, due documenti delle Nazioni Unite sui genocidi del XX secolo (il Rapporto di Nicodème Ruhashyankiko, e il Rapporto di Benjamin Whitaken) non nominavano affatto l’Ucraina.</w:t>
      </w:r>
    </w:p>
    <w:p>
      <w:pPr>
        <w:pStyle w:val="Normal"/>
        <w:spacing w:before="100" w:after="100"/>
        <w:jc w:val="both"/>
        <w:rPr/>
      </w:pPr>
      <w:r>
        <w:rPr/>
        <w:t xml:space="preserve">Negli stessi anni, le falsificazioni staliniane e post-staliniane hanno però incominciato a essere smontate grazie alle testimonianze messe clandestinamente in circolazione nel samizdat dai dissidenti, che in molti casi hanno pagato col carcere per questo. Il prima a parlare della carestia in modo organico è stato, nel 1986, lo storico occidentale Robert Conquest, con un libro intitolato </w:t>
      </w:r>
      <w:r>
        <w:rPr>
          <w:i/>
          <w:iCs/>
        </w:rPr>
        <w:t>The Harvest of sorrow</w:t>
      </w:r>
      <w:r>
        <w:rPr/>
        <w:t>, (</w:t>
      </w:r>
      <w:r>
        <w:rPr>
          <w:i/>
          <w:iCs/>
        </w:rPr>
        <w:t>La messe del dolore</w:t>
      </w:r>
      <w:r>
        <w:rPr/>
        <w:t>), nella cui introduzione scriveva di essere stato costretto a occuparsene perché «non è possibile farlo in Unione Sovietica, tanto più che molte testimonianze raccolte dagli emigrati non sono fruibili dagli studiosi sovietici».</w:t>
      </w:r>
    </w:p>
    <w:p>
      <w:pPr>
        <w:pStyle w:val="Normal"/>
        <w:spacing w:before="100" w:after="100"/>
        <w:jc w:val="both"/>
        <w:rPr/>
      </w:pPr>
      <w:r>
        <w:rPr/>
        <w:t>Così è stato rivelato che se nei discorsi pubblici Stalin esaltava i progressi del paese, nei messaggi confidenziali si mostrava preoccupato della situazione agricola e delle riserve valutarie (che mettevano in forse l’importazione di macchinari e quindi l’industrializzazione). Avendo urgente bisogno di valuta pregiata, nel 1932 Stalin vendette sottocosto in Occidente il grano sottratto all’Ucraina, che fu acquistato da Gran Bretagna, Germania, Italia (da Mussolini, che era al corrente della situazione, ma ciò nonostante il 2 settembre 1933 stipulò con l’Unione Sovietica un Patto di amicizia, non aggressione e neutralità).</w:t>
      </w:r>
    </w:p>
    <w:p>
      <w:pPr>
        <w:pStyle w:val="Normal"/>
        <w:spacing w:before="100" w:after="100"/>
        <w:jc w:val="both"/>
        <w:rPr/>
      </w:pPr>
      <w:r>
        <w:rPr/>
        <w:t>Fu Stalin a ispirare la legge del 7 agosto 1932, detta «delle cinque spighe», che comminava la fucilazione o la detenzione superiore ai dieci anni per chi fosse sorpreso a rubare beni appartenenti ai kolchoz; la polizia politica ricevette l’ordine di «sradicare in maniera decisa i sabotatori degli ammassi». Nel 1934 il primo segretario del partito ucraino Kosior scriverà a Stalin che un milione di contadini era stato condannato in conformità a questa legge.</w:t>
      </w:r>
    </w:p>
    <w:p>
      <w:pPr>
        <w:pStyle w:val="Normal"/>
        <w:spacing w:before="100" w:after="100"/>
        <w:jc w:val="both"/>
        <w:rPr/>
      </w:pPr>
      <w:r>
        <w:rPr/>
        <w:t>Quando la carestia si fu scatenata in pieno, neppure le autorità centrali si interessarono di sapere il numero esatto delle vittime; anzi, a un certo punto giunse dal centro la direttiva: «È categoricamente proibito a qualunque organizzazione tenere la registrazione dei casi di gonfiore e di morte per fame, tranne che agli organi della GPU», la quale, dal canto suo, scriveva nel suoi rapporti interni: «Le cifre che vengono citate sono evidentemente decurtate, in quanto gli apparati provinciali della GPU non tengono a registrazione degli affamati e dei gonfi, e il reale numero delle morti spesso è sconosciuto anche ai soviet locali». Infatti i soviet di villaggio avevano avuto l’ordine di non indicare la causa della morte nelle registrazioni dei decessi. Come se non bastasse, nel 1934 giunse la disposizione che tutti i registri dell’anagrafe degli anni 1932-1933 fossero spediti al reparti speciali dove, probabilmente, vennero distrutti.</w:t>
      </w:r>
    </w:p>
    <w:p>
      <w:pPr>
        <w:pStyle w:val="Normal"/>
        <w:spacing w:before="100" w:after="100"/>
        <w:jc w:val="both"/>
        <w:rPr/>
      </w:pPr>
      <w:r>
        <w:rPr/>
        <w:t>Ma nonostante tutte le difficoltà oggettive che un tentativo così colossale di cancellazione ha prodotto, oggi abbiamo dei dati certi ricavati dagli archivi dell’ex GPU, da quelli del Cremlino e da quello privato di Stalin, i quali ci dicono che nel 1932-1933 nella sola Ucraina i morti  per fenomeni come epidemie, cannibalismo, suicidi, furono 3,5 milioni, mentre in tutta l’URSS furono più di sette.</w:t>
      </w:r>
    </w:p>
    <w:p>
      <w:pPr>
        <w:pStyle w:val="Normal"/>
        <w:spacing w:before="100" w:after="100"/>
        <w:jc w:val="both"/>
        <w:rPr/>
      </w:pPr>
      <w:r>
        <w:rPr/>
        <w:t xml:space="preserve">Cosi alla fine, la ricerca della verità ha avuto la meglio su ogni cosa, sugli strati di mistificazioni e  sui depistaggi, sull’opera di distruzione della memoria, sui tabù ideologici e sulla propaganda «progressista». Per ritrovare nelle fonti d’archivio tutti i documenti che comprovano la tragedia, e che al tempo stesso smentiscono decenni di menzogne, c’è voluta una forte volontà, sorretta da una certezza altrettanto forte: che la verità c’è, e merita l’impegno della nostra libertà, perché è lei — e non altro — che ci rende liberi. Per noi, troppo spesso tentati di disperare della verità, coperta dal chiasso di infiniti discorsi e opinioni, questo appassionato lavoro di ricerca e ricostruzione dei fatti dev’essere un monito significativo: niente può giustificare la rinuncia alla verità, perché se non esiste la verità ma solo l’opinione, tutto è possibile. Anche una mostruosità come questa carestia pianificata. </w:t>
      </w:r>
      <w:r>
        <w:br w:type="page"/>
      </w:r>
    </w:p>
    <w:p>
      <w:pPr>
        <w:pStyle w:val="Normal"/>
        <w:jc w:val="both"/>
        <w:rPr>
          <w:b/>
          <w:b/>
          <w:bCs/>
        </w:rPr>
      </w:pPr>
      <w:r>
        <w:rPr>
          <w:b/>
          <w:bCs/>
        </w:rPr>
      </w:r>
    </w:p>
    <w:p>
      <w:pPr>
        <w:pStyle w:val="Normal"/>
        <w:jc w:val="center"/>
        <w:rPr>
          <w:b/>
          <w:b/>
          <w:bCs/>
        </w:rPr>
      </w:pPr>
      <w:r>
        <w:rPr>
          <w:b/>
          <w:bCs/>
        </w:rPr>
        <w:t>CAPITOLO 5</w:t>
      </w:r>
    </w:p>
    <w:p>
      <w:pPr>
        <w:pStyle w:val="Normal"/>
        <w:jc w:val="both"/>
        <w:rPr>
          <w:b/>
          <w:b/>
          <w:bCs/>
        </w:rPr>
      </w:pPr>
      <w:r>
        <w:rPr>
          <w:b/>
          <w:bCs/>
        </w:rPr>
      </w:r>
    </w:p>
    <w:p>
      <w:pPr>
        <w:pStyle w:val="Normal"/>
        <w:jc w:val="both"/>
        <w:rPr/>
      </w:pPr>
      <w:r>
        <w:rPr/>
      </w:r>
    </w:p>
    <w:p>
      <w:pPr>
        <w:pStyle w:val="Normal"/>
        <w:jc w:val="center"/>
        <w:rPr/>
      </w:pPr>
      <w:r>
        <w:rPr/>
        <w:t>Il cannibalismo in Russia dagli anni ’30 ad oggi : profilo storico, diari, lettere ed interviste</w:t>
      </w:r>
    </w:p>
    <w:p>
      <w:pPr>
        <w:pStyle w:val="Normal"/>
        <w:jc w:val="both"/>
        <w:rPr>
          <w:b/>
          <w:b/>
          <w:bCs/>
        </w:rPr>
      </w:pPr>
      <w:r>
        <w:rPr>
          <w:b/>
          <w:bCs/>
        </w:rPr>
      </w:r>
    </w:p>
    <w:p>
      <w:pPr>
        <w:pStyle w:val="Normal"/>
        <w:spacing w:before="100" w:after="100"/>
        <w:jc w:val="both"/>
        <w:rPr>
          <w:b/>
          <w:b/>
          <w:bCs/>
        </w:rPr>
      </w:pPr>
      <w:r>
        <w:rPr>
          <w:b/>
          <w:bCs/>
        </w:rPr>
      </w:r>
    </w:p>
    <w:p>
      <w:pPr>
        <w:pStyle w:val="Normal"/>
        <w:spacing w:before="100" w:after="100"/>
        <w:jc w:val="both"/>
        <w:rPr/>
      </w:pPr>
      <w:r>
        <w:rPr/>
        <w:t xml:space="preserve">Il termine cannibalismo deriva dalla parola canìbales nome spagnolo dei caraibi, un gruppo di indiani d'America presunti antropofagi. Come definire il cannibalismo? Una perversione, una degenerazione, una strana pratica nutritiva , o un'usanza radicata in popoli primitivi…..per cui gli uomini mangiano carne umana. In passato il cannibalismo era praticato come una sorta di rituale magico durante le battaglie. Dopo un duello o una lotta, il guerriero vincitore usava mangiare parti del suo avversario sconfitto, per assumere, incorporare, interiorizzare le sue abilità: forza, astuzia e coraggio. Assumeva, dunque, una funzione prettamente simbolica. </w:t>
      </w:r>
    </w:p>
    <w:p>
      <w:pPr>
        <w:pStyle w:val="Normal"/>
        <w:spacing w:before="100" w:after="100"/>
        <w:jc w:val="both"/>
        <w:rPr/>
      </w:pPr>
      <w:r>
        <w:rPr/>
        <w:t xml:space="preserve">Al di là di ogni possibile giudizio morale o etico, quello che più ci interessa sapere, è il perché, ovvero quali sono, se ci sono, i desideri, le passioni, le brame ingovernabili ed ingestibili che spingono ad uccidere, sezionare e mangiare gli esseri umani. Uno dei primi serial killer cannibale documentato dalla storia è Gilles De Rais compagno d'armi di Giovanna D'Arco, che tra una battaglia e l'altra dava sfogo all'impulso di rapire, uccidere, sezionare, e poi mangiare bambini. </w:t>
      </w:r>
    </w:p>
    <w:p>
      <w:pPr>
        <w:pStyle w:val="Normal"/>
        <w:spacing w:before="100" w:after="100"/>
        <w:jc w:val="both"/>
        <w:rPr/>
      </w:pPr>
      <w:r>
        <w:rPr/>
        <w:t xml:space="preserve">A questo punto per addentrarci nel vivo del problema, è bene, analizzare come la Russia si sia rivelata terreno fertile per questo tipo di pratica, dove il cannibalismo è diventato quasi un modo di vivere. Otto milioni di morti, questa è la cifra nei massacri degli anni Trenta: la carestia “governata” dal dittatore Stalin per sterminare i piccoli proprietari. In 8 mesi, tra 1932 e 1933, ci furono milioni di morti (le cifre variano, ma si parla di almeno otto) in Ucraina, ma anche nel Caucaso settentrionale, nel Volga e nel Kazakistan. E sulle responsabilità dirette del regime staliniano nella politica che scientemente condusse al massacro nell'ambito della dekulakizzazione (l'eliminazione dei piccoli e medi contadini proprietari). </w:t>
      </w:r>
    </w:p>
    <w:p>
      <w:pPr>
        <w:pStyle w:val="Normal"/>
        <w:spacing w:before="100" w:after="100"/>
        <w:jc w:val="both"/>
        <w:rPr/>
      </w:pPr>
      <w:r>
        <w:rPr/>
        <w:t xml:space="preserve">La “grande fame” fu un evento tragicamente epocale, purtroppo non unico nella storia dell'ex Urss e di Paesi comunisti come la Cina. Senza una piena coscienza della grande carestia la comprensione del XX secolo è semplicemente impossibile. </w:t>
      </w:r>
    </w:p>
    <w:p>
      <w:pPr>
        <w:pStyle w:val="Normal"/>
        <w:spacing w:before="100" w:after="100"/>
        <w:jc w:val="both"/>
        <w:rPr/>
      </w:pPr>
      <w:r>
        <w:rPr/>
        <w:t xml:space="preserve">Fu un crimine contro l'umanità che getta una sinistra luce sul regime sovietico e al tempo stesso è la prova provata che la menzogna è stata un tarlo in un sistema dominato dalla paura. </w:t>
      </w:r>
    </w:p>
    <w:p>
      <w:pPr>
        <w:pStyle w:val="Normal"/>
        <w:spacing w:before="100" w:after="100"/>
        <w:jc w:val="both"/>
        <w:rPr/>
      </w:pPr>
      <w:r>
        <w:rPr/>
        <w:t xml:space="preserve">Fondamentale è il carteggio tra Stalin e i suoi collaboratori da cui , nonostante le uscite a singhiozzo dei documenti dagli archivi ex sovietici e il doveroso procedere della libera ricerca, emerge un dato chiarissimo: “Il ruolo demiurgico avuto da Stalin nella progettazione e nella messa in atto della collettivizzazione”. </w:t>
      </w:r>
    </w:p>
    <w:p>
      <w:pPr>
        <w:pStyle w:val="Normal"/>
        <w:spacing w:before="100" w:after="100"/>
        <w:jc w:val="both"/>
        <w:rPr/>
      </w:pPr>
      <w:r>
        <w:rPr/>
        <w:t xml:space="preserve">Fu colpito un intero popolo, in tutte le sue dimensioni, compresa quella religiosa. Delle agitazioni contadine venne incolpata la Chiesa ortodossa. Non fu un caso quindi, che le repressioni dei contadini fossero accompagnate da un inasprimento della lotta contro la Chiesa. L'evento rappresentò una ferita spirituale fortissima,della quale si sentono ancora gli effetti.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 xml:space="preserve">Una studiosa dell'Università di Kiev ha mandato 165 studenti in varie aree del Paese per intervistare 900 persone. Da esperienze personali o ricordi familiari è emerso,ancora 70 anni dopo, un quadro da tragedia: requisizioni, rapine, fame, morti, cadaveri insepolti, casi di cannibalismo. Qui si colgono gli effetti disastrosi della fame anche sulla psiche, oltre che sul senso morale, l'alienazione mentale oltre che quella etica. Il terrore fece un tutt'uno con la sofferenza fisica al fine di annientare l'uomo e posizionarlo a livello subumano. C'è ancora chi nega quegli eventi, ma il genocidio dovrebbe, invece, assumere il suo posto tra i grandi massacri del Novecento ed essere di monito per il presente. </w:t>
      </w:r>
    </w:p>
    <w:p>
      <w:pPr>
        <w:pStyle w:val="Normal"/>
        <w:spacing w:before="100" w:after="100"/>
        <w:jc w:val="both"/>
        <w:rPr/>
      </w:pPr>
      <w:r>
        <w:rPr/>
        <w:t xml:space="preserve">Le vicende della fame indotta in vasti territori (l'Ucraina è paradossalmente uno dei granai del mondo) dovevano invece restare sotto la cappa del più assoluto silenzio. Stalin sapeva e ciò bastava. Ve ne sono numerose riprove (tratte dai materiali d'archivio del Cremlino e del Politburo. Nel 1940 il "piccolo padre" discutendo del film «La legge della vita» riconobbe che 20-30 milioni di persone patirono la fame. Discorso che, ovviamente, non fu mai pubblicato. E dalle corrispondenze con i dirigenti locali risulta la consapevolezza di ciò che accadeva: ma era colpa... della reazione contadina ai kolkhoz. </w:t>
        <w:br/>
        <w:t xml:space="preserve"> </w:t>
        <w:br/>
        <w:t xml:space="preserve">Alcuni aspetti del genocidio ucraino devono essere ancora chiariti ma altri probabilmente non lo saranno mai, come la quantità esatta delle vittime per esempio, perché quando si parla di «crimine del comunismo» si può sbagliare per difetto o per eccesso di milioni o di decine di milioni di unità, e questo la dice lunga sulla proporzione del crimine globale del comunismo. </w:t>
      </w:r>
    </w:p>
    <w:p>
      <w:pPr>
        <w:pStyle w:val="Normal"/>
        <w:spacing w:before="100" w:after="100"/>
        <w:jc w:val="both"/>
        <w:rPr/>
      </w:pPr>
      <w:r>
        <w:rPr/>
        <w:t xml:space="preserve">Tre brevi testi, quasi dei frammenti, che danno appunto il senso di come quel grande Paese, l’Unione Sovietica, ha reagito in quella tragica circostanza (tragica per l’Ucraina ma anche per l’insieme dell’Unione Sovietica) e ha cercato di capire e di conoscere quello che si stava svolgendo in un suo punto particolare. </w:t>
      </w:r>
    </w:p>
    <w:p>
      <w:pPr>
        <w:pStyle w:val="Normal"/>
        <w:spacing w:before="100" w:after="100"/>
        <w:jc w:val="both"/>
        <w:rPr/>
      </w:pPr>
      <w:r>
        <w:rPr/>
        <w:t xml:space="preserve">Il primo testo è tratto dal diario di una scolara russa, Nina Lugovskaja: è un testo fondamentale e straordinario di una giovane - allora aveva 14 anni - che all’inizio degli anni Trenta ha cominciato a scrivere un diario. Non un diario qualsiasi, ma una testimonianza di lucida comprensione, di reazione anticomunista e antisovietica, sulla base di un ragionamento che per la sua fermezza, freddezza e competenza è sbalorditivo. Per questo diario Nina Lugovskaja è stata arrestata nel ’37 assieme alla sua famiglia ed è andata a finire in un lager come era logico che avvenisse. L’agente della polizia politica ha sottolineato nel diario tutti i punti che, a suo giudizio, incriminavano la Lugovskaja più degli altri e il brano che cito era sottolineato con la matita rossa del censore, come la prova che questa ragazza di 14 anni era una nemica del popolo e meritava di andare a finire in un campo di concentramento. </w:t>
        <w:br/>
      </w:r>
    </w:p>
    <w:p>
      <w:pPr>
        <w:pStyle w:val="Normal"/>
        <w:numPr>
          <w:ilvl w:val="0"/>
          <w:numId w:val="2"/>
        </w:numPr>
        <w:spacing w:before="100" w:after="100"/>
        <w:jc w:val="both"/>
        <w:rPr/>
      </w:pPr>
      <w:r>
        <w:rPr/>
        <w:t>31 agosto 1933: «Strane cose avvengono in Russia. La fame, il cannibalismo... Tante cose raccontano quelli che arrivano dalla provincia. Raccontano che non si fa in tempo a raccogliere i cadaveri nelle vie e che le città di provincia sono piene di contadini affamati e laceri. Dappertutto ruberie e banditismo. E l’Ucraina? La vasta Ucraina così ricca di messi... Che cosa le è successo? Non la si riconosce più. È una steppa morta e silente. Non c’è più l’alta distesa dorata di segale e frumento, non ondeggiano al vento le rigogliose spighe. La steppa si è coperta di sterpaglie. Non si vedono i grandi e allegri paesi con le bianche casette ucraine, non si sentono i sonori canti ucraini. Qua e là si vedono morti e vuoti villaggi. L’Ucraina si è dispersa». E continua, andando sulla cronaca più cruda: «Testardamente la fiumana di fuggiaschi affluisce senza interrompersi nelle grandi città. Più volte li hanno ricacciati indietro su interi, lunghi convogli verso una morte certa. Ma la lotta per l’esistenza ha avuto la meglio, la gente moriva nelle stazioni ferroviarie, nei treni, e raggiungeva Mosca. Ma intanto l’Ucraina?</w:t>
      </w:r>
    </w:p>
    <w:p>
      <w:pPr>
        <w:pStyle w:val="Normal"/>
        <w:spacing w:before="100" w:after="100"/>
        <w:ind w:left="360" w:hanging="0"/>
        <w:jc w:val="both"/>
        <w:rPr/>
      </w:pPr>
      <w:r>
        <w:rPr/>
        <w:t>Oh, i bolscevichi hanno prevenuto anche questa sciagura. Insignificanti aree, seminate in primavera, sono affidate per il raccolto ai soldati dell’Armata Rossa, inviata là apposta a questo scopo».</w:t>
        <w:br/>
        <w:t xml:space="preserve">Questa nota di diario del ’33 di una scolara russa moscovita, dimostra come le notizie giungessero anche nella capitale e come una persona libera, criticamente pensante come era quella ragazza, reagisse a queste notizie. </w:t>
      </w:r>
    </w:p>
    <w:p>
      <w:pPr>
        <w:pStyle w:val="Normal"/>
        <w:spacing w:before="100" w:after="100"/>
        <w:ind w:left="360" w:hanging="0"/>
        <w:jc w:val="both"/>
        <w:rPr/>
      </w:pPr>
      <w:r>
        <w:rPr/>
        <w:t xml:space="preserve">Esistano altri diari di questo tipo che ancora non conosciamo e che come questi saranno fonti preziose (di cui in parte già si avvalgono tutti i recenti studi storiografici americani e russi), assieme al materiale dell’archivio della polizia politica, per capire lo stato d’animo della popolazione sovietica in quegli anni. Nina Lugovskaja non era un’intellettuale, non apparteneva a una famiglia di intellettuali, e questo passo lo dimostra. Ci sono brani del suo diario veramente sorprendenti, che fanno capire come lei riuscisse a reagire e a sentirsi libera, a non accettare ma anzi a odiare il regime sotto il quale era nata nel 1918. </w:t>
      </w:r>
    </w:p>
    <w:p>
      <w:pPr>
        <w:pStyle w:val="Normal"/>
        <w:spacing w:before="100" w:after="100"/>
        <w:ind w:left="360" w:hanging="0"/>
        <w:jc w:val="both"/>
        <w:rPr/>
      </w:pPr>
      <w:r>
        <w:rPr/>
        <w:t xml:space="preserve">Il secondo frammento è tratto da una lettera di cui purtroppo non vi è il testo completo. È datata luglio 1933 ed è della figlia di Vladimir Korolenko, grande scrittore russo della fine dell’Ottocento, primo Novecento, populista, democratico, una specie di idolo per i democratici russi, noto, oltre che per le sue opere letterarie, per un carteggio molto coraggioso con Lunacharski nel quale contestava al massimo esponente intellettuale del bolscevismo (non per intelligenza ma per tipologia) la violenza con cui i boscevichi comunisti dopo la rivoluzione fossero venuti meno a tutte le promesse di democrazia fatte e sbandierate fino a pochi mesi prima della presa del potere. </w:t>
      </w:r>
    </w:p>
    <w:p>
      <w:pPr>
        <w:pStyle w:val="Normal"/>
        <w:spacing w:before="100" w:after="100"/>
        <w:ind w:left="360" w:hanging="0"/>
        <w:jc w:val="both"/>
        <w:rPr/>
      </w:pPr>
      <w:r>
        <w:rPr/>
        <w:t xml:space="preserve">Questa lettera di S. V. Korolenko, morta pochi anni dopo, è indirizzata alla vedova di Lenin Nadejda K. Krupskaia: parla della fame e delle numerose vittime in Ucraina, fatti di cui evidentemente la Krupskaia era al corrente, e riporta una tesi agghiacciante diffusa tra i dirigenti: «Non è poi un guaio se moriranno qualche decina di milioni di persone, tanto ne abbiamo abbastanza». Che importanza ha che muoiano decine di milioni di persone, dal momento che l’intera popolazione è di 200 milioni? Dieci milioni in più o in meno... Ricordate Mao? Se la bomba atomica ammazza 100 milioni di persone ce ne restano un altro miliardo. Anche quello era comunismo. Questa era la mentalità quantitativa del comunismo applicata agli esseri umani, in vista di un fine. Non dissimile da quella del nazismo, per cui ammazzare sei milioni di persone valeva una società «pulita». </w:t>
      </w:r>
    </w:p>
    <w:p>
      <w:pPr>
        <w:pStyle w:val="Normal"/>
        <w:spacing w:before="100" w:after="100"/>
        <w:ind w:left="360" w:hanging="0"/>
        <w:jc w:val="both"/>
        <w:rPr/>
      </w:pPr>
      <w:r>
        <w:rPr/>
        <w:t xml:space="preserve">Sull’Izvestija del 30 marzo 1934, vi è un’affermazione di Bucharin, che a quel tempo ne era il direttore, in un articolo intitolato «La crisi della cultura capitalistica e i problemi della cultura dell’Urss». Bucharin, a parte alcuni momenti di grande crudeltà negli anni Venti, era la personalità intellettuale meno dura del gruppo dirigente bolscevico. Ecco la frase: «Le norme dell’amore universale cristiano sono considerate dal comunismo come i suoi acerrimi nemici». </w:t>
      </w:r>
    </w:p>
    <w:p>
      <w:pPr>
        <w:pStyle w:val="Normal"/>
        <w:spacing w:before="100" w:after="100"/>
        <w:ind w:left="360" w:hanging="0"/>
        <w:jc w:val="both"/>
        <w:rPr/>
      </w:pPr>
      <w:r>
        <w:rPr/>
        <w:t>Questa frase non è campata in aria. Tra il 1933-’34 nella stampa sovietica viene dibattuto il problema dell’umanesimo comunista contro l’umanesimo cristiano e borghese che secondo i comunisti coincidevano. L’umanesimo comunista o socialista o sovietico che dir si voglia è l’umanesimo nuovo, dell’uomo nuovo che non conosce pietà, che ama l’umanità futura ma odia gran parte dell’umanità presente. E lo scopo diventa quello di instillare l’odio, di educare le giovani generazioni all’odio del mondo «borghese» per cui le norme del cristianesimo diventano le acerrime nemiche del comunismo.</w:t>
      </w:r>
    </w:p>
    <w:p>
      <w:pPr>
        <w:pStyle w:val="Normal"/>
        <w:spacing w:before="100" w:after="100"/>
        <w:ind w:left="360" w:hanging="0"/>
        <w:jc w:val="both"/>
        <w:rPr/>
      </w:pPr>
      <w:r>
        <w:rPr/>
      </w:r>
    </w:p>
    <w:p>
      <w:pPr>
        <w:pStyle w:val="Normal"/>
        <w:spacing w:before="100" w:after="100"/>
        <w:ind w:left="360" w:hanging="0"/>
        <w:jc w:val="both"/>
        <w:rPr/>
      </w:pPr>
      <w:r>
        <w:rPr/>
        <w:t xml:space="preserve">Un’altra testimonianza è di un partecipante agli eccidi, Lev Kopelev, uno di quei tipici personaggi che chi ha letto Solgenitsyn sa riconoscere. Purtroppo non risale al ’33-’34 quando presumibilmente questo signore andava in giro per le campagne ucraine, forse non a uccidere direttamente, ma di certo come complice di quelli che ammazzavano, che osservavano indifferenti la morte. Quello che scrive a proposito dell’Ucraina, e che riporto qui, lo scrive nelle sue memorie di dissidente, ormai emigrato in Germania: </w:t>
      </w:r>
    </w:p>
    <w:p>
      <w:pPr>
        <w:pStyle w:val="Normal"/>
        <w:numPr>
          <w:ilvl w:val="0"/>
          <w:numId w:val="2"/>
        </w:numPr>
        <w:spacing w:before="100" w:after="100"/>
        <w:jc w:val="both"/>
        <w:rPr/>
      </w:pPr>
      <w:r>
        <w:rPr/>
        <w:t xml:space="preserve">«All’inizio di quel terribile anno 1933 ho visto la gente morire di fame. Ho visto donne e bambini dal ventre enfiato, li ho visti illividire con ancora un soffio di vita, ma i loro occhi erano vuoti, spenti. E i corpi, corpi rivestiti da pellicciotti laceri, con stivali di feltro a buon mercato, corpi abbandonati nelle case contadine... Ho visto tutto ciò e non sono impazzito e non mi sono suicidato. E non ho maledetto alcuno di quelli che mi mandavano a prendere il grano in inverno ai contadini... Perché ero convinto di stare facendo la grande, indispensabile trasformazione del mondo rurale, certo che in un prossimo futuro la gente che abitava lì sarebbe vissuta meglio e che le loro sofferenze e disgrazie provenivano dalla loro ignoranza o dalle macchinazioni del nemico di classe». Con grande onestà Kopelev rende da uno spaccato la radiografia della mentalità quantitativa, quella stessa per cui 20 milioni di vite umane è un numero indifferente dal momento che ce ne sono altre centinaia di milioni. Tutti fungibili, carne lavorativa, in galera o nelle fabbriche, ci si può fare quello che si vuole. E Kopelev onestamente riconosce: è stata anche la mia mentalità, io ho partecipato e «non sono impazzito e non mi sono suicidato». Ma lo riconosce dopo: prima era un entusiasta perché era vittima della mentalità di quei dirigenti e pensava di compiere un’opera rivoluzionaria. Il problema che ci dobbiamo porre è perché tutto questo sia avvenuto, e come di ideali si possa ancora parlare per definire queste bestialità, sia pur rivestite di logica. </w:t>
      </w:r>
    </w:p>
    <w:p>
      <w:pPr>
        <w:pStyle w:val="Normal"/>
        <w:spacing w:before="100" w:after="100"/>
        <w:ind w:left="360" w:hanging="0"/>
        <w:jc w:val="both"/>
        <w:rPr/>
      </w:pPr>
      <w:r>
        <w:rPr/>
      </w:r>
    </w:p>
    <w:p>
      <w:pPr>
        <w:pStyle w:val="Normal"/>
        <w:spacing w:before="100" w:after="100"/>
        <w:ind w:left="360" w:hanging="0"/>
        <w:jc w:val="both"/>
        <w:rPr/>
      </w:pPr>
      <w:r>
        <w:rPr/>
        <w:t xml:space="preserve">Il fenomeno comunista va visto nella sua globalità, che non è soltanto sovietica. In Cina per esempio si è ripetuto lo stesso tipo di massacro, secondo specifiche modalità locali e temporali. </w:t>
        <w:br/>
        <w:t xml:space="preserve">Dal 1922 al ’32 si è compiuto un processo di «ucrainizzazione» che rientrava nella politica globale sovietica e che nonostante la sua ambiguità ha consentito all’Ucraina di avere una certa relativa autonomia. Dal ’32 in poi è avvenuta una svolta nella politica nazionale, che oltre alla fame ha comportato il tracollo sul piano dell’indipendenza e dell’autonomia. </w:t>
      </w:r>
    </w:p>
    <w:p>
      <w:pPr>
        <w:pStyle w:val="Normal"/>
        <w:spacing w:before="100" w:after="100"/>
        <w:ind w:left="360" w:hanging="0"/>
        <w:jc w:val="both"/>
        <w:rPr/>
      </w:pPr>
      <w:r>
        <w:rPr/>
      </w:r>
    </w:p>
    <w:p>
      <w:pPr>
        <w:pStyle w:val="Normal"/>
        <w:spacing w:before="100" w:after="100"/>
        <w:ind w:left="360" w:hanging="0"/>
        <w:jc w:val="both"/>
        <w:rPr/>
      </w:pPr>
      <w:r>
        <w:rPr/>
        <w:t xml:space="preserve">E questo vale anche per la Russia che, dominata da quella pseudo cultura manipolata dall’apparato ideologico stanoviano-staliniano e imposta in tutta l’Unione Sovietica, ha perso il suo spirito nazionale; penso alla distruzione della religione ortodossa, eliminata interamente dal Paese non per un processo di secolarizzazione di tipo occidentale, ma attraverso persecuzioni e una propaganda ateistica bestiale. Si pensi inoltre alla distruzione di ogni residuo dell’intellighenzia russa e delle sue tradizioni democratiche. </w:t>
      </w:r>
    </w:p>
    <w:p>
      <w:pPr>
        <w:pStyle w:val="Normal"/>
        <w:spacing w:before="100" w:after="100"/>
        <w:ind w:left="360" w:hanging="0"/>
        <w:jc w:val="both"/>
        <w:rPr/>
      </w:pPr>
      <w:r>
        <w:rPr/>
        <w:t>Dunque la tragedia ucraina degli anni Trenta, cominciata nel ’32-’33, è stata la parte più acuta della tragedia sovietica, e la tragedia sovietica è stata il nucleo centrale della tragedia comunista.</w:t>
        <w:br/>
        <w:t xml:space="preserve">Il ritardo degli storici è dato dal fatto che essi hanno sempre considerato l'Ucraina una provincia dell'Unione sovietica. Quindi le sue vicende un fatto interno a quest'ultima. Non hanno mai visto la nazione, hanno ignorato la vicenda che ha portato con la libertà all'indipendenza. </w:t>
      </w:r>
    </w:p>
    <w:p>
      <w:pPr>
        <w:pStyle w:val="Normal"/>
        <w:spacing w:before="100" w:after="100"/>
        <w:jc w:val="both"/>
        <w:rPr/>
      </w:pPr>
      <w:r>
        <w:rPr/>
      </w:r>
    </w:p>
    <w:p>
      <w:pPr>
        <w:pStyle w:val="Normal"/>
        <w:spacing w:before="100" w:after="100"/>
        <w:jc w:val="both"/>
        <w:rPr/>
      </w:pPr>
      <w:r>
        <w:rPr/>
        <w:t xml:space="preserve">La prima volta che si è conosciuto questo evento qui in Italia è stato nel 1991 grazie allo studio di Andrea Graziosi, il quale ha riportato rapporti inediti di diplomatici in Urss, italiani e non, su come si è operato in quei frangenti e sull'enorme peso che quella vicenda ha avuto. </w:t>
      </w:r>
    </w:p>
    <w:p>
      <w:pPr>
        <w:pStyle w:val="Normal"/>
        <w:spacing w:before="100" w:after="100"/>
        <w:jc w:val="both"/>
        <w:rPr/>
      </w:pPr>
      <w:r>
        <w:rPr/>
        <w:t xml:space="preserve">A livello mondiale se ne è parlato sempre con molto ritardo, ancora negli anni Novanta, dopo il crollo del muro di Berlino. Anche la testimonianza di Solzenycin l'abbiamo conosciuta molto tardi. Tutto è chiaramente legato alla caduta del Muro di Berlino, dopo la quale si è rivelata una realtà disumana che, per così dire, gareggia con quella operata dai nazisti: massacri e sradicamenti violenti con milioni di morti. </w:t>
        <w:br/>
        <w:br/>
        <w:t xml:space="preserve">Nel 1996 si suppone che almeno trenta persone siano state mangiate, tra cui vagabondi, i cui "pezzi restanti" sono stati venduti al mercato ad ignari clienti. Nello stesso anno in Siberia un uomo è stato arrestato per aver riempito i pelmeny (il corrispondente russo dei ravioli ) con la carne di un suo amico. Ancora, ad un altro uomo, un abitante di S. Pietroburgo piaceva marinare i pezzi scelti con delle cipolle, messi poi fuori dalla finestra in un sacchetto di plastica. Quando la polizia entrò a forza nella sua casa, trovò delle bottiglie piene di sangue, e orecchie seccate penzolanti dal muro, erano le sue provvigioni per l'inverno. </w:t>
      </w:r>
    </w:p>
    <w:p>
      <w:pPr>
        <w:pStyle w:val="Normal"/>
        <w:spacing w:before="100" w:after="100"/>
        <w:jc w:val="both"/>
        <w:rPr/>
      </w:pPr>
      <w:r>
        <w:rPr/>
        <w:t xml:space="preserve">Il più famoso ed industrioso cannibale russo è però, Nikolai Dzhurmongaliev che si pensa abbia ucciso fino a cento donne e le abbia servite poi per cena ai suoi amici. Ancora , un vagabondo che si barcamenava fra le strade di una cittadina russa veniva nutrito occasionalmente da alcuni suoi compagni, che gli servivano carne umana; quando seppe cosa aveva mangiato si impiccò. </w:t>
        <w:br/>
      </w:r>
    </w:p>
    <w:p>
      <w:pPr>
        <w:pStyle w:val="Normal"/>
        <w:spacing w:before="100" w:after="100"/>
        <w:jc w:val="both"/>
        <w:rPr/>
      </w:pPr>
      <w:r>
        <w:rPr/>
        <w:t xml:space="preserve">Un altro episodio non meno inquietante si è verificato in un tranquillo paesino situato su un affluente del Volga, dove Valentina Dolbilina 36, e Vitaly Bezrodnov 28, dopo una notte trascorsa a bere decisero di "mangiare" della carne. Notarono che tra i loro compagni magrolini ve n'era uno un po' più grasso, lo portarono in cucina, Dolbilina prese un'accetta, gli tagliarono la testa, lo spogliarono e poi lo tagliarono a pezzi. Risvegliato da uno strano odore di carne che cuoceva, il loro compagno di stanza Boris Komarov partecipò al "banchetto", notò che la carne era un po' dura ma subito lo rassicurarono, quello che lui non sapeva era che quella "carne un po' dura" che stava degustando era quella di suo fratello Leonid. Ora, senza dubbio tutto ciò è terribilmente raccapricciante, considerando il fatto che sono ancora tanti altri gli atti di cannibalismo venuti a galla in Russia. Gli specialisti dicono che il sapore di "carne umana" è molto particolare ed ha un odore ben preciso quando viene cucinata. Il sapore della vittima dipende dalla vittima stessa: se ha bevuto, fumato troppo, se mangiava caramelle o se preferiva il salato al dolce. Alcuni cannibali si sono poi difesi parlando di povertà, di bisogno, di necessità. </w:t>
        <w:br/>
        <w:t>Queste spiegazioni potrebbero essere considerate sufficienti, se bastasse il fatto che in Russia effettivamente le condizioni di vita di alcune categorie di persone sono quasi al di sotto della soglia di povertà. Ma resta il fatto che mangiare carne umana significa soprattutto uccidere e sezionare delle persone e la fame come movente non basta, ci si può sfamare in altri modi anche se si è poveri ; non è inusuale che tra i ceti molto poveri ci si ciba anche con animali randagi (cani,gatti). Alla base del cannibalismo, deve per forza esistere qualche meccanismo perverso…..</w:t>
      </w:r>
    </w:p>
    <w:p>
      <w:pPr>
        <w:pStyle w:val="TextBody"/>
        <w:widowControl w:val="false"/>
        <w:rPr/>
      </w:pPr>
      <w:r>
        <w:rPr/>
        <w:t xml:space="preserve">In modo inquietante, il cannibalismo sta diventando un modo di vivere in quella che era l’ Unione Sovietica. Sempre nel 1996 dieci persone furono accusate di aver ucciso e poi mangiato altre persone. La polizia pensa che almeno 30 persone siano state mangiate durante quell’anno in particolare. Le cronache dei giornali dell’ Unione Sovietica parlano di casi di vagabondi che sono stati mangiati, o i loro corpi tagliati a pezzi e venduti a ignare persone . "Noi abbiamo informazioni di alcuni casi dove la carne umana è stata venduta nei mercati; e altri casi dove persone senza tetto venivano uccise e la loro carne venduta. Ogni mese troviamo cadaveri con parti del corpo mancanti." Una storia apocrifa che può essere o no vera racconta come due barboni nutrirono un altro individuo a carne e ossa. L’uomo mangiò con grande appetito, ma quando seppe il vero contenuto del suo cibo,si impiccò. </w:t>
      </w:r>
    </w:p>
    <w:p>
      <w:pPr>
        <w:pStyle w:val="TextBody"/>
        <w:widowControl w:val="false"/>
        <w:rPr/>
      </w:pPr>
      <w:r>
        <w:rPr/>
      </w:r>
    </w:p>
    <w:p>
      <w:pPr>
        <w:pStyle w:val="TextBody"/>
        <w:widowControl w:val="false"/>
        <w:rPr/>
      </w:pPr>
      <w:r>
        <w:rPr/>
      </w:r>
    </w:p>
    <w:p>
      <w:pPr>
        <w:pStyle w:val="TextBody"/>
        <w:widowControl w:val="false"/>
        <w:rPr/>
      </w:pPr>
      <w:r>
        <w:rPr/>
        <w:t xml:space="preserve">Nel 1996 un uomo nella città industriale di Kemerovo della Siberia fu arrestato dopo aver confessato di aver ucciso e tagliato a pezzi un suo amico, e aver usato la carne come riempimento per pelmeni, una versione Russa di ravioli, che per coincidenza, è il piatto preferito della famiglia Yeltsin. Lo scandalo è stato scoperto quando straccivendoli che stavano scavando nella spazzatura trovarono una testa umana . Poco dopo scoprirono che il resto del corpo fu macinato, messo nei pelmeny, e venduto a prezzi ridotti al mercato locale. </w:t>
      </w:r>
    </w:p>
    <w:p>
      <w:pPr>
        <w:pStyle w:val="TextBody"/>
        <w:widowControl w:val="false"/>
        <w:rPr/>
      </w:pPr>
      <w:r>
        <w:rPr/>
      </w:r>
    </w:p>
    <w:p>
      <w:pPr>
        <w:pStyle w:val="TextBody"/>
        <w:widowControl w:val="false"/>
        <w:rPr/>
      </w:pPr>
      <w:r>
        <w:rPr/>
        <w:t xml:space="preserve">Lo scorso anno per ben due volte condannati nelle prigioni affollate ammazzarono e mangiarono i loro amici nella cella accanto perché reclamarono di aver fame e in più’dissero di volere aiutare nel risolvere il problema del sovraffollamento. Gli esperti del crimine dissero che la maggior parte di casi di cannibalismo in Russia facevano parte dell’aumento generale di "serial killings", e a causa di ciò l’economia e i problemi sociali della Russia sono in aumento. Offrendo nessun’altra spiegazione altro che non voleva dividere la sua cella, Andrei Maslich, 24 anni, strangolò il suo compagno di cella e poi ne estrasse il fegato tagliandolo con un coccio di vetro rotto. Mise lo stesso in una tazza grande con acqua e lo bollì su un fuoco di fortuna fatto con la biancheria dal suo letto. Nella sua cella in tribunale, Maslich confessò di aver bevuto il suo spezzatino fatto in casa. La mattina dopo, parte dell’organo restrinto fu ritrovato nella tazza. </w:t>
      </w:r>
    </w:p>
    <w:p>
      <w:pPr>
        <w:pStyle w:val="TextBody"/>
        <w:widowControl w:val="false"/>
        <w:rPr/>
      </w:pPr>
      <w:r>
        <w:rPr/>
      </w:r>
    </w:p>
    <w:p>
      <w:pPr>
        <w:pStyle w:val="TextBody"/>
        <w:widowControl w:val="false"/>
        <w:rPr/>
      </w:pPr>
      <w:r>
        <w:rPr/>
        <w:t xml:space="preserve">A Maslich, un criminale condannato per quattro omicidi, fu dal principio condannato per la prima volta a morte l’anno scorso dopo che lui e un altro prigioniero strangolò, cucinò e mangiò un altro prigioniero. In seguito dissero alle autorità che erano annoiati e volevano visitare Mosca, dove pensavano che avrebbero ricevuto trattamento psichiatrico. Nella prigione di Semipalatinsk in Kazakistan, quattro condannati i quali diedero la colpa delle loro azioni alle cronache giornalistiche di cannibalismo nelle prigioni decisero di mangiare il primo "nuovo ragazzo" messo nella loro cella. </w:t>
      </w:r>
    </w:p>
    <w:p>
      <w:pPr>
        <w:pStyle w:val="TextBody"/>
        <w:widowControl w:val="false"/>
        <w:rPr/>
      </w:pPr>
      <w:r>
        <w:rPr/>
      </w:r>
    </w:p>
    <w:p>
      <w:pPr>
        <w:pStyle w:val="TextBody"/>
        <w:widowControl w:val="false"/>
        <w:rPr/>
      </w:pPr>
      <w:r>
        <w:rPr/>
        <w:t>Così quando un condannato di nome Volchenkov venne messo con loro, lo uccisero, tagliarono della carne dalle sue braccia e dalla schiena,la cucinarono, e infine la mangiarono. Alcuni pezzi furono fritti su di una piastra calda e altri furono bolliti in un bollitore elettrico. Un uomo che stava facendo la guardia a un campo di marijuana in Kzyl Orda ,regione di Kazaistan , confessò di aver sparato e mangiato il suo compagno. Questa persona sospetta, identificata solo dal nome Zhusaly, salò la carne del suo amico e la mangiò nei 10 giorni seguenti. L’uomo insieme a tre altri coltivatori accusati di coltivare marijuana furono arrestati in una retata di droga. I tre furono accusati anche di aver occultato l’omicidio. L’orrenda scoperta del cannibalismo in Perm Oblast fu fatta quando Citizen K. portò alla polizia un pacchetto di carne umana. L’aveva comperata da qualcuno per la strada a Berenzniki. Sua moglie, avendo accuratamente guardato questo pezzo, scoprì della pelle umana sullo stesso.</w:t>
      </w:r>
    </w:p>
    <w:p>
      <w:pPr>
        <w:pStyle w:val="TextBody"/>
        <w:widowControl w:val="false"/>
        <w:rPr/>
      </w:pPr>
      <w:r>
        <w:rPr/>
      </w:r>
    </w:p>
    <w:p>
      <w:pPr>
        <w:pStyle w:val="TextBody"/>
        <w:widowControl w:val="false"/>
        <w:rPr/>
      </w:pPr>
      <w:r>
        <w:rPr/>
      </w:r>
    </w:p>
    <w:p>
      <w:pPr>
        <w:pStyle w:val="TextBody"/>
        <w:widowControl w:val="false"/>
        <w:rPr/>
      </w:pPr>
      <w:r>
        <w:rPr/>
        <w:t xml:space="preserve">"Il sapore di una vittima," viene dichiarato, e questo molto seriamente, alla Principale Amministrazione Investigativa del Crimine del Ministro degli Affari Interni, "dipende dalla vittima stessa: se ha bevuto o ha fumato troppo, o se gli piacevano caramelle o sale…" F.A Boldyshev e il suo amico N.V. Ostanin si ubriacarono insieme a una terza persona, A.P. Vavilin, che poi uccisero. In seguito smembrarono il cadavere e fecero cucinare i tagli prescelti da una delle loro madri . Dopo aver mangiato con gusto, presero gli avanzi e li vendettero per la strada. La testa, le mani, e i piedi di Vavilin furono buttati nella soffitta. </w:t>
      </w:r>
    </w:p>
    <w:p>
      <w:pPr>
        <w:pStyle w:val="TextBody"/>
        <w:widowControl w:val="false"/>
        <w:rPr/>
      </w:pPr>
      <w:r>
        <w:rPr/>
      </w:r>
    </w:p>
    <w:p>
      <w:pPr>
        <w:pStyle w:val="TextBody"/>
        <w:widowControl w:val="false"/>
        <w:rPr/>
      </w:pPr>
      <w:r>
        <w:rPr/>
        <w:t xml:space="preserve">Durante la loro detenzione il trio micidiale confessò che lo fecero per risparmiare la spesa del cibo normale. Anatoly Dolbyshev, un abitante di Berezniki, nelle regioni Urali di Perm,fu trovato colpevole di aver accoltellato a morte un amico di sua madre durante una lite. Fu anche accusato di "truffa e appropriazione fraudolenta di proprietà ", quando tagliò il corpo della sua vittima e vendette I pezzi di carne alla ignara cittadinanza in cambio di vodka.La polizia arrestò Anatoly quando un compratore trovò una striscia di pelle umana sulla carne. Il cittadino Kolpakov da Nizhnyy Novgorod, quartiere di Mosca, un inquilino di una pensione, fu ucciso dal figlio della proprietaria. L’assassino tagliò un pezzo di tessuto dall’avambraccio, lo frisse in una padella, e lo mangiò. Una squadra di esperti lo trovò incapace mentalmente. Moskovsky Komsomolets, il più popolare giornale di Mosca, raccontò di un’ orribile scoperta in Via Marshal Tukhachevsky. </w:t>
      </w:r>
    </w:p>
    <w:p>
      <w:pPr>
        <w:pStyle w:val="TextBody"/>
        <w:widowControl w:val="false"/>
        <w:rPr/>
      </w:pPr>
      <w:r>
        <w:rPr/>
      </w:r>
    </w:p>
    <w:p>
      <w:pPr>
        <w:pStyle w:val="TextBody"/>
        <w:widowControl w:val="false"/>
        <w:rPr/>
      </w:pPr>
      <w:r>
        <w:rPr/>
        <w:t xml:space="preserve">Un mendicante, cercando da mangiare nella spazzatura trovò un piede umano, e parecchie altri parti del corpo umano. La polizia che fu chiamata trovò altre evidenze di omicidi: quattro mani, quattro spalle, e tre piedi, tutti femminili. "Risultò chiaro agli agenti investigativi che dovevano risolvere non solo un omicidio, ma due omicidi," raccontò in seguito il giornale. Il 3 Luglio, 1997, la corte suprema della Repubblica Chuvash Autonomous condannò Vladimir Nikolayev, 38, a morte per aver ucciso e mangiato due persone nel paese di Novocheboksary. Nikolayev, che dieci anni prima fu riconosciuto come un criminale molto pericoloso, stava per essere arrestato nel suo appartamento nell’inverno del 1996 quando la polizia trovò della carne umana arrostita in una padella sulla stufa e un altro piatto cannibalesco nel forno. Nella neve sul suo terrazzo Nikolayev aveva altri corpi congelati, pronti per essere consumati più tardi. </w:t>
      </w:r>
    </w:p>
    <w:p>
      <w:pPr>
        <w:pStyle w:val="TextBody"/>
        <w:widowControl w:val="false"/>
        <w:rPr/>
      </w:pPr>
      <w:r>
        <w:rPr/>
      </w:r>
    </w:p>
    <w:p>
      <w:pPr>
        <w:pStyle w:val="TextBody"/>
        <w:widowControl w:val="false"/>
        <w:rPr/>
      </w:pPr>
      <w:r>
        <w:rPr/>
        <w:t xml:space="preserve">Gli investigatori che interrogarono Nikolayev dissero che , per scherzo, lui gli chiese di preparare la sua cena usando la suo riserva di carne umana. Nella crociata di un uomo per ripulire la Russia moderna dalla democrazia, Sasha Spesivtsev, 27 anni, di Novokuznetsk uccise 19 bambini senza tetto che lui vide come i derelitti di una società allo sbando. Un mercante disoccupato avrebbe condotto questi bimbi senza casa a casa sua dove, con l’aiuto di sua madre, li ammazzava, e li mangiava. In una colonia di Novyy, due uomini Rasskazov e Bobylev furono condannati per aver ucciso e mangiato il loro compagno di bevute Alekhin. In un fiume fuori da Novokuznetsk, furono trovati 43 frammenti d’ossa che appartenevano a sei corpi quattro ragazzi, una ragazza, e un uomo. I criminalisti hanno una teoria: una famiglia intera è stata ammazzata. Per scoprire le identità dei cadaveri, era necessario condurre un’ analisi speciale per le ossa. </w:t>
      </w:r>
    </w:p>
    <w:p>
      <w:pPr>
        <w:pStyle w:val="TextBody"/>
        <w:widowControl w:val="false"/>
        <w:rPr/>
      </w:pPr>
      <w:r>
        <w:rPr/>
      </w:r>
    </w:p>
    <w:p>
      <w:pPr>
        <w:pStyle w:val="TextBody"/>
        <w:widowControl w:val="false"/>
        <w:rPr/>
      </w:pPr>
      <w:r>
        <w:rPr/>
        <w:t xml:space="preserve">Il Ministro degli Affari Interni, che si occupa di questo caso, dice , " Queste ossa così preservate sono già state nel mio frigorifero per un mese, in attesa degli elementi chimici. Le preparazioni speciali però sono molto costose. Un paese tranquillo situato su un affluente del Volga, Mantorovo, questo è il posto dove due donne Valentina Dolbilina, una madre di 36 anni e con un figlio, e Vitaly Bezrodnov, di 28 anni sono state accusate di aver ucciso e cucinato la carne di un loro compagno. Dopo una notte trascorsa a bere, Bezrodnov disse che aveva fame e voleva mangiare della carne. </w:t>
      </w:r>
    </w:p>
    <w:p>
      <w:pPr>
        <w:pStyle w:val="TextBody"/>
        <w:widowControl w:val="false"/>
        <w:rPr/>
      </w:pPr>
      <w:r>
        <w:rPr/>
      </w:r>
    </w:p>
    <w:p>
      <w:pPr>
        <w:pStyle w:val="TextBody"/>
        <w:widowControl w:val="false"/>
        <w:rPr/>
      </w:pPr>
      <w:r>
        <w:rPr/>
      </w:r>
    </w:p>
    <w:p>
      <w:pPr>
        <w:pStyle w:val="TextBody"/>
        <w:widowControl w:val="false"/>
        <w:rPr/>
      </w:pPr>
      <w:r>
        <w:rPr/>
        <w:t xml:space="preserve">Dopo aver guardato uno dei loro compagni che era ubriaco, decisero che era troppo magro e lo portarono a casa loro. Poi videro la quarta persona con cui stavano bevendo, e notarono che lui era un Po più grasso. Portandolo in cucina, Dolbilina prese un’ accetta, gli tagliarono la testa, lo spogliarono e poi lo tagliarono a pezzi. Ricavarono circa 15 Libbre di carne dalle gambe, e lo misero in una padella a friggere. Risvegliato da un strano odore di carne che sta cuocendo, il suo compagno di stanza, Boris Komarov,venne nella stanza e volle anch' egli partecipare al festino. Anche se era ubriaco notò qualche cosa di strano. "Era un po’ dura", disse. Lo rassicurarono che avevano trovato un cane randagio e preparato quello da mangiare. </w:t>
      </w:r>
    </w:p>
    <w:p>
      <w:pPr>
        <w:pStyle w:val="TextBody"/>
        <w:widowControl w:val="false"/>
        <w:rPr/>
      </w:pPr>
      <w:r>
        <w:rPr/>
      </w:r>
    </w:p>
    <w:p>
      <w:pPr>
        <w:pStyle w:val="TextBody"/>
        <w:widowControl w:val="false"/>
        <w:rPr/>
      </w:pPr>
      <w:r>
        <w:rPr/>
        <w:t xml:space="preserve">Quello che non sapeva era che l’uomo morto che stava mangiando era suo fratello, Leonid. Anche al bambino, Roma, era stato servito un pezzo di Leonid. Più tardi il bimbo urlò: "Mamma ha ucciso un uomo e lo ha servito ai suoi amici." Al cannibale del luogo Ilshat Kuzikov a St. Petersburg piaceva marinare i pezzi scelti con delle cipolle e messi fuori dalla finestra in un sacchetto di plastica. </w:t>
      </w:r>
    </w:p>
    <w:p>
      <w:pPr>
        <w:pStyle w:val="TextBody"/>
        <w:widowControl w:val="false"/>
        <w:rPr/>
      </w:pPr>
      <w:r>
        <w:rPr/>
      </w:r>
    </w:p>
    <w:p>
      <w:pPr>
        <w:pStyle w:val="TextBody"/>
        <w:widowControl w:val="false"/>
        <w:rPr/>
      </w:pPr>
      <w:r>
        <w:rPr/>
        <w:t xml:space="preserve">Quando la polizia entrò a forza nella sua casa, trovò delle bottiglie piene di sangue e orecchie seccate penzolanti dal muro le sue provvigioni per l’inverno. Offrì agli ufficiali della carne e della vodka in cambio del suo rilascio. Il 19 Marzo, 1997, Kuzikov fu accusato di aver ucciso tre dei suoi compagni e aver mangiato I loro organi, e fu trasferito in un ospedale psichiatrico di massima sicurezza. Il cannibale disse che uccise la sua prima vittima nel 1992 dopo averlo ospitato a casa sua per dormire. </w:t>
      </w:r>
    </w:p>
    <w:p>
      <w:pPr>
        <w:pStyle w:val="TextBody"/>
        <w:widowControl w:val="false"/>
        <w:rPr/>
      </w:pPr>
      <w:r>
        <w:rPr/>
      </w:r>
    </w:p>
    <w:p>
      <w:pPr>
        <w:pStyle w:val="TextBody"/>
        <w:widowControl w:val="false"/>
        <w:rPr/>
      </w:pPr>
      <w:r>
        <w:rPr/>
        <w:t xml:space="preserve">Disse che era diventato cannibale perché non poteva comperarsi da mangiare con $20 pensione al mese. Dopo aver mangiato abbastanza dei suoi amici buttò quello che era rimasto dei cadaveri nella spazzatura. I Russi sapevano che il cannibalismo era causato dalla fame. </w:t>
      </w:r>
    </w:p>
    <w:p>
      <w:pPr>
        <w:pStyle w:val="TextBody"/>
        <w:widowControl w:val="false"/>
        <w:rPr/>
      </w:pPr>
      <w:r>
        <w:rPr/>
        <w:t>Nel Gennaio 1997, Vladimir Mukhankin, 36 anni, si dichiarò colpevole di aver ucciso otto donne a Rostov al Don.</w:t>
      </w:r>
    </w:p>
    <w:p>
      <w:pPr>
        <w:pStyle w:val="Normal"/>
        <w:jc w:val="both"/>
        <w:rPr/>
      </w:pPr>
      <w:r>
        <w:rPr/>
      </w:r>
      <w:r>
        <w:br w:type="page"/>
      </w:r>
    </w:p>
    <w:p>
      <w:pPr>
        <w:pStyle w:val="Normal"/>
        <w:jc w:val="both"/>
        <w:rPr/>
      </w:pPr>
      <w:r>
        <w:rPr/>
      </w:r>
    </w:p>
    <w:p>
      <w:pPr>
        <w:pStyle w:val="Heading6"/>
        <w:rPr/>
      </w:pPr>
      <w:r>
        <w:rPr/>
        <w:t>CAPITOLO 6</w:t>
      </w:r>
    </w:p>
    <w:p>
      <w:pPr>
        <w:pStyle w:val="Normal"/>
        <w:rPr/>
      </w:pPr>
      <w:r>
        <w:rPr/>
      </w:r>
    </w:p>
    <w:p>
      <w:pPr>
        <w:pStyle w:val="Normal"/>
        <w:jc w:val="center"/>
        <w:rPr/>
      </w:pPr>
      <w:r>
        <w:rPr/>
        <w:t>Lo sguardo del camaleonte</w:t>
      </w:r>
    </w:p>
    <w:p>
      <w:pPr>
        <w:pStyle w:val="Normal"/>
        <w:jc w:val="both"/>
        <w:rPr/>
      </w:pPr>
      <w:r>
        <w:rPr/>
      </w:r>
    </w:p>
    <w:p>
      <w:pPr>
        <w:pStyle w:val="Normal"/>
        <w:jc w:val="both"/>
        <w:rPr/>
      </w:pPr>
      <w:r>
        <w:rPr/>
      </w:r>
    </w:p>
    <w:p>
      <w:pPr>
        <w:pStyle w:val="Normal"/>
        <w:widowControl/>
        <w:jc w:val="both"/>
        <w:rPr>
          <w:rFonts w:ascii="AmericanTypewriter" w:hAnsi="AmericanTypewriter" w:cs="AmericanTypewriter"/>
        </w:rPr>
      </w:pPr>
      <w:r>
        <w:rPr>
          <w:rFonts w:cs="AmericanTypewriter" w:ascii="AmericanTypewriter" w:hAnsi="AmericanTypewriter"/>
        </w:rPr>
        <w:t>“</w:t>
      </w:r>
      <w:r>
        <w:rPr>
          <w:rFonts w:cs="AmericanTypewriter" w:ascii="AmericanTypewriter" w:hAnsi="AmericanTypewriter"/>
        </w:rPr>
        <w:t>Andrej guarda simultaneamente me e mio cognato. Proprio così. Con un occhio fissa me, con l’altro lui. Ma non è strabico. I suoi occhi, muovendosi in modo indipendente l’uno dall’altro dal basso in</w:t>
      </w:r>
    </w:p>
    <w:p>
      <w:pPr>
        <w:pStyle w:val="Normal"/>
        <w:widowControl/>
        <w:jc w:val="both"/>
        <w:rPr>
          <w:rFonts w:ascii="AmericanTypewriter" w:hAnsi="AmericanTypewriter" w:cs="AmericanTypewriter"/>
        </w:rPr>
      </w:pPr>
      <w:r>
        <w:rPr>
          <w:rFonts w:cs="AmericanTypewriter" w:ascii="AmericanTypewriter" w:hAnsi="AmericanTypewriter"/>
        </w:rPr>
        <w:t>alto, possono guardare due cose allo stesso tempo. Non ho mai visto nulla di simile. Però ne ho sentito parlare. Si chiama “lo sguardo del camaleonte”.Se ne può trovare traccia in vari testi di mitologia come di psichiatria”. Sono le parole di David Greco, il regista di “Evilenko”.</w:t>
      </w:r>
    </w:p>
    <w:p>
      <w:pPr>
        <w:pStyle w:val="Normal"/>
        <w:widowControl/>
        <w:jc w:val="both"/>
        <w:rPr>
          <w:rFonts w:ascii="AmericanTypewriter" w:hAnsi="AmericanTypewriter" w:cs="AmericanTypewriter"/>
        </w:rPr>
      </w:pPr>
      <w:r>
        <w:rPr>
          <w:rFonts w:cs="AmericanTypewriter" w:ascii="AmericanTypewriter" w:hAnsi="AmericanTypewriter"/>
        </w:rPr>
      </w:r>
    </w:p>
    <w:p>
      <w:pPr>
        <w:pStyle w:val="Normal"/>
        <w:rPr/>
      </w:pPr>
      <w:r>
        <w:rPr>
          <w:b/>
          <w:bCs/>
          <w:color w:val="000000"/>
        </w:rPr>
        <w:t xml:space="preserve"> </w:t>
      </w:r>
      <w:r>
        <w:rPr>
          <w:b/>
          <w:bCs/>
          <w:color w:val="000000"/>
        </w:rPr>
        <w:t>Andrej Romanovic Cikatilo aveva lo strabismo verticale?</w:t>
      </w:r>
      <w:r>
        <w:rPr>
          <w:color w:val="000000"/>
        </w:rPr>
        <w:br/>
      </w:r>
    </w:p>
    <w:p>
      <w:pPr>
        <w:pStyle w:val="Normal"/>
        <w:jc w:val="both"/>
        <w:rPr>
          <w:color w:val="000000"/>
        </w:rPr>
      </w:pPr>
      <w:r>
        <w:rPr>
          <w:color w:val="000000"/>
        </w:rPr>
        <w:t xml:space="preserve">Si, nello strabismo verticale le pupille degli occhi sono poste su due piani diversi e Cikatilo presenta uno strabismo verticale. Sembrerebbe, almeno dalle foto dei giornali, che anche il serial-killer Cunanan, l'assassino di Versace, e lo stupratore Aliyebi Hasani assassino di Diana Olivetti e di Tamara Gobbo, abbiano le pupille degli occhi spostati su due piani diversi presentando uno strabismo verticale. Marc Dutroux, il mostro di Marcinelle, nelle effigi apparse su alcuni siti, sembra anch'egli presentare un lieve strabismo verticale con deviazione in alto dell'occhio sinistro. </w:t>
      </w:r>
    </w:p>
    <w:p>
      <w:pPr>
        <w:pStyle w:val="Normal"/>
        <w:jc w:val="both"/>
        <w:rPr>
          <w:color w:val="000000"/>
        </w:rPr>
      </w:pPr>
      <w:r>
        <w:rPr>
          <w:color w:val="000000"/>
        </w:rPr>
      </w:r>
    </w:p>
    <w:p>
      <w:pPr>
        <w:pStyle w:val="Normal"/>
        <w:rPr/>
      </w:pPr>
      <w:r>
        <w:rPr>
          <w:color w:val="000000"/>
        </w:rPr>
        <w:t>Lo strabismo verticale se fosse riscontrato anche in Marc Dutroux, assumerebbe notevole importanza in criminologia perché servirebbe almeno ad escludere dalle persone sospettate di essere dei serial killer quelle che non lo presentassero. Pertanto, per il discusso caso del mostro di Firenze, si sarebbe potuto escludere dalla lista dei sospetti il signor Pietro Pacciani, qualora lo stesso non avesse presentato strabismo verticale. In ogni modo la mia osservazione merita di essere studiata e verificata.</w:t>
        <w:br/>
        <w:br/>
      </w:r>
      <w:r>
        <w:rPr>
          <w:b/>
          <w:bCs/>
          <w:color w:val="000000"/>
        </w:rPr>
        <w:t>E' possibile dare un'interpretazione ai terribili atti di cannibalismo di Chikatilo?</w:t>
      </w:r>
      <w:r>
        <w:rPr>
          <w:color w:val="000000"/>
        </w:rPr>
        <w:br/>
        <w:br/>
        <w:t xml:space="preserve">Secondo la vegetoterapia carattero-analitica ,guardando diritto negli occhi Chikatilo, od osservando una sua fotografia, ci si sarebbe accorti che le pupille non erano sul medesimo piano e che in altre parole, sia pure di poco, un occhio tendeva a guardare in alto mentre l'altro guardava in basso. Questo fatto quasi impercettibile doveva confondere la vittima che facilmente cadeva come in trance ipnotica e seguiva docilmente il suo carnefice. </w:t>
      </w:r>
    </w:p>
    <w:p>
      <w:pPr>
        <w:pStyle w:val="Normal"/>
        <w:jc w:val="both"/>
        <w:rPr>
          <w:color w:val="000000"/>
        </w:rPr>
      </w:pPr>
      <w:r>
        <w:rPr>
          <w:color w:val="000000"/>
        </w:rPr>
      </w:r>
    </w:p>
    <w:p>
      <w:pPr>
        <w:pStyle w:val="Normal"/>
        <w:jc w:val="both"/>
        <w:rPr>
          <w:color w:val="000000"/>
        </w:rPr>
      </w:pPr>
      <w:r>
        <w:rPr>
          <w:color w:val="000000"/>
        </w:rPr>
        <w:t>Il comportamento criminale e sanguinario di mangiare parti delle vittime, come gli uomini primitivi, poteva, forse, trovare una spiegazione specifica nel fatto che un occhio aveva la tendenza a guardare in alto e un altro in basso: con un significato ontogenetico per un occhio che guardava il proprio Io, il Sé inserito in una realtà attuale, mentre l'altro occhio, assumendo un significato filogenetico, guardava il proprio Io e il Sé, inseriti in una realtà antichissima di oltre 15 mila anni quando l'animale uomo era cannibale e mangiava i propri figli. Il mito d'Urano che mangiava i propri figli deve pur significare una realtà di questo gener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br/>
      </w:r>
    </w:p>
    <w:p>
      <w:pPr>
        <w:pStyle w:val="Normal"/>
        <w:jc w:val="both"/>
        <w:rPr>
          <w:color w:val="000000"/>
        </w:rPr>
      </w:pPr>
      <w:r>
        <w:rPr>
          <w:color w:val="000000"/>
        </w:rPr>
      </w:r>
    </w:p>
    <w:p>
      <w:pPr>
        <w:pStyle w:val="Normal"/>
        <w:jc w:val="both"/>
        <w:rPr>
          <w:color w:val="000000"/>
        </w:rPr>
      </w:pPr>
      <w:r>
        <w:rPr>
          <w:color w:val="000000"/>
        </w:rPr>
        <w:t xml:space="preserve">In molti personaggi famosi si può riconoscere  il difetto dello strabismo verticale.Che Guevara presentava le pupille degli occhi poste su due piani diversi. Sembra che l'occhio destro guardi in alto. Poteva essere questo il motivo del fascino esercitato sugli altri per lo sguardo trasognato, imprendibile ed inafferrabile. </w:t>
      </w:r>
    </w:p>
    <w:p>
      <w:pPr>
        <w:pStyle w:val="Normal"/>
        <w:jc w:val="both"/>
        <w:rPr>
          <w:color w:val="000000"/>
        </w:rPr>
      </w:pPr>
      <w:r>
        <w:rPr>
          <w:color w:val="000000"/>
        </w:rPr>
      </w:r>
    </w:p>
    <w:p>
      <w:pPr>
        <w:pStyle w:val="Normal"/>
        <w:jc w:val="both"/>
        <w:rPr>
          <w:color w:val="000000"/>
        </w:rPr>
      </w:pPr>
      <w:r>
        <w:rPr>
          <w:color w:val="000000"/>
        </w:rPr>
        <w:t xml:space="preserve">Ma poteva sicuramente costituire la base biologica della sua attività di guerrigliero. Le modalità e lo schema per l'attuazione dell'attacco, della difesa e del nascondersi di Chikatilo e del Che sono le stesse. La differenza sta nel fatto che Chikatilo agisce sotto la pulsione istintiva per il soddisfacimento di un bisogno, mentre il Che filtra i suoi impulsi aggressivi attraverso l'educazione ricevuta in famiglia da genitori umanisti e li incanala in un'ideologia rivoluzionaria ( in psicodinamica: un'aggressione contro il padre). </w:t>
      </w:r>
    </w:p>
    <w:p>
      <w:pPr>
        <w:pStyle w:val="Normal"/>
        <w:jc w:val="both"/>
        <w:rPr>
          <w:color w:val="000000"/>
        </w:rPr>
      </w:pPr>
      <w:r>
        <w:rPr>
          <w:color w:val="000000"/>
        </w:rPr>
      </w:r>
    </w:p>
    <w:p>
      <w:pPr>
        <w:pStyle w:val="Normal"/>
        <w:jc w:val="both"/>
        <w:rPr>
          <w:color w:val="000000"/>
        </w:rPr>
      </w:pPr>
      <w:r>
        <w:rPr>
          <w:color w:val="000000"/>
        </w:rPr>
        <w:t>A parte la diversa cultura, è possibile che la diversa linea di vita del Che e di Chikatilo sia dovuta al fatto che l'occhio deviante dal punto focale ontogenetico intersechi una diversa sezione dell'encefalo, o al fatto che a deviare dal punto focale ontogenetico fosse l'occhio destro piuttosto che l'occhio sinistro.</w:t>
      </w:r>
    </w:p>
    <w:p>
      <w:pPr>
        <w:pStyle w:val="Normal"/>
        <w:jc w:val="both"/>
        <w:rPr>
          <w:color w:val="000000"/>
        </w:rPr>
      </w:pPr>
      <w:r>
        <w:rPr>
          <w:color w:val="000000"/>
        </w:rPr>
      </w:r>
    </w:p>
    <w:p>
      <w:pPr>
        <w:pStyle w:val="Normal"/>
        <w:jc w:val="both"/>
        <w:rPr>
          <w:b/>
          <w:b/>
          <w:bCs/>
          <w:color w:val="000000"/>
        </w:rPr>
      </w:pPr>
      <w:r>
        <w:rPr>
          <w:b/>
          <w:bCs/>
          <w:color w:val="000000"/>
        </w:rPr>
        <w:t>Lo strabismo verticale e gli effetti clinici della patologia?</w:t>
      </w:r>
    </w:p>
    <w:p>
      <w:pPr>
        <w:pStyle w:val="Normal"/>
        <w:jc w:val="both"/>
        <w:rPr>
          <w:color w:val="000000"/>
        </w:rPr>
      </w:pPr>
      <w:r>
        <w:rPr>
          <w:color w:val="000000"/>
        </w:rPr>
        <w:br/>
        <w:t>Si premette che l'argomento è così complicato per gli addetti ai lavori di vegetoterapia carattero-analitica reichiana che può sembrare fantascienza al profano, compreso il medico psichiatra. E' necessario, pertanto, fare delle premesse cominciando dall'origine al fine di giungere alla tesi dello strabismo verticale, e come mia abitudine, mi riferisco sempre a dei casi clinici da me trattati.</w:t>
        <w:br/>
        <w:br/>
        <w:t xml:space="preserve">Prima di parlare dello strabismo verticale e dei suoi effetti clinici in patologia criminale, mi corre l'obbligo di parlare dell'acting "occhi laterali" in vegetoterapia carattero-analitica. Osservando Giuseppe durante l'acting di "occhi laterali" (che consiste nel fare muovere gli occhi da destra a sinistra, e viceversa, lungo una traiettoria tracciata, con la punta di una penna, davanti agli occhi, alla distanza di 25-30 centimetri), mi accorsi che i suoi occhi deviavano dalla traiettoria tracciata. Insistendo nel movimento e dirigendo, poco alla volta, la traiettoria proprio verso il punto in cui i suoi occhi deviavano, Giuseppe scoppia in un pianto dirotto e rivive le sue emozioni nel ricordare l'amplesso tra la madre e il padre. </w:t>
      </w:r>
    </w:p>
    <w:p>
      <w:pPr>
        <w:pStyle w:val="Normal"/>
        <w:jc w:val="both"/>
        <w:rPr>
          <w:color w:val="000000"/>
        </w:rPr>
      </w:pPr>
      <w:r>
        <w:rPr>
          <w:color w:val="000000"/>
        </w:rPr>
      </w:r>
    </w:p>
    <w:p>
      <w:pPr>
        <w:pStyle w:val="Normal"/>
        <w:jc w:val="both"/>
        <w:rPr>
          <w:color w:val="000000"/>
        </w:rPr>
      </w:pPr>
      <w:r>
        <w:rPr>
          <w:color w:val="000000"/>
        </w:rPr>
        <w:t xml:space="preserve">Franco durante l'acting di "occhi laterali", eseguito guardando due punti opposti disegnati sul soffitto dello studio, uno alla sua destra e uno alla sinistra, visualizzò mnemonicamente se stesso rannicchiato nel suo lettino ai piedi del gran letto, mentre i genitori avevano un amplesso. La scena rivissuta era stata, fino a quel momento, completamente rimossa. Invitai Franco a mimare sul lettino la posizione in cui si era rivisto. Franco eseguì l'ordine, si rannicchiò sull'emilato destro e volse il capo e gli occhi a sinistra. Ne dedussi che il movimento degli occhi, durante l'acting, era passato per lo stesso punto di traiettoria nella quale da bambino aveva assistito all'amplesso dei genitori. Mi apparve evidente che solo in quella posizione si risvegliasse il ricordo dell'amplesso dei genitori e tale punto era accuratamente evitat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ssendo la visione una funzione della retina, la rimozione della scena edipica si era realizzata con una contrazione anatomofisiologica delle fibrille dei muscoli oculomotori. La contrazione muscolare è chiamata "corazza" e costituisce la base biologica della rimozione di freudiana memoria.</w:t>
      </w:r>
    </w:p>
    <w:p>
      <w:pPr>
        <w:pStyle w:val="Normal"/>
        <w:jc w:val="both"/>
        <w:rPr>
          <w:color w:val="000000"/>
        </w:rPr>
      </w:pPr>
      <w:r>
        <w:rPr>
          <w:color w:val="000000"/>
        </w:rPr>
        <w:t xml:space="preserve">Ho osservato che molti ragazzi, di grande intelligenza, erano molto negligenti a scuola, e ciò perché i loro occhi saltavano vari tratti tra l'inizio e la fine di un rigo del libro e non potevano vedere la parola compresa nel tratto saltato. Conseguentemente non potevano comprendere il significato di una frase. </w:t>
        <w:br/>
        <w:br/>
        <w:t xml:space="preserve">La caratteristica dell'acting di "occhi laterali" per quanto riguarda il "Se", inteso come corpo psico- fisico, è quella di fare una radiografia biologica, sensitiva ed emozionale dell'emilato sinistro e di quello destro, stabilendo tra i due emilati una relazione funzionale che il soggetto percepisce come un'onda di bioenergia che si sposta da destra a sinistra, e viceversa. Il soggetto si sente cullato, o spinto da una parte e attribuisce, a volte e solo inizialmente, queste sensazioni ad un meccanismo posto nel lettino terapeutico. </w:t>
      </w:r>
    </w:p>
    <w:p>
      <w:pPr>
        <w:pStyle w:val="Normal"/>
        <w:jc w:val="both"/>
        <w:rPr>
          <w:color w:val="000000"/>
        </w:rPr>
      </w:pPr>
      <w:r>
        <w:rPr>
          <w:color w:val="000000"/>
        </w:rPr>
      </w:r>
    </w:p>
    <w:p>
      <w:pPr>
        <w:pStyle w:val="Normal"/>
        <w:jc w:val="both"/>
        <w:rPr>
          <w:color w:val="000000"/>
        </w:rPr>
      </w:pPr>
      <w:r>
        <w:rPr>
          <w:color w:val="000000"/>
        </w:rPr>
        <w:t xml:space="preserve">Questa sensazione, quando nel soggetto non compaiano tremiti, è oggettivamente rivelata dalla vibrazione che si trasmette al lenzuolo del lettino, o ad un foglio di carta poggiato sulle ginocchia del soggetto. Per quanto riguarda l'esterno dal Sé, il soggetto effettuando l'acting "occhi laterali" impara a guardarsi intorno, a guardare il mondo con occhi "ripuliti" dalle proprie emozioni e quindi ad osservarlo con maggiore obbiettività stabilendo con la realtà esterna un migliore e più naturale rapporto. Negli epilettici, l'acting di "occhi laterali" spezza e dissolve quella sottile cortina o velatura, che separa il Sé dal Creato di cui parla Dostoevskij nell'Idiota. </w:t>
      </w:r>
    </w:p>
    <w:p>
      <w:pPr>
        <w:pStyle w:val="Normal"/>
        <w:jc w:val="both"/>
        <w:rPr>
          <w:color w:val="000000"/>
        </w:rPr>
      </w:pPr>
      <w:r>
        <w:rPr>
          <w:color w:val="000000"/>
        </w:rPr>
      </w:r>
    </w:p>
    <w:p>
      <w:pPr>
        <w:pStyle w:val="Normal"/>
        <w:jc w:val="both"/>
        <w:rPr>
          <w:color w:val="000000"/>
        </w:rPr>
      </w:pPr>
      <w:r>
        <w:rPr>
          <w:color w:val="000000"/>
        </w:rPr>
        <w:t xml:space="preserve">Il fenomeno straordinario, però, consiste nel fatto che il soggetto colloca a sinistra la madre e l'inizio della sua vita fin dalla prima ora della nascita, e a destra il padre ed il tempo più recente fino al momento della sperimentazione terapeutica. In mezzo, la sua vita tutta. Nei mancini (anche in quelli corretti) la madre e il tempo iniziale si collocano a destra, mentre a sinistra si collocano il padre ed il tempo recente. Questa seconda osservazione convalida la precedente. Per quanto riguarda l'organizzazione temporale, si può parlare di un vero e proprio orologio biologico, che non ha nulla a che vedere con la cronobiologia. </w:t>
      </w:r>
    </w:p>
    <w:p>
      <w:pPr>
        <w:pStyle w:val="Normal"/>
        <w:jc w:val="both"/>
        <w:rPr>
          <w:color w:val="000000"/>
        </w:rPr>
      </w:pPr>
      <w:r>
        <w:rPr>
          <w:color w:val="000000"/>
        </w:rPr>
      </w:r>
    </w:p>
    <w:p>
      <w:pPr>
        <w:pStyle w:val="Normal"/>
        <w:jc w:val="both"/>
        <w:rPr>
          <w:color w:val="000000"/>
        </w:rPr>
      </w:pPr>
      <w:r>
        <w:rPr>
          <w:color w:val="000000"/>
        </w:rPr>
        <w:t xml:space="preserve">Credo che debba formarsi anche un "centro del tempo" giacché nella corteccia cerebrale sinistra esistono quello della parola e quello della scrittura. Il centro della parola entra in funzione all'incirca all'età di cinque mesi con i primi vocalizzi del bimbo. Quello della scrittura all'incirca all'età di quattro anni. In quest'età o in un tempo immediatamente successivo il bimbo comincia ad acquisire la facoltà di misurare il tempo. Da quanto fin qui detto si rileva un altro dato importante: l'acting degli "occhi laterali" lavora prevalentemente se non esclusivamente sull'ontogenesi del soggetto, in altre parole sul suo sviluppo individuale. </w:t>
      </w:r>
    </w:p>
    <w:p>
      <w:pPr>
        <w:pStyle w:val="Normal"/>
        <w:jc w:val="both"/>
        <w:rPr>
          <w:color w:val="000000"/>
        </w:rPr>
      </w:pPr>
      <w:r>
        <w:rPr>
          <w:color w:val="000000"/>
        </w:rPr>
      </w:r>
    </w:p>
    <w:p>
      <w:pPr>
        <w:pStyle w:val="Normal"/>
        <w:jc w:val="both"/>
        <w:rPr>
          <w:color w:val="000000"/>
        </w:rPr>
      </w:pPr>
      <w:r>
        <w:rPr>
          <w:color w:val="000000"/>
        </w:rPr>
        <w:t>L'acting stabilisce una migliore relazione funzionale anche tra i due emisferi, ma siccome scarica l'encefalo da un eccesso di bioenergia (avvertita dal soggetto come tensione e spesso come cefalea), l'encefalo non è eccitato e stimolato in quelle parti antichissime che contengono informazioni filogenetiche e che riguardano lo sviluppo della specie. La riprova è data dal fatto che trattando un soggetto epilettico con "occhi laterali" diminuiscono le crisi comiziali fino a scomparire in alcuni casi. Al contrario, trattando l'epilettico con l'acting "del cielo naso" le crisi comiziali aumentano di numero e d'intensità.</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bCs/>
          <w:color w:val="000000"/>
        </w:rPr>
      </w:pPr>
      <w:r>
        <w:rPr>
          <w:b/>
          <w:bCs/>
          <w:color w:val="000000"/>
        </w:rPr>
        <w:t>Che cosa è il "cielo naso" e che c'entra con lo strabismo?</w:t>
      </w:r>
    </w:p>
    <w:p>
      <w:pPr>
        <w:pStyle w:val="Normal"/>
        <w:jc w:val="both"/>
        <w:rPr>
          <w:color w:val="000000"/>
        </w:rPr>
      </w:pPr>
      <w:r>
        <w:rPr>
          <w:color w:val="000000"/>
        </w:rPr>
        <w:br/>
        <w:t xml:space="preserve">Si fa sdraiare il soggetto sul lettino terapeutico; alle sue spalle, alla distanza di un metro ed anche più, si pone un punto di un centimetro circa di colore nero. S'invita il soggetto a guardare per circa 20 minuti, alternativamente, il punto posto alle sue spalle e la punta del naso. L'acting "cielo naso" fa una radiografia in senso sagittale del corpo. Radiografia che parte dal vertice del capo fino ai piedi, dalla parte più frontale dell'encefalo alla cauda equina del midollo spinale. Radiografia in senso figurato per significare che il soggetto è invaso e percepisce un'onda di bioenergia che si muove dall'alto al basso secondo il movimento degli occhi dal punto al naso, per risalire dal basso all'alto secondo il movimento degli occhi dal naso al punto. </w:t>
      </w:r>
    </w:p>
    <w:p>
      <w:pPr>
        <w:pStyle w:val="Normal"/>
        <w:jc w:val="both"/>
        <w:rPr>
          <w:color w:val="000000"/>
        </w:rPr>
      </w:pPr>
      <w:r>
        <w:rPr>
          <w:color w:val="000000"/>
        </w:rPr>
      </w:r>
    </w:p>
    <w:p>
      <w:pPr>
        <w:pStyle w:val="Normal"/>
        <w:jc w:val="both"/>
        <w:rPr>
          <w:color w:val="000000"/>
        </w:rPr>
      </w:pPr>
      <w:r>
        <w:rPr>
          <w:color w:val="000000"/>
        </w:rPr>
        <w:t>Il soggetto acquista identità del suo essere come se appunto facesse una radiografia del corpo e vedesse che tutti i suoi organi esistono e sono a loro posto. Se gli "occhi laterali" esaminano l'ontogenesi, il "cielo naso" esamina sia questa sia la filogenesi. Nello strabismo verticale un occhio esegue la radiografia del suo "io-corpo" inserito in una realtà presente ed attuale (cioè ontogenetica per fatti che l'individuo ha sperimentato nella vita intrauterina ed extrauterina), mentre l'altro occhio esegue una radiografia del suo "io-corpo" inserito in una realtà filogenetica che riguarda lo sviluppo della specie: perché lo strabismo verticale impegna i nervi ottici ed il chiasma, che necessariamente hanno a che vedere, per contiguità, con gli istinti più primitivi di quando l'uomo era bestia e mangiava il suo simile.</w:t>
      </w:r>
    </w:p>
    <w:p>
      <w:pPr>
        <w:pStyle w:val="Normal"/>
        <w:jc w:val="both"/>
        <w:rPr>
          <w:color w:val="000000"/>
        </w:rPr>
      </w:pPr>
      <w:r>
        <w:rPr>
          <w:color w:val="000000"/>
        </w:rPr>
      </w:r>
    </w:p>
    <w:p>
      <w:pPr>
        <w:pStyle w:val="Normal"/>
        <w:jc w:val="both"/>
        <w:rPr>
          <w:color w:val="000000"/>
        </w:rPr>
      </w:pPr>
      <w:r>
        <w:rPr>
          <w:color w:val="000000"/>
        </w:rPr>
        <w:t>Il chiasma ottico, infatti, è collocato alla base dell'encefalo ove risiedono i centri vegetativi e gli istinti più primitivi dell'animale uomo allorché non aveva ancora acquistato la neocorteccia che questi istinti controlla. Quando affermiamo che un delitto è tanto esecrando che l'autore è una bestia, intendiamo dire per l'appunto che la sua corteccia cerebrale non controlla gli istinti primitivi e che il soggetto è una bestia. Abbiamo dichiarato che "il cielo naso" aumenta l'energia nell'encefalo.</w:t>
      </w:r>
    </w:p>
    <w:p>
      <w:pPr>
        <w:pStyle w:val="Normal"/>
        <w:jc w:val="both"/>
        <w:rPr>
          <w:color w:val="000000"/>
        </w:rPr>
      </w:pPr>
      <w:r>
        <w:rPr>
          <w:color w:val="000000"/>
        </w:rPr>
      </w:r>
    </w:p>
    <w:p>
      <w:pPr>
        <w:pStyle w:val="Normal"/>
        <w:jc w:val="both"/>
        <w:rPr>
          <w:color w:val="000000"/>
        </w:rPr>
      </w:pPr>
      <w:r>
        <w:rPr>
          <w:color w:val="000000"/>
        </w:rPr>
        <w:t>Spesso diciamo e sentiamo dire "l'ira l' ha reso cieco". Se interpretiamo alla lettera quest'espressione ne dobbiamo dedurre che un surplus d'energia nell'encefalo (l'ira) stimola i nervi ottici e soprattutto il chiasma e perciò il soggetto diventa cieco. Aiace Telamonio accecato dall'ira uccide bovini e ovini scambiandoli per Ulisse e gli Atridi.Nello strabismo verticale affinché siano stimolati ed attivati i centri primitivi sanguinari, è necessario un improvviso ed incontrollabile aumento di bioenergia nell'encefalo. Tale aumento di bioenergia è scatenato da un fattore esterno.</w:t>
      </w:r>
    </w:p>
    <w:p>
      <w:pPr>
        <w:pStyle w:val="Normal"/>
        <w:jc w:val="both"/>
        <w:rPr>
          <w:color w:val="000000"/>
        </w:rPr>
      </w:pPr>
      <w:r>
        <w:rPr>
          <w:color w:val="000000"/>
        </w:rPr>
      </w:r>
    </w:p>
    <w:p>
      <w:pPr>
        <w:pStyle w:val="Normal"/>
        <w:jc w:val="both"/>
        <w:rPr>
          <w:b/>
          <w:b/>
          <w:bCs/>
          <w:color w:val="000000"/>
        </w:rPr>
      </w:pPr>
      <w:r>
        <w:rPr>
          <w:b/>
          <w:bCs/>
          <w:color w:val="000000"/>
        </w:rPr>
        <w:t>Dalla sua esperienza, ritiene possibile associare lo strabismo ad un fattore d'aggressività superiore rispetto allo standard?</w:t>
      </w:r>
    </w:p>
    <w:p>
      <w:pPr>
        <w:pStyle w:val="Normal"/>
        <w:jc w:val="both"/>
        <w:rPr/>
      </w:pPr>
      <w:r>
        <w:rPr>
          <w:color w:val="000000"/>
        </w:rPr>
        <w:br/>
        <w:t xml:space="preserve">Certamente si. Tuttavia non si può generalizzare ed è necessario distinguere un caso dall'altro, come abbiamo visto per Che Guevara. Ma diventa una prova decisiva qualora ci si trovi davanti ad un soggetto sospettato di un crimine feroce. Riferisco il caso di Michele, un soggetto nel quale lo strabismo è associato ad un'aggressività superiore alla norma, ma soprattutto irrazionale, senza ragione alcuna, senza scopo e senza fine, se non il desiderio di uccidere per uccidere. </w:t>
        <w:br/>
        <w:t xml:space="preserve">Michele, visitato insieme allo psicologo dr. Pierugo Gasparri durante il colloquio terapeutico, senza alcun apparente ragione, per ben tre volte esprimeva verbalmente una confusa volontà di uccidere una persona qualsiasi, senza alcun motivo o di fare una strage, come se fosse spinto da un oscuro bisogno. </w:t>
        <w:br/>
        <w:br/>
        <w:t xml:space="preserve">Alla nostra domanda sul perché di tale desiderio, ci ha risposto: </w:t>
      </w:r>
      <w:r>
        <w:rPr>
          <w:i/>
          <w:iCs/>
          <w:color w:val="000000"/>
        </w:rPr>
        <w:t>"Quando vedi che gli altri stanno bene e tu stai male"</w:t>
      </w:r>
      <w:r>
        <w:rPr>
          <w:color w:val="000000"/>
        </w:rPr>
        <w:t xml:space="preserve">. La spiegazione fornita non c'è sembrata sincera, ma piuttosto come razionale giustificazione da dare al momento. Alla visita abbiamo costatato che le pupille erano poste su due piani diversi. Abbiamo invitato il paziente a leggere la pagina di un libro e a dirci se per caso i suoi occhi non saltassero lungo la traiettoria orizzontale da un punto all'altro, saltando le parole. Poteva essere questo il disturbo per il quale il rendimento scolastico era scadente. E ciò per non suggerire al paziente la risposta che noi cercavamo. Il paziente ci ha testualmente risposto: </w:t>
      </w:r>
      <w:r>
        <w:rPr>
          <w:i/>
          <w:iCs/>
          <w:color w:val="000000"/>
        </w:rPr>
        <w:t>"…L'occhio destro segue la riga, l'occhio sinistro scorre sopra la rig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Per quanto detto innanzi, sembra logico supporre che l'aggressività distruttiva fosse indirizzata nei confronti della madre trattandosi dell'occhio sinistro, le cui fibre ottiche nel loro percorso nel tronco encefalico intersecano ed eccitano i centri degli istinti primitivi. Ritengo che Michele, se n'avesse avuto l'occasione e se le circostanze esterne lo avessero permesso, sarebbe potuto diventare un mangiatore di bambini o un serial killer perché lo strabismo all'occhio sinistro ci segnala che la sua distruttività è rivolta contro la madre e che pertanto è antichissima e irrazionale, legata al rapporto con il seno materno.</w:t>
      </w:r>
    </w:p>
    <w:p>
      <w:pPr>
        <w:pStyle w:val="Normal"/>
        <w:jc w:val="both"/>
        <w:rPr>
          <w:color w:val="000000"/>
        </w:rPr>
      </w:pPr>
      <w:r>
        <w:rPr>
          <w:color w:val="000000"/>
        </w:rPr>
      </w:r>
    </w:p>
    <w:p>
      <w:pPr>
        <w:pStyle w:val="Normal"/>
        <w:jc w:val="both"/>
        <w:rPr>
          <w:b/>
          <w:b/>
          <w:bCs/>
          <w:color w:val="000000"/>
        </w:rPr>
      </w:pPr>
      <w:r>
        <w:rPr>
          <w:b/>
          <w:bCs/>
          <w:color w:val="000000"/>
        </w:rPr>
        <w:t>Come si può curare lo strabismo verticale?</w:t>
      </w:r>
    </w:p>
    <w:p>
      <w:pPr>
        <w:pStyle w:val="Normal"/>
        <w:jc w:val="both"/>
        <w:rPr>
          <w:color w:val="000000"/>
        </w:rPr>
      </w:pPr>
      <w:r>
        <w:rPr>
          <w:color w:val="000000"/>
        </w:rPr>
        <w:br/>
        <w:t xml:space="preserve">Con tutte le metodologie suggerite dagli oculisti. Con la vegetoterapia sicuramente può aiutare questi soggetti per migliorare la loro vita emotiva, individuando per ciascuno, il tipo dell'intervento, soprattutto quando si tratti di strabismo verticale consensuale o latente e non di vistosi strabismi verticali legati ad esiti stabili di malattie organiche. Per questi casi, però, si può adottare una tecnica che si prefigge di scaricare l'encefalo da un surplus d'energia, per intervenire sulle emozioni del soggetto prescindendo dallo strabismo. A Michele abbiamo fatto eseguire, per 20 minuti, l'acting della "convergenza", che si realizza avvicinando e allontanando dagli occhi la punta di una matita, o una piccola sorgente luminosa. </w:t>
      </w:r>
    </w:p>
    <w:p>
      <w:pPr>
        <w:pStyle w:val="Normal"/>
        <w:jc w:val="both"/>
        <w:rPr>
          <w:color w:val="000000"/>
        </w:rPr>
      </w:pPr>
      <w:r>
        <w:rPr>
          <w:color w:val="000000"/>
        </w:rPr>
      </w:r>
    </w:p>
    <w:p>
      <w:pPr>
        <w:pStyle w:val="Normal"/>
        <w:jc w:val="both"/>
        <w:rPr/>
      </w:pPr>
      <w:r>
        <w:rPr>
          <w:color w:val="000000"/>
        </w:rPr>
        <w:t xml:space="preserve">Alla fine dell'acting, il paziente diceva di sentirsi più tranquillo e più attento e che </w:t>
      </w:r>
      <w:r>
        <w:rPr>
          <w:i/>
          <w:iCs/>
          <w:color w:val="000000"/>
        </w:rPr>
        <w:t>"non sentiva più alcun desiderio di uccidere le persone"</w:t>
      </w:r>
      <w:r>
        <w:rPr>
          <w:color w:val="000000"/>
        </w:rPr>
        <w:t>. Ritengo che con l'esercizio della "convergenza", l'encefalo si sia scaricato di energia perché per eseguirlo i due occhi fanno un movimento latero-centrale e centro-laterale e che i due punti focali dei due occhi si siano riavvicinati fino a sovrapporsi superando lo iatus per il quale l'umanità ha impiegato 15-20mila anni per passare dal cannibalismo all'horror sanguinis, che i cannibali non hanno potuto o saputo concettualizzare.</w:t>
      </w:r>
    </w:p>
    <w:p>
      <w:pPr>
        <w:pStyle w:val="Normal"/>
        <w:jc w:val="both"/>
        <w:rPr>
          <w:color w:val="000000"/>
        </w:rPr>
      </w:pPr>
      <w:r>
        <w:rPr>
          <w:color w:val="000000"/>
        </w:rPr>
      </w:r>
    </w:p>
    <w:p>
      <w:pPr>
        <w:pStyle w:val="Normal"/>
        <w:jc w:val="both"/>
        <w:rPr>
          <w:b/>
          <w:b/>
          <w:bCs/>
          <w:color w:val="000000"/>
        </w:rPr>
      </w:pPr>
      <w:r>
        <w:rPr>
          <w:b/>
          <w:bCs/>
          <w:color w:val="000000"/>
        </w:rPr>
        <w:t>Approssimativamente, quanti bambini in Italia sono affetti da questa patologia?</w:t>
      </w:r>
    </w:p>
    <w:p>
      <w:pPr>
        <w:pStyle w:val="Normal"/>
        <w:jc w:val="both"/>
        <w:rPr>
          <w:color w:val="000000"/>
        </w:rPr>
      </w:pPr>
      <w:r>
        <w:rPr>
          <w:color w:val="000000"/>
        </w:rPr>
        <w:br/>
        <w:t>Solo gli oculisti e gli ortottici possono fornire statistiche per il gran numero di pazienti che esaminano. Io nella mia attività di psichiatra ho osservato molti pazienti con strabismo orizzontale divergente e verticale e pochi casi con strabismo orizzontale convergente.</w:t>
      </w:r>
    </w:p>
    <w:p>
      <w:pPr>
        <w:pStyle w:val="Normal"/>
        <w:jc w:val="both"/>
        <w:rPr>
          <w:color w:val="000000"/>
        </w:rPr>
      </w:pPr>
      <w:r>
        <w:rPr>
          <w:color w:val="000000"/>
        </w:rPr>
      </w:r>
    </w:p>
    <w:p>
      <w:pPr>
        <w:pStyle w:val="Normal"/>
        <w:jc w:val="both"/>
        <w:rPr>
          <w:b/>
          <w:b/>
          <w:bCs/>
          <w:color w:val="000000"/>
        </w:rPr>
      </w:pPr>
      <w:r>
        <w:rPr>
          <w:b/>
          <w:bCs/>
          <w:color w:val="000000"/>
        </w:rPr>
        <w:t>I cannibali presentano strabismo verticale?</w:t>
      </w:r>
    </w:p>
    <w:p>
      <w:pPr>
        <w:pStyle w:val="Normal"/>
        <w:jc w:val="both"/>
        <w:rPr>
          <w:color w:val="000000"/>
        </w:rPr>
      </w:pPr>
      <w:r>
        <w:rPr>
          <w:color w:val="000000"/>
        </w:rPr>
        <w:br/>
        <w:t xml:space="preserve">Possono presentarlo per tutte quelle cause patologiche riscontrabili negli altri gruppi umani. </w:t>
        <w:br/>
        <w:t xml:space="preserve">Il loro cannibalismo, però, è dovuto alla loro cultura che è una funzione della corteccia cerebrale. Nei cannibali la neocorteccia non ha sviluppato un pensiero anticannibalesco, che controlli il cannibalismo. Ha sviluppato, invece, rituali e raffinate strategie per realizzarlo. </w:t>
      </w:r>
    </w:p>
    <w:p>
      <w:pPr>
        <w:pStyle w:val="Normal"/>
        <w:jc w:val="both"/>
        <w:rPr>
          <w:color w:val="000000"/>
        </w:rPr>
      </w:pPr>
      <w:r>
        <w:rPr>
          <w:color w:val="000000"/>
        </w:rPr>
      </w:r>
    </w:p>
    <w:p>
      <w:pPr>
        <w:pStyle w:val="Normal"/>
        <w:widowControl/>
        <w:jc w:val="both"/>
        <w:rPr>
          <w:rFonts w:ascii="AmericanTypewriter" w:hAnsi="AmericanTypewriter" w:cs="AmericanTypewriter"/>
          <w:color w:val="000000"/>
          <w:sz w:val="20"/>
          <w:szCs w:val="20"/>
        </w:rPr>
      </w:pPr>
      <w:r>
        <w:rPr>
          <w:rFonts w:cs="AmericanTypewriter" w:ascii="AmericanTypewriter" w:hAnsi="AmericanTypewriter"/>
          <w:color w:val="000000"/>
          <w:sz w:val="20"/>
          <w:szCs w:val="20"/>
        </w:rPr>
      </w:r>
    </w:p>
    <w:p>
      <w:pPr>
        <w:pStyle w:val="Normal"/>
        <w:jc w:val="both"/>
        <w:rPr>
          <w:rFonts w:ascii="AmericanTypewriter" w:hAnsi="AmericanTypewriter" w:cs="AmericanTypewriter"/>
          <w:sz w:val="20"/>
          <w:szCs w:val="20"/>
        </w:rPr>
      </w:pPr>
      <w:r>
        <w:rPr>
          <w:rFonts w:cs="AmericanTypewriter" w:ascii="AmericanTypewriter" w:hAnsi="AmericanTypewriter"/>
          <w:sz w:val="20"/>
          <w:szCs w:val="20"/>
        </w:rPr>
      </w:r>
      <w:r>
        <w:br w:type="page"/>
      </w:r>
    </w:p>
    <w:p>
      <w:pPr>
        <w:pStyle w:val="Heading6"/>
        <w:rPr/>
      </w:pPr>
      <w:r>
        <w:rPr/>
        <w:t>CAPITOLO 7</w:t>
      </w:r>
    </w:p>
    <w:p>
      <w:pPr>
        <w:pStyle w:val="Normal"/>
        <w:jc w:val="both"/>
        <w:rPr/>
      </w:pPr>
      <w:r>
        <w:rPr/>
      </w:r>
    </w:p>
    <w:p>
      <w:pPr>
        <w:pStyle w:val="Normal"/>
        <w:jc w:val="center"/>
        <w:rPr/>
      </w:pPr>
      <w:r>
        <w:rPr/>
        <w:t>I delitti</w:t>
      </w:r>
    </w:p>
    <w:p>
      <w:pPr>
        <w:pStyle w:val="Normal"/>
        <w:jc w:val="center"/>
        <w:rPr/>
      </w:pPr>
      <w:r>
        <w:rPr/>
      </w:r>
    </w:p>
    <w:p>
      <w:pPr>
        <w:pStyle w:val="Normal"/>
        <w:jc w:val="center"/>
        <w:rPr/>
      </w:pPr>
      <w:r>
        <w:rPr/>
      </w:r>
    </w:p>
    <w:p>
      <w:pPr>
        <w:pStyle w:val="Normal"/>
        <w:tabs>
          <w:tab w:val="clear" w:pos="720"/>
          <w:tab w:val="left" w:pos="8236" w:leader="none"/>
        </w:tabs>
        <w:spacing w:before="100" w:after="100"/>
        <w:ind w:right="404" w:hanging="0"/>
        <w:jc w:val="both"/>
        <w:rPr/>
      </w:pPr>
      <w:r>
        <w:rPr/>
        <w:t>Erano le cinque della sera del 22 dicembre 1978, quando incontrò per strada la piccola Lena Zakotnova, una bambina di 9 anni. Chikatilo si avvicinò a lei e le chiese dove stava andando a quell'ora da sola. La piccola Lena gli rispose che si era attardata a casa di una sua amica e che stava tornando a casa di corsa per non fare arrabbiare la mamma. Chikatilo camminò con lei per un certo tratto; con il suo modo di fare gentile da nonno buono riusciva ad ottenere la sua simpatia e quando lei fece presente la sua necessità di andare al bagno, non faticò molto a convincerla a recarsi con lui nel suo monolocale, che distava poche centinaia di metri.</w:t>
      </w:r>
    </w:p>
    <w:p>
      <w:pPr>
        <w:pStyle w:val="Normal"/>
        <w:tabs>
          <w:tab w:val="clear" w:pos="720"/>
          <w:tab w:val="left" w:pos="8236" w:leader="none"/>
        </w:tabs>
        <w:spacing w:before="100" w:after="100"/>
        <w:ind w:right="404" w:hanging="0"/>
        <w:jc w:val="both"/>
        <w:rPr/>
      </w:pPr>
      <w:r>
        <w:rPr/>
        <w:t>Lena lo seguì fino alla casa mentre intanto lui si guardava attorno per assicurarsi che nessuno lo stava osservando (le case su quella via si affacciavano solo da un lato ed era abbastanza facile controllare la situazione), pregustandosi già quello che avrebbe fatto di lì a poco....</w:t>
        <w:br/>
      </w:r>
    </w:p>
    <w:p>
      <w:pPr>
        <w:pStyle w:val="Normal"/>
        <w:tabs>
          <w:tab w:val="clear" w:pos="720"/>
          <w:tab w:val="left" w:pos="8236" w:leader="none"/>
        </w:tabs>
        <w:spacing w:before="100" w:after="100"/>
        <w:ind w:right="404" w:hanging="0"/>
        <w:jc w:val="both"/>
        <w:rPr/>
      </w:pPr>
      <w:r>
        <w:rPr/>
        <w:t xml:space="preserve">Chikatilo arrivò al numero 26 di Mezhevoi Pereulok, aprì la porta e fece entrare la bambina. Lena non fece in tempo neanche a raggiungere il bagno che quando la porta si richiuse, l'uomo che finora era stato tanto gentile le saltò addosso spingendola a terra vicino ad un tavolino nel piccolo ingresso. </w:t>
      </w:r>
    </w:p>
    <w:p>
      <w:pPr>
        <w:pStyle w:val="Normal"/>
        <w:tabs>
          <w:tab w:val="clear" w:pos="720"/>
          <w:tab w:val="left" w:pos="8236" w:leader="none"/>
        </w:tabs>
        <w:spacing w:before="100" w:after="100"/>
        <w:ind w:right="404" w:hanging="0"/>
        <w:jc w:val="both"/>
        <w:rPr/>
      </w:pPr>
      <w:r>
        <w:rPr/>
        <w:t>Chikatilo, uomo alto e potente si buttò a peso morto su di lei e l'unica cosa che Lena poté fare fu gridare. Chikatilo, timoroso che i vicini potessero udire le urla, le tappò la bocca e le strappò i vestiti di dosso, dopodiché nonostante la disperata resistenza della piccola le strappò anche le mutandine ed iniziò a strofinarsi su di lei.</w:t>
      </w:r>
    </w:p>
    <w:p>
      <w:pPr>
        <w:pStyle w:val="Normal"/>
        <w:tabs>
          <w:tab w:val="clear" w:pos="720"/>
          <w:tab w:val="left" w:pos="8236" w:leader="none"/>
        </w:tabs>
        <w:spacing w:before="100" w:after="100"/>
        <w:ind w:right="404" w:hanging="0"/>
        <w:jc w:val="both"/>
        <w:rPr/>
      </w:pPr>
      <w:r>
        <w:rPr/>
        <w:t xml:space="preserve">La sua iniziale intenzione non era quella di ucciderla, ma quella volta la foga era troppa e non riuscì a fermarsi, sopratutto quando, nel tentativo di stuprarla, le ruppe l'imene e cominciarono ad uscire dalla sua vagina alcune gocce di sangue. La vista del sangue gli procurò un enorme piacere ed ebbe il suo primo orgasmo, che lui definì come il migliore e il più vivido che aveva avuto fino ad allora. Quello fu il momento decisivo della sua vita, in cui capì che per provare un vero piacere aveva bisogno non solo di fare del male ma anche di vedere del sangue, tanto sangue. </w:t>
      </w:r>
    </w:p>
    <w:p>
      <w:pPr>
        <w:pStyle w:val="Normal"/>
        <w:tabs>
          <w:tab w:val="clear" w:pos="720"/>
          <w:tab w:val="left" w:pos="8236" w:leader="none"/>
        </w:tabs>
        <w:spacing w:before="100" w:after="100"/>
        <w:ind w:right="404" w:hanging="0"/>
        <w:jc w:val="both"/>
        <w:rPr/>
      </w:pPr>
      <w:r>
        <w:rPr/>
        <w:t>Fu così che prese un coltello a serramanico che teneva sempre in tasca per difesa e spinse il coltello nello stomaco della bambina. A quel punto scoprì che non era eccitato soltanto dalla vista del sangue, ma anche dalle pugnalate e dall'agonia che esse causavano nella sua vittima. Chikatilo perse così ogni barlume di autocontrollo e cominciò ad infierire sul suo corpicino con la lama, scavando dentro di esso ed esplorando il suo interno con le mani. Aveva il terribile desiderio di toccare tutto anche se questo significava squarciarla. Infine le mise le mani attorno alla gola e la strangolò.</w:t>
      </w:r>
    </w:p>
    <w:p>
      <w:pPr>
        <w:pStyle w:val="Normal"/>
        <w:tabs>
          <w:tab w:val="clear" w:pos="720"/>
          <w:tab w:val="left" w:pos="8236" w:leader="none"/>
        </w:tabs>
        <w:spacing w:before="100" w:after="100"/>
        <w:ind w:right="404" w:hanging="0"/>
        <w:jc w:val="both"/>
        <w:rPr/>
      </w:pPr>
      <w:r>
        <w:rPr/>
        <w:br/>
        <w:t xml:space="preserve">Terminata l'estasi, Chikatilo si rese conto di ciò che di terribile aveva fatto. Il corpo della bambina vicino a lui era letteralmente irriconoscibile dal trattamento che aveva subito. Aveva ucciso per la prima volta e non sapeva come tirarsi fuori da quel disastro che aveva fatto. Era travolto dall'orrore e dal panico, ma alla fine, riprese il controllo della situazione ed escogitò un piano per nascondere il corpo della piccola. Lo rivestì (non senza difficoltà a causa del modo in cui era ridotta) e durante la sera, dopo essersi assicurato che non c'era nessuno nei paraggi, la trascinò fuori e la portò con sé lungo un tragitto che durò pochi minuti, fino al fiume Grushevka che distava poche decine di metri dalla casa. Gettò i resti della piccola nel fiume, insieme al suo zainetto, quindi si allontanò di corsa dal luogo dello scempio, fino a raggiungere la sua casa nella scuola. </w:t>
      </w:r>
    </w:p>
    <w:p>
      <w:pPr>
        <w:pStyle w:val="Normal"/>
        <w:tabs>
          <w:tab w:val="clear" w:pos="720"/>
          <w:tab w:val="left" w:pos="8236" w:leader="none"/>
        </w:tabs>
        <w:spacing w:before="100" w:after="100"/>
        <w:ind w:right="404" w:hanging="0"/>
        <w:jc w:val="both"/>
        <w:rPr/>
      </w:pPr>
      <w:r>
        <w:rPr/>
        <w:t>Per sua fortuna, la moglie non era rientrata ed ebbe tutto il tempo per pulirsi e dare l'impressione di essere stato a casa tutto il tempo. Nella fretta tuttavia commise due errori, quello di lasciare la luce accesa nel monolocale e di non essersi accorto di alcune gocce di sangue che erano cadute nella neve mentre trasportava il cadavere della bambina verso il fiume.</w:t>
      </w:r>
    </w:p>
    <w:p>
      <w:pPr>
        <w:pStyle w:val="Normal"/>
        <w:tabs>
          <w:tab w:val="clear" w:pos="720"/>
          <w:tab w:val="left" w:pos="8236" w:leader="none"/>
        </w:tabs>
        <w:spacing w:before="100" w:after="100"/>
        <w:ind w:right="404" w:hanging="0"/>
        <w:jc w:val="both"/>
        <w:rPr/>
      </w:pPr>
      <w:r>
        <w:rPr/>
        <w:t>La polizia trovò il corpo di Lena Zakotnova due giorni più tardi, il 24 dicembre 1978, nel fiume Grushevka, il suo zainetto fu invece trovato sulla riva nelle vicinanze. La particolarità di quel reato, estremamente grave, portò la polizia ad organizzare subito una squadra speciale di investigatori. La polizia aveva pochi indizi per portare avanti l'indagine, tuttavia con l'aiuto di alcune testimonianze di persone che avevano notato Chikatilo quella sera e che avevano visto la luce accesa tutta la notte, gli investigatori senza saperlo erano giunti molto vicino alla soluzione del caso e Chikatilo stava quasi per essere assicurato alla giustizia dopo 1 solo omicidio, anziché dopo 53 omicidi come poi invece avvenne.</w:t>
      </w:r>
    </w:p>
    <w:p>
      <w:pPr>
        <w:pStyle w:val="Normal"/>
        <w:tabs>
          <w:tab w:val="clear" w:pos="720"/>
          <w:tab w:val="left" w:pos="8236" w:leader="none"/>
        </w:tabs>
        <w:spacing w:before="100" w:after="100"/>
        <w:ind w:right="404" w:hanging="0"/>
        <w:jc w:val="both"/>
        <w:rPr/>
      </w:pPr>
      <w:r>
        <w:rPr/>
        <w:br/>
        <w:t xml:space="preserve">La polizia interrogò Chikatilo più di una volta e si mostrò molto sospettosa nei suoi confronti, anche a causa della sua abitudine risaputa di portare giovani ragazze e ragazzi nel suo monolocale, nonché per i suoi precedenti di molestie quando insegnava a Novoshaktinsk. </w:t>
      </w:r>
    </w:p>
    <w:p>
      <w:pPr>
        <w:pStyle w:val="Normal"/>
        <w:tabs>
          <w:tab w:val="clear" w:pos="720"/>
          <w:tab w:val="left" w:pos="8236" w:leader="none"/>
        </w:tabs>
        <w:spacing w:before="100" w:after="100"/>
        <w:ind w:right="404" w:hanging="0"/>
        <w:jc w:val="both"/>
        <w:rPr/>
      </w:pPr>
      <w:r>
        <w:rPr/>
        <w:t xml:space="preserve">Alla fine tuttavia, inspiegabilmente, quella pista fu tralasciata e venne accusato dell'omicidio un certo Aleksandr Kravchenko, già arrestato in passato per un reato simile, quando era ancora minorenne. All'epoca dato che era ancora minorenne se la cavò con 10 anni di galera, uscendo dopo soli 6 anni, ma stavolta per quell'omicidio che non aveva commesso la legge fu molto più dura, inizialmente condannato a 15 anni di lavori forzati, in appello vene invece condannato alla pena di morte e giustiziato nel 1984. </w:t>
      </w:r>
    </w:p>
    <w:p>
      <w:pPr>
        <w:pStyle w:val="Normal"/>
        <w:tabs>
          <w:tab w:val="clear" w:pos="720"/>
          <w:tab w:val="left" w:pos="8236" w:leader="none"/>
        </w:tabs>
        <w:spacing w:before="100" w:after="100"/>
        <w:ind w:right="404" w:hanging="0"/>
        <w:jc w:val="both"/>
        <w:rPr/>
      </w:pPr>
      <w:r>
        <w:rPr/>
        <w:t>La macchia di sangue che gli stessi inquirenti avevano trovato vicino al numero 26 di Mezevhoi Pereulok, venne considerata di animale e neanche esaminata. Chikatilo fu così scagionato da ogni accusa ma il suo interrogatorio da parte della polizia fu motivo di ulteriore costernazione a scuola. Chikatilo continuò a lavorare nella scuola di Shakhti per altri 3 anni, fino a quando un giorno prendendo spunto dal fatto che occorreva una riduzione del personale, il direttore dell'istituto colse al volo l'opportunità per congedarlo.</w:t>
      </w:r>
    </w:p>
    <w:p>
      <w:pPr>
        <w:pStyle w:val="Normal"/>
        <w:tabs>
          <w:tab w:val="clear" w:pos="720"/>
          <w:tab w:val="left" w:pos="8236" w:leader="none"/>
        </w:tabs>
        <w:spacing w:before="100" w:after="100"/>
        <w:ind w:right="404" w:hanging="0"/>
        <w:jc w:val="both"/>
        <w:rPr/>
      </w:pPr>
      <w:r>
        <w:rPr/>
        <w:t xml:space="preserve">A quel punto se lo avesse voluto, avrebbe potuto cercarsi un altro lavoro come insegnante ma ormai era stanco di quel tipo di mestiere e così, nel marzo 1981, facendo un'altra rivoluzione nella sua vita, decise di cambiare completamente attività, trovando lavoro come semplice impiegato nel reparto rifornimenti della ditta Rostovnerud di Shakhti, un conglomerato dell'industria pesante. </w:t>
      </w:r>
    </w:p>
    <w:p>
      <w:pPr>
        <w:pStyle w:val="Normal"/>
        <w:tabs>
          <w:tab w:val="clear" w:pos="720"/>
          <w:tab w:val="left" w:pos="8236" w:leader="none"/>
        </w:tabs>
        <w:spacing w:before="100" w:after="100"/>
        <w:ind w:right="404" w:hanging="0"/>
        <w:jc w:val="both"/>
        <w:rPr/>
      </w:pPr>
      <w:r>
        <w:rPr/>
        <w:t>Insieme al nuovo lavoro gli venne assegnata dallo Stato una casa popolare, a pochi isolati dallo stabilimento. Il suo nuovo mestiere consisteva nel viaggiare nel paese cercando di convincere i direttori di fabbrica ad aumentare la produzione delle forniture più richieste, alcune volte si trattava solo di firmare alcune carte, altre invece di andare a prendere tonnellate di metallo o materiale da costruzione e portarli indietro con un camion. Per un uomo dall'educazione scolastica elevata come lui era una sorta di retrocessione, ma al tempo stesso aveva dei vantaggi: quel nuovo lavoro gli permetteva infatti di essere spesso lontano da casa e quindi di avere più libertà. assai di frequente nessuno sapeva effettivamente dove si trovasse e cosa stesse facendo.</w:t>
      </w:r>
    </w:p>
    <w:p>
      <w:pPr>
        <w:pStyle w:val="Normal"/>
        <w:tabs>
          <w:tab w:val="clear" w:pos="720"/>
          <w:tab w:val="left" w:pos="8236" w:leader="none"/>
        </w:tabs>
        <w:spacing w:before="100" w:after="100"/>
        <w:ind w:right="404" w:hanging="0"/>
        <w:jc w:val="both"/>
        <w:rPr/>
      </w:pPr>
      <w:r>
        <w:rPr/>
        <w:br/>
        <w:t xml:space="preserve">Il suo secondo omicidio avvenne il 3 settembre 1981, a quasi 3 anni di distanza dal primo. La nuova vittima fu Larisa Tkachenko, una ragazza di 17 anni di origini moldave, prostituta occasionale, che quel giorno, mentre si trovava ad una fermata dell'autobus a Rostov, </w:t>
      </w:r>
    </w:p>
    <w:p>
      <w:pPr>
        <w:pStyle w:val="Normal"/>
        <w:tabs>
          <w:tab w:val="clear" w:pos="720"/>
          <w:tab w:val="left" w:pos="8236" w:leader="none"/>
        </w:tabs>
        <w:spacing w:before="100" w:after="100"/>
        <w:ind w:right="404" w:hanging="0"/>
        <w:jc w:val="both"/>
        <w:rPr/>
      </w:pPr>
      <w:r>
        <w:rPr/>
      </w:r>
    </w:p>
    <w:p>
      <w:pPr>
        <w:pStyle w:val="Normal"/>
        <w:widowControl/>
        <w:autoSpaceDE w:val="true"/>
        <w:jc w:val="both"/>
        <w:rPr>
          <w:rFonts w:ascii="Verdana" w:hAnsi="Verdana" w:cs="Verdana"/>
          <w:color w:val="000000"/>
          <w:sz w:val="20"/>
          <w:szCs w:val="20"/>
        </w:rPr>
      </w:pPr>
      <w:r>
        <w:rPr>
          <w:rFonts w:cs="Verdana" w:ascii="Verdana" w:hAnsi="Verdana"/>
          <w:color w:val="000000"/>
          <w:sz w:val="20"/>
          <w:szCs w:val="20"/>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inline>
        </w:drawing>
      </w:r>
    </w:p>
    <w:p>
      <w:pPr>
        <w:pStyle w:val="Normal"/>
        <w:tabs>
          <w:tab w:val="clear" w:pos="720"/>
          <w:tab w:val="left" w:pos="8236" w:leader="none"/>
        </w:tabs>
        <w:spacing w:before="100" w:after="100"/>
        <w:ind w:right="404" w:hanging="0"/>
        <w:jc w:val="both"/>
        <w:rPr/>
      </w:pPr>
      <w:r>
        <w:rPr/>
        <w:t>Stazione degli autobus di Rostov</w:t>
      </w:r>
    </w:p>
    <w:p>
      <w:pPr>
        <w:pStyle w:val="Normal"/>
        <w:tabs>
          <w:tab w:val="clear" w:pos="720"/>
          <w:tab w:val="left" w:pos="8236" w:leader="none"/>
        </w:tabs>
        <w:spacing w:before="100" w:after="100"/>
        <w:ind w:right="404" w:hanging="0"/>
        <w:jc w:val="both"/>
        <w:rPr/>
      </w:pPr>
      <w:r>
        <w:rPr/>
      </w:r>
    </w:p>
    <w:p>
      <w:pPr>
        <w:pStyle w:val="Normal"/>
        <w:tabs>
          <w:tab w:val="clear" w:pos="720"/>
          <w:tab w:val="left" w:pos="8236" w:leader="none"/>
        </w:tabs>
        <w:spacing w:before="100" w:after="100"/>
        <w:ind w:right="404" w:hanging="0"/>
        <w:jc w:val="both"/>
        <w:rPr/>
      </w:pPr>
      <w:r>
        <w:rPr/>
        <w:t xml:space="preserve">accettò imprudentemente la proposta di un uomo molto più anziano di lei che la invitò a fare una passeggiata. Durante il tragitto i due parlarono del più e del meno e Chikatilo, dopo essersi accertato che la ragazza era disponibile nei suoi confronti le propose dapprima di andare in un café dei dintorni dove avrebbero potuto avere un certo livello di intimità e poi dopo avrebbero deciso dove andare. Questa era forse l'iniziale intenzione di Chikatilo ad ogni modo, lasciata la strada principale e giunti ad un sentiero di ghiaia che portava verso il bosco, spinse la ragazza per terra, le tolse i pantaloni e le mise le mani nelle mutandine. A quel punto Larisa cominciò a lamentarsi e a gridare ma il suo aggressore era ormai nell'apice della furia e dell'eccitazione. Larisa cominciò a lottare ma l'uomo in confronto a lei era un gigante, molto più alto, più forte e più grande (Chikatilo era 1.90 di altezza) e lei non sapeva che i suoi ultimi disperati tentativi di salvarsi la vita lo eccitavano ancora di più. </w:t>
      </w:r>
    </w:p>
    <w:p>
      <w:pPr>
        <w:pStyle w:val="Normal"/>
        <w:tabs>
          <w:tab w:val="clear" w:pos="720"/>
          <w:tab w:val="left" w:pos="8236" w:leader="none"/>
        </w:tabs>
        <w:spacing w:before="100" w:after="100"/>
        <w:ind w:right="404" w:hanging="0"/>
        <w:jc w:val="both"/>
        <w:rPr/>
      </w:pPr>
      <w:r>
        <w:rPr/>
        <w:t>Chikatilo soffocò le grida della ragazza mettendole una mano davanti alla bocca, poi la colpì violentemente alla testa e quindi la strangolò. Mentre la ragazza esalava i suoi ultimi respiri Chikatilo le eiaculò sopra, quindi con un gesto a dir poco bestiale, le strappò un capezzolo a morsi.</w:t>
        <w:br/>
        <w:t>Dopo quel delitto Chikatilo entrò quasi in estasi, prese gli abiti della ragazza morta e cominciò a correre in tondo intorno al cadavere, sventolando i vestiti e lanciandoli contro gli alberi circostanti, alla fine cadde a terra in ginocchio, esausto e poi lasciò la scena del crimine in fretta e furia per evitare di essere scoperto. Successivamente durante le sue confessioni descrisse la sensazione che provò dopo il delitto in questo modo: "Mi sentivo come un partigiano".</w:t>
      </w:r>
    </w:p>
    <w:p>
      <w:pPr>
        <w:pStyle w:val="Normal"/>
        <w:tabs>
          <w:tab w:val="clear" w:pos="720"/>
          <w:tab w:val="left" w:pos="8236" w:leader="none"/>
        </w:tabs>
        <w:spacing w:before="100" w:after="100"/>
        <w:ind w:right="404" w:hanging="0"/>
        <w:jc w:val="both"/>
        <w:rPr/>
      </w:pPr>
      <w:r>
        <w:rPr/>
        <w:t xml:space="preserve">Nei 9 mesi successivi Chikatilo cercò di tenere a freno i suoi perversi desideri, poi, il 12 giugno 1982, fece la sua terza vittima nel villaggio di Donskoi Posyulok: la tredicenne Lyuba Biryuk. La ragazzina quel giorno era stata mandata dalla madre a fare una commissione e mentre rientrava a casa incontrò Chikatilo che ne rimase immediatamente affascinato. </w:t>
      </w:r>
    </w:p>
    <w:p>
      <w:pPr>
        <w:pStyle w:val="Normal"/>
        <w:tabs>
          <w:tab w:val="clear" w:pos="720"/>
          <w:tab w:val="left" w:pos="8236" w:leader="none"/>
        </w:tabs>
        <w:spacing w:before="100" w:after="100"/>
        <w:ind w:right="404" w:hanging="0"/>
        <w:jc w:val="both"/>
        <w:rPr/>
      </w:pPr>
      <w:r>
        <w:rPr/>
        <w:t>Cominciò ad attaccare discorso, trattenendosi dal saltarle subito addosso da tanto che gli piaceva, poi giunti ad un sentiero nascosto tra i cespugli, si guardò intorno e quando si rese conto che non c'era nessuno, gettò a terra la ragazzina, le strappò i vestiti e provo a stuprarla senza riuscirci, quindi tirò fuori un coltello che aveva in tasca e iniziò a menare fendenti alla cieca, ferendola in varie parti del corpo. Il sangue che usciva a fiotti e le grida della ragazza lo eccitavano a dismisura e così raggiunse l'orgasmo. Dopodiché si alzò, coprì il corpo e gettò i vestiti e la borsa della spesa nella boscaglia. Il cadavere di Lyuba Biryuk verrà trovato solo 2 settimane più tardi in avanzato stato di decomposizione.</w:t>
      </w:r>
    </w:p>
    <w:p>
      <w:pPr>
        <w:pStyle w:val="Normal"/>
        <w:tabs>
          <w:tab w:val="clear" w:pos="720"/>
          <w:tab w:val="left" w:pos="8236" w:leader="none"/>
        </w:tabs>
        <w:spacing w:before="100" w:after="100"/>
        <w:ind w:right="404" w:hanging="0"/>
        <w:jc w:val="both"/>
        <w:rPr/>
      </w:pPr>
      <w:r>
        <w:rPr/>
      </w:r>
    </w:p>
    <w:p>
      <w:pPr>
        <w:pStyle w:val="Normal"/>
        <w:tabs>
          <w:tab w:val="clear" w:pos="720"/>
          <w:tab w:val="left" w:pos="8236" w:leader="none"/>
        </w:tabs>
        <w:spacing w:before="100" w:after="100"/>
        <w:ind w:right="404" w:hanging="0"/>
        <w:jc w:val="both"/>
        <w:rPr/>
      </w:pPr>
      <w:r>
        <w:rPr/>
        <w:t>Quello fu per Andrej Chikatilo, l'omicidio della definitiva caduta nel baratro, dopo di esso infatti colpirà con una frequenza inaudita, senza più provare alcun tipo di rimorso, uccidendo e massacrando con l'unico intento di raggiungere il piacere e soddisfare le sue fantasie sadiche e di dominio. Chikatilo si convinse che quello era il destino a cui era da sempre predestinato, fin da bambino, fin dal primo giorno in cui capì di essere una persona diversa dagli altri.</w:t>
        <w:br/>
      </w:r>
    </w:p>
    <w:p>
      <w:pPr>
        <w:pStyle w:val="Normal"/>
        <w:tabs>
          <w:tab w:val="clear" w:pos="720"/>
          <w:tab w:val="left" w:pos="8236" w:leader="none"/>
        </w:tabs>
        <w:spacing w:before="100" w:after="100"/>
        <w:ind w:right="404" w:hanging="0"/>
        <w:jc w:val="both"/>
        <w:rPr/>
      </w:pPr>
      <w:r>
        <w:rPr/>
        <w:t xml:space="preserve">Nei 3 mesi successivi morirono per mano sua ben 6 tra bambini e adolescenti, 4 femmine e 2  maschi, uccisi in varie zone durante i suoi viaggi. In ordine furono: Lyuba Volobuyeva, 14 anni, uccisa il 25 luglio; Oleg Pozhidayev, 9 anni, ucciso il 13 agosto; Olga Kuprina, 16 anni, uccisa il 16 agosto; Ira Karabelnikova, prostituta occasionale di 19 anni, uccisa l'8 settembre; Sergej Kuzmin, handicappato mentale di 15 anni, ucciso il 15 settembre. Questi omicidi segnarono l'inizio dell'operazione di polizia denominata "Sentiero nel Bosco" che prendeva il nome proprio dalla zona in cui venivano recuperati la maggior parte dei cadaveri. </w:t>
      </w:r>
    </w:p>
    <w:p>
      <w:pPr>
        <w:pStyle w:val="Normal"/>
        <w:tabs>
          <w:tab w:val="clear" w:pos="720"/>
          <w:tab w:val="left" w:pos="8236" w:leader="none"/>
        </w:tabs>
        <w:spacing w:before="100" w:after="100"/>
        <w:ind w:right="404" w:hanging="0"/>
        <w:jc w:val="both"/>
        <w:rPr/>
      </w:pPr>
      <w:r>
        <w:rPr/>
        <w:t xml:space="preserve">Nonostante l'alto numero dei delitti in una città dal tasso di criminalità piuttosto elevato come Rostov, fu subito chiaro agli inquirenti che quelli non erano omicidi normali, non soltanto per l'enorme numero di coltellate che venivano trovate sui corpi ma anche per il modo in cui il "mostro" si accaniva sulle povere vittime: molti di quei corpi venivano trovati orribilmente mutilati, talvolta lo stomaco veniva squarciato e gli organi sessuali tagliati, e come firma finale in genere (ma non sempre) erano accecate con delle coltellate agli occhi, forse per non sopportare la vista del loro sguardo terrorizzato con gli occhi sbarrati, prima della morte. </w:t>
      </w:r>
    </w:p>
    <w:p>
      <w:pPr>
        <w:pStyle w:val="Normal"/>
        <w:tabs>
          <w:tab w:val="clear" w:pos="720"/>
          <w:tab w:val="left" w:pos="8236" w:leader="none"/>
        </w:tabs>
        <w:spacing w:before="100" w:after="100"/>
        <w:ind w:right="404" w:hanging="0"/>
        <w:jc w:val="both"/>
        <w:rPr/>
      </w:pPr>
      <w:r>
        <w:rPr/>
        <w:t>Il medico legale ci tenne peraltro a mettere in evidenza che molte di quelle orribili mutilazioni venivano effettuate mentre la vittima era presumibilmente ancora viva e cosciente. Dopo il feroce exploit estivo, Chikatilo si prese una pausa di qualche mese e poi tornò all'azione l'11 dicembre 1982, giorno in cui nelle vicinanze di Novoshakhtinsk trovò sul suo cammino la piccola Olga Stalmanechok di appena 10 anni. Quel pomeriggio la bambina sarebbe dovuta tornare a casa in autobus, dopo la scuola di musica, come faceva ogni giorno, ma per un fatale capriccio del destino l'autobus si ruppe e fu costretta a proseguire il cammino a piedi. Durante il tragitto incontrò Chikatilo che la abbordò e la portò con sé su un altro autobus, verso una zona isolata dove poi venne uccisa similarmente alle altre vittime precedenti. Chikatilo in quel caso fu visto da molti testimoni ma anche in quel caso le indagini non furono particolarmente approfondite e non si venne a capo del caso. Ci fu inoltre anche uno sciacallo che spedì una lettera alla famiglia della vittima, impersonificando il "mostro", il che sviò e ritardò ulteriormente le indagini.</w:t>
      </w:r>
    </w:p>
    <w:p>
      <w:pPr>
        <w:pStyle w:val="Normal"/>
        <w:tabs>
          <w:tab w:val="clear" w:pos="720"/>
          <w:tab w:val="left" w:pos="8236" w:leader="none"/>
        </w:tabs>
        <w:spacing w:before="100" w:after="100"/>
        <w:ind w:right="404" w:hanging="0"/>
        <w:jc w:val="both"/>
        <w:rPr/>
      </w:pPr>
      <w:r>
        <w:rPr/>
        <w:br/>
        <w:t xml:space="preserve">Arrivò così il 1983, anno in cui Chikatilo incrementò ulteriormente le sue azioni omicide, nonché un anno in cui i suoi problemi interni al lavoro e alla famiglia aumentarono considerevolmente; sul lavoro era costantemente rimproverato e tenuto a debita distanza per i suoi comportamenti strani, mentre in famiglia la moglie era sempre più insoddisfatta del continuo assenteismo del marito ed aveva grosse difficoltà ad educare il figlio minore Yuri, che era in un delicato periodo della crescita ed aveva un carattere sempre più aggressivo e difficile. </w:t>
      </w:r>
    </w:p>
    <w:p>
      <w:pPr>
        <w:pStyle w:val="Normal"/>
        <w:tabs>
          <w:tab w:val="clear" w:pos="720"/>
          <w:tab w:val="left" w:pos="8236" w:leader="none"/>
        </w:tabs>
        <w:spacing w:before="100" w:after="100"/>
        <w:ind w:right="404" w:hanging="0"/>
        <w:jc w:val="both"/>
        <w:rPr/>
      </w:pPr>
      <w:r>
        <w:rPr/>
        <w:t>Tuttavia nonostante le sue stranezze nessuno pensava ancora che potesse essere un assassino e persino dopo il suo arresto nel 1990, molti pensarono che si trattava di un errore. Tuttavia una sua collega di lavoro si ricordò in seguito di un episodio accaduto proprio in quell'anno, dopo che per curiosità sbirciò in un quadernetto dove Chikatilo in genere scriveva appunti. Scoprì che sulle pagine bianche erano disegnate tante piccoli croci: solo dopo alcuni anni ne capirà il terribile significato....</w:t>
      </w:r>
    </w:p>
    <w:p>
      <w:pPr>
        <w:pStyle w:val="Normal"/>
        <w:tabs>
          <w:tab w:val="clear" w:pos="720"/>
          <w:tab w:val="left" w:pos="8236" w:leader="none"/>
        </w:tabs>
        <w:spacing w:before="100" w:after="100"/>
        <w:ind w:right="404" w:hanging="0"/>
        <w:jc w:val="both"/>
        <w:rPr/>
      </w:pPr>
      <w:r>
        <w:rPr/>
        <w:br/>
        <w:t>Nell'estate del 1983 fu mandato da Mosca un gruppo speciale di esperti per cercare di risolvere il caso, il gruppo comprendeva rappresentanti della polizia e del Ministero degli Interni, tra questi il più importante era Vladimir Kazakov, un uomo esperto in questo tipo di crimini che dopo aver studiato attentamente il caso, capì di trovarsi di fronte ad un unico assassino e cercò di riorganizzare le indagini in maniera più efficiente, intanto però Chikatilo continuava a colpire.</w:t>
        <w:br/>
        <w:t xml:space="preserve">La decima vittima fu Laura Sarkisyan, una quindicenne di origine armena, uccisa tra il 15 e il 30 giugno 1983, la paternità di Chikatilo in questo omicidio si venne a sapere soltanto dopo la sua confessione, il cadavere non fu mai ritrovato. </w:t>
      </w:r>
    </w:p>
    <w:p>
      <w:pPr>
        <w:pStyle w:val="Normal"/>
        <w:tabs>
          <w:tab w:val="clear" w:pos="720"/>
          <w:tab w:val="left" w:pos="8236" w:leader="none"/>
        </w:tabs>
        <w:spacing w:before="100" w:after="100"/>
        <w:ind w:right="404" w:hanging="0"/>
        <w:jc w:val="both"/>
        <w:rPr/>
      </w:pPr>
      <w:r>
        <w:rPr/>
        <w:t xml:space="preserve">Successivamente uccise per la prima volta una ragazzina che già conosceva, anziché una sconosciuta come faceva di solito. Si trattava della tredicenne Ira Dunenkova, sorellina di una sbandata che di tanto in tanto si portava nella sua casetta in Mezevhoi Pereulok. In un pomeriggio di un giorno imprecisato nel luglio 1983 Chikatilo incrociò casualmente la ragazzina all'esterno della stazione dei treni di Shakhti, le offrì un pezzo di torta e poi la condusse fino ad un punto abbastanza isolato nel Parco degli Aviatori dove cercò subito di stuprarla ma non gli riuscì, quindi tirò fuori di nuovo il suo coltello e la uccise, straziandone il corpo. </w:t>
      </w:r>
    </w:p>
    <w:p>
      <w:pPr>
        <w:pStyle w:val="Normal"/>
        <w:tabs>
          <w:tab w:val="clear" w:pos="720"/>
          <w:tab w:val="left" w:pos="8236" w:leader="none"/>
        </w:tabs>
        <w:spacing w:before="100" w:after="100"/>
        <w:ind w:right="404" w:hanging="0"/>
        <w:jc w:val="both"/>
        <w:rPr/>
      </w:pPr>
      <w:r>
        <w:rPr/>
        <w:t>Il suo cadavere verrà trovato un mese dopo nel parco. Seguirono numerosi altri omicidi in un breve lasso di tempo: Lyuba Kutsyuba, 24 anni, uccisa nel luglio 1983; Igor Gudkov, 7 anni, ucciso l'8 agosto 1983; Vakya Chuchulina, 22 anni, uccisa nel settembre 1983 ed una ragazza mai identificata, probabilmente una vagabonda o una prostituta, di età apparente tra i 18 e i 25 anni, uccisa nello stesso periodo.</w:t>
      </w:r>
    </w:p>
    <w:p>
      <w:pPr>
        <w:pStyle w:val="Normal"/>
        <w:tabs>
          <w:tab w:val="clear" w:pos="720"/>
          <w:tab w:val="left" w:pos="8236" w:leader="none"/>
        </w:tabs>
        <w:spacing w:before="100" w:after="100"/>
        <w:ind w:right="404" w:hanging="0"/>
        <w:jc w:val="both"/>
        <w:rPr/>
      </w:pPr>
      <w:r>
        <w:rPr/>
        <w:t>La polizia convintasi di avere a che fare con un malato di mente cominciò a cercare possibili sospetti tra le persone con problemi psichiatrici e a chiedere informazioni a vari esperti del settore. Anche quell'operazione tuttavia non portò a nulla di buono se non all'arresto di due innocenti, internati in un ricovero per handicappati, tali Kalenik e Shaburov, che dopo essere stati arrestati per un furto, forse per le eccessive pressioni degli inquirenti, confessarono vari delitti, ma ben presto furono scagionati quando il "mostro" colpì ancora; il 27 ottobre, ai danni di Vera Shevkun, una prostituta diciannovenne uccisa nei dintorni di Shakhti, e il 27 dicembre ai danni di Sergey Markov, un ragazzo di 14 anni con problemi di handicap, ucciso a circa un chilometro e mezzo a nord della città di Novocherkassk.</w:t>
      </w:r>
    </w:p>
    <w:p>
      <w:pPr>
        <w:pStyle w:val="Normal"/>
        <w:tabs>
          <w:tab w:val="clear" w:pos="720"/>
          <w:tab w:val="left" w:pos="8236" w:leader="none"/>
        </w:tabs>
        <w:spacing w:before="100" w:after="100"/>
        <w:ind w:right="404" w:hanging="0"/>
        <w:jc w:val="both"/>
        <w:rPr/>
      </w:pPr>
      <w:r>
        <w:rPr/>
        <w:br/>
        <w:t xml:space="preserve">La polizia, per nulla scoraggiata continuò a cercare nell'ambito delle persone con problemi psichici o con ritardi mentali e arrestò altri due ragazzi provenienti dallo stesso istituto dei primi due: tali Tyapkin e Ponomarev. Anche loro confessarono ma anche loro erano innocenti, e non ci volle molto tempo per capirlo, dato che pochissimi giorni dopo, il 9 gennaio 1984, Chikatilo uccise un'altra ragazza, Natalya Shalapinina, di 17 anni. Il suo cadavere venne trovato il 10 gennaio nel Parco degli Aviatori in uno stato terrificante, letteralmente coperta di pugnalate. Inoltre, aspetto nuovo rispetto agli omicidi precedenti, l'assassino in quel caso aveva asportato il naso, il labbro superiore e un dito della mano sinistra. </w:t>
      </w:r>
    </w:p>
    <w:p>
      <w:pPr>
        <w:pStyle w:val="Normal"/>
        <w:tabs>
          <w:tab w:val="clear" w:pos="720"/>
          <w:tab w:val="left" w:pos="8236" w:leader="none"/>
        </w:tabs>
        <w:spacing w:before="100" w:after="100"/>
        <w:ind w:right="404" w:hanging="0"/>
        <w:jc w:val="both"/>
        <w:rPr/>
      </w:pPr>
      <w:r>
        <w:rPr/>
        <w:t>Il 1984 fu un anno pessimo per Chikatilo, sopratutto dal punto di vista lavorativo: accusato di aver rubato 70 metri di linoleum durante un trasporto da Mosca, venne licenziato a febbraio e formalmente incriminato di furto di proprietà dello Stato. Allo stesso tempo i suoi delitti aumentarono vertiginosamente e nel solo 1984 Chikatilo uccise ben 15 persone.</w:t>
      </w:r>
    </w:p>
    <w:p>
      <w:pPr>
        <w:pStyle w:val="Normal"/>
        <w:tabs>
          <w:tab w:val="clear" w:pos="720"/>
          <w:tab w:val="left" w:pos="8236" w:leader="none"/>
        </w:tabs>
        <w:spacing w:before="100" w:after="100"/>
        <w:ind w:right="404" w:hanging="0"/>
        <w:jc w:val="both"/>
        <w:rPr/>
      </w:pPr>
      <w:r>
        <w:rPr/>
        <w:t>Lo stesso giorno del suo licenziamento Chikatilo uccise la sua diciannovesima vittima: Marta Ryabyenko, una donna di 44 anni, quindi di età piuttosto al di fuori del target solito dell'assassino ma evidentemente Chikatilo quella sera aveva bisogno di sfogarsi con la prima sbandata che le capitava tra le mani. Marta Ryabyenko era una prostituta vagabonda, alcolizzata e piena di malattie veneree, un tempo era stata felicemente sposata ma poi aveva rotto con il marito ed era finita a battere il marciapiede. Chikatilo la massacrò di coltellate nel Parco degli Aviatori a Shakhti. Anche per quell'omicidio fu accusato e imprigionato un innocente, un uomo chiamato Besorski, che aveva precedenti per stupro.</w:t>
      </w:r>
    </w:p>
    <w:p>
      <w:pPr>
        <w:pStyle w:val="Normal"/>
        <w:tabs>
          <w:tab w:val="clear" w:pos="720"/>
          <w:tab w:val="left" w:pos="8236" w:leader="none"/>
        </w:tabs>
        <w:spacing w:before="100" w:after="100"/>
        <w:ind w:right="404" w:hanging="0"/>
        <w:jc w:val="both"/>
        <w:rPr/>
      </w:pPr>
      <w:r>
        <w:rPr/>
        <w:t>Poco più di un mese dopo avvenne un altro omicidio che fornì la prima delle prove che poi condusse la polizia al vero assassino. Il 24 marzo 1984 Chikatilo uccise Dima Phtashnikov, un bambino di 10 anni il cui cadavere fu ritrovato 3 giorni dopo in quartiere dormitorio alla periferia di Novoshakhthinsk, conosciuto con le iniziali di ATX. Il bambino era stato massacrato con 54 pugnalate, numerose di esse intorno agli occhi. In quel caso Chikatilo si fece notare più di altre volte, una donna fece una sua descrizione abbastanza precisa alla polizia che trovò inoltre un'impronta dell'assassino nel fango, di misura 43.</w:t>
      </w:r>
    </w:p>
    <w:p>
      <w:pPr>
        <w:pStyle w:val="Normal"/>
        <w:tabs>
          <w:tab w:val="clear" w:pos="720"/>
          <w:tab w:val="left" w:pos="8236" w:leader="none"/>
        </w:tabs>
        <w:spacing w:before="100" w:after="100"/>
        <w:ind w:right="404" w:hanging="0"/>
        <w:jc w:val="both"/>
        <w:rPr/>
      </w:pPr>
      <w:r>
        <w:rPr/>
        <w:br/>
        <w:t>Le successive vittime furono una madre e sua figlia, Tanya e Sveta Petrosyan, che, come nel caso di Ira Dunenkova, conoscevano già il loro assassino. Era il maggio 1984, un periodo in cui Chikatilo era alla ricerca di un nuovo lavoro; un giorno si trovava nei pressi della stazione di Shakhti quando incontrò Tanya Petrosyan, che lavorava al buffet della stazione e che in passato era stata sua amante per un breve periodo. La donna aveva 32 anni ed era da poco stata lasciata dal marito quando questo aveva scoperto i suoi continui tradimenti. Per qualunque uomo interessato a lei quello sarebbe stato il momento giusto per provarci e Chikatilo non perse l'occasione, solo che le sue intenzioni erano ben diverse da quelle degli altri uomini. Tanya affascinata dalla sua cultura e gentilezza decise di accettare di uscire ancora con lui ma prima volle invitarlo a casa sua. Chikatilo accettò e andò a trovarla facendosi promettere che però lei non avrebbe parlato del loro incontro con nessuno, questo nonostante che lei non conosceva neanche il suo cognome.</w:t>
        <w:br/>
        <w:t>Chikatilo si recò a casa della donna e insieme presero un appuntamento per alcuni giorni dopo alla stazione ferroviaria di Shakhti, dove lei si sarebbe dovuta recare portando con sé anche la figlioletta Sveta di 11 anni.</w:t>
      </w:r>
    </w:p>
    <w:p>
      <w:pPr>
        <w:pStyle w:val="Normal"/>
        <w:tabs>
          <w:tab w:val="clear" w:pos="720"/>
          <w:tab w:val="left" w:pos="8236" w:leader="none"/>
        </w:tabs>
        <w:spacing w:before="100" w:after="100"/>
        <w:ind w:right="404" w:hanging="0"/>
        <w:jc w:val="both"/>
        <w:rPr/>
      </w:pPr>
      <w:r>
        <w:rPr/>
        <w:br/>
        <w:t xml:space="preserve">Quel giorno lui salì sul treno dove si trovava Tanya con la figlia e riconobbe subito il loro scompartimento, insieme si recarono in una località isolata nel bosco, chiamata Sady, che lui aveva esaminato e scelto nei giorni precedenti in quanto in quella zona il passaggio di persone era quasi nullo. Insieme penetrarono nel fitto bosco fino a giungere in una zona particolarmente isolata e lì si sdraiarono sull'erba. La piccola Sveta aveva ricevuto in regalo una bambola e si era allontanata mentre intanto Tanya (che quel giorno aveva bevuto qualche bicchiere di troppo) e Chikatilo cominciarono ad amoreggiare. Chikatilo inizialmente provò qualche gioco erotico e successivamente tentò di penetrarla ma i suoi annosi problemi di impotenza lo tradirono ancora una volta, per tutta risposta Tanya, piuttosto allegra e alticcia, gli disse una frase che segnò la sua fine: "E tu saresti un vero uomo?". </w:t>
      </w:r>
    </w:p>
    <w:p>
      <w:pPr>
        <w:pStyle w:val="Normal"/>
        <w:tabs>
          <w:tab w:val="clear" w:pos="720"/>
          <w:tab w:val="left" w:pos="8236" w:leader="none"/>
        </w:tabs>
        <w:spacing w:before="100" w:after="100"/>
        <w:ind w:right="404" w:hanging="0"/>
        <w:jc w:val="both"/>
        <w:rPr/>
      </w:pPr>
      <w:r>
        <w:rPr/>
        <w:t>Chikatilo in quel momento non riuscì più a trattenersi e da uomo gentile ed educato qual'era fino a pochi attimi prima si trasformò in un animale, si alzò e come se niente fosse raggiunse la sua borsa estraendone un lungo ed affilato coltello da cucina. Prima ancora che Tanya riuscisse a capire cosa stava accadendo, lui le si avvicinò e le piantò il coltello in un orecchio. Le urla della ragazza scuoterono l'intera foresta, mentre intanto Chikatilo cominciava ad eccitarsi alla vista del sangue e del panico della donna. Alla fine, sempre dalla borsa, prese un martello e cominciò a martellare selvaggiamente la sua vittima fino ad ucciderla.</w:t>
      </w:r>
    </w:p>
    <w:p>
      <w:pPr>
        <w:pStyle w:val="Normal"/>
        <w:tabs>
          <w:tab w:val="clear" w:pos="720"/>
          <w:tab w:val="left" w:pos="8236" w:leader="none"/>
        </w:tabs>
        <w:spacing w:before="100" w:after="100"/>
        <w:ind w:right="404" w:hanging="0"/>
        <w:jc w:val="both"/>
        <w:rPr/>
      </w:pPr>
      <w:r>
        <w:rPr/>
        <w:t>Paragonato ad alcuni altri suoi omicidi questo era finito presto, ma rimaneva ancora la bambina.</w:t>
        <w:br/>
        <w:t xml:space="preserve">Sveta, dopo aver sentito il primo grido della madre, rimase pietrificata, lasciando cadere la bambola a terra, poi si diresse nella direzione da dove era provenuto l'urlo senza minimamente immaginare cosa potesse essere accaduto. Arrivata sul posto, l'uomo che sembrava buono e gentile e che le aveva regalato una bella bambola, si era trasformato in una bestia mostruosa che, come in un incubo, iniziò a rincorrerla, completamente nudo, con un coltello in mano gridando come un pazzo, lei provò a scappare ma dopo un breve inseguimento, l'uomo troppo forte e veloce per lei le fu addosso, infliggendole una feroce pugnalata con il coltello sporco di sangue con cui aveva colpito poco prima sua madre. </w:t>
      </w:r>
    </w:p>
    <w:p>
      <w:pPr>
        <w:pStyle w:val="Normal"/>
        <w:tabs>
          <w:tab w:val="clear" w:pos="720"/>
          <w:tab w:val="left" w:pos="8236" w:leader="none"/>
        </w:tabs>
        <w:spacing w:before="100" w:after="100"/>
        <w:ind w:right="404" w:hanging="0"/>
        <w:jc w:val="both"/>
        <w:rPr/>
      </w:pPr>
      <w:r>
        <w:rPr/>
        <w:t>Dopo quella prima terribile e profonda pugnalata, Chikatilo prese il martello e si accanì su di lei con una pioggia di martellate, infine terminò l'opera decapitandola. Il suo corpo fu trovato in luglio, con la testa staccata a circa 5 metri dal corpo. La madre di Tanya segnalò alla polizia la scomparsa della figlia e della nipote ma non seppe fornire descrizioni o informazioni utili sull'uomo con cui poteva essere andata, dato che Tanya non le aveva detto con chi usciva ed essendo che frequentava un gran numero di uomini, tutti perlopiù sconosciuti.</w:t>
      </w:r>
    </w:p>
    <w:p>
      <w:pPr>
        <w:pStyle w:val="Normal"/>
        <w:tabs>
          <w:tab w:val="clear" w:pos="720"/>
          <w:tab w:val="left" w:pos="8236" w:leader="none"/>
        </w:tabs>
        <w:spacing w:before="100" w:after="100"/>
        <w:ind w:right="404" w:hanging="0"/>
        <w:jc w:val="both"/>
        <w:rPr/>
      </w:pPr>
      <w:r>
        <w:rPr/>
        <w:t>Nelle settimane immediatamente successive a quel fatto Chikatilo uccise altre 4 volte, le nuove vittime furono: Yelena Bakunina, 22 anni, prostituta uccisa tra il giugno e il luglio del 1984; Dima Ilarionov, 13 anni, ucciso il 10 luglio 1984; Anna Lemesheva, 19 anni, prostituta uccisa il 19 luglio 1984; Sveta Tsana, 20 anni, prostituta uccisa tra il 20 e il 30 luglio 1984.</w:t>
      </w:r>
    </w:p>
    <w:p>
      <w:pPr>
        <w:pStyle w:val="Normal"/>
        <w:tabs>
          <w:tab w:val="clear" w:pos="720"/>
          <w:tab w:val="left" w:pos="8236" w:leader="none"/>
        </w:tabs>
        <w:spacing w:before="100" w:after="100"/>
        <w:ind w:right="404" w:hanging="0"/>
        <w:jc w:val="both"/>
        <w:rPr/>
      </w:pPr>
      <w:r>
        <w:rPr/>
        <w:t>Il conto totale delle vittime era salito a 26 ma nel corso dei successivi 2 mesi salì ulteriormente, fino alla quota di 32 vittime. Le sue vittime dell'estate 1984 furono nella maggiorparte dei casi uccise a Rostov e dintorni dove in agosto aveva trovato dopo lunghe ricerche un nuovo lavoro come Capo di Dipartimento in una fabbrica di Rostov, chiamata Sevkavenergoavtomatika. Il lavoro era piuttosto distante da casa, ma ci aveva messo molto per trovarlo e non era neanche male.</w:t>
      </w:r>
    </w:p>
    <w:p>
      <w:pPr>
        <w:pStyle w:val="Normal"/>
        <w:tabs>
          <w:tab w:val="clear" w:pos="720"/>
          <w:tab w:val="left" w:pos="8236" w:leader="none"/>
        </w:tabs>
        <w:spacing w:before="100" w:after="100"/>
        <w:ind w:right="404" w:hanging="0"/>
        <w:jc w:val="both"/>
        <w:rPr/>
      </w:pPr>
      <w:r>
        <w:rPr/>
        <w:br/>
        <w:t xml:space="preserve">Il 2 agosto 1984, il giorno dopo essere stato assunto nell'azienda, Chikatilò uccise per la ventisettesima volta. La sua nuova vittima si chiamava Natasha Golosovskaya ed aveva 16 anni. I due si incontrarono ad una fermata dell'autobus vicino all'aeroporto di Rostov dopo che Andrej aveva finito la sua giornata di lavoro. La ragazza veniva dalla provincia e si trovava piuttosto disorientata in una grossa città come Rostov; aveva progettato di andare a far visita a sua sorella a Novoshakhtinsk ma non sapeva qual'era la strada migliore per arrivarci inoltre aveva cominciato a piovere e l'autobus tardava ad arrivare. Alla fermata c'erano solo loro due e Chikatilo ne approfittò per conversare con lei, poi alla fine disse: "Anch'io sto andando lì, qui l'autobus non lo prenderemo mai, ti mostrerò una scorciatoia". </w:t>
      </w:r>
    </w:p>
    <w:p>
      <w:pPr>
        <w:pStyle w:val="Normal"/>
        <w:tabs>
          <w:tab w:val="clear" w:pos="720"/>
          <w:tab w:val="left" w:pos="8236" w:leader="none"/>
        </w:tabs>
        <w:spacing w:before="100" w:after="100"/>
        <w:ind w:right="404" w:hanging="0"/>
        <w:jc w:val="both"/>
        <w:rPr/>
      </w:pPr>
      <w:r>
        <w:rPr/>
        <w:t>La ragazza lo seguì e fu per lei un errore fatale: Chikatilo la condusse lungo un sentiero sterrato nel bosco vicino all'aeroporto e lì la assalì, strappandole i vestiti e colpendola più volte con un lungo coltello. Dopodiché, essendo che la zona era troppo frequentata lasciò di fretta e furia l'area. Il cadavere di Natasha fu trovato il giorno dopo da un guardiano del parco che notò una mano sporgente sotto un mucchio di foglie.</w:t>
      </w:r>
    </w:p>
    <w:p>
      <w:pPr>
        <w:pStyle w:val="Normal"/>
        <w:tabs>
          <w:tab w:val="clear" w:pos="720"/>
          <w:tab w:val="left" w:pos="8236" w:leader="none"/>
        </w:tabs>
        <w:spacing w:before="100" w:after="100"/>
        <w:ind w:right="404" w:hanging="0"/>
        <w:jc w:val="both"/>
        <w:rPr/>
      </w:pPr>
      <w:r>
        <w:rPr/>
        <w:br/>
        <w:t>Una simile tattica Chikatilo la utilizzò per abbordare la successiva vittima, Lyuba Alekseyeva, una ragazza di 17 anni uccisa il 7 agosto. Ma a differenza dell'omicidio di Natasha, quello di Lyuba fu molto più cruento: Chikatilo ebbe così tanto piacere dalla sua sofferenza che prolungò il più possibile la sua agonia piantandole deliberatamente il coltello nelle parti del corpo dove sapeva che le ferite non avrebbero portato subito alla morte.</w:t>
      </w:r>
    </w:p>
    <w:p>
      <w:pPr>
        <w:pStyle w:val="Normal"/>
        <w:tabs>
          <w:tab w:val="clear" w:pos="720"/>
          <w:tab w:val="left" w:pos="8236" w:leader="none"/>
        </w:tabs>
        <w:spacing w:before="100" w:after="100"/>
        <w:ind w:right="404" w:hanging="0"/>
        <w:jc w:val="both"/>
        <w:rPr/>
      </w:pPr>
      <w:r>
        <w:rPr/>
        <w:t>Il cadavere di Lyuba fu trovato due giorni dopo, mentre Chikatilo si trovava a 2.000 Km. da Rostov, a Tashkent, capitale dell'Uzbekistan, dove aveva un lavoro da svolgere.</w:t>
        <w:br/>
        <w:t>Chikatilo sarebbe rimasto in quella città una sola settimana, dall'8 al 15 agosto, e in quel breve periodo riuscì ad uccidere altre due donne. La sua intenzione era chiara fin dall'inizio, quando, appena dopo essere atterrato a Tashkent si recò da un ferramenta per comprare un grosso coltello, poi, il giorno dopo, finito il lavoro in fabbrica salì su un autobus che portava ad una spiaggetta sul fiume Tashkent e lì incontrò una donna. Chikatilo la aggredì, la uccise e poi la decapitò, il suo corpo fu ritrovato il 16 agosto, ma era senza testa, che fu ritrovata mesi dopo, il 7 ottobre. La polizia non riuscì mai a stabilirne l'identità.</w:t>
      </w:r>
    </w:p>
    <w:p>
      <w:pPr>
        <w:pStyle w:val="Normal"/>
        <w:tabs>
          <w:tab w:val="clear" w:pos="720"/>
          <w:tab w:val="left" w:pos="8236" w:leader="none"/>
        </w:tabs>
        <w:spacing w:before="100" w:after="100"/>
        <w:ind w:right="404" w:hanging="0"/>
        <w:jc w:val="both"/>
        <w:rPr/>
      </w:pPr>
      <w:r>
        <w:rPr/>
        <w:t>Quattro giorni dopo, il 13 agosto, ad essere uccisa fu invece Akmaral Seidalieva, una bambina di 12 anni, che era fuggita da Alma-Ata in Kazakhistan e non si sa bene come, era finita a Tashkent a circa 1.000 Km. ad ovest. Qui per sua sfortuna incontrò Chikatilo che la massacrò di coltellate.</w:t>
        <w:br/>
        <w:t>Entrambi i corpi presentavano gli inconfondibili segni dell'opera del "Mostro di Rostov" ma nessuno pensò ad informarsi con i colleghi di una città così distante come Rostov e quindi fu scartato a priori qualsiasi collegamento con altri omicidi. Un'altra occasione per catturare l'assassino era stata persa.</w:t>
      </w:r>
    </w:p>
    <w:p>
      <w:pPr>
        <w:pStyle w:val="Normal"/>
        <w:tabs>
          <w:tab w:val="clear" w:pos="720"/>
          <w:tab w:val="left" w:pos="8236" w:leader="none"/>
        </w:tabs>
        <w:spacing w:before="100" w:after="100"/>
        <w:ind w:right="404" w:hanging="0"/>
        <w:jc w:val="both"/>
        <w:rPr/>
      </w:pPr>
      <w:r>
        <w:rPr/>
        <w:t>Tornato dal viaggio di Tashkent, il comportamento di Chikatilo si fece sempre più bizzarro, sul lavoro i suoi sottoposti si erano ormai abituati al loro superiore, tuttavia alcuni suoi comportamenti erano veramente strani, spesso arrivava sul lavoro sporco e trasandato, quasi come se avesse dormito nei suoi stessi vestiti, a volte si addormentava sulla scrivania, inoltre ogni volta che squillava il telefono saltava in piedi quasi trasalendo, ancora i suoi colleghi non sapevano che Chikatilo temeva che ogni telefonata che gli giungeva poteva essere quella di un superiore che gli diceva che un ufficiale di polizia voleva parlare con lui e tanto meno potevano immaginare i motivi di quel suo timore.</w:t>
      </w:r>
    </w:p>
    <w:p>
      <w:pPr>
        <w:pStyle w:val="Normal"/>
        <w:tabs>
          <w:tab w:val="clear" w:pos="720"/>
          <w:tab w:val="left" w:pos="8236" w:leader="none"/>
        </w:tabs>
        <w:spacing w:before="100" w:after="100"/>
        <w:ind w:right="404" w:hanging="0"/>
        <w:jc w:val="both"/>
        <w:rPr/>
      </w:pPr>
      <w:r>
        <w:rPr/>
        <w:br/>
        <w:t xml:space="preserve">La successiva vittima fu un bambino di 11 anni di nome Sasha Chepel, abbordato ad una fermata dell'autobus il 28 agosto 1984. Erano già le otto di sera e gli autobus, tutti strapieni di passeggeri passavano uno dopo l'altro senza neanche sostare alla fermata da tanto erano carichi, era tardi e Sasha era preoccupato del fatto che la madre a quell'ora poteva essere già in pensiero. Chikatilo era con lui alla fermata e trovò il modo di approfittarne: "Perché non passiamo dal mercato centrale ? </w:t>
      </w:r>
    </w:p>
    <w:p>
      <w:pPr>
        <w:pStyle w:val="Normal"/>
        <w:tabs>
          <w:tab w:val="clear" w:pos="720"/>
          <w:tab w:val="left" w:pos="8236" w:leader="none"/>
        </w:tabs>
        <w:spacing w:before="100" w:after="100"/>
        <w:ind w:right="404" w:hanging="0"/>
        <w:jc w:val="both"/>
        <w:rPr/>
      </w:pPr>
      <w:r>
        <w:rPr/>
        <w:t>E' il capolinea e da lì potremo prendere l'autobus." Sasha accettò il suggerimento ma anziché condurlo al mercato, Chikatilo lo condusse attraverso un ponte sul Don, fino a raggiungere una spiaggetta sulla riva, dove tempo prima aveva già ucciso Lyuba Alekseyeva. Non appena giunti sul posto Chikatilo saltò addosso al bambino e lo mutilò così barbaramente che alcuni giorni dopo, il padre, alla vista del cadavere del figlio in obitorio, con gli occhi completamente cavati, svenne. Non poteva credere che un uomo fosse capace di tanto e cercò di convincersi che a fare quel macello era stato qualche corvo.</w:t>
      </w:r>
    </w:p>
    <w:p>
      <w:pPr>
        <w:pStyle w:val="Normal"/>
        <w:tabs>
          <w:tab w:val="clear" w:pos="720"/>
          <w:tab w:val="left" w:pos="8236" w:leader="none"/>
        </w:tabs>
        <w:spacing w:before="100" w:after="100"/>
        <w:ind w:right="404" w:hanging="0"/>
        <w:jc w:val="both"/>
        <w:rPr/>
      </w:pPr>
      <w:r>
        <w:rPr/>
        <w:br/>
        <w:t>Nonostante l'intensificarsi dell'operazione di polizia, i giornali locali rimanevano in silenzio, durante il regime sovietico nei giornali veniva data pochissimo se non nullo risalto alle notizie di cronaca e questo non faceva che facilitare l'assassino, che continuava ad agire nell'ombra indisturbato.</w:t>
      </w:r>
    </w:p>
    <w:p>
      <w:pPr>
        <w:pStyle w:val="Normal"/>
        <w:tabs>
          <w:tab w:val="clear" w:pos="720"/>
          <w:tab w:val="left" w:pos="8236" w:leader="none"/>
        </w:tabs>
        <w:spacing w:before="100" w:after="100"/>
        <w:ind w:right="404" w:hanging="0"/>
        <w:jc w:val="both"/>
        <w:rPr/>
      </w:pPr>
      <w:r>
        <w:rPr/>
        <w:t xml:space="preserve">Il trentaduesimo omicidio della serie avvenne la sera del 6 settembre 1984, quando Chikatilo incontrò ad un'altra fermata dell'autobus Irina Luchinskaya, una ragazza di 24 anni dallo stile di vita molto aperto e libertino. Chikatilo attaccò bottone e le propose di andare con lui in un boschetto vicino a fare sesso, lei, che per qualche motivo trovava interessante quell'uomo accettò. Giunti sul posto si sdraiarono sul terreno e Chikatilo provò ad avere un rapporto senza riuscirci, Irina per tutta risposta gli urlò contro dandogli dell'uomo triste e patetico. </w:t>
      </w:r>
    </w:p>
    <w:p>
      <w:pPr>
        <w:pStyle w:val="Normal"/>
        <w:tabs>
          <w:tab w:val="clear" w:pos="720"/>
          <w:tab w:val="left" w:pos="8236" w:leader="none"/>
        </w:tabs>
        <w:spacing w:before="100" w:after="100"/>
        <w:ind w:right="404" w:hanging="0"/>
        <w:jc w:val="both"/>
        <w:rPr/>
      </w:pPr>
      <w:r>
        <w:rPr/>
        <w:t>Chikatilo accecato dalla rabbia le diede un violento pugno in faccia e mentre lei ancora riprendeva fiato prese il coltello dalla borsa e iniziò a pugnalarla. Durante il massacro ebbe un orgasmo, quindi abbandonò il cadavere sul terreno ed ancora ebbro di sangue ed in stato quasi di trance, anziché tornare dalla moglie a Shakhti, decise di passare la notte in ufficio.</w:t>
      </w:r>
    </w:p>
    <w:p>
      <w:pPr>
        <w:pStyle w:val="Normal"/>
        <w:tabs>
          <w:tab w:val="clear" w:pos="720"/>
          <w:tab w:val="left" w:pos="8236" w:leader="none"/>
        </w:tabs>
        <w:spacing w:before="100" w:after="100"/>
        <w:ind w:right="404" w:hanging="0"/>
        <w:jc w:val="both"/>
        <w:rPr/>
      </w:pPr>
      <w:r>
        <w:rPr/>
        <w:t>Pochi giorni dopo la polizia arrivò per la prima volta molto vicina al definitivo arresto di Chikatilo, quando un solerte ufficiale di polizia vide un uomo sospetto aggirarsi per le strade di Rostov e, convinto di avere tra le mani l'assassino, effettuò un rapido controllo che sembrava confermare i suoi sospetti. Nella borsa che Chikatilo portava con sé vi era un lungo coltello ed alcuni metri di corda, inoltre si scoprì che in passato era già stato interrogato a proposito del suo primo omicidio. Per giunta corrispondeva in parte all'identikit fatto da una testimone dopo l'omicidio di Dima Phtashnikov. C'erano abbastanza elementi per arrestarlo e così fu.</w:t>
      </w:r>
    </w:p>
    <w:p>
      <w:pPr>
        <w:pStyle w:val="Normal"/>
        <w:tabs>
          <w:tab w:val="clear" w:pos="720"/>
          <w:tab w:val="left" w:pos="8236" w:leader="none"/>
        </w:tabs>
        <w:spacing w:before="100" w:after="100"/>
        <w:ind w:right="404" w:hanging="0"/>
        <w:jc w:val="both"/>
        <w:rPr/>
      </w:pPr>
      <w:r>
        <w:rPr/>
        <w:br/>
        <w:t>Tuttavia nelle settimane successive all'arresto, gli accertamenti delusero ancora una volta gli inquirenti: in base alle analisi dei resti di alcune delle vittime si sapeva che il gruppo sanguigno dell'assassino era AB mentre quello di Chikatilo era di gruppo A, in conseguenza di questo fatto le autorità non trovarono altra scelta che scarcerarlo dopo soli 3 mesi di detenzione. Solo alcuni anni dopo una ricerca scientifica stabilì che in rarissimi casi il sangue e lo sperma di un uomo possono essere di gruppi diversi.</w:t>
      </w:r>
    </w:p>
    <w:p>
      <w:pPr>
        <w:pStyle w:val="Normal"/>
        <w:tabs>
          <w:tab w:val="clear" w:pos="720"/>
          <w:tab w:val="left" w:pos="8236" w:leader="none"/>
        </w:tabs>
        <w:spacing w:before="100" w:after="100"/>
        <w:ind w:right="404" w:hanging="0"/>
        <w:jc w:val="both"/>
        <w:rPr/>
      </w:pPr>
      <w:r>
        <w:rPr/>
        <w:br/>
        <w:t>Ad ogni modo Chikatilo solo uno degli innumerevoli sospettati in quella gigantesca indagine che coinvolse 5.845 pregiudicati, 10.000 malati di mente potenzialmente pericolosi, 419 omosessuali, 163.000 automobilisti ed anche numerosi vagabondi, addetti ai macelli e persino poliziotti quando si seguì la pista che l'assassino potesse essere un poliziotto o ex-poliziotto che usufruiva del suo documento o della divisa per farsi seguire dalle vittime. Incredibilmente in seguito a quelle indagini che coinvolgevano qualcosa come il 10% della popolazione dell'intera regione, erano riusciti a risolvere 1.092 casi, tra cui 95 omicidi, 245 stupri, 140 casi di lesioni, mancava però una persona: l'assassino che stavano cercando.</w:t>
      </w:r>
    </w:p>
    <w:p>
      <w:pPr>
        <w:pStyle w:val="Normal"/>
        <w:tabs>
          <w:tab w:val="clear" w:pos="720"/>
          <w:tab w:val="left" w:pos="8236" w:leader="none"/>
        </w:tabs>
        <w:spacing w:before="100" w:after="100"/>
        <w:ind w:right="404" w:hanging="0"/>
        <w:jc w:val="both"/>
        <w:rPr/>
      </w:pPr>
      <w:r>
        <w:rPr/>
        <w:br/>
        <w:t>Chikatilo tornò in libertà il 12 dicembre 1984, non aveva più il lavoro come direttore del reparto rifornimenti nella fabbrica Sevkavenergoavtomatika, ma ne trovò un altro a Novocherkassk come semplice ingegnere, non era allo stesso livello del lavoro precedente ma non era neanche malaccio e la famiglia aveva in questo modo di che vivere. La moglie non seppe mai il vero motivo per cui era stato arrestato e si convinse che si trattava solo di furto (ed in effetti era anche per furto ma non era il motivo principale).</w:t>
      </w:r>
    </w:p>
    <w:p>
      <w:pPr>
        <w:pStyle w:val="Normal"/>
        <w:tabs>
          <w:tab w:val="clear" w:pos="720"/>
          <w:tab w:val="left" w:pos="8236" w:leader="none"/>
        </w:tabs>
        <w:spacing w:before="100" w:after="100"/>
        <w:ind w:right="404" w:hanging="0"/>
        <w:jc w:val="both"/>
        <w:rPr/>
      </w:pPr>
      <w:r>
        <w:rPr/>
        <w:br/>
        <w:t>Dopo il suo rilascio Chikatilo cercò di trattenersi dal commettere altri crimini il più a lungo possibile, ma giunto ad ormai un anno dal suo ultimo omicidio non riusciva più a trattenersi e così, l'1 agosto 1985, colpì nuovamente, mentre si trovava a Mosca per lavoro, uccidendo una ragazza di 18 anni di nome Natalya Pokhlistova. Si incontrarono su un treno e lei, vestita quasi di stracci, gli chiese se aveva qualcosa da bere o da mangiare.. Chikatilo capì al volo che poteva trattarsi di una nuova preda e le disse che aveva quello che voleva, se fosse scesa con lui e l'avesse seguito in un posto al riparo da sguardi indiscreti per fare sesso. La ragazza accettò e Chikatilo la condusse fino a quello che sembrava un posto adatto. I due si spogliarono con l'intenzione di fare l'amore ma quando Chikatilo si rese conto di non riuscirci, tirò fuori il suo coltello e pugnalò la ragazza per 38 volte, quindi la strangolò.</w:t>
      </w:r>
    </w:p>
    <w:p>
      <w:pPr>
        <w:pStyle w:val="Normal"/>
        <w:tabs>
          <w:tab w:val="clear" w:pos="720"/>
          <w:tab w:val="left" w:pos="8236" w:leader="none"/>
        </w:tabs>
        <w:spacing w:before="100" w:after="100"/>
        <w:ind w:right="404" w:hanging="0"/>
        <w:jc w:val="both"/>
        <w:rPr/>
      </w:pPr>
      <w:r>
        <w:rPr/>
        <w:br/>
        <w:t>Per una strana coincidenza anche Vladimir Kazakov, il rappresentante del Ministero degli Interni che seguiva il caso dell'"assassino del sentiero nel bosco" era tornato in quei giorni a Mosca e riuscì a collegare gli omicidi di Rostov con quello di Natalya Pokhlistova ad un'unica mano, per via delle inconfondibili coltellate agli occhi inferte alla vittima. Furono fatte varie indagini per capire come l'assassino era giunto a Mosca e dove aveva dormito, ma non portarono a nessun risultato dato che Chikatilo vi era giunto in treno e sui treni non si fanno controlli sui passeggeri.</w:t>
      </w:r>
    </w:p>
    <w:p>
      <w:pPr>
        <w:pStyle w:val="Normal"/>
        <w:tabs>
          <w:tab w:val="clear" w:pos="720"/>
          <w:tab w:val="left" w:pos="8236" w:leader="none"/>
        </w:tabs>
        <w:spacing w:before="100" w:after="100"/>
        <w:ind w:right="404" w:hanging="0"/>
        <w:jc w:val="both"/>
        <w:rPr/>
      </w:pPr>
      <w:r>
        <w:rPr/>
        <w:br/>
        <w:t>La seconda ed ultima vittima del 1985 morì invece a poca distanza dall'abitazione di Chikatilo, si trattava di Irina Gulyayeva, una ragazza di 18 anni, vagabonda, ritardata mentale, senza casa e senza amici che finì per diventare una facile preda. Dopo l'omicidio della Gulyayeva, che era la sua trentaquattresima vittima, Chikatilo non uccise più per quasi 2 anni prima di tornare a colpire e non fermarsi più. Forse il ricordo del suo recente arresto l'aveva indotto ad usare più cautela e per un lungo periodo di tempo cercò di tenersi fuori dai guai, sebbene le tentazioni fossero sempre tante.</w:t>
      </w:r>
    </w:p>
    <w:p>
      <w:pPr>
        <w:pStyle w:val="Normal"/>
        <w:tabs>
          <w:tab w:val="clear" w:pos="720"/>
          <w:tab w:val="left" w:pos="8236" w:leader="none"/>
        </w:tabs>
        <w:spacing w:before="100" w:after="100"/>
        <w:ind w:right="404" w:hanging="0"/>
        <w:jc w:val="both"/>
        <w:rPr/>
      </w:pPr>
      <w:r>
        <w:rPr/>
      </w:r>
    </w:p>
    <w:p>
      <w:pPr>
        <w:pStyle w:val="Normal"/>
        <w:tabs>
          <w:tab w:val="clear" w:pos="720"/>
          <w:tab w:val="left" w:pos="8236" w:leader="none"/>
        </w:tabs>
        <w:spacing w:before="100" w:after="100"/>
        <w:ind w:right="404" w:hanging="0"/>
        <w:jc w:val="both"/>
        <w:rPr/>
      </w:pPr>
      <w:r>
        <w:rPr/>
        <w:t>Chikatilo ricominciò ad uccidere nel 1987, colpendo per 3 volte, tutte fuori dai suoi confini abituali, mentre era in viaggio per lavoro. Le vittime furono: Oleg Makarenkov, 13 anni, ucciso il 16 maggio 1987 nei pressi di Ekaterinenburg (all'epoca Sverdlovsk); Ivan Bilovetski, 12 anni, ucciso il 29 luglio 1987 nella città ucraina di Zaporozhye; e Yura Tereshonok, 16 anni, ucciso a San Pietroburgo (all'epoca Leningrado), il cui cadavere non fu mai ritrovato.</w:t>
      </w:r>
    </w:p>
    <w:p>
      <w:pPr>
        <w:pStyle w:val="Normal"/>
        <w:tabs>
          <w:tab w:val="clear" w:pos="720"/>
          <w:tab w:val="left" w:pos="8236" w:leader="none"/>
        </w:tabs>
        <w:spacing w:before="100" w:after="100"/>
        <w:ind w:right="404" w:hanging="0"/>
        <w:jc w:val="both"/>
        <w:rPr/>
      </w:pPr>
      <w:r>
        <w:rPr/>
        <w:t>L'anno dopo, nel 1988, Chikatilo ottenne una promozione sul lavoro, diventando capo della sezione metalli ferrosi del dipartimento rifornimenti dell'azienda in cui lavorava e riuscì anche ad ottenere un posto da impiegata in azienda per la figlia Lyudmila, che all'epoca aveva 23 anni. Presto però cominciarono anche lì i problemi, e i superiori non perdevano occasione per criticare il suo rendimento ad ogni occasione, talvolta umiliandolo di fronte alla figlia. Chikatilo per sfogare lo stress non trovò di meglio che uccidere ancora e ancora, approfittando in qualche caso dei suoi numerosi viaggi per lavoro.</w:t>
      </w:r>
    </w:p>
    <w:p>
      <w:pPr>
        <w:pStyle w:val="Normal"/>
        <w:tabs>
          <w:tab w:val="clear" w:pos="720"/>
          <w:tab w:val="left" w:pos="8236" w:leader="none"/>
        </w:tabs>
        <w:spacing w:before="100" w:after="100"/>
        <w:ind w:right="404" w:hanging="0"/>
        <w:jc w:val="both"/>
        <w:rPr/>
      </w:pPr>
      <w:r>
        <w:rPr/>
        <w:br/>
        <w:t>Nel 1988 uccise nuovamente 3 volte, la prima vittima fu una ragazza mai identificata, uccisa nell'aprile del 1988, la seconda vittima fu un bambino di 9 anni ucciso il 14 maggio 1988 e la terza vittima fu Zhenya Muratov, un ragazzo di 15 anni che soffriva di un grave ritardo mentale. Con queste nuove vittime, uccise tutte con i consueti metodi cruenti dell'assassino, il conto saliva a 40 vittime, ma il peggio doveva ancora avvenire, in quanto tra il 1989 e il 1990, Chikatilo perse del tutto il proprio autocontrollo, rendendosi protagonista di ben 13 omicidi in soli 16 mesi, prima del suo ultimo e definitivo arresto.</w:t>
      </w:r>
    </w:p>
    <w:p>
      <w:pPr>
        <w:pStyle w:val="Normal"/>
        <w:tabs>
          <w:tab w:val="clear" w:pos="720"/>
          <w:tab w:val="left" w:pos="8236" w:leader="none"/>
        </w:tabs>
        <w:spacing w:before="100" w:after="100"/>
        <w:ind w:right="404" w:hanging="0"/>
        <w:jc w:val="both"/>
        <w:rPr/>
      </w:pPr>
      <w:r>
        <w:rPr/>
        <w:br/>
        <w:t xml:space="preserve">Il suo successivo omicidio avvenne all'inizio di marzo del 1989 ai danni della sedicenne Tanya Ryzhova, una ragazza sbandata e ribelle che beveva troppo, faceva sesso casuale con chi gli capitava e aveva spesso contatti con gente poco affidabile. Un giorno, mentre si trovava nei pressi della stazione di Shakhti incontrò la persona meno affidabile di tutte: Andrej Chikatilo. </w:t>
      </w:r>
    </w:p>
    <w:p>
      <w:pPr>
        <w:pStyle w:val="Normal"/>
        <w:tabs>
          <w:tab w:val="clear" w:pos="720"/>
          <w:tab w:val="left" w:pos="8236" w:leader="none"/>
        </w:tabs>
        <w:spacing w:before="100" w:after="100"/>
        <w:ind w:right="404" w:hanging="0"/>
        <w:jc w:val="both"/>
        <w:rPr/>
      </w:pPr>
      <w:r>
        <w:rPr/>
        <w:t>Questo individuò subito una possibile preda, attaccò discorso e lei gli chiese da bere e da mangiare. Lui la portò con sé fino all'appartamento vuoto della figlia Lyudmila, che dopo aver divorziato da suo marito era andata a vivere in un'altra casa, lasciando momentaneamente la proprietà della vecchia al padre. Chikatilo rifocillò Tanya e poi pretese del sesso, la ragazza acconsentì ma come al solito fece cilecca. A quel punto la ragazza si innervosì, cominciò ad urlare, pretendendo 500 rubli e che se non avesse pagato se ne sarebbe andata e l'avrebbe denunciato ad alcuni uomini della malavita locale a Rostov, che lei conosceva. Chikatilo cercò di calmarla e di zittirla e quando si accorse di non riuscirci, tirò fuori il suo coltello e lo ficcò in bocca alla ragazza mentre stava ancora urlando, poi dopo aver estratto il coltello ficcato in profondità nella sua gola la massacrò di coltellate fino ad ucciderla.</w:t>
      </w:r>
    </w:p>
    <w:p>
      <w:pPr>
        <w:pStyle w:val="Normal"/>
        <w:tabs>
          <w:tab w:val="clear" w:pos="720"/>
          <w:tab w:val="left" w:pos="8236" w:leader="none"/>
        </w:tabs>
        <w:spacing w:before="100" w:after="100"/>
        <w:ind w:right="404" w:hanging="0"/>
        <w:jc w:val="both"/>
        <w:rPr/>
      </w:pPr>
      <w:r>
        <w:rPr/>
        <w:br/>
        <w:t>L'omicidio di Tanya Ryzhova era avvenuto in un luogo chiuso e il problema in quel caso era come farlo uscire da lì, Chikatilo risolse il problema a suo modo, ovvero in maniera cruenta: prese un grosso coltello da cucina e iniziò a macellare il corpo senza vita tagliando via per prima la testa e poi le gambe, quindi avvolse i resti nei vestiti della vittima e pulì tutto il pavimento con uno straccio. Poi uscì fuori a cercare qualcosa con cui trasportarla via, sul terreno c'era ancora della neve e quindi il sistema migliore era probabilmente una slitta, ne trovò una appoggiata ad un muro e fingendo di essere un barbone la utilizzò per trasportare il cadavere di Tanya che venne poi infilato in delle tubazioni che correvano lungo le rotaie della vicina ferrovia. I resti di Tanya Rhyzhova furono trovati 9 giorni dopo e come per gli altri omicidi non c'era nessuna traccia che potesse condurre gli agenti al responsabile di quel massacro. Dopo quell'omicidio le autorità, accorgendosi che molti degli omicidi venivano effettuati nei dintorni delle stazioni decisero di utilizzare agenti sia in divisa che in borghese per controllare varie stazioni della zona nonché alcune poliziotte travestite da prostitute ed ubriacone, nella speranza di catturare l'assassino in flagrante, tattica questa che darà i suoi frutti ma solo dopo altri omicidi.</w:t>
      </w:r>
    </w:p>
    <w:p>
      <w:pPr>
        <w:pStyle w:val="Normal"/>
        <w:tabs>
          <w:tab w:val="clear" w:pos="720"/>
          <w:tab w:val="left" w:pos="8236" w:leader="none"/>
        </w:tabs>
        <w:spacing w:before="100" w:after="100"/>
        <w:ind w:right="404" w:hanging="0"/>
        <w:jc w:val="both"/>
        <w:rPr/>
      </w:pPr>
      <w:r>
        <w:rPr/>
        <w:t xml:space="preserve">Nel 1989 Chikatilo uccise altre 3 volte, le sue nuove vittime furono: Sasha Dyakonov, 8 anni, ucciso l'11 maggio 1989; Lyosha Moiseyev, 10 anni, ucciso il 20 giugno 1989; e Yelena Varga, prostituta di 19 anni, uccisa il 19 agosto 1989. </w:t>
      </w:r>
    </w:p>
    <w:p>
      <w:pPr>
        <w:pStyle w:val="Normal"/>
        <w:tabs>
          <w:tab w:val="clear" w:pos="720"/>
          <w:tab w:val="left" w:pos="8236" w:leader="none"/>
        </w:tabs>
        <w:spacing w:before="100" w:after="100"/>
        <w:ind w:right="404" w:hanging="0"/>
        <w:jc w:val="both"/>
        <w:rPr/>
      </w:pPr>
      <w:r>
        <w:rPr/>
        <w:t>Dopo quell'omicidio ci fu una nuova pausa nell'attività criminale di Chikatilo che coincise come già varie volte in passato con il periodo autunnale e invernale in cui l'assassino ha sempre ridotto i suoi crimini, probabilmente per una questione di opportunità considerando i gelidi inverni ucraini e russi.</w:t>
      </w:r>
    </w:p>
    <w:p>
      <w:pPr>
        <w:pStyle w:val="Normal"/>
        <w:tabs>
          <w:tab w:val="clear" w:pos="720"/>
          <w:tab w:val="left" w:pos="8236" w:leader="none"/>
        </w:tabs>
        <w:spacing w:before="100" w:after="100"/>
        <w:ind w:right="404" w:hanging="0"/>
        <w:jc w:val="both"/>
        <w:rPr/>
      </w:pPr>
      <w:r>
        <w:rPr/>
        <w:br/>
        <w:t>Sullo sfondo di una Unione Sovietica ormai in via di dissolvimento nel 1990 si consumarono gli ultimi omicidi dell'"assassino del sentiero nel bosco".</w:t>
      </w:r>
    </w:p>
    <w:p>
      <w:pPr>
        <w:pStyle w:val="Normal"/>
        <w:tabs>
          <w:tab w:val="clear" w:pos="720"/>
          <w:tab w:val="left" w:pos="8236" w:leader="none"/>
        </w:tabs>
        <w:spacing w:before="100" w:after="100"/>
        <w:ind w:right="404" w:hanging="0"/>
        <w:jc w:val="both"/>
        <w:rPr/>
      </w:pPr>
      <w:r>
        <w:rPr/>
        <w:t>Il primo a perdere la vita fu Andrej Kravchenko, un minuto bambino di 11 anni, appassionato di film dell'orrore, che fu convinto da Chikatilo a seguirlo con la promessa di poter assistere ad un bel film di quel genere, senza sapere che stava per entrare in un orrore autentico, molto più terribile di qualunque film avesse visto fino ad allora. Kravchenko come molte altre vittime fu finito a coltellate e strangolato.</w:t>
      </w:r>
    </w:p>
    <w:p>
      <w:pPr>
        <w:pStyle w:val="Normal"/>
        <w:tabs>
          <w:tab w:val="clear" w:pos="720"/>
          <w:tab w:val="left" w:pos="8236" w:leader="none"/>
        </w:tabs>
        <w:spacing w:before="100" w:after="100"/>
        <w:ind w:right="404" w:hanging="0"/>
        <w:jc w:val="both"/>
        <w:rPr/>
      </w:pPr>
      <w:r>
        <w:rPr/>
        <w:t>Due mesi più tardi toccò a Yaroslav Makarov, di 10 anni, ucciso il 7 marzo 1990, quindi alla prostituta trentunenne Lyubova Zuyeva, uccisa nell'aprile dello stesso anno.</w:t>
      </w:r>
    </w:p>
    <w:p>
      <w:pPr>
        <w:pStyle w:val="Normal"/>
        <w:tabs>
          <w:tab w:val="clear" w:pos="720"/>
          <w:tab w:val="left" w:pos="8236" w:leader="none"/>
        </w:tabs>
        <w:spacing w:before="100" w:after="100"/>
        <w:ind w:right="404" w:hanging="0"/>
        <w:jc w:val="both"/>
        <w:rPr/>
      </w:pPr>
      <w:r>
        <w:rPr/>
        <w:br/>
        <w:t>Dei successivi restanti 6 omicidi, i primi 5 furono tutti ai danni di bambini e adolescenti di sesso maschile sui quali Chikatilo si accanì con crescente sadismo e violenza, commettendo atti indicibili su di loro. Essendosi ormai specializzato in quelle orrende pratiche aveva imparato dove colpire per prolungare l'agonia delle vittime e quei ragazzi subirono una sorte terribile, massacrati da pugnalate non letali, probabilmente erano ancora vive e coscienti mentre il loro assassino penetrava con le mani dentro i loro corpi rovistando tra gli organi interni prima che sopraggiungesse la morte, alcuni pare siano morti proprio di shock durante quelle pratiche estreme ed aberranti. In alcuni casi nella frenesia omicida Chikatilo tagliò o staccò a morsi il pene delle sue vittime, senza tuttavia mangiarlo, nonostante le dicerie su un suo presunto cannibalismo.</w:t>
      </w:r>
    </w:p>
    <w:p>
      <w:pPr>
        <w:pStyle w:val="Normal"/>
        <w:tabs>
          <w:tab w:val="clear" w:pos="720"/>
          <w:tab w:val="left" w:pos="8236" w:leader="none"/>
        </w:tabs>
        <w:spacing w:before="100" w:after="100"/>
        <w:ind w:right="404" w:hanging="0"/>
        <w:jc w:val="both"/>
        <w:rPr/>
      </w:pPr>
      <w:r>
        <w:rPr/>
        <w:br/>
        <w:t>Le cinque vittime di sesso maschile del 1990 furono: Vitya Petrov, 13 anni, ucciso il 28 luglio 1990; Ivan Fomin, 11 anni, ucciso il 14 agosto 1990; Aleksei Khobotov, 10 anni, ucciso il 28 agosto 1990; Vadim Gromov, un ragazzo di 16 anni con problemi di handicap mentale, ucciso il 17 ottobre 1990; ed infine Vitya Tishchenko, 16 anni, ucciso il 30 ottobre 1990.</w:t>
      </w:r>
    </w:p>
    <w:p>
      <w:pPr>
        <w:pStyle w:val="Normal"/>
        <w:tabs>
          <w:tab w:val="clear" w:pos="720"/>
          <w:tab w:val="left" w:pos="8236" w:leader="none"/>
        </w:tabs>
        <w:spacing w:before="100" w:after="100"/>
        <w:ind w:right="404" w:hanging="0"/>
        <w:jc w:val="both"/>
        <w:rPr/>
      </w:pPr>
      <w:r>
        <w:rPr/>
        <w:br/>
        <w:t>Quello del povero Vadim Gromov, che già soffriva problemi di handicap, fu uno degli omicidi più brutali commessi dal serial killer. Chikatilo, dopo averlo condotto in un luogo isolato, lo aggredì di sorpresa, lo spinse a terra e gli tirò giù i pantaloni. Mentre la sua vittima giaceva faccia a terra, Chikatilo si tirò giù i pantaloni e le mutande e si strofinò il pene sulle sue natiche fino ad eiaculare. In quel momento il ragazzo raccogliendo le sue forze cercò di fuggire ma Chikatilo era troppo più forte di lui e prendendo dalla borsa una corda gli legò le mani e gli tolse il resto dei vestiti, quindi in un impeto bestiale gli strappò un pezzo di lingua con un morso e iniziò a menare colpi all'impazzata con il coltello. Quando Vadim morì, Chikatilò gli asportò i genitali e li gettò nel sottobosco.</w:t>
      </w:r>
    </w:p>
    <w:p>
      <w:pPr>
        <w:pStyle w:val="Normal"/>
        <w:tabs>
          <w:tab w:val="clear" w:pos="720"/>
          <w:tab w:val="left" w:pos="8236" w:leader="none"/>
        </w:tabs>
        <w:spacing w:before="100" w:after="100"/>
        <w:ind w:right="404" w:hanging="0"/>
        <w:jc w:val="both"/>
        <w:rPr/>
      </w:pPr>
      <w:r>
        <w:rPr/>
        <w:t>L'ultimo omicidio avvenne all'inizio del novembre 1990, quando Chikatilo si accanì in maniera simile contro la prostituta ventiduenne Sveta Korostik. La ragazza era stata uccisa con numerosi colpi di coltello, i suoi genitali erano stati rimossi, la punta della lingua era stata amputata e i capezzoli erano stati tagliati. Prima di morire aveva provato a lottare ma Chikatilo anche in quel caso la ebbe vinta e dopo averla legata fece scempio del suo corpo.</w:t>
      </w:r>
    </w:p>
    <w:p>
      <w:pPr>
        <w:pStyle w:val="Normal"/>
        <w:tabs>
          <w:tab w:val="clear" w:pos="720"/>
          <w:tab w:val="left" w:pos="8236" w:leader="none"/>
        </w:tabs>
        <w:spacing w:before="100" w:after="100"/>
        <w:ind w:right="404" w:hanging="0"/>
        <w:jc w:val="both"/>
        <w:rPr/>
      </w:pPr>
      <w:r>
        <w:rPr/>
        <w:t>Dopo quell'omicidio avvenne la cattura che partì da una segnalazione abbastanza casuale di un agente che alcune settimane prima, nell'ambito del pattugliamento delle stazioni e delle aree adiacenti ai boschi, aveva visto un uomo sospetto che usciva dal bosco con una macchia di sangue sul viso e gli chiese i documenti. Si trattava di Andrej Romanovich Chikatilo. Per caso in quel momento passò Fetisov, il comandante della polizia criminale della regione che si ricordava nitidamente di Chikatilo, arrestato 6 anni prima.</w:t>
      </w:r>
    </w:p>
    <w:p>
      <w:pPr>
        <w:pStyle w:val="Normal"/>
        <w:tabs>
          <w:tab w:val="clear" w:pos="720"/>
          <w:tab w:val="left" w:pos="8236" w:leader="none"/>
        </w:tabs>
        <w:spacing w:before="100" w:after="100"/>
        <w:ind w:right="404" w:hanging="0"/>
        <w:jc w:val="both"/>
        <w:rPr>
          <w:rFonts w:ascii="Verdana" w:hAnsi="Verdana" w:cs="Verdana"/>
          <w:color w:val="000000"/>
          <w:sz w:val="20"/>
          <w:szCs w:val="20"/>
        </w:rPr>
      </w:pPr>
      <w:r>
        <w:rPr>
          <w:rFonts w:cs="Verdana" w:ascii="Verdana" w:hAnsi="Verdana"/>
          <w:color w:val="000000"/>
          <w:sz w:val="20"/>
          <w:szCs w:val="20"/>
        </w:rPr>
        <w:drawing>
          <wp:inline distT="0" distB="0" distL="0" distR="0">
            <wp:extent cx="1428750" cy="1428750"/>
            <wp:effectExtent l="0" t="0" r="0" b="0"/>
            <wp:docPr id="4" name="1-1-Major-Mikhail-Fetis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Major-Mikhail-Fetisov"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p>
      <w:pPr>
        <w:pStyle w:val="Normal"/>
        <w:tabs>
          <w:tab w:val="clear" w:pos="720"/>
          <w:tab w:val="left" w:pos="8236" w:leader="none"/>
        </w:tabs>
        <w:spacing w:before="100" w:after="100"/>
        <w:ind w:right="404" w:hanging="0"/>
        <w:jc w:val="both"/>
        <w:rPr/>
      </w:pPr>
      <w:r>
        <w:rPr/>
        <w:t>Il Maggiore Mikahil Fetisov</w:t>
      </w:r>
    </w:p>
    <w:p>
      <w:pPr>
        <w:pStyle w:val="Normal"/>
        <w:tabs>
          <w:tab w:val="clear" w:pos="720"/>
          <w:tab w:val="left" w:pos="8236" w:leader="none"/>
        </w:tabs>
        <w:spacing w:before="100" w:after="100"/>
        <w:ind w:right="404" w:hanging="0"/>
        <w:jc w:val="both"/>
        <w:rPr>
          <w:rFonts w:ascii="Verdana" w:hAnsi="Verdana" w:cs="Verdana"/>
          <w:color w:val="000000"/>
          <w:sz w:val="20"/>
          <w:szCs w:val="20"/>
        </w:rPr>
      </w:pPr>
      <w:r>
        <w:rPr>
          <w:rFonts w:cs="Verdana" w:ascii="Verdana" w:hAnsi="Verdana"/>
          <w:color w:val="000000"/>
          <w:sz w:val="20"/>
          <w:szCs w:val="20"/>
        </w:rPr>
        <w:drawing>
          <wp:inline distT="0" distB="0" distL="0" distR="0">
            <wp:extent cx="1428750" cy="1428750"/>
            <wp:effectExtent l="0" t="0" r="0" b="0"/>
            <wp:docPr id="5" name="2-1Viktor-Burakov-po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Viktor-Burakov-police"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Normal"/>
        <w:tabs>
          <w:tab w:val="clear" w:pos="720"/>
          <w:tab w:val="left" w:pos="8236" w:leader="none"/>
        </w:tabs>
        <w:spacing w:before="100" w:after="100"/>
        <w:ind w:right="404" w:hanging="0"/>
        <w:jc w:val="both"/>
        <w:rPr>
          <w:color w:val="444444"/>
          <w:szCs w:val="13"/>
        </w:rPr>
      </w:pPr>
      <w:r>
        <w:rPr>
          <w:color w:val="444444"/>
          <w:szCs w:val="13"/>
        </w:rPr>
        <w:t>Viktor Burakov</w:t>
      </w:r>
    </w:p>
    <w:p>
      <w:pPr>
        <w:pStyle w:val="Normal"/>
        <w:tabs>
          <w:tab w:val="clear" w:pos="720"/>
          <w:tab w:val="left" w:pos="8236" w:leader="none"/>
        </w:tabs>
        <w:spacing w:before="100" w:after="100"/>
        <w:ind w:right="404" w:hanging="0"/>
        <w:jc w:val="both"/>
        <w:rPr/>
      </w:pPr>
      <w:r>
        <w:rPr/>
        <w:t>Stavolta le indagini vennero condotte in maniera molto accurata e seria e la polizia si accorse di una innumerevole quantità di coincidenze, dettagli, indizi che portavano alla quasi certezza di aver trovato finalmente l'assassino che cercavano da anni. Chikatilo venne messo sotto controllo e seguito in ogni suo spostamento sperando di poterlo cogliere in flagranza di reato, il che permise di verificare di verificare l'insana abitudine di Chikatilo ad avvicinare ad ogni occasione bambini ed adolescenti nel tentativo di circuirli. Alla fine per non correre rischi la polizia decise di passare all'azione ed alle 15.40 del 20 novembre 1990, Chikatilo, mentre si trovava in un bar, venne arrestato da alcuni agenti in borghese senza opporre resistenza. L'odissea criminale di uno dei più sanguinari serial killers della storia era finita.</w:t>
      </w:r>
    </w:p>
    <w:p>
      <w:pPr>
        <w:pStyle w:val="Normal"/>
        <w:tabs>
          <w:tab w:val="clear" w:pos="720"/>
          <w:tab w:val="left" w:pos="8236" w:leader="none"/>
        </w:tabs>
        <w:spacing w:before="100" w:after="100"/>
        <w:ind w:right="404" w:hanging="0"/>
        <w:jc w:val="both"/>
        <w:rPr/>
      </w:pPr>
      <w:r>
        <w:rPr/>
        <w:t>Subito dopo l'arresto, Chikatilo venne sottoposto a nuovi esami dei fluidi corporei che rivelarono la particolarità fisiologica che lo aveva salvato fino ad allora e ben presto ammise le sue colpe fornendo agli inquirenti una lunga e dettagliata confessione dei suoi crimini.</w:t>
      </w:r>
    </w:p>
    <w:p>
      <w:pPr>
        <w:pStyle w:val="Normal"/>
        <w:tabs>
          <w:tab w:val="clear" w:pos="720"/>
          <w:tab w:val="left" w:pos="8236" w:leader="none"/>
        </w:tabs>
        <w:spacing w:before="100" w:after="100"/>
        <w:ind w:right="404" w:hanging="0"/>
        <w:jc w:val="both"/>
        <w:rPr/>
      </w:pPr>
      <w:r>
        <w:rPr/>
        <w:br/>
        <w:t>Chikatilo, che secondo alcuni soffriva di una deviazione sessuale gravissima conosciuta come erotofonofilia (che porta chi ne è affetto a ricavare piacere dall'atto dell'uccisione in sé e dalla sofferenza della vittima, la stessa deviazione del celebre serial killer tedesco Peter Kurten) venne portato a processo nel 1992 sotto una massa di prove schiaccianti.</w:t>
      </w:r>
    </w:p>
    <w:p>
      <w:pPr>
        <w:pStyle w:val="Normal"/>
        <w:tabs>
          <w:tab w:val="clear" w:pos="720"/>
          <w:tab w:val="left" w:pos="8236" w:leader="none"/>
        </w:tabs>
        <w:spacing w:before="100" w:after="100"/>
        <w:ind w:right="404" w:hanging="0"/>
        <w:jc w:val="both"/>
        <w:rPr/>
      </w:pPr>
      <w:r>
        <w:rPr/>
        <w:t>Il processo fu una specie di spettacolo in mondovisione, con l'assassino in gabbia che, davanti alle telecamere di mezzo mondo, si comportava in maniera bizzarra, spogliandosi nudo, urlando, cantando e facendo strane smorfie alle telecamere, mentre la folla intorno a lui gli gridava tutto il suo odio e chiedeva al giudice di consegnarlo a loro. La difesa tentò la carta dell'infermità mentale ma si rivelò una mossa del tutto inutile, il processo, praticamente a senso unico, terminò in breve tempo con la condanna a morte dell'imputato.</w:t>
      </w:r>
    </w:p>
    <w:p>
      <w:pPr>
        <w:pStyle w:val="Normal"/>
        <w:tabs>
          <w:tab w:val="clear" w:pos="720"/>
          <w:tab w:val="left" w:pos="8236" w:leader="none"/>
        </w:tabs>
        <w:spacing w:before="100" w:after="100"/>
        <w:ind w:right="404" w:hanging="0"/>
        <w:jc w:val="both"/>
        <w:rPr/>
      </w:pPr>
      <w:r>
        <w:rPr/>
        <w:t>Sua moglie Fayina, che all'inizio non riusciva a credere che il marito potesse essersi macchiato di tali crimini, fu trasferita per motivi di sicurezza a Kharkov insieme alla figlia, e si risposò tempo dopo con un altro uomo.</w:t>
      </w:r>
    </w:p>
    <w:p>
      <w:pPr>
        <w:pStyle w:val="Normal"/>
        <w:widowControl/>
        <w:jc w:val="both"/>
        <w:rPr/>
      </w:pPr>
      <w:r>
        <w:rPr/>
      </w:r>
    </w:p>
    <w:p>
      <w:pPr>
        <w:pStyle w:val="Normal"/>
        <w:widowControl/>
        <w:jc w:val="both"/>
        <w:rPr/>
      </w:pPr>
      <w:r>
        <w:rPr/>
        <w:drawing>
          <wp:inline distT="0" distB="0" distL="0" distR="0">
            <wp:extent cx="4447540" cy="3943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9" r="-8" b="-9"/>
                    <a:stretch>
                      <a:fillRect/>
                    </a:stretch>
                  </pic:blipFill>
                  <pic:spPr bwMode="auto">
                    <a:xfrm>
                      <a:off x="0" y="0"/>
                      <a:ext cx="4447540" cy="3943985"/>
                    </a:xfrm>
                    <a:prstGeom prst="rect">
                      <a:avLst/>
                    </a:prstGeom>
                  </pic:spPr>
                </pic:pic>
              </a:graphicData>
            </a:graphic>
          </wp:inline>
        </w:drawing>
      </w:r>
    </w:p>
    <w:p>
      <w:pPr>
        <w:pStyle w:val="Normal"/>
        <w:widowControl/>
        <w:jc w:val="both"/>
        <w:rPr/>
      </w:pPr>
      <w:r>
        <w:rPr/>
      </w:r>
    </w:p>
    <w:p>
      <w:pPr>
        <w:pStyle w:val="Normal"/>
        <w:widowControl/>
        <w:jc w:val="both"/>
        <w:rPr/>
      </w:pPr>
      <w:r>
        <w:rPr/>
        <w:t>I resti lasciati da Chikatilo</w:t>
      </w:r>
    </w:p>
    <w:p>
      <w:pPr>
        <w:pStyle w:val="Normal"/>
        <w:widowControl/>
        <w:jc w:val="both"/>
        <w:rPr/>
      </w:pPr>
      <w:r>
        <w:rPr/>
      </w:r>
    </w:p>
    <w:p>
      <w:pPr>
        <w:pStyle w:val="Normal"/>
        <w:widowControl/>
        <w:jc w:val="both"/>
        <w:rPr/>
      </w:pPr>
      <w:r>
        <w:rPr/>
        <w:drawing>
          <wp:inline distT="0" distB="0" distL="0" distR="0">
            <wp:extent cx="3753485" cy="3104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0" t="-12" r="-10" b="-12"/>
                    <a:stretch>
                      <a:fillRect/>
                    </a:stretch>
                  </pic:blipFill>
                  <pic:spPr bwMode="auto">
                    <a:xfrm>
                      <a:off x="0" y="0"/>
                      <a:ext cx="3753485" cy="3104515"/>
                    </a:xfrm>
                    <a:prstGeom prst="rect">
                      <a:avLst/>
                    </a:prstGeom>
                  </pic:spPr>
                </pic:pic>
              </a:graphicData>
            </a:graphic>
          </wp:inline>
        </w:drawing>
      </w:r>
    </w:p>
    <w:p>
      <w:pPr>
        <w:pStyle w:val="Normal"/>
        <w:widowControl/>
        <w:jc w:val="both"/>
        <w:rPr/>
      </w:pPr>
      <w:r>
        <w:rPr/>
      </w:r>
    </w:p>
    <w:p>
      <w:pPr>
        <w:pStyle w:val="Normal"/>
        <w:widowControl/>
        <w:jc w:val="both"/>
        <w:rPr/>
      </w:pPr>
      <w:r>
        <w:rPr/>
        <w:t>1984 Il corpo nel bosco</w:t>
      </w:r>
    </w:p>
    <w:p>
      <w:pPr>
        <w:pStyle w:val="Normal"/>
        <w:widowControl/>
        <w:jc w:val="both"/>
        <w:rPr/>
      </w:pPr>
      <w:r>
        <w:rPr/>
      </w:r>
    </w:p>
    <w:p>
      <w:pPr>
        <w:pStyle w:val="Normal"/>
        <w:widowControl/>
        <w:jc w:val="both"/>
        <w:rPr/>
      </w:pPr>
      <w:r>
        <w:rPr/>
        <w:drawing>
          <wp:inline distT="0" distB="0" distL="0" distR="0">
            <wp:extent cx="3801110" cy="2933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9" t="-12" r="-9" b="-12"/>
                    <a:stretch>
                      <a:fillRect/>
                    </a:stretch>
                  </pic:blipFill>
                  <pic:spPr bwMode="auto">
                    <a:xfrm>
                      <a:off x="0" y="0"/>
                      <a:ext cx="3801110" cy="2933065"/>
                    </a:xfrm>
                    <a:prstGeom prst="rect">
                      <a:avLst/>
                    </a:prstGeom>
                  </pic:spPr>
                </pic:pic>
              </a:graphicData>
            </a:graphic>
          </wp:inline>
        </w:drawing>
      </w:r>
    </w:p>
    <w:p>
      <w:pPr>
        <w:pStyle w:val="Normal"/>
        <w:widowControl/>
        <w:jc w:val="both"/>
        <w:rPr/>
      </w:pPr>
      <w:r>
        <w:rPr/>
      </w:r>
    </w:p>
    <w:p>
      <w:pPr>
        <w:pStyle w:val="Normal"/>
        <w:widowControl/>
        <w:jc w:val="both"/>
        <w:rPr/>
      </w:pPr>
      <w:r>
        <w:rPr/>
        <w:t>1984 stesso corpo</w:t>
      </w:r>
    </w:p>
    <w:p>
      <w:pPr>
        <w:pStyle w:val="Normal"/>
        <w:widowControl/>
        <w:jc w:val="both"/>
        <w:rPr/>
      </w:pPr>
      <w:r>
        <w:rPr/>
      </w:r>
    </w:p>
    <w:p>
      <w:pPr>
        <w:pStyle w:val="Normal"/>
        <w:widowControl/>
        <w:jc w:val="both"/>
        <w:rPr/>
      </w:pPr>
      <w:r>
        <w:rPr/>
      </w:r>
    </w:p>
    <w:p>
      <w:pPr>
        <w:pStyle w:val="Heading6"/>
        <w:jc w:val="both"/>
        <w:rPr/>
      </w:pPr>
      <w:r>
        <w:rPr/>
        <w:drawing>
          <wp:inline distT="0" distB="0" distL="0" distR="0">
            <wp:extent cx="4029710" cy="4514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9" t="-8" r="-9" b="-8"/>
                    <a:stretch>
                      <a:fillRect/>
                    </a:stretch>
                  </pic:blipFill>
                  <pic:spPr bwMode="auto">
                    <a:xfrm>
                      <a:off x="0" y="0"/>
                      <a:ext cx="4029710" cy="4514215"/>
                    </a:xfrm>
                    <a:prstGeom prst="rect">
                      <a:avLst/>
                    </a:prstGeom>
                  </pic:spPr>
                </pic:pic>
              </a:graphicData>
            </a:graphic>
          </wp:inline>
        </w:drawing>
      </w:r>
    </w:p>
    <w:p>
      <w:pPr>
        <w:pStyle w:val="Heading6"/>
        <w:jc w:val="both"/>
        <w:rPr/>
      </w:pPr>
      <w:r>
        <w:rPr/>
      </w:r>
    </w:p>
    <w:p>
      <w:pPr>
        <w:pStyle w:val="Heading6"/>
        <w:jc w:val="both"/>
        <w:rPr>
          <w:b w:val="false"/>
          <w:b w:val="false"/>
        </w:rPr>
      </w:pPr>
      <w:r>
        <w:rPr>
          <w:b w:val="false"/>
        </w:rPr>
        <w:t>L’azione di Chikatilo sulle vittime</w:t>
      </w:r>
    </w:p>
    <w:p>
      <w:pPr>
        <w:pStyle w:val="Heading6"/>
        <w:jc w:val="both"/>
        <w:rPr>
          <w:b w:val="false"/>
          <w:b w:val="false"/>
        </w:rPr>
      </w:pPr>
      <w:r>
        <w:rPr>
          <w:b w:val="false"/>
        </w:rPr>
      </w:r>
    </w:p>
    <w:p>
      <w:pPr>
        <w:pStyle w:val="Normal"/>
        <w:rPr/>
      </w:pPr>
      <w:r>
        <w:rPr/>
      </w:r>
    </w:p>
    <w:p>
      <w:pPr>
        <w:pStyle w:val="Normal"/>
        <w:rPr/>
      </w:pPr>
      <w:r>
        <w:rPr/>
        <w:drawing>
          <wp:inline distT="0" distB="0" distL="0" distR="0">
            <wp:extent cx="2599690" cy="391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4" t="-9" r="-14" b="-9"/>
                    <a:stretch>
                      <a:fillRect/>
                    </a:stretch>
                  </pic:blipFill>
                  <pic:spPr bwMode="auto">
                    <a:xfrm>
                      <a:off x="0" y="0"/>
                      <a:ext cx="2599690" cy="3914140"/>
                    </a:xfrm>
                    <a:prstGeom prst="rect">
                      <a:avLst/>
                    </a:prstGeom>
                  </pic:spPr>
                </pic:pic>
              </a:graphicData>
            </a:graphic>
          </wp:inline>
        </w:drawing>
      </w:r>
    </w:p>
    <w:p>
      <w:pPr>
        <w:pStyle w:val="Normal"/>
        <w:rPr/>
      </w:pPr>
      <w:r>
        <w:rPr/>
      </w:r>
    </w:p>
    <w:p>
      <w:pPr>
        <w:pStyle w:val="Normal"/>
        <w:rPr/>
      </w:pPr>
      <w:r>
        <w:rPr/>
        <w:t>Ciò che resta dopo la furia omicida</w:t>
      </w:r>
    </w:p>
    <w:p>
      <w:pPr>
        <w:pStyle w:val="Normal"/>
        <w:rPr/>
      </w:pPr>
      <w:r>
        <w:rPr/>
      </w:r>
    </w:p>
    <w:p>
      <w:pPr>
        <w:pStyle w:val="Normal"/>
        <w:rPr/>
      </w:pPr>
      <w:r>
        <w:rPr/>
      </w:r>
      <w:r>
        <w:br w:type="page"/>
      </w:r>
    </w:p>
    <w:p>
      <w:pPr>
        <w:pStyle w:val="Normal"/>
        <w:rPr>
          <w:b/>
          <w:b/>
        </w:rPr>
      </w:pPr>
      <w:r>
        <w:rPr>
          <w:b/>
        </w:rPr>
      </w:r>
    </w:p>
    <w:p>
      <w:pPr>
        <w:pStyle w:val="Normal"/>
        <w:jc w:val="center"/>
        <w:rPr>
          <w:b/>
          <w:b/>
        </w:rPr>
      </w:pPr>
      <w:r>
        <w:rPr>
          <w:b/>
        </w:rPr>
        <w:t>CAPITOLO 8</w:t>
      </w:r>
    </w:p>
    <w:p>
      <w:pPr>
        <w:pStyle w:val="Normal"/>
        <w:rPr>
          <w:b/>
          <w:b/>
        </w:rPr>
      </w:pPr>
      <w:r>
        <w:rPr>
          <w:b/>
        </w:rPr>
      </w:r>
    </w:p>
    <w:p>
      <w:pPr>
        <w:pStyle w:val="Normal"/>
        <w:jc w:val="center"/>
        <w:rPr/>
      </w:pPr>
      <w:r>
        <w:rPr/>
        <w:t>Il profilo geografico</w:t>
      </w:r>
    </w:p>
    <w:p>
      <w:pPr>
        <w:pStyle w:val="Normal"/>
        <w:jc w:val="center"/>
        <w:rPr/>
      </w:pPr>
      <w:r>
        <w:rPr/>
      </w:r>
    </w:p>
    <w:p>
      <w:pPr>
        <w:pStyle w:val="Normal"/>
        <w:jc w:val="both"/>
        <w:rPr/>
      </w:pPr>
      <w:r>
        <w:rPr/>
        <w:t xml:space="preserve">Lo studio del comportamento spaziale dei criminali prende il nome di ”profilo geografico” e sono serial killers come Roberto Succo e Jack Unterweger e prima di loro,Ted Bundy, ad aver stimolato questo studio. Il luogo in cui si svolge il delitto, non è mai completamente casuale. C’è sempre un legame tra vittima ed omicida, legame che può riguardare sia il tempo che lo spazio. Gli omicidi si concentrano sempre in luoghi dove le vittime sono più appetibili e disponibili. Sono luoghi questi che in molti casi il criminale conosce e vengono definiti come “ spazio di attività”: la casa, il lavoro, l’ufficio, le strade che collegano tutti questi luoghi, rappresentano per il criminale, le proprie “mappe cognitive”, ovvero la rappresentazione interna che ci facciamo di ogni ambiente. I due ricercatori che più di altri hanno  studiato e sviluppato il comportamento geografico dei criminali sono: David Canter e Kim Rosso. </w:t>
      </w:r>
    </w:p>
    <w:p>
      <w:pPr>
        <w:pStyle w:val="Normal"/>
        <w:jc w:val="both"/>
        <w:rPr/>
      </w:pPr>
      <w:r>
        <w:rPr/>
      </w:r>
    </w:p>
    <w:p>
      <w:pPr>
        <w:pStyle w:val="Normal"/>
        <w:jc w:val="both"/>
        <w:rPr/>
      </w:pPr>
      <w:r>
        <w:rPr/>
      </w:r>
    </w:p>
    <w:p>
      <w:pPr>
        <w:pStyle w:val="Normal"/>
        <w:jc w:val="both"/>
        <w:rPr/>
      </w:pPr>
      <w:r>
        <w:rPr/>
        <w:t>Il primo, nel 1993 elabora la teoria del “cerchio criminale”, cioè lo spazio racchiuso da una circonferenza, il cui diametro è dato dalla distanza tra i crimini più lontani. Il secondo, tra il 1993/1995 elabora il modello definito “Criminal Geographic Targeting” (CGT), vale a dire, una mappa tridimensionale denominata “jeopardy surface”, in cui l’altezza di ogni punto è proporzionale alla probabilità che il domicilio del reo si trovi in quel punto: associare un colore al valore di probabilità permetterà poi una facile lettura della mappa.</w:t>
      </w:r>
    </w:p>
    <w:p>
      <w:pPr>
        <w:pStyle w:val="Normal"/>
        <w:jc w:val="both"/>
        <w:rPr/>
      </w:pPr>
      <w:r>
        <w:rPr/>
      </w:r>
    </w:p>
    <w:p>
      <w:pPr>
        <w:pStyle w:val="Normal"/>
        <w:jc w:val="both"/>
        <w:rPr/>
      </w:pPr>
      <w:r>
        <w:rPr/>
        <w:t xml:space="preserve">Con questo concetto egli identifica due tipi di criminali: i residenti ed i pendolari. Questi sono proprio casi che ci riguardano da vicino. Andrej Chikatilo, secondo me , può essere definito un misto tra un residente ed un pendolare. L’attività omicida protrattasi nel tempo e svoltasi in luoghi distanti migliaia di chilometri ha permesso al mostro di Rostov di perpetrare i suoi omicidi per molto tempo,sia come residente che come pendolare. Il suo lavoro ad un certo punto lo portava per molti giorni lontano da casa anche migliaia di chilometri. Basti pensare alla vastità della Russia! </w:t>
      </w:r>
    </w:p>
    <w:p>
      <w:pPr>
        <w:pStyle w:val="Normal"/>
        <w:rPr/>
      </w:pPr>
      <w:r>
        <w:rPr/>
      </w:r>
    </w:p>
    <w:p>
      <w:pPr>
        <w:pStyle w:val="Normal"/>
        <w:rPr/>
      </w:pPr>
      <w:r>
        <w:rPr/>
        <w:drawing>
          <wp:inline distT="0" distB="0" distL="0" distR="0">
            <wp:extent cx="5466080" cy="3041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6" t="-10" r="-6" b="-10"/>
                    <a:stretch>
                      <a:fillRect/>
                    </a:stretch>
                  </pic:blipFill>
                  <pic:spPr bwMode="auto">
                    <a:xfrm>
                      <a:off x="0" y="0"/>
                      <a:ext cx="5466080" cy="3041015"/>
                    </a:xfrm>
                    <a:prstGeom prst="rect">
                      <a:avLst/>
                    </a:prstGeom>
                  </pic:spPr>
                </pic:pic>
              </a:graphicData>
            </a:graphic>
          </wp:inline>
        </w:drawing>
      </w:r>
    </w:p>
    <w:p>
      <w:pPr>
        <w:pStyle w:val="Normal"/>
        <w:rPr/>
      </w:pPr>
      <w:r>
        <w:rPr/>
      </w:r>
    </w:p>
    <w:p>
      <w:pPr>
        <w:pStyle w:val="Normal"/>
        <w:rPr/>
      </w:pPr>
      <w:r>
        <w:rPr/>
        <w:t>Ora se l’obiettivo del profilo geografico è quello di delimitare un’area geografica dove è probabile che risieda i criminale, , si evince che  per Chikatilo, autore di 52/56 omicidi perpetrati in tutta la Russia, tentare di tracciare un profilo geografico sarebbe molto difficile; anche perché negli anni in cui si sono svolti i fatti 1978-1992, le conoscenze su questa materia erano proprio agli albori. Anche se , per i primi omicidi , Chikatilo si è comportato come un classico “ residente “ operando nel contesto in cui viveva e nelle città limitrofe.</w:t>
      </w:r>
    </w:p>
    <w:p>
      <w:pPr>
        <w:pStyle w:val="Normal"/>
        <w:rPr/>
      </w:pPr>
      <w:r>
        <w:rPr/>
        <w:t xml:space="preserve"> </w:t>
      </w:r>
    </w:p>
    <w:p>
      <w:pPr>
        <w:pStyle w:val="Normal"/>
        <w:rPr/>
      </w:pPr>
      <w:r>
        <w:rPr/>
      </w:r>
    </w:p>
    <w:p>
      <w:pPr>
        <w:pStyle w:val="Normal"/>
        <w:rPr/>
      </w:pPr>
      <w:r>
        <w:rPr/>
      </w:r>
    </w:p>
    <w:p>
      <w:pPr>
        <w:pStyle w:val="Normal"/>
        <w:rPr/>
      </w:pPr>
      <w:r>
        <w:rPr/>
      </w:r>
    </w:p>
    <w:p>
      <w:pPr>
        <w:pStyle w:val="Heading6"/>
        <w:jc w:val="both"/>
        <w:rPr/>
      </w:pPr>
      <w:r>
        <w:rPr/>
      </w:r>
    </w:p>
    <w:p>
      <w:pPr>
        <w:pStyle w:val="Heading6"/>
        <w:jc w:val="both"/>
        <w:rPr/>
      </w:pPr>
      <w:r>
        <w:rPr/>
      </w:r>
      <w:r>
        <w:br w:type="page"/>
      </w:r>
    </w:p>
    <w:p>
      <w:pPr>
        <w:pStyle w:val="Heading6"/>
        <w:rPr/>
      </w:pPr>
      <w:r>
        <w:rPr/>
      </w:r>
    </w:p>
    <w:p>
      <w:pPr>
        <w:pStyle w:val="Heading6"/>
        <w:rPr/>
      </w:pPr>
      <w:r>
        <w:rPr/>
        <w:t>CAPITOLO 9</w:t>
      </w:r>
    </w:p>
    <w:p>
      <w:pPr>
        <w:pStyle w:val="Normal"/>
        <w:jc w:val="center"/>
        <w:rPr/>
      </w:pPr>
      <w:r>
        <w:rPr/>
      </w:r>
    </w:p>
    <w:p>
      <w:pPr>
        <w:pStyle w:val="Normal"/>
        <w:jc w:val="center"/>
        <w:rPr/>
      </w:pPr>
      <w:r>
        <w:rPr/>
        <w:t>Il vuoto umano</w:t>
      </w:r>
    </w:p>
    <w:p>
      <w:pPr>
        <w:pStyle w:val="Normal"/>
        <w:jc w:val="both"/>
        <w:rPr/>
      </w:pPr>
      <w:r>
        <w:rPr/>
      </w:r>
    </w:p>
    <w:p>
      <w:pPr>
        <w:pStyle w:val="TextBody"/>
        <w:rPr/>
      </w:pPr>
      <w:r>
        <w:rPr/>
        <w:t xml:space="preserve">Le malattie mentali, nella nostra epoca, stanno facendo passi da gigante. Da questa parte del mondo poi, la situazione è ancora più tragica. Nei suoi settantacinque anni di vita, l’Unione Sovietica ha usato la psichiatria soltanto come un puro pretesto per rinchiudere nei manicomi i dissidenti politici. Ecco perché questo paese è diventato adesso un terreno di coltura fantastico per le malattie mentali, come un vero e proprio laboratorio di follia. In URSS non si pubblica Freud, non si può esercitare la professione di psicanalista, e la malattia mentale non è mai stata riconosciuta. Riconoscere la malattia mentale significava riconoscere l’esistenza dell’individuo. </w:t>
      </w:r>
    </w:p>
    <w:p>
      <w:pPr>
        <w:pStyle w:val="TextBody"/>
        <w:rPr/>
      </w:pPr>
      <w:r>
        <w:rPr/>
      </w:r>
    </w:p>
    <w:p>
      <w:pPr>
        <w:pStyle w:val="TextBody"/>
        <w:rPr>
          <w:rFonts w:ascii="AmericanTypewriter" w:hAnsi="AmericanTypewriter" w:cs="AmericanTypewriter"/>
          <w:sz w:val="20"/>
          <w:szCs w:val="20"/>
        </w:rPr>
      </w:pPr>
      <w:r>
        <w:rPr/>
        <w:t>Ma non si può riconoscere l’esistenza dell’individuo quando l’ideologia dominante è una ferrea ideologia di massa. Eppure, Andrej Romanovic Cikatilo è un individuo, con una sua storia individuale ben precisa, che può in parte spiegare la sua incredibile degenerazione criminale. I</w:t>
      </w:r>
      <w:r>
        <w:rPr>
          <w:color w:val="000000"/>
        </w:rPr>
        <w:t xml:space="preserve"> manicomi sono stati usati per rinchiudere i dissidenti, cioè gli unici sani. </w:t>
      </w:r>
      <w:r>
        <w:rPr>
          <w:rFonts w:cs="AmericanTypewriter" w:ascii="AmericanTypewriter" w:hAnsi="AmericanTypewriter"/>
        </w:rPr>
        <w:t>Un’epoca in cui noi persone cosiddette normali, non dimentichiamolo, abbiamo ucciso centinaia di  milioni di nostri simili.</w:t>
      </w:r>
    </w:p>
    <w:p>
      <w:pPr>
        <w:pStyle w:val="Normal"/>
        <w:jc w:val="both"/>
        <w:rPr>
          <w:rFonts w:ascii="AmericanTypewriter" w:hAnsi="AmericanTypewriter" w:cs="AmericanTypewriter"/>
          <w:sz w:val="20"/>
          <w:szCs w:val="20"/>
        </w:rPr>
      </w:pPr>
      <w:r>
        <w:rPr>
          <w:rFonts w:cs="AmericanTypewriter" w:ascii="AmericanTypewriter" w:hAnsi="AmericanTypewriter"/>
          <w:sz w:val="20"/>
          <w:szCs w:val="20"/>
        </w:rPr>
      </w:r>
    </w:p>
    <w:p>
      <w:pPr>
        <w:pStyle w:val="Normal"/>
        <w:jc w:val="both"/>
        <w:rPr/>
      </w:pPr>
      <w:r>
        <w:rPr/>
        <w:drawing>
          <wp:inline distT="0" distB="0" distL="0" distR="0">
            <wp:extent cx="4048760" cy="2696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9" t="-13" r="-9" b="-13"/>
                    <a:stretch>
                      <a:fillRect/>
                    </a:stretch>
                  </pic:blipFill>
                  <pic:spPr bwMode="auto">
                    <a:xfrm>
                      <a:off x="0" y="0"/>
                      <a:ext cx="4048760" cy="2696210"/>
                    </a:xfrm>
                    <a:prstGeom prst="rect">
                      <a:avLst/>
                    </a:prstGeom>
                  </pic:spPr>
                </pic:pic>
              </a:graphicData>
            </a:graphic>
          </wp:inline>
        </w:drawing>
      </w:r>
    </w:p>
    <w:p>
      <w:pPr>
        <w:pStyle w:val="Normal"/>
        <w:jc w:val="both"/>
        <w:rPr/>
      </w:pPr>
      <w:r>
        <w:rPr/>
        <w:t>Chikatilo mostra alla polizia i suoi atti</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048760" cy="2696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9" t="-13" r="-9" b="-13"/>
                    <a:stretch>
                      <a:fillRect/>
                    </a:stretch>
                  </pic:blipFill>
                  <pic:spPr bwMode="auto">
                    <a:xfrm>
                      <a:off x="0" y="0"/>
                      <a:ext cx="4048760" cy="2696210"/>
                    </a:xfrm>
                    <a:prstGeom prst="rect">
                      <a:avLst/>
                    </a:prstGeom>
                  </pic:spPr>
                </pic:pic>
              </a:graphicData>
            </a:graphic>
          </wp:inline>
        </w:drawing>
      </w:r>
    </w:p>
    <w:p>
      <w:pPr>
        <w:pStyle w:val="Normal"/>
        <w:jc w:val="both"/>
        <w:rPr/>
      </w:pPr>
      <w:r>
        <w:rPr/>
      </w:r>
    </w:p>
    <w:p>
      <w:pPr>
        <w:pStyle w:val="Normal"/>
        <w:jc w:val="both"/>
        <w:rPr/>
      </w:pPr>
      <w:r>
        <w:rPr/>
        <w:t>Chikalilo mostra agli inquirenti le modalità dei crimin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CAPITOLO 10</w:t>
      </w:r>
    </w:p>
    <w:p>
      <w:pPr>
        <w:pStyle w:val="Normal"/>
        <w:jc w:val="both"/>
        <w:rPr>
          <w:b/>
          <w:b/>
          <w:bCs/>
        </w:rPr>
      </w:pPr>
      <w:r>
        <w:rPr>
          <w:b/>
          <w:bCs/>
        </w:rPr>
      </w:r>
    </w:p>
    <w:p>
      <w:pPr>
        <w:pStyle w:val="Normal"/>
        <w:jc w:val="center"/>
        <w:rPr/>
      </w:pPr>
      <w:r>
        <w:rPr/>
        <w:t>Una morte “ normale”</w:t>
      </w:r>
    </w:p>
    <w:p>
      <w:pPr>
        <w:pStyle w:val="Normal"/>
        <w:jc w:val="both"/>
        <w:rPr/>
      </w:pPr>
      <w:r>
        <w:rPr/>
      </w:r>
    </w:p>
    <w:p>
      <w:pPr>
        <w:pStyle w:val="TextBody"/>
        <w:rPr/>
      </w:pPr>
      <w:r>
        <w:rPr/>
        <w:t xml:space="preserve">Sembra molto strano vedere come un uomo che ha massacrato in quel modo decine di donne e bambini, alla fine, abbia “goduto” del privilegio di una morte indolore. Infatti ,  Il 14 febbraio del 1994, Andrei Romanovic Cikatilo è stato improvvisamente giustiziato prima che venisse celebrato il processo d’appello già fissato. Gli hanno sparato un colpo di pistola dietro l’orecchio destro. La notizia è stata data al mondo con uno scarno dispaccio di agenzia. Stando alle fonti ufficiali, la sentenza sarebbe stata eseguita a Novocerkassk, il paesino dove abitava Andrej, sprovvisto persino di un commissariato. I giornali, detto per inciso, non hanno mai pubblicato una foto del cadavere. Molti non hanno mai creduto a questa esecuzione. Tempo fa, in un’intervista fatta al sindaco di Mosca da David Greco, il sindaco rispose serafico: “I dubbi che avanza lei a Mosca sono voce di popolo”. </w:t>
      </w:r>
    </w:p>
    <w:p>
      <w:pPr>
        <w:pStyle w:val="TextBody"/>
        <w:rPr/>
      </w:pPr>
      <w:r>
        <w:rPr/>
      </w:r>
    </w:p>
    <w:p>
      <w:pPr>
        <w:pStyle w:val="TextBody"/>
        <w:rPr/>
      </w:pPr>
      <w:r>
        <w:rPr/>
        <w:t xml:space="preserve">Del resto, come scrisse Der Spiegel nel Natale del 1993, due istituti di ricerca, uno tedesco e l’altro statunitense, si erano presentati a Mosca offrendo cospicue somme di denaro per entrare in possesso del Mostro di Rostov. Vivo. Oggi, nell’ex Unione Sovietica ci sono almeno altri venti serial-killer che uccidono: a Odessa, Kiev, Vladimir, Georgia, Siberia. E su di loro non si sa nulla. </w:t>
      </w:r>
    </w:p>
    <w:p>
      <w:pPr>
        <w:pStyle w:val="Normal"/>
        <w:jc w:val="both"/>
        <w:rPr/>
      </w:pPr>
      <w:r>
        <w:rPr/>
      </w:r>
    </w:p>
    <w:p>
      <w:pPr>
        <w:pStyle w:val="Normal"/>
        <w:jc w:val="both"/>
        <w:rPr/>
      </w:pPr>
      <w:r>
        <w:rPr/>
        <w:drawing>
          <wp:inline distT="0" distB="0" distL="0" distR="0">
            <wp:extent cx="3685540" cy="2181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0" t="-17" r="-10" b="-17"/>
                    <a:stretch>
                      <a:fillRect/>
                    </a:stretch>
                  </pic:blipFill>
                  <pic:spPr bwMode="auto">
                    <a:xfrm>
                      <a:off x="0" y="0"/>
                      <a:ext cx="3685540" cy="2181225"/>
                    </a:xfrm>
                    <a:prstGeom prst="rect">
                      <a:avLst/>
                    </a:prstGeom>
                  </pic:spPr>
                </pic:pic>
              </a:graphicData>
            </a:graphic>
          </wp:inline>
        </w:drawing>
      </w:r>
    </w:p>
    <w:p>
      <w:pPr>
        <w:pStyle w:val="Normal"/>
        <w:jc w:val="both"/>
        <w:rPr/>
      </w:pPr>
      <w:r>
        <w:rPr/>
        <w:t>La testa di una vittima presentata come prova durante il processo tenutosi a Rost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2286000" cy="1714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16" t="-21" r="-16" b="-21"/>
                    <a:stretch>
                      <a:fillRect/>
                    </a:stretch>
                  </pic:blipFill>
                  <pic:spPr bwMode="auto">
                    <a:xfrm>
                      <a:off x="0" y="0"/>
                      <a:ext cx="2286000" cy="1714500"/>
                    </a:xfrm>
                    <a:prstGeom prst="rect">
                      <a:avLst/>
                    </a:prstGeom>
                  </pic:spPr>
                </pic:pic>
              </a:graphicData>
            </a:graphic>
          </wp:inline>
        </w:drawing>
      </w:r>
    </w:p>
    <w:p>
      <w:pPr>
        <w:pStyle w:val="Normal"/>
        <w:jc w:val="both"/>
        <w:rPr>
          <w:bCs/>
        </w:rPr>
      </w:pPr>
      <w:r>
        <w:rPr>
          <w:bCs/>
        </w:rPr>
        <w:t>I coltelli trovai in possesso a Chikatilo</w:t>
      </w:r>
      <w:r>
        <w:br w:type="page"/>
      </w:r>
    </w:p>
    <w:p>
      <w:pPr>
        <w:pStyle w:val="Normal"/>
        <w:jc w:val="center"/>
        <w:rPr>
          <w:b/>
          <w:b/>
          <w:bCs/>
        </w:rPr>
      </w:pPr>
      <w:r>
        <w:rPr>
          <w:b/>
          <w:bCs/>
        </w:rPr>
        <w:t>CAPITOLO 11</w:t>
      </w:r>
    </w:p>
    <w:p>
      <w:pPr>
        <w:pStyle w:val="Normal"/>
        <w:jc w:val="both"/>
        <w:rPr>
          <w:b/>
          <w:b/>
          <w:bCs/>
        </w:rPr>
      </w:pPr>
      <w:r>
        <w:rPr>
          <w:b/>
          <w:bCs/>
        </w:rPr>
      </w:r>
    </w:p>
    <w:p>
      <w:pPr>
        <w:pStyle w:val="Normal"/>
        <w:jc w:val="center"/>
        <w:rPr/>
      </w:pPr>
      <w:r>
        <w:rPr/>
        <w:t>Tale padre , tale figlio</w:t>
      </w:r>
    </w:p>
    <w:p>
      <w:pPr>
        <w:pStyle w:val="Normal"/>
        <w:jc w:val="both"/>
        <w:rPr/>
      </w:pPr>
      <w:r>
        <w:rPr/>
      </w:r>
    </w:p>
    <w:p>
      <w:pPr>
        <w:pStyle w:val="Normal"/>
        <w:jc w:val="both"/>
        <w:rPr/>
      </w:pPr>
      <w:r>
        <w:rPr/>
      </w:r>
    </w:p>
    <w:p>
      <w:pPr>
        <w:pStyle w:val="Normal"/>
        <w:jc w:val="both"/>
        <w:rPr/>
      </w:pPr>
      <w:r>
        <w:rPr/>
      </w:r>
    </w:p>
    <w:p>
      <w:pPr>
        <w:pStyle w:val="Normal"/>
        <w:widowControl/>
        <w:jc w:val="both"/>
        <w:rPr>
          <w:rFonts w:ascii="AmericanTypewriter" w:hAnsi="AmericanTypewriter" w:cs="AmericanTypewriter"/>
        </w:rPr>
      </w:pPr>
      <w:r>
        <w:rPr>
          <w:rFonts w:cs="AmericanTypewriter" w:ascii="AmericanTypewriter" w:hAnsi="AmericanTypewriter"/>
        </w:rPr>
        <w:t>Un camion, il suo autista, ancora seduto al posto di guida. Legato e imbavagliato, a torso nudo. Sanguinava in silenzio…... non riusciva a capire perché quel maledetto autostoppista continuava a tagliuzzarlo con la lama del suo coltello. Che fosse un rapinatore ? Cosa voleva ancora ? I soldi li aveva presi. Il camion poteva prenderlo in qualsiasi istante. Se avesse voluto ammazzarlo……., beh almeno poteva anche darsi una mossa. La risposta, per fortuna, non tardò ad arrivare. “Lo sai chi sono io?”, disse il giovane poco prima che la sua vittima perdesse i sensi. “Io sono il  figlio del Mostro di Rostov. Sono come lui. E devo portare a termine la sua missione”.</w:t>
      </w:r>
    </w:p>
    <w:p>
      <w:pPr>
        <w:pStyle w:val="Normal"/>
        <w:widowControl/>
        <w:jc w:val="both"/>
        <w:rPr>
          <w:rFonts w:ascii="AmericanTypewriter" w:hAnsi="AmericanTypewriter" w:cs="AmericanTypewriter"/>
        </w:rPr>
      </w:pPr>
      <w:r>
        <w:rPr>
          <w:rFonts w:cs="AmericanTypewriter" w:ascii="AmericanTypewriter" w:hAnsi="AmericanTypewriter"/>
        </w:rPr>
      </w:r>
    </w:p>
    <w:p>
      <w:pPr>
        <w:pStyle w:val="Normal"/>
        <w:widowControl/>
        <w:jc w:val="both"/>
        <w:rPr>
          <w:rFonts w:ascii="AmericanTypewriter" w:hAnsi="AmericanTypewriter" w:cs="AmericanTypewriter"/>
        </w:rPr>
      </w:pPr>
      <w:r>
        <w:rPr>
          <w:rFonts w:cs="AmericanTypewriter" w:ascii="AmericanTypewriter" w:hAnsi="AmericanTypewriter"/>
        </w:rPr>
        <w:t xml:space="preserve">Il camionista si svegliò il giorno successivo in un letto d’ospedale anziché all’inferno. Il suo aggressore, era stato arrestato da una pattuglia della polizia che fortunatamente passava di lì. Quel giovane aveva detto il vero. Era proprio lui: Yuri Andreievic Cikatilo, il figlio ventiseienne di Andrej Romanovic Cikatilo, l’insegnante comunista che aveva ucciso e sbranato 55 donne e bambini tra il 1978 e il 1990 in Unione Sovietica, guadagnandosi il macabro appellativo di “Mostro di Rostov”, nonché il primato di serial killer più prolifico dei nostri tempi. </w:t>
      </w:r>
    </w:p>
    <w:p>
      <w:pPr>
        <w:pStyle w:val="Normal"/>
        <w:widowControl/>
        <w:jc w:val="both"/>
        <w:rPr>
          <w:rFonts w:ascii="AmericanTypewriter" w:hAnsi="AmericanTypewriter" w:cs="AmericanTypewriter"/>
        </w:rPr>
      </w:pPr>
      <w:r>
        <w:rPr>
          <w:rFonts w:cs="AmericanTypewriter" w:ascii="AmericanTypewriter" w:hAnsi="AmericanTypewriter"/>
        </w:rPr>
      </w:r>
    </w:p>
    <w:p>
      <w:pPr>
        <w:pStyle w:val="Normal"/>
        <w:widowControl/>
        <w:jc w:val="both"/>
        <w:rPr>
          <w:rFonts w:ascii="AmericanTypewriter" w:hAnsi="AmericanTypewriter" w:cs="AmericanTypewriter"/>
        </w:rPr>
      </w:pPr>
      <w:r>
        <w:rPr>
          <w:rFonts w:cs="AmericanTypewriter" w:ascii="AmericanTypewriter" w:hAnsi="AmericanTypewriter"/>
        </w:rPr>
        <w:t xml:space="preserve">Agli inquirenti, Yuri dichiarò poi di essere “orgoglioso di suo padre” e confessò spontaneamente una ventina di omicidi. Anche lui divorava le sue vittime. Ma mentre Andrej sceglieva bambini e ragazze, Yuri si accaniva su uomini di mezza età. La vicenda del figlio del serial killer che diventa a sua volta serial killer propone molte domande. All’età di vent’anni, Yuri Andreievic Cikatilo ha appreso che suo padre era il Mostro di Rostov. Temendo rappresaglie da parte dei parenti delle vittime di Andrej, Yuri era stato immediatamente allontanato dalla sua città natale e gli erano stati forniti un nuovo cognome, un nuovo passaporto, una nuova identità. </w:t>
      </w:r>
    </w:p>
    <w:p>
      <w:pPr>
        <w:pStyle w:val="Normal"/>
        <w:widowControl/>
        <w:jc w:val="both"/>
        <w:rPr>
          <w:rFonts w:ascii="AmericanTypewriter" w:hAnsi="AmericanTypewriter" w:cs="AmericanTypewriter"/>
        </w:rPr>
      </w:pPr>
      <w:r>
        <w:rPr>
          <w:rFonts w:cs="AmericanTypewriter" w:ascii="AmericanTypewriter" w:hAnsi="AmericanTypewriter"/>
        </w:rPr>
      </w:r>
    </w:p>
    <w:p>
      <w:pPr>
        <w:pStyle w:val="Normal"/>
        <w:widowControl/>
        <w:jc w:val="both"/>
        <w:rPr>
          <w:rFonts w:ascii="AmericanTypewriter" w:hAnsi="AmericanTypewriter" w:cs="AmericanTypewriter"/>
          <w:sz w:val="20"/>
          <w:szCs w:val="20"/>
        </w:rPr>
      </w:pPr>
      <w:r>
        <w:rPr>
          <w:rFonts w:cs="AmericanTypewriter" w:ascii="AmericanTypewriter" w:hAnsi="AmericanTypewriter"/>
        </w:rPr>
        <w:t>In pratica, Yuri aveva subìto lo stesso trattamento di Andrej. Lo Stato si era sostituito alla sua famiglia e lo aveva obbligato a rinnegare suo padre. Ma poiché Yuri, a differenza di Andrej, era già un uomo adulto, il modello paterno ha resistito e ha finito col prevalere, spingendolo a ricalcarne le orme. Questa è una storia , per quanto incredibile, che non finirà mai di stupirci.</w:t>
      </w:r>
    </w:p>
    <w:p>
      <w:pPr>
        <w:pStyle w:val="Normal"/>
        <w:widowControl/>
        <w:jc w:val="both"/>
        <w:rPr>
          <w:rFonts w:ascii="AmericanTypewriter" w:hAnsi="AmericanTypewriter" w:cs="AmericanTypewriter"/>
          <w:sz w:val="20"/>
          <w:szCs w:val="20"/>
        </w:rPr>
      </w:pPr>
      <w:r>
        <w:rPr>
          <w:rFonts w:cs="AmericanTypewriter" w:ascii="AmericanTypewriter" w:hAnsi="AmericanTypewriter"/>
          <w:sz w:val="20"/>
          <w:szCs w:val="20"/>
        </w:rPr>
      </w:r>
    </w:p>
    <w:p>
      <w:pPr>
        <w:pStyle w:val="Normal"/>
        <w:jc w:val="both"/>
        <w:rPr>
          <w:rFonts w:ascii="AmericanTypewriter" w:hAnsi="AmericanTypewriter" w:cs="AmericanTypewriter"/>
        </w:rPr>
      </w:pPr>
      <w:r>
        <w:rPr>
          <w:rFonts w:cs="AmericanTypewriter" w:ascii="AmericanTypewriter" w:hAnsi="AmericanTypewriter"/>
        </w:rPr>
      </w:r>
      <w:r>
        <w:br w:type="page"/>
      </w:r>
    </w:p>
    <w:p>
      <w:pPr>
        <w:pStyle w:val="Normal"/>
        <w:jc w:val="both"/>
        <w:rPr>
          <w:b/>
          <w:b/>
          <w:bCs/>
        </w:rPr>
      </w:pPr>
      <w:r>
        <w:rPr>
          <w:b/>
          <w:bCs/>
        </w:rPr>
      </w:r>
    </w:p>
    <w:p>
      <w:pPr>
        <w:pStyle w:val="Normal"/>
        <w:jc w:val="center"/>
        <w:rPr>
          <w:b/>
          <w:b/>
          <w:bCs/>
        </w:rPr>
      </w:pPr>
      <w:r>
        <w:rPr>
          <w:b/>
          <w:bCs/>
        </w:rPr>
        <w:t>CAPITOLO 12</w:t>
      </w:r>
    </w:p>
    <w:p>
      <w:pPr>
        <w:pStyle w:val="Normal"/>
        <w:jc w:val="both"/>
        <w:rPr>
          <w:b/>
          <w:b/>
          <w:bCs/>
        </w:rPr>
      </w:pPr>
      <w:r>
        <w:rPr>
          <w:b/>
          <w:bCs/>
        </w:rPr>
      </w:r>
    </w:p>
    <w:p>
      <w:pPr>
        <w:pStyle w:val="Normal"/>
        <w:jc w:val="both"/>
        <w:rPr/>
      </w:pPr>
      <w:r>
        <w:rPr/>
      </w:r>
    </w:p>
    <w:p>
      <w:pPr>
        <w:pStyle w:val="Normal"/>
        <w:jc w:val="center"/>
        <w:rPr/>
      </w:pPr>
      <w:r>
        <w:rPr/>
        <w:t>Necrologi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before="100" w:after="100"/>
        <w:jc w:val="both"/>
        <w:rPr>
          <w:b/>
          <w:b/>
          <w:bCs/>
        </w:rPr>
      </w:pPr>
      <w:r>
        <w:rPr>
          <w:b/>
          <w:bCs/>
        </w:rPr>
        <w:t>1973 Maggio: Lyuba Terentayeva, 15 anni</w:t>
      </w:r>
    </w:p>
    <w:p>
      <w:pPr>
        <w:pStyle w:val="Normal"/>
        <w:spacing w:before="100" w:after="100"/>
        <w:jc w:val="both"/>
        <w:rPr>
          <w:b/>
          <w:b/>
          <w:bCs/>
        </w:rPr>
      </w:pPr>
      <w:r>
        <w:rPr>
          <w:b/>
          <w:bCs/>
        </w:rPr>
        <w:t>1978 Dicembre: Lena Zakotnova, 9 anni</w:t>
      </w:r>
    </w:p>
    <w:p>
      <w:pPr>
        <w:pStyle w:val="Normal"/>
        <w:spacing w:before="100" w:after="100"/>
        <w:jc w:val="both"/>
        <w:rPr>
          <w:b/>
          <w:b/>
          <w:bCs/>
        </w:rPr>
      </w:pPr>
      <w:r>
        <w:rPr>
          <w:b/>
          <w:bCs/>
        </w:rPr>
        <w:drawing>
          <wp:inline distT="0" distB="0" distL="0" distR="0">
            <wp:extent cx="2286000" cy="1714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6" t="-21" r="-16" b="-21"/>
                    <a:stretch>
                      <a:fillRect/>
                    </a:stretch>
                  </pic:blipFill>
                  <pic:spPr bwMode="auto">
                    <a:xfrm>
                      <a:off x="0" y="0"/>
                      <a:ext cx="2286000" cy="1714500"/>
                    </a:xfrm>
                    <a:prstGeom prst="rect">
                      <a:avLst/>
                    </a:prstGeom>
                  </pic:spPr>
                </pic:pic>
              </a:graphicData>
            </a:graphic>
          </wp:inline>
        </w:drawing>
      </w:r>
    </w:p>
    <w:p>
      <w:pPr>
        <w:pStyle w:val="Normal"/>
        <w:spacing w:before="100" w:after="100"/>
        <w:jc w:val="both"/>
        <w:rPr>
          <w:b/>
          <w:b/>
          <w:bCs/>
        </w:rPr>
      </w:pPr>
      <w:r>
        <w:rPr>
          <w:b/>
          <w:bCs/>
        </w:rPr>
      </w:r>
    </w:p>
    <w:p>
      <w:pPr>
        <w:pStyle w:val="Normal"/>
        <w:spacing w:before="100" w:after="100"/>
        <w:jc w:val="both"/>
        <w:rPr>
          <w:b/>
          <w:b/>
          <w:bCs/>
        </w:rPr>
      </w:pPr>
      <w:r>
        <w:rPr>
          <w:b/>
          <w:bCs/>
        </w:rPr>
        <w:t>1981 Settembre: Larisa Tkachenko, 17 anni</w:t>
      </w:r>
    </w:p>
    <w:p>
      <w:pPr>
        <w:pStyle w:val="Normal"/>
        <w:spacing w:before="100" w:after="100"/>
        <w:jc w:val="both"/>
        <w:rPr>
          <w:b/>
          <w:b/>
          <w:bCs/>
        </w:rPr>
      </w:pPr>
      <w:r>
        <w:rPr>
          <w:b/>
          <w:bCs/>
        </w:rPr>
        <w:t xml:space="preserve">1982 </w:t>
      </w:r>
    </w:p>
    <w:p>
      <w:pPr>
        <w:pStyle w:val="Normal"/>
        <w:spacing w:before="100" w:after="100"/>
        <w:jc w:val="both"/>
        <w:rPr>
          <w:b/>
          <w:b/>
          <w:bCs/>
        </w:rPr>
      </w:pPr>
      <w:r>
        <w:rPr>
          <w:b/>
          <w:bCs/>
        </w:rPr>
        <w:t>Giugno: Lyuba Biryuk, 13 anni</w:t>
      </w:r>
    </w:p>
    <w:p>
      <w:pPr>
        <w:pStyle w:val="Normal"/>
        <w:spacing w:before="100" w:after="100"/>
        <w:jc w:val="both"/>
        <w:rPr>
          <w:b/>
          <w:b/>
          <w:bCs/>
        </w:rPr>
      </w:pPr>
      <w:r>
        <w:rPr>
          <w:b/>
          <w:bCs/>
        </w:rPr>
        <w:t>Luglio: Lyuba Volubuyeva, 14 anni</w:t>
      </w:r>
    </w:p>
    <w:p>
      <w:pPr>
        <w:pStyle w:val="Normal"/>
        <w:spacing w:before="100" w:after="100"/>
        <w:jc w:val="both"/>
        <w:rPr>
          <w:b/>
          <w:b/>
          <w:bCs/>
        </w:rPr>
      </w:pPr>
      <w:r>
        <w:rPr>
          <w:b/>
          <w:bCs/>
        </w:rPr>
        <w:t>Agosto: Oleg Pozhidayev, 9 anni</w:t>
      </w:r>
    </w:p>
    <w:p>
      <w:pPr>
        <w:pStyle w:val="Normal"/>
        <w:spacing w:before="100" w:after="100"/>
        <w:jc w:val="both"/>
        <w:rPr>
          <w:b/>
          <w:b/>
          <w:bCs/>
        </w:rPr>
      </w:pPr>
      <w:r>
        <w:rPr>
          <w:b/>
          <w:bCs/>
        </w:rPr>
        <w:t>Agosto: Olga Kuprina, 16 anni</w:t>
      </w:r>
    </w:p>
    <w:p>
      <w:pPr>
        <w:pStyle w:val="Normal"/>
        <w:spacing w:before="100" w:after="100"/>
        <w:jc w:val="both"/>
        <w:rPr>
          <w:b/>
          <w:b/>
          <w:bCs/>
        </w:rPr>
      </w:pPr>
      <w:r>
        <w:rPr>
          <w:b/>
          <w:bCs/>
        </w:rPr>
        <w:t>Settembre: Ira Karabelnikova, 19 anni</w:t>
      </w:r>
    </w:p>
    <w:p>
      <w:pPr>
        <w:pStyle w:val="Normal"/>
        <w:spacing w:before="100" w:after="100"/>
        <w:jc w:val="both"/>
        <w:rPr>
          <w:b/>
          <w:b/>
          <w:bCs/>
        </w:rPr>
      </w:pPr>
      <w:r>
        <w:rPr>
          <w:b/>
          <w:bCs/>
        </w:rPr>
        <w:t>Settembre: Sergei Kuzmin, 15 anni</w:t>
      </w:r>
    </w:p>
    <w:p>
      <w:pPr>
        <w:pStyle w:val="Normal"/>
        <w:spacing w:before="100" w:after="100"/>
        <w:jc w:val="both"/>
        <w:rPr>
          <w:b/>
          <w:b/>
          <w:bCs/>
        </w:rPr>
      </w:pPr>
      <w:r>
        <w:rPr>
          <w:b/>
          <w:bCs/>
        </w:rPr>
        <w:t>Dicembre: Olya Stalmachenok, 10 anni</w:t>
      </w:r>
    </w:p>
    <w:p>
      <w:pPr>
        <w:pStyle w:val="Normal"/>
        <w:jc w:val="both"/>
        <w:rPr>
          <w:b/>
          <w:b/>
          <w:bCs/>
        </w:rPr>
      </w:pPr>
      <w:r>
        <w:rPr>
          <w:b/>
          <w:bCs/>
        </w:rPr>
      </w:r>
    </w:p>
    <w:p>
      <w:pPr>
        <w:pStyle w:val="Normal"/>
        <w:jc w:val="both"/>
        <w:rPr>
          <w:b/>
          <w:b/>
          <w:bCs/>
        </w:rPr>
      </w:pPr>
      <w:r>
        <w:rPr>
          <w:b/>
          <w:bCs/>
        </w:rPr>
        <w:t xml:space="preserve">1983 </w:t>
      </w:r>
    </w:p>
    <w:p>
      <w:pPr>
        <w:pStyle w:val="Normal"/>
        <w:jc w:val="both"/>
        <w:rPr>
          <w:b/>
          <w:b/>
          <w:bCs/>
        </w:rPr>
      </w:pPr>
      <w:r>
        <w:rPr>
          <w:b/>
          <w:bCs/>
        </w:rPr>
      </w:r>
    </w:p>
    <w:p>
      <w:pPr>
        <w:pStyle w:val="Normal"/>
        <w:jc w:val="both"/>
        <w:rPr>
          <w:b/>
          <w:b/>
          <w:bCs/>
        </w:rPr>
      </w:pPr>
      <w:r>
        <w:rPr>
          <w:b/>
          <w:bCs/>
        </w:rPr>
        <w:t>Giugno: Laura Karkisyan, 15 anni</w:t>
      </w:r>
    </w:p>
    <w:p>
      <w:pPr>
        <w:pStyle w:val="Normal"/>
        <w:spacing w:before="100" w:after="100"/>
        <w:jc w:val="both"/>
        <w:rPr>
          <w:b/>
          <w:b/>
          <w:bCs/>
        </w:rPr>
      </w:pPr>
      <w:r>
        <w:rPr>
          <w:b/>
          <w:bCs/>
        </w:rPr>
        <w:t>Luglio: Ira Dunenkova, 3 anni</w:t>
      </w:r>
    </w:p>
    <w:p>
      <w:pPr>
        <w:pStyle w:val="Normal"/>
        <w:spacing w:before="100" w:after="100"/>
        <w:jc w:val="both"/>
        <w:rPr>
          <w:b/>
          <w:b/>
          <w:bCs/>
        </w:rPr>
      </w:pPr>
      <w:r>
        <w:rPr>
          <w:b/>
          <w:bCs/>
        </w:rPr>
        <w:t>Luglio: Luyda Kutsyuba, 24 anni</w:t>
      </w:r>
    </w:p>
    <w:p>
      <w:pPr>
        <w:pStyle w:val="Normal"/>
        <w:spacing w:before="100" w:after="100"/>
        <w:jc w:val="both"/>
        <w:rPr>
          <w:b/>
          <w:b/>
          <w:bCs/>
        </w:rPr>
      </w:pPr>
      <w:r>
        <w:rPr>
          <w:b/>
          <w:bCs/>
        </w:rPr>
        <w:t>Agosto: Igor Gudkov, 7 anni</w:t>
      </w:r>
    </w:p>
    <w:p>
      <w:pPr>
        <w:pStyle w:val="Normal"/>
        <w:spacing w:before="100" w:after="100"/>
        <w:jc w:val="both"/>
        <w:rPr>
          <w:b/>
          <w:b/>
          <w:bCs/>
        </w:rPr>
      </w:pPr>
      <w:r>
        <w:rPr>
          <w:b/>
          <w:bCs/>
        </w:rPr>
        <w:t>Settembre: Valya Chuchulina, 22 anni</w:t>
      </w:r>
    </w:p>
    <w:p>
      <w:pPr>
        <w:pStyle w:val="Normal"/>
        <w:spacing w:before="100" w:after="100"/>
        <w:jc w:val="both"/>
        <w:rPr>
          <w:b/>
          <w:b/>
          <w:bCs/>
        </w:rPr>
      </w:pPr>
      <w:r>
        <w:rPr>
          <w:b/>
          <w:bCs/>
        </w:rPr>
        <w:t>Settembre: non identificato 18 - 25 anni</w:t>
      </w:r>
    </w:p>
    <w:p>
      <w:pPr>
        <w:pStyle w:val="Normal"/>
        <w:spacing w:before="100" w:after="100"/>
        <w:jc w:val="both"/>
        <w:rPr>
          <w:b/>
          <w:b/>
          <w:bCs/>
        </w:rPr>
      </w:pPr>
      <w:r>
        <w:rPr>
          <w:b/>
          <w:bCs/>
        </w:rPr>
        <w:t>Ottobre: Vera Sjevkun, 19 anni</w:t>
      </w:r>
    </w:p>
    <w:p>
      <w:pPr>
        <w:pStyle w:val="Normal"/>
        <w:spacing w:before="100" w:after="100"/>
        <w:jc w:val="both"/>
        <w:rPr>
          <w:b/>
          <w:b/>
          <w:bCs/>
        </w:rPr>
      </w:pPr>
      <w:r>
        <w:rPr>
          <w:b/>
          <w:bCs/>
        </w:rPr>
        <w:t>Dicembre: Sergei Markov, 14 an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984 </w:t>
      </w:r>
    </w:p>
    <w:p>
      <w:pPr>
        <w:pStyle w:val="Normal"/>
        <w:jc w:val="both"/>
        <w:rPr>
          <w:b/>
          <w:b/>
          <w:bCs/>
        </w:rPr>
      </w:pPr>
      <w:r>
        <w:rPr>
          <w:b/>
          <w:bCs/>
        </w:rPr>
      </w:r>
    </w:p>
    <w:p>
      <w:pPr>
        <w:pStyle w:val="Normal"/>
        <w:jc w:val="both"/>
        <w:rPr>
          <w:b/>
          <w:b/>
          <w:bCs/>
        </w:rPr>
      </w:pPr>
      <w:r>
        <w:rPr>
          <w:b/>
          <w:bCs/>
        </w:rPr>
        <w:t>Gennaio: Natalia Shalapinina, 17 anni</w:t>
      </w:r>
    </w:p>
    <w:p>
      <w:pPr>
        <w:pStyle w:val="Normal"/>
        <w:spacing w:before="100" w:after="100"/>
        <w:jc w:val="both"/>
        <w:rPr>
          <w:b/>
          <w:b/>
          <w:bCs/>
        </w:rPr>
      </w:pPr>
      <w:r>
        <w:rPr>
          <w:b/>
          <w:bCs/>
        </w:rPr>
        <w:t>Febbraio: Marta Ryabyenko, 44 anni</w:t>
      </w:r>
    </w:p>
    <w:p>
      <w:pPr>
        <w:pStyle w:val="Normal"/>
        <w:spacing w:before="100" w:after="100"/>
        <w:jc w:val="both"/>
        <w:rPr>
          <w:b/>
          <w:b/>
          <w:bCs/>
        </w:rPr>
      </w:pPr>
      <w:r>
        <w:rPr>
          <w:b/>
          <w:bCs/>
        </w:rPr>
        <w:t>Marzo: Dima Ptashnikov, 10 anni</w:t>
      </w:r>
    </w:p>
    <w:p>
      <w:pPr>
        <w:pStyle w:val="Normal"/>
        <w:spacing w:before="100" w:after="100"/>
        <w:jc w:val="both"/>
        <w:rPr>
          <w:b/>
          <w:b/>
          <w:bCs/>
        </w:rPr>
      </w:pPr>
      <w:r>
        <w:rPr>
          <w:b/>
          <w:bCs/>
        </w:rPr>
        <w:t>Maggio: Tanya Petrosyan, 32 anni e sua figlia Sveta, 11 anni</w:t>
      </w:r>
    </w:p>
    <w:p>
      <w:pPr>
        <w:pStyle w:val="Normal"/>
        <w:spacing w:before="100" w:after="100"/>
        <w:jc w:val="both"/>
        <w:rPr>
          <w:b/>
          <w:b/>
          <w:bCs/>
        </w:rPr>
      </w:pPr>
      <w:r>
        <w:rPr>
          <w:b/>
          <w:bCs/>
        </w:rPr>
        <w:t>Giugno: Yelena Bakulina, 22 anni</w:t>
      </w:r>
    </w:p>
    <w:p>
      <w:pPr>
        <w:pStyle w:val="Normal"/>
        <w:spacing w:before="100" w:after="100"/>
        <w:jc w:val="both"/>
        <w:rPr>
          <w:b/>
          <w:b/>
          <w:bCs/>
        </w:rPr>
      </w:pPr>
      <w:r>
        <w:rPr>
          <w:b/>
          <w:bCs/>
        </w:rPr>
        <w:t>Luglio: Dima Illarionov, 13 anni</w:t>
      </w:r>
    </w:p>
    <w:p>
      <w:pPr>
        <w:pStyle w:val="Normal"/>
        <w:spacing w:before="100" w:after="100"/>
        <w:jc w:val="both"/>
        <w:rPr>
          <w:b/>
          <w:b/>
          <w:bCs/>
        </w:rPr>
      </w:pPr>
      <w:r>
        <w:rPr>
          <w:b/>
          <w:bCs/>
        </w:rPr>
        <w:t>Luglio: Anna Lemesheva, 19 anni</w:t>
      </w:r>
    </w:p>
    <w:p>
      <w:pPr>
        <w:pStyle w:val="Normal"/>
        <w:spacing w:before="100" w:after="100"/>
        <w:jc w:val="both"/>
        <w:rPr>
          <w:b/>
          <w:b/>
          <w:bCs/>
        </w:rPr>
      </w:pPr>
      <w:r>
        <w:rPr>
          <w:b/>
          <w:bCs/>
        </w:rPr>
        <w:t>Luglio: Sveta Tsana, 20 anni</w:t>
      </w:r>
    </w:p>
    <w:p>
      <w:pPr>
        <w:pStyle w:val="Normal"/>
        <w:spacing w:before="100" w:after="100"/>
        <w:jc w:val="both"/>
        <w:rPr>
          <w:b/>
          <w:b/>
          <w:bCs/>
        </w:rPr>
      </w:pPr>
      <w:r>
        <w:rPr>
          <w:b/>
          <w:bCs/>
        </w:rPr>
        <w:t>Agosto: Natasha Golosovskaya, 16 anni</w:t>
      </w:r>
    </w:p>
    <w:p>
      <w:pPr>
        <w:pStyle w:val="Normal"/>
        <w:spacing w:before="100" w:after="100"/>
        <w:jc w:val="both"/>
        <w:rPr>
          <w:b/>
          <w:b/>
          <w:bCs/>
        </w:rPr>
      </w:pPr>
      <w:r>
        <w:rPr>
          <w:b/>
          <w:bCs/>
        </w:rPr>
      </w:r>
    </w:p>
    <w:p>
      <w:pPr>
        <w:pStyle w:val="Normal"/>
        <w:spacing w:before="100" w:after="100"/>
        <w:jc w:val="both"/>
        <w:rPr>
          <w:b/>
          <w:b/>
          <w:bCs/>
        </w:rPr>
      </w:pPr>
      <w:r>
        <w:rPr>
          <w:b/>
          <w:bCs/>
        </w:rPr>
        <w:t>Lyuda Alekseyeva, 17 anni</w:t>
      </w:r>
    </w:p>
    <w:p>
      <w:pPr>
        <w:pStyle w:val="Normal"/>
        <w:spacing w:before="100" w:after="100"/>
        <w:jc w:val="both"/>
        <w:rPr>
          <w:b/>
          <w:b/>
          <w:bCs/>
        </w:rPr>
      </w:pPr>
      <w:r>
        <w:rPr>
          <w:b/>
          <w:bCs/>
        </w:rPr>
        <w:drawing>
          <wp:inline distT="0" distB="0" distL="0" distR="0">
            <wp:extent cx="2286000" cy="1714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6" t="-21" r="-16" b="-21"/>
                    <a:stretch>
                      <a:fillRect/>
                    </a:stretch>
                  </pic:blipFill>
                  <pic:spPr bwMode="auto">
                    <a:xfrm>
                      <a:off x="0" y="0"/>
                      <a:ext cx="2286000" cy="1714500"/>
                    </a:xfrm>
                    <a:prstGeom prst="rect">
                      <a:avLst/>
                    </a:prstGeom>
                  </pic:spPr>
                </pic:pic>
              </a:graphicData>
            </a:graphic>
          </wp:inline>
        </w:drawing>
      </w:r>
    </w:p>
    <w:p>
      <w:pPr>
        <w:pStyle w:val="Normal"/>
        <w:spacing w:before="100" w:after="100"/>
        <w:jc w:val="both"/>
        <w:rPr>
          <w:b/>
          <w:b/>
          <w:bCs/>
        </w:rPr>
      </w:pPr>
      <w:r>
        <w:rPr>
          <w:b/>
          <w:bCs/>
        </w:rPr>
      </w:r>
    </w:p>
    <w:p>
      <w:pPr>
        <w:pStyle w:val="Normal"/>
        <w:spacing w:before="100" w:after="100"/>
        <w:jc w:val="both"/>
        <w:rPr>
          <w:b/>
          <w:b/>
          <w:bCs/>
        </w:rPr>
      </w:pPr>
      <w:r>
        <w:rPr>
          <w:b/>
          <w:bCs/>
        </w:rPr>
        <w:t>Non identificata</w:t>
      </w:r>
    </w:p>
    <w:p>
      <w:pPr>
        <w:pStyle w:val="Normal"/>
        <w:spacing w:before="100" w:after="100"/>
        <w:jc w:val="both"/>
        <w:rPr>
          <w:b/>
          <w:b/>
          <w:bCs/>
        </w:rPr>
      </w:pPr>
      <w:r>
        <w:rPr>
          <w:b/>
          <w:bCs/>
        </w:rPr>
        <w:t>Akmaral Seidalieva, 12 anni</w:t>
      </w:r>
    </w:p>
    <w:p>
      <w:pPr>
        <w:pStyle w:val="Normal"/>
        <w:spacing w:before="100" w:after="100"/>
        <w:jc w:val="both"/>
        <w:rPr>
          <w:b/>
          <w:b/>
          <w:bCs/>
        </w:rPr>
      </w:pPr>
      <w:r>
        <w:rPr>
          <w:b/>
          <w:bCs/>
        </w:rPr>
        <w:t>Sasha Chepel, 11 anni</w:t>
      </w:r>
    </w:p>
    <w:p>
      <w:pPr>
        <w:pStyle w:val="Normal"/>
        <w:spacing w:before="100" w:after="100"/>
        <w:jc w:val="both"/>
        <w:rPr>
          <w:b/>
          <w:b/>
          <w:bCs/>
        </w:rPr>
      </w:pPr>
      <w:r>
        <w:rPr>
          <w:b/>
          <w:bCs/>
        </w:rPr>
        <w:t>Settembre: Irina Luchinskaya, 24 anni</w:t>
      </w:r>
    </w:p>
    <w:p>
      <w:pPr>
        <w:pStyle w:val="Normal"/>
        <w:jc w:val="both"/>
        <w:rPr>
          <w:b/>
          <w:b/>
          <w:bCs/>
        </w:rPr>
      </w:pPr>
      <w:r>
        <w:rPr>
          <w:b/>
          <w:bCs/>
        </w:rPr>
      </w:r>
    </w:p>
    <w:p>
      <w:pPr>
        <w:pStyle w:val="Heading5"/>
        <w:keepNext w:val="true"/>
        <w:jc w:val="both"/>
        <w:rPr>
          <w:b/>
          <w:b/>
          <w:bCs/>
        </w:rPr>
      </w:pPr>
      <w:r>
        <w:rPr>
          <w:b/>
          <w:bCs/>
        </w:rPr>
        <w:t xml:space="preserve">1985 </w:t>
      </w:r>
    </w:p>
    <w:p>
      <w:pPr>
        <w:pStyle w:val="Heading5"/>
        <w:keepNext w:val="true"/>
        <w:jc w:val="both"/>
        <w:rPr>
          <w:b/>
          <w:b/>
          <w:bCs/>
        </w:rPr>
      </w:pPr>
      <w:r>
        <w:rPr>
          <w:b/>
          <w:bCs/>
        </w:rPr>
      </w:r>
    </w:p>
    <w:p>
      <w:pPr>
        <w:pStyle w:val="Heading5"/>
        <w:keepNext w:val="true"/>
        <w:jc w:val="both"/>
        <w:rPr>
          <w:b/>
          <w:b/>
          <w:bCs/>
        </w:rPr>
      </w:pPr>
      <w:r>
        <w:rPr>
          <w:b/>
          <w:bCs/>
        </w:rPr>
        <w:t>Agosto: Natalia Pokhlistova, 18 anni</w:t>
      </w:r>
    </w:p>
    <w:p>
      <w:pPr>
        <w:pStyle w:val="Normal"/>
        <w:spacing w:before="100" w:after="100"/>
        <w:jc w:val="both"/>
        <w:rPr>
          <w:b/>
          <w:b/>
          <w:bCs/>
        </w:rPr>
      </w:pPr>
      <w:r>
        <w:rPr>
          <w:b/>
          <w:bCs/>
        </w:rPr>
        <w:t>Irina Gulyayeva, 18 anni</w:t>
      </w:r>
    </w:p>
    <w:p>
      <w:pPr>
        <w:pStyle w:val="Normal"/>
        <w:jc w:val="both"/>
        <w:rPr>
          <w:b/>
          <w:b/>
          <w:bCs/>
        </w:rPr>
      </w:pPr>
      <w:r>
        <w:rPr>
          <w:b/>
          <w:bCs/>
        </w:rPr>
      </w:r>
    </w:p>
    <w:p>
      <w:pPr>
        <w:pStyle w:val="Normal"/>
        <w:jc w:val="both"/>
        <w:rPr>
          <w:b/>
          <w:b/>
          <w:bCs/>
        </w:rPr>
      </w:pPr>
      <w:r>
        <w:rPr>
          <w:b/>
          <w:bCs/>
        </w:rPr>
        <w:t xml:space="preserve">1987 </w:t>
      </w:r>
    </w:p>
    <w:p>
      <w:pPr>
        <w:pStyle w:val="Normal"/>
        <w:jc w:val="both"/>
        <w:rPr>
          <w:b/>
          <w:b/>
          <w:bCs/>
        </w:rPr>
      </w:pPr>
      <w:r>
        <w:rPr>
          <w:b/>
          <w:bCs/>
        </w:rPr>
      </w:r>
    </w:p>
    <w:p>
      <w:pPr>
        <w:pStyle w:val="Normal"/>
        <w:jc w:val="both"/>
        <w:rPr>
          <w:b/>
          <w:b/>
          <w:bCs/>
        </w:rPr>
      </w:pPr>
      <w:r>
        <w:rPr>
          <w:b/>
          <w:bCs/>
        </w:rPr>
        <w:t>Maggio: Oleg Makarenkov, 13 anni</w:t>
      </w:r>
    </w:p>
    <w:p>
      <w:pPr>
        <w:pStyle w:val="Normal"/>
        <w:spacing w:before="100" w:after="100"/>
        <w:jc w:val="both"/>
        <w:rPr>
          <w:b/>
          <w:b/>
          <w:bCs/>
        </w:rPr>
      </w:pPr>
      <w:r>
        <w:rPr>
          <w:b/>
          <w:bCs/>
        </w:rPr>
        <w:t>Luglio: Iván Bilovetski, 12 anni</w:t>
      </w:r>
    </w:p>
    <w:p>
      <w:pPr>
        <w:pStyle w:val="Normal"/>
        <w:spacing w:before="100" w:after="100"/>
        <w:jc w:val="both"/>
        <w:rPr>
          <w:b/>
          <w:b/>
          <w:bCs/>
        </w:rPr>
      </w:pPr>
      <w:r>
        <w:rPr>
          <w:b/>
          <w:bCs/>
        </w:rPr>
        <w:t>Zhenya Muratov, 15 anni</w:t>
      </w:r>
    </w:p>
    <w:p>
      <w:pPr>
        <w:pStyle w:val="Normal"/>
        <w:spacing w:before="100" w:after="100"/>
        <w:jc w:val="both"/>
        <w:rPr>
          <w:b/>
          <w:b/>
          <w:bCs/>
        </w:rPr>
      </w:pPr>
      <w:r>
        <w:rPr>
          <w:b/>
          <w:bCs/>
        </w:rPr>
        <w:t>Settembre: Yura Tereshonok, 16 anni</w:t>
      </w:r>
    </w:p>
    <w:p>
      <w:pPr>
        <w:pStyle w:val="Normal"/>
        <w:jc w:val="both"/>
        <w:rPr>
          <w:b/>
          <w:b/>
          <w:bCs/>
        </w:rPr>
      </w:pPr>
      <w:r>
        <w:rPr>
          <w:b/>
          <w:bCs/>
        </w:rPr>
      </w:r>
    </w:p>
    <w:p>
      <w:pPr>
        <w:pStyle w:val="Normal"/>
        <w:jc w:val="both"/>
        <w:rPr>
          <w:b/>
          <w:b/>
          <w:bCs/>
        </w:rPr>
      </w:pPr>
      <w:r>
        <w:rPr>
          <w:b/>
          <w:bCs/>
        </w:rPr>
        <w:t xml:space="preserve">1988 </w:t>
      </w:r>
    </w:p>
    <w:p>
      <w:pPr>
        <w:pStyle w:val="Normal"/>
        <w:jc w:val="both"/>
        <w:rPr>
          <w:b/>
          <w:b/>
          <w:bCs/>
        </w:rPr>
      </w:pPr>
      <w:r>
        <w:rPr>
          <w:b/>
          <w:bCs/>
        </w:rPr>
      </w:r>
    </w:p>
    <w:p>
      <w:pPr>
        <w:pStyle w:val="Normal"/>
        <w:jc w:val="both"/>
        <w:rPr>
          <w:b/>
          <w:b/>
          <w:bCs/>
        </w:rPr>
      </w:pPr>
      <w:r>
        <w:rPr>
          <w:b/>
          <w:bCs/>
        </w:rPr>
        <w:t>Aprile: non identificata</w:t>
      </w:r>
    </w:p>
    <w:p>
      <w:pPr>
        <w:pStyle w:val="Normal"/>
        <w:spacing w:before="100" w:after="100"/>
        <w:jc w:val="both"/>
        <w:rPr>
          <w:b/>
          <w:b/>
          <w:bCs/>
        </w:rPr>
      </w:pPr>
      <w:r>
        <w:rPr>
          <w:b/>
          <w:bCs/>
        </w:rPr>
        <w:t>Maggio: Liosa Voronko, 9 an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989 </w:t>
      </w:r>
    </w:p>
    <w:p>
      <w:pPr>
        <w:pStyle w:val="Normal"/>
        <w:jc w:val="both"/>
        <w:rPr>
          <w:b/>
          <w:b/>
          <w:bCs/>
        </w:rPr>
      </w:pPr>
      <w:r>
        <w:rPr>
          <w:b/>
          <w:bCs/>
        </w:rPr>
      </w:r>
    </w:p>
    <w:p>
      <w:pPr>
        <w:pStyle w:val="Normal"/>
        <w:jc w:val="both"/>
        <w:rPr>
          <w:b/>
          <w:b/>
          <w:bCs/>
        </w:rPr>
      </w:pPr>
      <w:r>
        <w:rPr>
          <w:b/>
          <w:bCs/>
        </w:rPr>
        <w:t>Marzo: Tatiana Ryzhova, 16 anni</w:t>
      </w:r>
    </w:p>
    <w:p>
      <w:pPr>
        <w:pStyle w:val="Normal"/>
        <w:spacing w:before="100" w:after="100"/>
        <w:jc w:val="both"/>
        <w:rPr>
          <w:b/>
          <w:b/>
          <w:bCs/>
        </w:rPr>
      </w:pPr>
      <w:r>
        <w:rPr>
          <w:b/>
          <w:bCs/>
        </w:rPr>
        <w:t>Maggio: Sasha Dzhakonov, 8 anni</w:t>
      </w:r>
    </w:p>
    <w:p>
      <w:pPr>
        <w:pStyle w:val="Normal"/>
        <w:spacing w:before="100" w:after="100"/>
        <w:jc w:val="both"/>
        <w:rPr>
          <w:b/>
          <w:b/>
          <w:bCs/>
        </w:rPr>
      </w:pPr>
      <w:r>
        <w:rPr>
          <w:b/>
          <w:bCs/>
        </w:rPr>
        <w:t>Giugno: Liosa Moiseyev, 10 anni</w:t>
      </w:r>
    </w:p>
    <w:p>
      <w:pPr>
        <w:pStyle w:val="Normal"/>
        <w:spacing w:before="100" w:after="100"/>
        <w:jc w:val="both"/>
        <w:rPr>
          <w:b/>
          <w:b/>
          <w:bCs/>
        </w:rPr>
      </w:pPr>
      <w:r>
        <w:rPr>
          <w:b/>
          <w:bCs/>
        </w:rPr>
      </w:r>
    </w:p>
    <w:p>
      <w:pPr>
        <w:pStyle w:val="Normal"/>
        <w:spacing w:before="100" w:after="100"/>
        <w:jc w:val="both"/>
        <w:rPr>
          <w:b/>
          <w:b/>
          <w:bCs/>
        </w:rPr>
      </w:pPr>
      <w:r>
        <w:rPr>
          <w:b/>
          <w:bCs/>
        </w:rPr>
        <w:t>Agosto: Yelena Varga, 19 anni</w:t>
      </w:r>
    </w:p>
    <w:p>
      <w:pPr>
        <w:pStyle w:val="Normal"/>
        <w:spacing w:before="100" w:after="100"/>
        <w:jc w:val="both"/>
        <w:rPr>
          <w:b/>
          <w:b/>
          <w:bCs/>
        </w:rPr>
      </w:pPr>
      <w:r>
        <w:rPr>
          <w:b/>
          <w:bCs/>
        </w:rPr>
        <w:drawing>
          <wp:inline distT="0" distB="0" distL="0" distR="0">
            <wp:extent cx="2286000" cy="171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16" t="-21" r="-16" b="-21"/>
                    <a:stretch>
                      <a:fillRect/>
                    </a:stretch>
                  </pic:blipFill>
                  <pic:spPr bwMode="auto">
                    <a:xfrm>
                      <a:off x="0" y="0"/>
                      <a:ext cx="2286000" cy="1714500"/>
                    </a:xfrm>
                    <a:prstGeom prst="rect">
                      <a:avLst/>
                    </a:prstGeom>
                  </pic:spPr>
                </pic:pic>
              </a:graphicData>
            </a:graphic>
          </wp:inline>
        </w:drawing>
      </w:r>
    </w:p>
    <w:p>
      <w:pPr>
        <w:pStyle w:val="Normal"/>
        <w:spacing w:before="100" w:after="100"/>
        <w:jc w:val="both"/>
        <w:rPr>
          <w:b/>
          <w:b/>
          <w:bCs/>
        </w:rPr>
      </w:pPr>
      <w:r>
        <w:rPr>
          <w:b/>
          <w:bCs/>
        </w:rPr>
      </w:r>
      <w:r>
        <w:br w:type="page"/>
      </w:r>
    </w:p>
    <w:p>
      <w:pPr>
        <w:pStyle w:val="Normal"/>
        <w:spacing w:before="100" w:after="100"/>
        <w:jc w:val="both"/>
        <w:rPr>
          <w:b/>
          <w:b/>
          <w:bCs/>
        </w:rPr>
      </w:pPr>
      <w:r>
        <w:rPr>
          <w:b/>
          <w:bCs/>
        </w:rPr>
        <w:t>Alyosha Khobotov, 10 anni</w:t>
      </w:r>
    </w:p>
    <w:p>
      <w:pPr>
        <w:pStyle w:val="Normal"/>
        <w:jc w:val="both"/>
        <w:rPr>
          <w:b/>
          <w:b/>
          <w:bCs/>
        </w:rPr>
      </w:pPr>
      <w:r>
        <w:rPr>
          <w:b/>
          <w:bCs/>
        </w:rPr>
        <w:drawing>
          <wp:inline distT="0" distB="0" distL="0" distR="0">
            <wp:extent cx="2286000" cy="1714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16" t="-21" r="-16" b="-21"/>
                    <a:stretch>
                      <a:fillRect/>
                    </a:stretch>
                  </pic:blipFill>
                  <pic:spPr bwMode="auto">
                    <a:xfrm>
                      <a:off x="0" y="0"/>
                      <a:ext cx="2286000" cy="17145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990 </w:t>
      </w:r>
    </w:p>
    <w:p>
      <w:pPr>
        <w:pStyle w:val="Normal"/>
        <w:jc w:val="both"/>
        <w:rPr>
          <w:b/>
          <w:b/>
          <w:bCs/>
        </w:rPr>
      </w:pPr>
      <w:r>
        <w:rPr>
          <w:b/>
          <w:bCs/>
        </w:rPr>
      </w:r>
    </w:p>
    <w:p>
      <w:pPr>
        <w:pStyle w:val="Normal"/>
        <w:jc w:val="both"/>
        <w:rPr>
          <w:b/>
          <w:b/>
          <w:bCs/>
        </w:rPr>
      </w:pPr>
      <w:r>
        <w:rPr>
          <w:b/>
          <w:bCs/>
        </w:rPr>
        <w:t>Gennaio: Andrei Kravchenko, 11 anni</w:t>
      </w:r>
    </w:p>
    <w:p>
      <w:pPr>
        <w:pStyle w:val="Normal"/>
        <w:spacing w:before="100" w:after="100"/>
        <w:jc w:val="both"/>
        <w:rPr>
          <w:b/>
          <w:b/>
          <w:bCs/>
        </w:rPr>
      </w:pPr>
      <w:r>
        <w:rPr>
          <w:b/>
          <w:bCs/>
        </w:rPr>
        <w:t>Marzo: Yaroslav Makarov, 10 anni</w:t>
      </w:r>
    </w:p>
    <w:p>
      <w:pPr>
        <w:pStyle w:val="Normal"/>
        <w:spacing w:before="100" w:after="100"/>
        <w:jc w:val="both"/>
        <w:rPr>
          <w:b/>
          <w:b/>
          <w:bCs/>
        </w:rPr>
      </w:pPr>
      <w:r>
        <w:rPr>
          <w:b/>
          <w:bCs/>
        </w:rPr>
        <w:t>Aprile: Lyubov Zuyeva, 31 anni</w:t>
      </w:r>
    </w:p>
    <w:p>
      <w:pPr>
        <w:pStyle w:val="Normal"/>
        <w:spacing w:before="100" w:after="100"/>
        <w:jc w:val="both"/>
        <w:rPr>
          <w:b/>
          <w:b/>
          <w:bCs/>
        </w:rPr>
      </w:pPr>
      <w:r>
        <w:rPr>
          <w:b/>
          <w:bCs/>
        </w:rPr>
        <w:t>Luglio: Vitya Petrov, 13 anni</w:t>
      </w:r>
    </w:p>
    <w:p>
      <w:pPr>
        <w:pStyle w:val="Normal"/>
        <w:spacing w:before="100" w:after="100"/>
        <w:jc w:val="both"/>
        <w:rPr>
          <w:b/>
          <w:b/>
          <w:bCs/>
        </w:rPr>
      </w:pPr>
      <w:r>
        <w:rPr>
          <w:b/>
          <w:bCs/>
        </w:rPr>
        <w:drawing>
          <wp:inline distT="0" distB="0" distL="0" distR="0">
            <wp:extent cx="2286000" cy="1714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16" t="-21" r="-16" b="-21"/>
                    <a:stretch>
                      <a:fillRect/>
                    </a:stretch>
                  </pic:blipFill>
                  <pic:spPr bwMode="auto">
                    <a:xfrm>
                      <a:off x="0" y="0"/>
                      <a:ext cx="2286000" cy="1714500"/>
                    </a:xfrm>
                    <a:prstGeom prst="rect">
                      <a:avLst/>
                    </a:prstGeom>
                  </pic:spPr>
                </pic:pic>
              </a:graphicData>
            </a:graphic>
          </wp:inline>
        </w:drawing>
      </w:r>
    </w:p>
    <w:p>
      <w:pPr>
        <w:pStyle w:val="Normal"/>
        <w:spacing w:before="100" w:after="100"/>
        <w:jc w:val="both"/>
        <w:rPr>
          <w:b/>
          <w:b/>
          <w:bCs/>
        </w:rPr>
      </w:pPr>
      <w:r>
        <w:rPr>
          <w:b/>
          <w:bCs/>
        </w:rPr>
      </w:r>
    </w:p>
    <w:p>
      <w:pPr>
        <w:pStyle w:val="Normal"/>
        <w:spacing w:before="100" w:after="100"/>
        <w:jc w:val="both"/>
        <w:rPr>
          <w:b/>
          <w:b/>
          <w:bCs/>
        </w:rPr>
      </w:pPr>
      <w:r>
        <w:rPr>
          <w:b/>
          <w:bCs/>
        </w:rPr>
        <w:t>Agosto: Iván Fomin, 11 anni</w:t>
      </w:r>
    </w:p>
    <w:p>
      <w:pPr>
        <w:pStyle w:val="Normal"/>
        <w:spacing w:before="100" w:after="100"/>
        <w:jc w:val="both"/>
        <w:rPr>
          <w:b/>
          <w:b/>
          <w:bCs/>
        </w:rPr>
      </w:pPr>
      <w:r>
        <w:rPr>
          <w:b/>
          <w:bCs/>
        </w:rPr>
        <w:t>Ottobre: Vadim Gromov, 16 anni</w:t>
      </w:r>
      <w:r>
        <w:br w:type="page"/>
      </w:r>
    </w:p>
    <w:p>
      <w:pPr>
        <w:pStyle w:val="Normal"/>
        <w:spacing w:before="100" w:after="100"/>
        <w:jc w:val="both"/>
        <w:rPr>
          <w:b/>
          <w:b/>
          <w:bCs/>
        </w:rPr>
      </w:pPr>
      <w:r>
        <w:rPr>
          <w:b/>
          <w:bCs/>
        </w:rPr>
        <w:t>Vitya Tishchenko, 16 anni</w:t>
      </w:r>
    </w:p>
    <w:p>
      <w:pPr>
        <w:pStyle w:val="Normal"/>
        <w:spacing w:before="100" w:after="100"/>
        <w:jc w:val="both"/>
        <w:rPr>
          <w:b/>
          <w:b/>
          <w:bCs/>
        </w:rPr>
      </w:pPr>
      <w:r>
        <w:rPr>
          <w:b/>
          <w:bCs/>
        </w:rPr>
        <w:drawing>
          <wp:inline distT="0" distB="0" distL="0" distR="0">
            <wp:extent cx="2286000" cy="1714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16" t="-21" r="-16" b="-21"/>
                    <a:stretch>
                      <a:fillRect/>
                    </a:stretch>
                  </pic:blipFill>
                  <pic:spPr bwMode="auto">
                    <a:xfrm>
                      <a:off x="0" y="0"/>
                      <a:ext cx="2286000" cy="1714500"/>
                    </a:xfrm>
                    <a:prstGeom prst="rect">
                      <a:avLst/>
                    </a:prstGeom>
                  </pic:spPr>
                </pic:pic>
              </a:graphicData>
            </a:graphic>
          </wp:inline>
        </w:drawing>
      </w:r>
    </w:p>
    <w:p>
      <w:pPr>
        <w:pStyle w:val="Normal"/>
        <w:spacing w:before="100" w:after="100"/>
        <w:jc w:val="both"/>
        <w:rPr>
          <w:b/>
          <w:b/>
          <w:bCs/>
        </w:rPr>
      </w:pPr>
      <w:r>
        <w:rPr>
          <w:b/>
          <w:bCs/>
        </w:rPr>
      </w:r>
    </w:p>
    <w:p>
      <w:pPr>
        <w:pStyle w:val="Normal"/>
        <w:spacing w:before="100" w:after="100"/>
        <w:jc w:val="both"/>
        <w:rPr>
          <w:b/>
          <w:b/>
          <w:bCs/>
        </w:rPr>
      </w:pPr>
      <w:r>
        <w:rPr>
          <w:b/>
          <w:bCs/>
        </w:rPr>
        <w:t>Novembre: Sveta Korostik, 22 an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3823970" cy="2434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60" t="-95" r="-60" b="-95"/>
                    <a:stretch>
                      <a:fillRect/>
                    </a:stretch>
                  </pic:blipFill>
                  <pic:spPr bwMode="auto">
                    <a:xfrm>
                      <a:off x="0" y="0"/>
                      <a:ext cx="3823970" cy="243459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37"/>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mericanTypewri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5"/>
      <w:jc w:val="both"/>
    </w:pPr>
    <w:rPr>
      <w:color w:val="000000"/>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C1">
    <w:name w:val="c1"/>
    <w:basedOn w:val="Normal"/>
    <w:qFormat/>
    <w:pPr>
      <w:widowControl/>
      <w:autoSpaceDE w:val="true"/>
      <w:ind w:left="343" w:right="343"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modruby.com/articles/Leonid_Brezhnev" TargetMode="External"/><Relationship Id="rId9" Type="http://schemas.openxmlformats.org/officeDocument/2006/relationships/hyperlink" Target="http://www.modruby.com/articles/1979" TargetMode="External"/><Relationship Id="rId10" Type="http://schemas.openxmlformats.org/officeDocument/2006/relationships/hyperlink" Target="http://www.modruby.com/articles/Yuri_Andropov" TargetMode="External"/><Relationship Id="rId11" Type="http://schemas.openxmlformats.org/officeDocument/2006/relationships/hyperlink" Target="http://www.modruby.com/articles/Konstantin_Chernenko" TargetMode="External"/><Relationship Id="rId12" Type="http://schemas.openxmlformats.org/officeDocument/2006/relationships/hyperlink" Target="http://www.modruby.com/articles/Mikhail_Gorbachev" TargetMode="External"/><Relationship Id="rId13" Type="http://schemas.openxmlformats.org/officeDocument/2006/relationships/hyperlink" Target="http://www.modruby.com/articles/Glasnost" TargetMode="External"/><Relationship Id="rId14" Type="http://schemas.openxmlformats.org/officeDocument/2006/relationships/hyperlink" Target="http://www.modruby.com/articles/1991" TargetMode="External"/><Relationship Id="rId15" Type="http://schemas.openxmlformats.org/officeDocument/2006/relationships/hyperlink" Target="http://www.modruby.com/articles/December_25" TargetMode="External"/><Relationship Id="rId16" Type="http://schemas.openxmlformats.org/officeDocument/2006/relationships/hyperlink" Target="http://www.modruby.com/articles/Boris_Yeltsin"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43:00Z</dcterms:created>
  <dc:creator>Alessandro</dc:creator>
  <dc:description/>
  <dc:language>en-US</dc:language>
  <cp:lastModifiedBy>pc-1</cp:lastModifiedBy>
  <cp:lastPrinted>2005-05-25T16:10:00Z</cp:lastPrinted>
  <dcterms:modified xsi:type="dcterms:W3CDTF">2005-10-05T15:43:00Z</dcterms:modified>
  <cp:revision>2</cp:revision>
  <dc:subject/>
  <dc:title>C</dc:title>
</cp:coreProperties>
</file>