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6"/>
      <w:bookmarkStart w:id="1" w:name="OLE_LINK5"/>
      <w:bookmarkEnd w:id="0"/>
      <w:bookmarkEnd w:id="1"/>
      <w:r>
        <w:rPr>
          <w:sz w:val="28"/>
          <w:szCs w:val="28"/>
        </w:rPr>
        <w:t>EMERGENZA CRIMINOLOGICA:</w:t>
      </w:r>
    </w:p>
    <w:p>
      <w:pPr>
        <w:pStyle w:val="Normal"/>
        <w:jc w:val="center"/>
        <w:rPr>
          <w:sz w:val="28"/>
          <w:szCs w:val="28"/>
        </w:rPr>
      </w:pPr>
      <w:r>
        <w:rPr>
          <w:sz w:val="28"/>
          <w:szCs w:val="28"/>
        </w:rPr>
        <w:t>LA QUIETE PRIMA DELLA TEMPESTA</w:t>
      </w:r>
    </w:p>
    <w:p>
      <w:pPr>
        <w:pStyle w:val="Normal"/>
        <w:jc w:val="center"/>
        <w:rPr>
          <w:sz w:val="28"/>
          <w:szCs w:val="28"/>
        </w:rPr>
      </w:pPr>
      <w:r>
        <w:rPr>
          <w:sz w:val="28"/>
          <w:szCs w:val="28"/>
        </w:rPr>
        <w:t>di</w:t>
      </w:r>
    </w:p>
    <w:p>
      <w:pPr>
        <w:pStyle w:val="Normal"/>
        <w:jc w:val="center"/>
        <w:rPr>
          <w:sz w:val="28"/>
          <w:szCs w:val="28"/>
        </w:rPr>
      </w:pPr>
      <w:r>
        <w:rPr>
          <w:sz w:val="28"/>
          <w:szCs w:val="28"/>
        </w:rPr>
        <w:t>Marco Cannavicci</w:t>
      </w:r>
    </w:p>
    <w:p>
      <w:pPr>
        <w:pStyle w:val="Normal"/>
        <w:jc w:val="center"/>
        <w:rPr>
          <w:sz w:val="28"/>
          <w:szCs w:val="28"/>
        </w:rPr>
      </w:pPr>
      <w:bookmarkStart w:id="2" w:name="OLE_LINK6"/>
      <w:bookmarkStart w:id="3" w:name="OLE_LINK5"/>
      <w:bookmarkEnd w:id="2"/>
      <w:bookmarkEnd w:id="3"/>
      <w:r>
        <w:rPr>
          <w:sz w:val="28"/>
          <w:szCs w:val="28"/>
        </w:rPr>
        <w:t>(psichiatra – criminologo)</w:t>
      </w:r>
    </w:p>
    <w:p>
      <w:pPr>
        <w:pStyle w:val="Normal"/>
        <w:jc w:val="center"/>
        <w:rPr>
          <w:sz w:val="28"/>
          <w:szCs w:val="28"/>
        </w:rPr>
      </w:pPr>
      <w:r>
        <w:rPr>
          <w:sz w:val="28"/>
          <w:szCs w:val="28"/>
        </w:rPr>
      </w:r>
    </w:p>
    <w:p>
      <w:pPr>
        <w:pStyle w:val="Normal"/>
        <w:jc w:val="both"/>
        <w:rPr>
          <w:sz w:val="28"/>
          <w:szCs w:val="28"/>
        </w:rPr>
      </w:pPr>
      <w:r>
        <w:rPr>
          <w:sz w:val="28"/>
          <w:szCs w:val="28"/>
        </w:rPr>
        <w:t xml:space="preserve">Nell’ultima settimana dell’ottobre scorso si è verificata in diverse città italiane una particolare concentrazione di eventi criminosi violenti tale da suscitare nell’opinione pubblica una reazione d’allarme, ampiamente ripresa e documentata sia dalla stampa che dal dibattito politico. In molti hanno parlato di emergenza criminologica e della necessità di adottare delle misure straordinarie, come ad esempio l’invio massiccio di poliziotti e delle forze armate nelle regioni più a rischio. Le risposte politiche al fenomeno si sono concentrate sugli aspetti repressivi ipotizzando solo delle facili ed immediate soluzioni di tipo poliziesco o militare. Queste risposte confermano quanto il decisore politico sia lontano dalla realtà dei fatti e, soprattutto, confermano la sua incapacità ad agire in senso preventivo non essendo state prese in considerazione delle analisi sul perché del fenomeno in atto e sulle sue possibili evoluzioni. Ciò che sta succedendo in Italia ricalca fenomeni giovanili e sociali già presenti in altri paesi dell’occidente e che hanno già mostrato delle possibili evoluzioni sociali e criminali tali da suggerire, per la situazione italiana, la tremenda ipotesi che ciò che sta succedendo non è ancora una vera emergenza, poiché siamo ancora in una fase iniziale, di innesco del fenomeno, e che potremmo definirla come “la quiete prima della tempesta”. </w:t>
      </w:r>
    </w:p>
    <w:p>
      <w:pPr>
        <w:pStyle w:val="Normal"/>
        <w:jc w:val="both"/>
        <w:rPr>
          <w:sz w:val="28"/>
          <w:szCs w:val="28"/>
        </w:rPr>
      </w:pPr>
      <w:r>
        <w:rPr>
          <w:sz w:val="28"/>
          <w:szCs w:val="28"/>
        </w:rPr>
        <w:t>Perché gli esperti temono che questa sia solo una fase iniziale? Gli esperti affermano questo sulla base delle analisi delle seguenti condizioni e situazioni:</w:t>
      </w:r>
    </w:p>
    <w:p>
      <w:pPr>
        <w:pStyle w:val="Normal"/>
        <w:jc w:val="both"/>
        <w:rPr>
          <w:sz w:val="28"/>
          <w:szCs w:val="28"/>
        </w:rPr>
      </w:pPr>
      <w:r>
        <w:rPr>
          <w:sz w:val="28"/>
          <w:szCs w:val="28"/>
        </w:rPr>
        <w:t>- la condizione giovanile</w:t>
      </w:r>
    </w:p>
    <w:p>
      <w:pPr>
        <w:pStyle w:val="Normal"/>
        <w:jc w:val="both"/>
        <w:rPr>
          <w:sz w:val="28"/>
          <w:szCs w:val="28"/>
        </w:rPr>
      </w:pPr>
      <w:r>
        <w:rPr>
          <w:sz w:val="28"/>
          <w:szCs w:val="28"/>
        </w:rPr>
        <w:t>- la condizione sociale</w:t>
      </w:r>
    </w:p>
    <w:p>
      <w:pPr>
        <w:pStyle w:val="Normal"/>
        <w:jc w:val="both"/>
        <w:rPr>
          <w:sz w:val="28"/>
          <w:szCs w:val="28"/>
        </w:rPr>
      </w:pPr>
      <w:r>
        <w:rPr>
          <w:sz w:val="28"/>
          <w:szCs w:val="28"/>
        </w:rPr>
        <w:t>- la criminalità giovanile</w:t>
      </w:r>
    </w:p>
    <w:p>
      <w:pPr>
        <w:pStyle w:val="Normal"/>
        <w:jc w:val="both"/>
        <w:rPr>
          <w:sz w:val="28"/>
          <w:szCs w:val="28"/>
        </w:rPr>
      </w:pPr>
      <w:r>
        <w:rPr>
          <w:sz w:val="28"/>
          <w:szCs w:val="28"/>
        </w:rPr>
        <w:t>- le strategie preventive</w:t>
      </w:r>
    </w:p>
    <w:p>
      <w:pPr>
        <w:pStyle w:val="Normal"/>
        <w:jc w:val="both"/>
        <w:rPr>
          <w:sz w:val="28"/>
          <w:szCs w:val="28"/>
        </w:rPr>
      </w:pPr>
      <w:r>
        <w:rPr>
          <w:sz w:val="28"/>
          <w:szCs w:val="28"/>
        </w:rPr>
        <w:t>- la tempesta prossima futura.</w:t>
      </w:r>
    </w:p>
    <w:p>
      <w:pPr>
        <w:pStyle w:val="Normal"/>
        <w:jc w:val="both"/>
        <w:rPr/>
      </w:pPr>
      <w:r>
        <w:rPr>
          <w:sz w:val="28"/>
          <w:szCs w:val="28"/>
        </w:rPr>
        <w:t>Analizziamo ora, in dettaglio, le sopraccitate condizioni, cercando di estrapolare delle future linee di tendenza dei fenomeni criminosi:</w:t>
      </w:r>
    </w:p>
    <w:p>
      <w:pPr>
        <w:pStyle w:val="Normal"/>
        <w:jc w:val="both"/>
        <w:rPr>
          <w:sz w:val="28"/>
          <w:szCs w:val="28"/>
        </w:rPr>
      </w:pPr>
      <w:r>
        <w:rPr>
          <w:b/>
          <w:sz w:val="28"/>
          <w:szCs w:val="28"/>
        </w:rPr>
        <w:t>1. La condizione giovanile</w:t>
      </w:r>
      <w:r>
        <w:rPr>
          <w:sz w:val="28"/>
          <w:szCs w:val="28"/>
        </w:rPr>
        <w:t xml:space="preserve"> – il punto di partenza degli scenari futuri è proprio l’attuale condizione giovanile e la fortissima pressione consumistica e commerciale che viene esercitata sugli adolescenti ed i giovani adulti. La quota maggiore degli acquirenti dei beni di consumo è rappresentata dalla fascia giovanile poiché è su di loro che si concentra il marketing pubblicitario delle varie aziende inducendo in loro esigenze, bisogno di possesso di oggetti e di capacità di consumi sempre maggiori. Buona parte di loro esprime una capacità di acquisto attraverso i soldi che riceve in famiglia, dai genitori, e con sempre maggiore frequenza si assiste ad una loro mancata emancipazione economica per la forte difficoltà di ingresso nel mondo del lavoro. Come potranno in futuro mantenere le loro abituali e “necessarie” capacità di acquisto? Come potranno in futuro adattarsi ad una condizione economica e sociale inferiore a quella dei loro genitori? Ascoltandoli si percepisce questa difficoltà: vorrebbero emanciparsi dalla “paghetta” dei genitori, ma non possono farlo perché vengono rifiutati dal mondo del lavoro; vorrebbero mantenere l’alto modello sociale a cui si sono abituati, ma dovranno effettuare delle rinunce; vorrebbero prolungare la loro condizione da studenti, ma il numero chiuso delle facoltà universitarie preclude loro le porte accademiche. Cosa resta? Al giovane che non vuole ridimensionare il suo status economico e sociale, che non riesce ad entrare nel ciclo produttivo e nel mondo del lavoro altro non resta che entrare nell’illecito, nell’illegale, nel proibito. Ed il passaggio dal mondo legale a quello illegale non costa al giovane adulto grandi sacrifici né compromessi etici e morali in quanto la formazione delle qualità etiche e morali nella fascia adolescenziale e dei giovani adulti è particolarmente debole e superficiale. Non riuscendo a ridimensionare gli standard economici del loro stile di vita si rendono dunque disponibili per guadagni illeciti e comportamenti devianti. E la loro disponibilità non è sofferta, non è tinta di vergogna o sensi di colpa, è una disponibilità naturale ed immediata.    </w:t>
      </w:r>
    </w:p>
    <w:p>
      <w:pPr>
        <w:pStyle w:val="Normal"/>
        <w:jc w:val="both"/>
        <w:rPr/>
      </w:pPr>
      <w:r>
        <w:rPr>
          <w:b/>
          <w:sz w:val="28"/>
          <w:szCs w:val="28"/>
        </w:rPr>
        <w:t>2. La condizione sociale</w:t>
      </w:r>
      <w:r>
        <w:rPr>
          <w:sz w:val="28"/>
          <w:szCs w:val="28"/>
        </w:rPr>
        <w:t xml:space="preserve"> – l’attuale status sociale della gran parte delle persone è negativamente condizionato dal perdurare della recessione economica. Sia a livello pubblico che privato tutte le scelte economiche sono improntate al risparmio, al taglio delle spese ed al ridimensionamento del personale. Le aziende e gli imprenditori sono tutti pronti a licenziare e nessuno è disponibile ad assumere: come può inserirsi un giovane nel mondo del lavoro in queste condizioni? E chi esce dal mondo del lavoro ed è ancora in età produttiva, come può rientrarvi? Nessuno è disponibile a perdere uno status sociale, a mettere in crisi le risorse della famiglia e le loro abitudini consumistiche, indotte dalla pubblicità, senza lottare e percorrere tutte le strade percorribili. Finchè la lotta resterà in un ambito lecito i tentativi saranno legali, ma quando queste strade si saranno esaurite verranno percorse, senza remore e senza riserve, anche le strade illegali. Quelle persone che, per la loro formazione etica ed educativa, non riusciranno ad abbracciare la soluzione deviante e criminale, si renderanno tuttavia disponibili per altri percorsi con un negativo impatto sociale: quelli della malattia, dell’invalidità e della pensione. Ormai è noto che lo stress cronico sia foriero di malattie, di tumori, di malattie cardiovascolari e di patologie psichiatriche. Alla fine chi pagherà il conto della recessione economica e del disagio sociale indotto sarà comunque lo Stato e le sue casse pubbliche attraverso un incremento della spesa sanitaria, previdenziale e pensionistica.</w:t>
      </w:r>
    </w:p>
    <w:p>
      <w:pPr>
        <w:pStyle w:val="Normal"/>
        <w:jc w:val="both"/>
        <w:rPr>
          <w:sz w:val="28"/>
          <w:szCs w:val="28"/>
        </w:rPr>
      </w:pPr>
      <w:r>
        <w:rPr>
          <w:sz w:val="28"/>
          <w:szCs w:val="28"/>
        </w:rPr>
        <w:t xml:space="preserve">Negli adolescenti e negli adulti che non si renderanno disponibili per il crimine e per la devianza e che non sono suscettibili alla malattia tuttavia resta anche un’altra strada: quella della fuga dalla realtà. E si fugge, rintanandosi nei cosiddetti “paradisi artificiali”, attraverso un consumo sempre crescente di droghe o sostanze stupefacenti per sostituire ad una realtà insostenibile quel mondo immaginario e fantastico che solo le sostanze stupefacenti sono in grado di offrire.     </w:t>
      </w:r>
    </w:p>
    <w:p>
      <w:pPr>
        <w:pStyle w:val="Normal"/>
        <w:jc w:val="both"/>
        <w:rPr>
          <w:sz w:val="28"/>
          <w:szCs w:val="28"/>
        </w:rPr>
      </w:pPr>
      <w:r>
        <w:rPr>
          <w:sz w:val="28"/>
          <w:szCs w:val="28"/>
        </w:rPr>
        <w:t>Ed infine c’è la strada del rifiuto di tutto, quella soluzione anarchica ed estrema che da sempre viene presa da chi rifiuta in toto la società, le sue regole, i suoi valori ed i suoi modi e che attualmente attira moltissimi giovani dei centri sociali pronti a trasformarsi all’occorrenza da semplici “no-global” in pericolosi teppisti, terroristi e “black-blokers”.</w:t>
      </w:r>
    </w:p>
    <w:p>
      <w:pPr>
        <w:pStyle w:val="Normal"/>
        <w:jc w:val="both"/>
        <w:rPr>
          <w:sz w:val="28"/>
          <w:szCs w:val="28"/>
        </w:rPr>
      </w:pPr>
      <w:r>
        <w:rPr>
          <w:b/>
          <w:sz w:val="28"/>
          <w:szCs w:val="28"/>
        </w:rPr>
        <w:t>3. La criminalità giovanile</w:t>
      </w:r>
      <w:r>
        <w:rPr>
          <w:sz w:val="28"/>
          <w:szCs w:val="28"/>
        </w:rPr>
        <w:t xml:space="preserve"> – un modello educativo di tipo consumistico, teso alle soddisfazioni commerciali a discapito di quelle intellettuali o morali, non permette lo sviluppo di quelle barriere etiche che impediranno al giovane ed all’adolescente di varcare le linee della devianza e del crimine. Un modello educativo che non conosce il sacrificio, il rispetto delle regole, il rispetto dei valori comuni e condivisi non produce altro che persone pronte a compiere qualsiasi azione pur di raggiungere e conseguire i propri scopi ed i propri interessi. Ed attualmente gli scopi e gli interessi maggiori sono di tipo economico poiché oggi solo i soldi possono dare la felicità, considerando che per gli adolescenti la felicità è comprare. Una volta i giovani si immaginavano il “paradiso terrestre” come un paese pieno di leccornie dove oziare e passare il proprio tempo mangiando. Oggi i giovani immaginano un “paradiso terrestre” come un grande e sterminato centro commerciale dove poter comprare a piacimento tutto quello che piace. Una volta il piacere adolescenziale era mangiare dei dolci, oggi il piacere adolescenziale è comprare senza limiti e senza controllo.</w:t>
      </w:r>
    </w:p>
    <w:p>
      <w:pPr>
        <w:pStyle w:val="Normal"/>
        <w:jc w:val="both"/>
        <w:rPr>
          <w:sz w:val="28"/>
          <w:szCs w:val="28"/>
        </w:rPr>
      </w:pPr>
      <w:r>
        <w:rPr>
          <w:sz w:val="28"/>
          <w:szCs w:val="28"/>
        </w:rPr>
        <w:t xml:space="preserve">Quel giovane che oggi non riesce a comprare secondo il suo piacere, a prescindere quindi dalle sue reali necessità, vive dei forti sensi di frustrazione e di insoddisfazione. Bombardato incessantemente dalla pubblicità che induce in lui bisogni sempre crescenti di oggetti e soddisfazioni effimere non arriva nemmeno a concepire la possibilità di rinunciare a quello che vede e che desidera. Secondo alcune recenti stime un adolescente, per soddisfare i suoi bisogni indotti, dovrebbe avere a disposizione una media di circa 100 euro al giorno. Quale giovane oggi può permettersi questo regime economico? A parte i figli dei veri ricchi, solo quei giovani che rubano, che spacciano, che sfruttano la prostituzione o che uccidono e che traggono da queste attività dei guadagni molto forti. </w:t>
      </w:r>
    </w:p>
    <w:p>
      <w:pPr>
        <w:pStyle w:val="Normal"/>
        <w:jc w:val="both"/>
        <w:rPr>
          <w:sz w:val="28"/>
          <w:szCs w:val="28"/>
        </w:rPr>
      </w:pPr>
      <w:r>
        <w:rPr>
          <w:sz w:val="28"/>
          <w:szCs w:val="28"/>
        </w:rPr>
        <w:t xml:space="preserve">Sono molti quindi i giovani che, impregnati di rabbia, di aggressività, di impulsività, di droga o di modelli consumistici eccessivi, si prestano alle condotte devianti e criminali con modi e mezzi tipici della criminalità adulta. La differenza qualitativa e quantitativa che fino a qualche anno fa distingueva la criminalità giovanile da quella adulta attualmente è scomparsa: il crimine giovanile è sovrapponibile per qualità e mezzi a quello adulto. Il riflesso giudiziario, incomprensibile all’opinione pubblica, è che le modalità sanzionatorie per i minori non sono sovrapponibili a quelle dell’adulto, per cui il 16enne assassino non finisce in carcere, ma in una comunità di recupero. </w:t>
      </w:r>
    </w:p>
    <w:p>
      <w:pPr>
        <w:pStyle w:val="Normal"/>
        <w:jc w:val="both"/>
        <w:rPr>
          <w:sz w:val="28"/>
          <w:szCs w:val="28"/>
        </w:rPr>
      </w:pPr>
      <w:r>
        <w:rPr>
          <w:b/>
          <w:sz w:val="28"/>
          <w:szCs w:val="28"/>
        </w:rPr>
        <w:t>4. Le strategie preventive</w:t>
      </w:r>
      <w:r>
        <w:rPr>
          <w:sz w:val="28"/>
          <w:szCs w:val="28"/>
        </w:rPr>
        <w:t xml:space="preserve"> – se questi sono i problemi presenti sul campo e se queste sono le cause di ciò che stiamo osservando nelle principali città italiane, quali potranno essere delle efficaci strategie preventive? La risposta più facile e politicamente più visibile è quella di aumentare la presenza dello Stato incrementando le pattuglie di polizia sul territorio. Risposta facile, facilissima, ma inefficace. Per non parlare poi della presenza delle forze armate sul territorio! </w:t>
      </w:r>
    </w:p>
    <w:p>
      <w:pPr>
        <w:pStyle w:val="Normal"/>
        <w:jc w:val="both"/>
        <w:rPr>
          <w:sz w:val="28"/>
          <w:szCs w:val="28"/>
        </w:rPr>
      </w:pPr>
      <w:r>
        <w:rPr>
          <w:sz w:val="28"/>
          <w:szCs w:val="28"/>
        </w:rPr>
        <w:t>Il decisore politico ancora non ha capito che le  molle che spingono al crimine sono individuali, interiori, personali ed hanno a che fare con le esigenze personali, con le proprie sicurezze e con la ricerca del proprio piacere. Una risposta “militare” potrebbe avere un efficace valore preventivo solo assegnando ad ogni giovane, ad ogni persona, un poliziotto od un soldato in grado di osservarlo a vista e di bloccarlo non appena il suo comportamento inizi ad essere anomalo e deviante. Non essendo praticabile l’assegnazione di un poliziotto ad personam ed essendo in causa il disagio personale, ancor prima di quello sociale, è su questo che bisogna intervenire offrendo risposte, alternative, possibilità (vedi tabella).</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 strategie preventiv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Problema</w:t>
        <w:tab/>
        <w:tab/>
        <w:tab/>
        <w:tab/>
        <w:t>Effetti</w:t>
        <w:tab/>
        <w:tab/>
        <w:tab/>
        <w:t xml:space="preserve">Prevenzion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isogni indotti </w:t>
        <w:tab/>
        <w:tab/>
        <w:tab/>
        <w:t>Spinte al consumo</w:t>
        <w:tab/>
        <w:tab/>
        <w:t>Riduzione dei bisogn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eficit cultura professionale</w:t>
        <w:tab/>
        <w:t>Lavoro generico</w:t>
        <w:tab/>
        <w:tab/>
        <w:t>Specializzazion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arriere universitarie</w:t>
        <w:tab/>
        <w:tab/>
        <w:t>Deficit culturali</w:t>
        <w:tab/>
        <w:tab/>
        <w:t>Corsi formativ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ngresso nel lavoro</w:t>
        <w:tab/>
        <w:tab/>
        <w:t>Disoccupazione</w:t>
        <w:tab/>
        <w:tab/>
        <w:t>Favorire le assunzion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Stress e disadattamento</w:t>
        <w:tab/>
        <w:tab/>
        <w:t>Malattie croniche</w:t>
        <w:tab/>
        <w:tab/>
        <w:t>Riabilitazion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roghe e farmaci</w:t>
        <w:tab/>
        <w:tab/>
        <w:tab/>
        <w:t>Crimine indotto</w:t>
        <w:tab/>
        <w:tab/>
        <w:t>Controllo dei traffic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Impulsività e rabbia </w:t>
        <w:tab/>
        <w:tab/>
        <w:t>Condotte violente</w:t>
        <w:tab/>
        <w:tab/>
        <w:t>Spazi ricreativi e sportiv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ggressività</w:t>
        <w:tab/>
        <w:tab/>
        <w:tab/>
        <w:tab/>
        <w:t>Condotte predatorie</w:t>
        <w:tab/>
        <w:t>Spazi ricreativi e cultural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evianza sociale</w:t>
        <w:tab/>
        <w:tab/>
        <w:tab/>
        <w:t>Terrorismo</w:t>
        <w:tab/>
        <w:tab/>
        <w:tab/>
        <w:t>Centri sociali e politic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5. La tempesta prossima futura</w:t>
      </w:r>
      <w:r>
        <w:rPr>
          <w:sz w:val="28"/>
          <w:szCs w:val="28"/>
        </w:rPr>
        <w:t xml:space="preserve"> – ciò che sta succedendo è solo la premessa di quello che potrebbe accadere prossimamente. Nelle borgate e nelle periferie delle grandi e delle piccole città sta covando un forte malessere sociale, un forte disagio esistenziale ed è sempre maggiore la voglia di spazzar via tutte le regole ed i valori sociali e di passare il confine del mondo illegale, prendendosi subito, rubando, spacciando, violentando, uccidendo, quel piacere, anche se effimero e superficiale, che altrimenti non conosceranno mai né riuscirebbero ad avere in altro modo. Nessuno si sta prendendo carico di questo disagio crescente, nessuno sta disinnescando la rabbia e l’aggressività che sta montando nell’interiorità di molti giovani e che domani potrebbe abbattersi sulla società civile con una violenza ed una distruttività mai visti prim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6:56:00Z</dcterms:created>
  <dc:creator>marco cannavicci</dc:creator>
  <dc:description/>
  <cp:keywords/>
  <dc:language>en-US</dc:language>
  <cp:lastModifiedBy>win xp</cp:lastModifiedBy>
  <dcterms:modified xsi:type="dcterms:W3CDTF">2007-03-27T07:21:00Z</dcterms:modified>
  <cp:revision>22</cp:revision>
  <dc:subject/>
  <dc:title/>
</cp:coreProperties>
</file>