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LATO CRIMINALE DELLE PERSONE NORMALI</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center"/>
        <w:rPr/>
      </w:pPr>
      <w:r>
        <w:rPr/>
        <w:t>marco.cannavicci@email.it</w:t>
      </w:r>
    </w:p>
    <w:p>
      <w:pPr>
        <w:pStyle w:val="Normal"/>
        <w:jc w:val="center"/>
        <w:rPr/>
      </w:pPr>
      <w:r>
        <w:rPr/>
      </w:r>
    </w:p>
    <w:p>
      <w:pPr>
        <w:pStyle w:val="Normal"/>
        <w:jc w:val="both"/>
        <w:rPr/>
      </w:pPr>
      <w:r>
        <w:rPr/>
        <w:t>Nella personalità di ognuno di noi c’è un lato nascosto, oscuro, normalmente represso che, se liberato, ci trasformerebbe in criminali, in crudeli assassini e pericolosi delinquenti. Di questo lato oscuro ne aveva parlato anche Freud: “</w:t>
      </w:r>
      <w:r>
        <w:rPr>
          <w:i/>
          <w:iCs/>
        </w:rPr>
        <w:t>ogni uomo ha istinti aggressivi e passioni primitive che lo portano allo stupro, all’incesto e all’omicidio e che sono tenute a freno, in maniera imperfetta, dalle istituzioni sociali e dai sensi di colpa</w:t>
      </w:r>
      <w:r>
        <w:rPr/>
        <w:t>”.</w:t>
      </w:r>
    </w:p>
    <w:p>
      <w:pPr>
        <w:pStyle w:val="Normal"/>
        <w:jc w:val="both"/>
        <w:rPr/>
      </w:pPr>
      <w:r>
        <w:rPr/>
        <w:t>Pur essendo presente in tutte le persone, la maggior parte di queste non commette stupri, né omicidi, nè compie rapine. Questo vuol dire che i freni inibitori della morale, delle leggi e dei sensi di colpa funzionano e che il comportamento criminale viene adeguatamente ingabbiato ed imbrigliato dalle regole educative della famiglia, della scuola e della religione. In altri casi, fortunatamente nella minoranza delle persone, questi freni inibitori non funzionano o vengono scavalcati dalle emozioni, dalle passioni e dal piacere che si prova nel commettere un reato. Le indagini psicologiche che si spingono nella profondità dell’animo umano hanno evidenziato che la vita emotiva di un criminale se messa a confronto con quella di una onesta persona risulta essere la stessa, cioè vivono entrambi gli stessi vissuti affettivi ed emotivi. Nella persona onesta i freni inibitori funzionano e gli atti criminali sono relegati o nella fantasia oppure ricacciati nell’inconscio (da cui riemergono solo con i sogni). Nella persona criminale i freni inibitori funzionano poco e quello che viene immaginato viene poi messo in atto. Come ha scritto un famoso criminologo americano, “</w:t>
      </w:r>
      <w:r>
        <w:rPr>
          <w:i/>
          <w:iCs/>
        </w:rPr>
        <w:t>i buoni sognano quello che i cattivi fanno</w:t>
      </w:r>
      <w:r>
        <w:rPr/>
        <w:t xml:space="preserve">”. </w:t>
      </w:r>
    </w:p>
    <w:p>
      <w:pPr>
        <w:pStyle w:val="TextBody"/>
        <w:rPr/>
      </w:pPr>
      <w:r>
        <w:rPr/>
        <w:t>Le persone non sono quindi o buone o cattive, le persone sono sia buone che cattive ed il prevalere dell’una o dell’altra componente dipende da numerosi fattori psicologici ed occasionali che rendono il comportamento umano altamente imprevedibile. Sono quindi le occasioni quotidiane e gli stati psicologici improvvisi, come gli impulsi passionali e le forti emozioni, a determinare quale delle due componenti della persona, quella buona o quella cattiva, debba prevalere.</w:t>
      </w:r>
    </w:p>
    <w:p>
      <w:pPr>
        <w:pStyle w:val="Normal"/>
        <w:jc w:val="both"/>
        <w:rPr/>
      </w:pPr>
      <w:r>
        <w:rPr/>
        <w:t>In determinate occasioni chiunque può diventare estremamente violento e può arrivare ad uccidere. Tutti noi potremmo uccidere se posti nelle situazioni più favorevoli per farlo, se non lo facciamo è perché abbiamo delle buone difese e dei buoni freni inibitori.</w:t>
      </w:r>
    </w:p>
    <w:p>
      <w:pPr>
        <w:pStyle w:val="Normal"/>
        <w:jc w:val="both"/>
        <w:rPr/>
      </w:pPr>
      <w:r>
        <w:rPr/>
        <w:t>Alcuni luoghi comuni vogliono tuttavia che i criminali siano dei malati mentali, per cui chi violenta, uccide o sfrutta una persona debba essere un pazzo, un malato, uno “fuori di testa”. Gli eventi di cronaca di questi ultimi anni invece ci stanno dimostrando che dietro anche i più crudeli atti criminali non ci sono dei pazzi, bensì delle persone normali, che hanno semplicemente perso il controllo delle loro emozioni e dei loro freni inibitori.</w:t>
      </w:r>
    </w:p>
    <w:p>
      <w:pPr>
        <w:pStyle w:val="Normal"/>
        <w:jc w:val="both"/>
        <w:rPr/>
      </w:pPr>
      <w:r>
        <w:rPr/>
        <w:t xml:space="preserve">Perdere il controllo dei freni inibitori avviene normalmente nelle situazioni belliche, per cui in guerra uccidere diviene un comportamento non più vietato, ma anzi desiderato. Può accadere nelle situazioni di folla, come ad esempio allo stadio, quando anche il bravo ragazzo mette in atto comportamenti distruttivi e violenti. Possono accadere nei riti di iniziazione, come nel nonnismo delle caserme, quando si offende e si umilia un coetaneo solo perché è di uno scaglione successivo al proprio. Può accadere nel corso delle calamità naturali, quando degli onesti cittadini vengono sorpresi a compiere i furti nelle case abbandonate o semidistrutte (i cosiddetti atti di sciacallaggio). Insomma ogniqualvolta c’è in gioco il proprio interesse o si presenti l’occasione per trarre un vantaggio personale dalla situazione che si viene a creare, anche il più onesto dei cittadini è indotto in tentazione e spesso il suo comportamento diviene un atto criminale. </w:t>
      </w:r>
    </w:p>
    <w:p>
      <w:pPr>
        <w:pStyle w:val="Normal"/>
        <w:jc w:val="both"/>
        <w:rPr/>
      </w:pPr>
      <w:r>
        <w:rPr/>
        <w:t>Gli impulsi antisociali, ove viene fuori la prevalenza del proprio interesse, possono essere descritti in una lista senza fine e spaziare dalle truffe alle assicurazioni, dalle frodi alimentari, fino all’evasione fiscale o all’uso personale e privato di un bene pubblico (come routinariamente avviene negli uffici pubblici). La grande diffusione di queste condotte antisociali abbassa moltissimo la soglia di intervento dei nostri freni inibitori, per cui consideriamo anormale chi non si avvantaggia in occasioni a lui favorevoli e non sfrutta le situazioni, e successivamente diluisce il giudizio penale che in tribunale si propone in questi casi, per cui si parla sempre più spesso di depenalizzare i reati penali minori.</w:t>
      </w:r>
    </w:p>
    <w:p>
      <w:pPr>
        <w:pStyle w:val="Normal"/>
        <w:jc w:val="both"/>
        <w:rPr/>
      </w:pPr>
      <w:r>
        <w:rPr/>
        <w:t>Tutti noi abbiamo quindi un lato oscuro, all’interno della personalità, che ci espone al rischio di condotte criminali ed antisociali. Come viene fuori questo lato oscuro?</w:t>
      </w:r>
    </w:p>
    <w:p>
      <w:pPr>
        <w:pStyle w:val="Normal"/>
        <w:jc w:val="both"/>
        <w:rPr/>
      </w:pPr>
      <w:r>
        <w:rPr/>
        <w:t>La spinta più forte è rappresentata da un senso di inadeguatezza personale, come il sentirsi carenti in qualcosa. La spinta che si ottiene dalla consapevolezza di una propria carenza è del bisogno di un comportamento compensatorio e risarcitorio, per cui quanto più ho subito e sono inadeguato tanto più devo riprendermi e attaccare le altre persone. E’ l’inadeguatezza sessuale che ad esempio spinge le persone alle perversioni sessuali dell’esibizionismo e della pedofilia. E’ l’idea di aver subito vessazioni e prepotenze che spinge le persone a compiere atti aggressivi e viol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Le personalità psicopatich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Sono persone che inglobano nel loro stile di vita delle abnormi risposte agli eventi ed ai normali stimoli del quotidiano.</w:t>
      </w:r>
    </w:p>
    <w:p>
      <w:pPr>
        <w:pStyle w:val="Normal"/>
        <w:pBdr>
          <w:top w:val="single" w:sz="4" w:space="1" w:color="000000"/>
          <w:left w:val="single" w:sz="4" w:space="4" w:color="000000"/>
          <w:bottom w:val="single" w:sz="4" w:space="1" w:color="000000"/>
          <w:right w:val="single" w:sz="4" w:space="4" w:color="000000"/>
        </w:pBdr>
        <w:jc w:val="both"/>
        <w:rPr/>
      </w:pPr>
      <w:r>
        <w:rPr/>
        <w:t>Sono persone egocentriche, prive di sensi di colpa e di rimorsi, che vivono sfruttando le situazioni favorevoli che gli capitano, senza per questo soffrire o mostrare alcuna psicopatologia.</w:t>
      </w:r>
    </w:p>
    <w:p>
      <w:pPr>
        <w:pStyle w:val="Normal"/>
        <w:pBdr>
          <w:top w:val="single" w:sz="4" w:space="1" w:color="000000"/>
          <w:left w:val="single" w:sz="4" w:space="4" w:color="000000"/>
          <w:bottom w:val="single" w:sz="4" w:space="1" w:color="000000"/>
          <w:right w:val="single" w:sz="4" w:space="4" w:color="000000"/>
        </w:pBdr>
        <w:jc w:val="both"/>
        <w:rPr/>
      </w:pPr>
      <w:r>
        <w:rPr/>
        <w:t>Possono commettere improvvisamente reati come le ingiurie, la diffamazione, l’oltraggio, le percosse e possono arrecare lesioni personali agli altri, fino all’omicidio.</w:t>
      </w:r>
    </w:p>
    <w:p>
      <w:pPr>
        <w:pStyle w:val="Normal"/>
        <w:pBdr>
          <w:top w:val="single" w:sz="4" w:space="1" w:color="000000"/>
          <w:left w:val="single" w:sz="4" w:space="4" w:color="000000"/>
          <w:bottom w:val="single" w:sz="4" w:space="1" w:color="000000"/>
          <w:right w:val="single" w:sz="4" w:space="4" w:color="000000"/>
        </w:pBdr>
        <w:jc w:val="both"/>
        <w:rPr/>
      </w:pPr>
      <w:r>
        <w:rPr/>
        <w:t>Sono personalità con tratti vittimistici ed idee persecutorie; sono persone rassegnate ad essere dei perdenti, con inaccettate incapacità, marcate timidezze ed inettitudini.</w:t>
      </w:r>
    </w:p>
    <w:p>
      <w:pPr>
        <w:pStyle w:val="Normal"/>
        <w:pBdr>
          <w:top w:val="single" w:sz="4" w:space="1" w:color="000000"/>
          <w:left w:val="single" w:sz="4" w:space="4" w:color="000000"/>
          <w:bottom w:val="single" w:sz="4" w:space="1" w:color="000000"/>
          <w:right w:val="single" w:sz="4" w:space="4" w:color="000000"/>
        </w:pBdr>
        <w:jc w:val="both"/>
        <w:rPr/>
      </w:pPr>
      <w:r>
        <w:rPr/>
        <w:t>Sono convinte di fare continuamente delle brutte figure, di essere delle persone ridicole e criticabili, e per questo sono reattivi, polemici e rivendicativi.</w:t>
      </w:r>
    </w:p>
    <w:p>
      <w:pPr>
        <w:pStyle w:val="Normal"/>
        <w:pBdr>
          <w:top w:val="single" w:sz="4" w:space="1" w:color="000000"/>
          <w:left w:val="single" w:sz="4" w:space="4" w:color="000000"/>
          <w:bottom w:val="single" w:sz="4" w:space="1" w:color="000000"/>
          <w:right w:val="single" w:sz="4" w:space="4" w:color="000000"/>
        </w:pBdr>
        <w:jc w:val="both"/>
        <w:rPr/>
      </w:pPr>
      <w:r>
        <w:rPr/>
        <w:t>Anche se il loro stile di vita è classificabile come abnorme non arriva a configurare un vizio di mente penalmente rilevante: difforme non vuol dire malatt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Quello che gli studi psicologici attuali stanno portando alla luce, ribalta completamente il pregiudizio ottocentesco che dietro il comportamento criminale ci sia la pazzia, e ci allontana anni luce dalle concezioni dei secoli passati quando si associava al crimine il contagio del demonio e si bruciava il criminale come un malato posseduto dal diavolo. </w:t>
      </w:r>
    </w:p>
    <w:p>
      <w:pPr>
        <w:pStyle w:val="Normal"/>
        <w:jc w:val="both"/>
        <w:rPr/>
      </w:pPr>
      <w:r>
        <w:rPr/>
        <w:t>Oggi sappiamo che gli atti aggressivi e violenti sono prevalentemente compiuti dalle persone ritenute “normali” fino a quel momento e ciò obbliga la psicologia e la psichiatria a rivedere molte delle proprie teorie e riformulare i giudizi sulla predittività dei comportamenti in modo nuovo. Le osservazioni di questi anni hanno evidenziato moltissimo, ad esempio, i limiti scientifici delle varie perizie psichiatriche effettuate nel campo penale (come nei casi dei giovani Erika ed Omar, oppure il caso della mamma del piccolo Samuele, la signora Annamaria Franzoni), ne hanno amplificato le inattendibilità ed hanno reso necessario lo studio di nuovi e più efficaci strumenti in futur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isturbo Antisociale di Personalità (secondo il DSM – IV)</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fin dall’adolescenza sono ribelli, aggressivi, impulsivi e bugiardi</w:t>
      </w:r>
    </w:p>
    <w:p>
      <w:pPr>
        <w:pStyle w:val="Normal"/>
        <w:pBdr>
          <w:top w:val="single" w:sz="4" w:space="1" w:color="000000"/>
          <w:left w:val="single" w:sz="4" w:space="4" w:color="000000"/>
          <w:bottom w:val="single" w:sz="4" w:space="1" w:color="000000"/>
          <w:right w:val="single" w:sz="4" w:space="4" w:color="000000"/>
        </w:pBdr>
        <w:jc w:val="both"/>
        <w:rPr/>
      </w:pPr>
      <w:r>
        <w:rPr/>
        <w:t>- compiono atti criminali senza provare rimorso o sensi di colpa</w:t>
      </w:r>
    </w:p>
    <w:p>
      <w:pPr>
        <w:pStyle w:val="Normal"/>
        <w:pBdr>
          <w:top w:val="single" w:sz="4" w:space="1" w:color="000000"/>
          <w:left w:val="single" w:sz="4" w:space="4" w:color="000000"/>
          <w:bottom w:val="single" w:sz="4" w:space="1" w:color="000000"/>
          <w:right w:val="single" w:sz="4" w:space="4" w:color="000000"/>
        </w:pBdr>
        <w:jc w:val="both"/>
        <w:rPr/>
      </w:pPr>
      <w:r>
        <w:rPr/>
        <w:t>- causano sofferenza alle persone che gli stanno vicino (non hanno il senso di responsabilità verso i propri familiari)</w:t>
      </w:r>
    </w:p>
    <w:p>
      <w:pPr>
        <w:pStyle w:val="Normal"/>
        <w:pBdr>
          <w:top w:val="single" w:sz="4" w:space="1" w:color="000000"/>
          <w:left w:val="single" w:sz="4" w:space="4" w:color="000000"/>
          <w:bottom w:val="single" w:sz="4" w:space="1" w:color="000000"/>
          <w:right w:val="single" w:sz="4" w:space="4" w:color="000000"/>
        </w:pBdr>
        <w:jc w:val="both"/>
        <w:rPr/>
      </w:pPr>
      <w:r>
        <w:rPr/>
        <w:t>- presentano instabilità e discontinuità nel comportamento (non hanno il senso di responsabilità verso il lavoro)</w:t>
      </w:r>
    </w:p>
    <w:p>
      <w:pPr>
        <w:pStyle w:val="Normal"/>
        <w:pBdr>
          <w:top w:val="single" w:sz="4" w:space="1" w:color="000000"/>
          <w:left w:val="single" w:sz="4" w:space="4" w:color="000000"/>
          <w:bottom w:val="single" w:sz="4" w:space="1" w:color="000000"/>
          <w:right w:val="single" w:sz="4" w:space="4" w:color="000000"/>
        </w:pBdr>
        <w:jc w:val="both"/>
        <w:rPr/>
      </w:pPr>
      <w:r>
        <w:rPr/>
        <w:t>- frequentemente abusano con sostanze stupefacenti</w:t>
      </w:r>
    </w:p>
    <w:p>
      <w:pPr>
        <w:pStyle w:val="Normal"/>
        <w:pBdr>
          <w:top w:val="single" w:sz="4" w:space="1" w:color="000000"/>
          <w:left w:val="single" w:sz="4" w:space="4" w:color="000000"/>
          <w:bottom w:val="single" w:sz="4" w:space="1" w:color="000000"/>
          <w:right w:val="single" w:sz="4" w:space="4" w:color="000000"/>
        </w:pBdr>
        <w:jc w:val="both"/>
        <w:rPr/>
      </w:pPr>
      <w:r>
        <w:rPr/>
        <w:t>- chiedono continuamente novità e situazioni stimolanti</w:t>
      </w:r>
    </w:p>
    <w:p>
      <w:pPr>
        <w:pStyle w:val="Normal"/>
        <w:pBdr>
          <w:top w:val="single" w:sz="4" w:space="1" w:color="000000"/>
          <w:left w:val="single" w:sz="4" w:space="4" w:color="000000"/>
          <w:bottom w:val="single" w:sz="4" w:space="1" w:color="000000"/>
          <w:right w:val="single" w:sz="4" w:space="4" w:color="000000"/>
        </w:pBdr>
        <w:jc w:val="both"/>
        <w:rPr/>
      </w:pPr>
      <w:r>
        <w:rPr/>
        <w:t>- presentano frequente inosservanza e violazione dei diritti altrui, con:</w:t>
      </w:r>
    </w:p>
    <w:p>
      <w:pPr>
        <w:pStyle w:val="Normal"/>
        <w:pBdr>
          <w:top w:val="single" w:sz="4" w:space="1" w:color="000000"/>
          <w:left w:val="single" w:sz="4" w:space="4" w:color="000000"/>
          <w:bottom w:val="single" w:sz="4" w:space="1" w:color="000000"/>
          <w:right w:val="single" w:sz="4" w:space="4" w:color="000000"/>
        </w:pBdr>
        <w:jc w:val="both"/>
        <w:rPr/>
      </w:pPr>
      <w:r>
        <w:rPr/>
        <w:tab/>
        <w:t>- condotte suscettibili di arresto</w:t>
      </w:r>
    </w:p>
    <w:p>
      <w:pPr>
        <w:pStyle w:val="Normal"/>
        <w:pBdr>
          <w:top w:val="single" w:sz="4" w:space="1" w:color="000000"/>
          <w:left w:val="single" w:sz="4" w:space="4" w:color="000000"/>
          <w:bottom w:val="single" w:sz="4" w:space="1" w:color="000000"/>
          <w:right w:val="single" w:sz="4" w:space="4" w:color="000000"/>
        </w:pBdr>
        <w:jc w:val="both"/>
        <w:rPr/>
      </w:pPr>
      <w:r>
        <w:rPr/>
        <w:tab/>
        <w:t>- atti disonesti (menzogne, truffe)</w:t>
      </w:r>
    </w:p>
    <w:p>
      <w:pPr>
        <w:pStyle w:val="Normal"/>
        <w:pBdr>
          <w:top w:val="single" w:sz="4" w:space="1" w:color="000000"/>
          <w:left w:val="single" w:sz="4" w:space="4" w:color="000000"/>
          <w:bottom w:val="single" w:sz="4" w:space="1" w:color="000000"/>
          <w:right w:val="single" w:sz="4" w:space="4" w:color="000000"/>
        </w:pBdr>
        <w:jc w:val="both"/>
        <w:rPr/>
      </w:pPr>
      <w:r>
        <w:rPr/>
        <w:tab/>
        <w:t>- facile aggressività e scontri fisici</w:t>
      </w:r>
    </w:p>
    <w:p>
      <w:pPr>
        <w:pStyle w:val="Normal"/>
        <w:pBdr>
          <w:top w:val="single" w:sz="4" w:space="1" w:color="000000"/>
          <w:left w:val="single" w:sz="4" w:space="4" w:color="000000"/>
          <w:bottom w:val="single" w:sz="4" w:space="1" w:color="000000"/>
          <w:right w:val="single" w:sz="4" w:space="4" w:color="000000"/>
        </w:pBdr>
        <w:jc w:val="both"/>
        <w:rPr/>
      </w:pPr>
      <w:r>
        <w:rPr/>
        <w:tab/>
        <w:t>- guida spericolata</w:t>
      </w:r>
    </w:p>
    <w:p>
      <w:pPr>
        <w:pStyle w:val="Normal"/>
        <w:pBdr>
          <w:top w:val="single" w:sz="4" w:space="1" w:color="000000"/>
          <w:left w:val="single" w:sz="4" w:space="4" w:color="000000"/>
          <w:bottom w:val="single" w:sz="4" w:space="1" w:color="000000"/>
          <w:right w:val="single" w:sz="4" w:space="4" w:color="000000"/>
        </w:pBdr>
        <w:jc w:val="both"/>
        <w:rPr/>
      </w:pPr>
      <w:r>
        <w:rPr/>
        <w:tab/>
        <w:t>- irresponsabilità e mancanza di rimors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Qualcosa di questo genere emerse anche nel caso dello studio psicologico del gerarca nazista A. Eichmann, effettuato a Gerusalemme nel 1961 in occasione del processo a suo carico per i crimini di guerra commessi nella II^ Guerra Mondiale. Dall’analisi psicologica di Eichmann non emerse nulla di malvagio, di cattivo, di violento, di psicopatologico. Eppure lui aveva mandato a morte milioni di ebrei nei campi nazisti di sterminio. Dai test psicologici Eichmann emerse come una persona banale, semplice, apparentemente inoffensiva. In realtà egli aveva semplicemente eseguito degli ordini superiori e non ci aveva messo nulla di personale nel mandare a morte tutte quelle persone. Si era quindi comportato come un qualsiasi burocrate ministeriale, acritico e superficiale, che mandava avanti le pratiche anche quando erano scorrette o sbagliate. Si concluse alla fine che il male poteva nascere anche nella banalità. Oltre che dal banale, da quali altre fonti può derivare il male?</w:t>
      </w:r>
    </w:p>
    <w:p>
      <w:pPr>
        <w:pStyle w:val="Normal"/>
        <w:jc w:val="both"/>
        <w:rPr/>
      </w:pPr>
      <w:r>
        <w:rPr/>
        <w:t xml:space="preserve">Può nascere da un pensiero egocentrico, da un momentaneo deficit del controllo degli impulsi, da una sofferenza interiore che spinge alla vendetta, dall’odio covato troppo a lungo dentro di sé, dalla possibilità di effettuare un guadagno personale, dall’opportunità di ottener un vantaggio sia economico che di altro tipo. Sono molte le fonti del comportamento criminale e possiamo dire che la società fa molto poco per contenere la forza e la presenza di queste fonti criminali. Sono in aumento i reati d’impulso e su base passionale, soprattutto fra i giovani. Sempre più spesso, infatti, l’autore di un gesto criminale è un adolescente che non riesce a controllare la propria rabbia, a frenare il proprio odio, a reprimere la propria emotività. Si registrano quindi omicidi di adolescenti che non sopportano un rifiuto affettivo oppure che non riescono ad adattarsi alle regole sociali e familiari: si uccide la fidanzatina, si uccide la propria madre e il proprio fratello. </w:t>
      </w:r>
    </w:p>
    <w:p>
      <w:pPr>
        <w:pStyle w:val="Normal"/>
        <w:jc w:val="both"/>
        <w:rPr/>
      </w:pPr>
      <w:r>
        <w:rPr/>
        <w:t>Sono in aumento anche i reati di odio ed intolleranza in soggetti che mal si adattano alla necessità di dover convivere con persone di razza, cultura e religione diversa dalla propria. Così sono pure in aumento i reati commessi da persone che hanno perso il controllo di sé per effetto dell’alcol, delle droghe e delle sostanze psicostimolanti.</w:t>
      </w:r>
    </w:p>
    <w:p>
      <w:pPr>
        <w:pStyle w:val="Normal"/>
        <w:jc w:val="both"/>
        <w:rPr/>
      </w:pPr>
      <w:r>
        <w:rPr/>
        <w:t>I grandi criminali sono stati descritti in passato come persone dalla freddezza emotiva, dalla impassibilità e dal grande controllo della paura. I criminali di oggi sono collerici, irrequieti, litigiosi. Attaccano solo perché qualcuno ha guardato troppo la propria fidanzata oppure perché gli hanno tagliato la strada mentre erano al volante. Sono emotivamente labili, insicuri, timidi. Non attaccano solo perché non vengono attaccati, altrimenti la loro reattività aggressiva è sempre pronta, esagerata, distruttiva. Chiunque si trovi sul percorso di queste persone, ed entrare cioè in rotta di collisione con loro, potrebbe diventare un obiettivo ed una vittima della loro violenza e loro, improvvisamente ed inaspettatamente, dei pericolosi criminali.</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6:00Z</dcterms:created>
  <dc:creator>marco cannavicci</dc:creator>
  <dc:description/>
  <dc:language>en-US</dc:language>
  <cp:lastModifiedBy>demo</cp:lastModifiedBy>
  <dcterms:modified xsi:type="dcterms:W3CDTF">2005-04-14T09:44:00Z</dcterms:modified>
  <cp:revision>3</cp:revision>
  <dc:subject/>
  <dc:title>IL LATO CRIMINALE DELLE PERSONE NORMALI</dc:title>
</cp:coreProperties>
</file>