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TRATTAMENTO DEL CRIMINALE</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t>marco.cannavicci@email.it</w:t>
      </w:r>
    </w:p>
    <w:p>
      <w:pPr>
        <w:pStyle w:val="Normal"/>
        <w:jc w:val="center"/>
        <w:rPr/>
      </w:pPr>
      <w:r>
        <w:rPr/>
      </w:r>
    </w:p>
    <w:p>
      <w:pPr>
        <w:pStyle w:val="TextBody"/>
        <w:rPr/>
      </w:pPr>
      <w:r>
        <w:rPr/>
        <w:t>Periodicamente in Italia torna alla ribalta uno dei vari problemi connessi con le carceri. Il più delle volte si tratta del problema del sovraffollamento, meno spesso di altri problemi, come ad esempio la detenzione dei malati di Aids, dei permessi per buona condotta oppure della concessione della semilibertà. I riferimenti normativi fanno riferimento alla detenzione in carcere del condannato per una finalità che miri alla sua risocializzazione ed alla sua riabilitazione, tuttavia il carcere continua ad essere una macchina punitiva e di sola custodia e non è certo quella macchina terapeutica di recupero e riabilitazione che dovrebbe essere.</w:t>
      </w:r>
    </w:p>
    <w:p>
      <w:pPr>
        <w:pStyle w:val="Normal"/>
        <w:jc w:val="both"/>
        <w:rPr/>
      </w:pPr>
      <w:r>
        <w:rPr/>
        <w:t xml:space="preserve">Per poter parlare del trattamento e del recupero del condannato partiamo da considerazioni sulle motivazioni che spingono le persone a commettere dei reati, in quanto si dovrebbe agire su quelle motivazioni per poter modificare la loro condotta antisociale. I testi di criminologia spiegano il comportamento criminale principalmente con due teorie, la prima, di tipo sociologico, che mette in relazione la criminalità con l’ambiente sociale, mentre la seconda, di tipo psicopatologico, che mette in relazione il comportamento criminale con i problemi psicologici del criminale che sono dovuti a complessi o traumi infantili. </w:t>
      </w:r>
    </w:p>
    <w:p>
      <w:pPr>
        <w:pStyle w:val="Normal"/>
        <w:jc w:val="both"/>
        <w:rPr/>
      </w:pPr>
      <w:r>
        <w:rPr/>
        <w:t xml:space="preserve">La </w:t>
      </w:r>
      <w:r>
        <w:rPr>
          <w:i/>
          <w:iCs/>
        </w:rPr>
        <w:t>teoria sociologica</w:t>
      </w:r>
      <w:r>
        <w:rPr/>
        <w:t xml:space="preserve"> vuole che la criminalità sia originata dalla cattiva distribuzione delle ricchezze e quindi è un effetto del capitalismo. Tuttavia con il miglioramento del tenore di vita e degli standard sociali non si è osservata una diminuzione della criminalità, come ipotizza questa teoria, essendo presente anche in contesti privi di conflitti di classe e con assenza di cattive condizioni economiche.</w:t>
      </w:r>
    </w:p>
    <w:p>
      <w:pPr>
        <w:pStyle w:val="Normal"/>
        <w:jc w:val="both"/>
        <w:rPr/>
      </w:pPr>
      <w:r>
        <w:rPr/>
        <w:t xml:space="preserve">La </w:t>
      </w:r>
      <w:r>
        <w:rPr>
          <w:i/>
          <w:iCs/>
        </w:rPr>
        <w:t>teoria psicopatologica</w:t>
      </w:r>
      <w:r>
        <w:rPr/>
        <w:t xml:space="preserve"> vuole che la criminalità sia originata dalle turbe nevrotiche di chi ha sofferto traumi infantili. In questo caso basterebbe una psicoterapia per “guarire” il criminale anche dal punto di vista penale. Al riguardo sono stati fatti degli studi sperimentali per confermare o meno questa teoria. Uno di questi è stato effettuato a Boston, negli USA, su un gruppo di giovani criminali. Una parte di questo gruppo ha ricevuto una psicoterapia, mentre l’altra parte ha continuato una evoluzione naturale. A distanza di 30 anni, il gruppo che aveva ricevuto la psicoterapia non solo non aveva manifestato un comportamento criminale inferiore all’altro gruppo, ma aveva messo in atto reati in numero maggiore rispetto agli altri. Un altro studio di questo tipo é stato effettuato in Inghilterra, dove un gruppo di carcerati fu sottoposto a psicoterapia durante la detenzione. Dopo l’uscita del carcere si constatò che i soggetti di questo gruppo, che aveva effettuato psicoterapia in carcere, manifestava recidive verso condotte criminali in numero sovrapponibile agli altri carcerati che non avevano ricevuto alcuna terapia. Questi due studi dimostrano che il comportamento criminale non è influenzato dalle cure psicologiche e che, forse, tutta la teoria psicopatologica sulla condotta criminale non sta in piedi.</w:t>
      </w:r>
    </w:p>
    <w:p>
      <w:pPr>
        <w:pStyle w:val="Normal"/>
        <w:jc w:val="both"/>
        <w:rPr/>
      </w:pPr>
      <w:r>
        <w:rPr/>
        <w:t xml:space="preserve">Negli ultimi anni si stanno facendo strada altre teorie sul crimine e fra queste è particolarmente interessante la teoria detta del “condizionamento”, messa a punto dallo psicologo Eysenck. </w:t>
      </w:r>
    </w:p>
    <w:p>
      <w:pPr>
        <w:pStyle w:val="Normal"/>
        <w:jc w:val="both"/>
        <w:rPr/>
      </w:pPr>
      <w:r>
        <w:rPr/>
        <w:t xml:space="preserve">Il dottor Eysenck nel 1977 pubblicò il volume </w:t>
      </w:r>
      <w:r>
        <w:rPr>
          <w:i/>
          <w:iCs/>
        </w:rPr>
        <w:t>Crime and Personality</w:t>
      </w:r>
      <w:r>
        <w:rPr/>
        <w:t xml:space="preserve">  in cui, partendo dalla considerazione che la condotta morale non è il prodotto di decisioni razionali, bensì è l’effetto di un modello educativo di tipo pavloviano, giunge alla deduzione che il bambino acquisisce un comportamento morale attraverso condizionamenti positivi da parte di genitori, maestri, tutori, insegnanti e formatori. Razionalmente la persona è portata al delitto perché questo offre molti vantaggi materiali ed anche perché gli autori di molti delitti non vengono scoperti e se vengono scoperti molto spesso non vanno in carcere. Essendo i vantaggi del delitto certi ed immediati, mentre gli inconvenienti sono remoti ed incerti ci si dovrebbe chiedere come mai i reati sono così pochi rispetto alla globalità della popolazione? Non sono certo le forze di polizia od il carcere a funzionare da deterrenti, non è certo la paura di una condanna che distoglie il criminale dal commettere il reato.</w:t>
      </w:r>
    </w:p>
    <w:p>
      <w:pPr>
        <w:pStyle w:val="Normal"/>
        <w:jc w:val="both"/>
        <w:rPr/>
      </w:pPr>
      <w:r>
        <w:rPr/>
        <w:t xml:space="preserve">Ad impedire la condotta criminale è solo la “coscienza” della persona, il proprio freno inibitore e non la durezza della pena o del carcere. Come si forma questa coscienza? </w:t>
      </w:r>
    </w:p>
    <w:p>
      <w:pPr>
        <w:pStyle w:val="Normal"/>
        <w:jc w:val="both"/>
        <w:rPr/>
      </w:pPr>
      <w:r>
        <w:rPr/>
        <w:t>Il bambino, per sua natura, tende a comportarsi “male”, è egoista, antisociale e disonesto. Ogni volta che si comporta male viene ad essere rimproverato o punito dai genitori o dall’adulto che in quel momento si occupa di lui. I rimproveri e le punizioni sono sgradevoli e dolorose per il bambino e dopo un certo periodo di tempo si viene a formare nel bambino che l’idea di commettere certe azioni, essendo queste punite dai genitori e dagli adulti, fanno scattare immediatamente, per associazione, l’ansia e la paura della punizione. Questa paura e l’ansia che viene a collegarsi con l’idea di commettere certe azioni antisociali non approvate dagli adulti, è quello che comunemente viene definito come “coscienza”. Questa coscienza è ciò che impedisce alle persone di commettere atti antisociali anche quando sono forti ed evidenti i vantaggi materiali che ne deriverebbero. Queste considerazioni sono avvalorate dagli esperimenti di uno psicologo, il dr. Solomon, che sono stati effettuati sia sui cuccioli di cane che sui bambini (vedi finest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Esperimento di Solomon sulla formazione della coscienza mor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 gruppo di cuccioli di cane viene tenuto a digiuno per un giorno e poi si fanno entrare in una stanza dove lo sperimentatore, il dr. Solomon, depone sul pavimento due piatti di carne: uno di carne di cavallo bollito (che i cuccioli amano molto) alla sua destra, e un altro di carne commerciale per cani (che amano di meno) alla sua sinistra. Solomon tiene in mano un giornale piegato e tutte le volte che i cuccioli si avvicinano alla carne di cavallo li colpisce debolmente sul didietro. Li colpisce piano in modo da non suscitare dolore, ma solo per far capire la propria disapprovazione. Alla fine tutti i cuccioli si dirigono verso la carne commerciale. L’esperimento viene poi ripetuto per una settimana di seguito e quindi si passa alla seconda fase: i cuccioli da soli di fronte alla scelta del tipo di carne. Cosa faranno i cuccioli che entrano nella stanza, senza lo sperimentatore, davanti ai due piatti di carne?</w:t>
      </w:r>
    </w:p>
    <w:p>
      <w:pPr>
        <w:pStyle w:val="Normal"/>
        <w:pBdr>
          <w:top w:val="single" w:sz="4" w:space="1" w:color="000000"/>
          <w:left w:val="single" w:sz="4" w:space="4" w:color="000000"/>
          <w:bottom w:val="single" w:sz="4" w:space="1" w:color="000000"/>
          <w:right w:val="single" w:sz="4" w:space="4" w:color="000000"/>
        </w:pBdr>
        <w:jc w:val="both"/>
        <w:rPr/>
      </w:pPr>
      <w:r>
        <w:rPr/>
        <w:t>La maggior parte di loro osservano la carne di cavallo, ci girano intorno e poi alla fine mangiano la carne commerciale, dimostrando così di aver assimilato una specie di “coscienza” verso le azioni non approvate al punto di agire contro i propri desideri ed i propri istinti.</w:t>
      </w:r>
    </w:p>
    <w:p>
      <w:pPr>
        <w:pStyle w:val="Normal"/>
        <w:pBdr>
          <w:top w:val="single" w:sz="4" w:space="1" w:color="000000"/>
          <w:left w:val="single" w:sz="4" w:space="4" w:color="000000"/>
          <w:bottom w:val="single" w:sz="4" w:space="1" w:color="000000"/>
          <w:right w:val="single" w:sz="4" w:space="4" w:color="000000"/>
        </w:pBdr>
        <w:jc w:val="both"/>
        <w:rPr/>
      </w:pPr>
      <w:r>
        <w:rPr/>
        <w:t xml:space="preserve">I cuccioli mantennero questo comportamento per un lungo periodo di tempo, evidenziando la stabilità e la permanenza del condizionamento. Si osservò perfino che la maggior parte dei cuccioli si asteneva dal mangiare la “proibita” carne di cavallo anche quando non era presente altro cibo. Fu evidente come un lieve condizionamento possa generare una reazione forte al punto da rischiare la vita stessa, astenendosi dal mangiare. </w:t>
      </w:r>
    </w:p>
    <w:p>
      <w:pPr>
        <w:pStyle w:val="Normal"/>
        <w:pBdr>
          <w:top w:val="single" w:sz="4" w:space="1" w:color="000000"/>
          <w:left w:val="single" w:sz="4" w:space="4" w:color="000000"/>
          <w:bottom w:val="single" w:sz="4" w:space="1" w:color="000000"/>
          <w:right w:val="single" w:sz="4" w:space="4" w:color="000000"/>
        </w:pBdr>
        <w:jc w:val="both"/>
        <w:rPr/>
      </w:pPr>
      <w:r>
        <w:rPr/>
        <w:t>Esperimenti simili furono effettuati con dei bambini e si ottenne lo stesso tipo di forte condizionamento utilizzando delle semplici ma ripetute disapprovazioni. Il legame personale tra il bambino e lo sperimentatore rende molto più efficace il processo di condizionamento. Questo indica che inculcare una “coscienza” negli esseri umani deve essere compito dei genitori più di chiunque altro e che qualsiasi punizione deve essere somministrata in un quadro generale di amore e di affetto per ottenere i risultati volu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L’esperimento di Solomon potrebbe suggerire alcune chiavi di lettura sul fenomeno dell’incremento della criminalità negli ultimi dieci anni, sia come numero dei reati che come gravità degli stessi. Negli ultimi dieci anni l’atmosfera generale di “permissività” ha ridotto il numero delle esperienze “condizionanti” che i bambini ricevono dai genitori e dagli insegnanti. E’ diminuito il volume del condizionamento pro-sociale. Questo riduce automaticamente la forza della “coscienza” del bambino e gli offre molte più probabilità di quante ne avessero i bambini di qualche generazione precedente nel commettere atti antisociali o criminali. Sotto il profilo della prevenzione della criminalità è molto importante che i genitori non eludano questo loro dovere sociale di trasmettere ai figli un positivo messaggio sociale. Queste osservazioni sono confermate da molti altri studi, come ad esempio l’osservazione sperimentale sulle scuole “permissive” in grado di produrre allievi che commettono crimini in percentuale maggiore rispetto alle scuole “repressive”.</w:t>
      </w:r>
    </w:p>
    <w:p>
      <w:pPr>
        <w:pStyle w:val="Normal"/>
        <w:jc w:val="both"/>
        <w:rPr/>
      </w:pPr>
      <w:r>
        <w:rPr/>
        <w:t>L’applicazione di queste conoscenze al trattamento del criminale orienta quindi per attività che possano formare nel carcerato una “coscienza” attraverso un condizionamento positivo. Come ricondizionare quindi il criminale in senso pro-sociale? Il primo esperimento di questo tipo fu tentato circa un secolo fa nella colonia penale inglese di Norfolk Island, in Australia, dove venivano inviati i peggiori criminali della Gran Bretagna. Il trattamento che ricevevano i detenuti era disumano, crudele e bestiale e questo generava un’altissima percentuale di recidivi verso le condotte criminali. Fu modificato il loro trattamento in modo da assegnare loro dei punti premio ogni volta che si comportavano in modo corretto e di togliere loro dei punti ogni volta che si comportavano in modo sbagliato. Nei detenuti iniziò a formarsi il concetto di comportamento sociale che rese la loro permanenza in carcere meno difficile e generò minori recidive verso il delitto dopo la fine della pena. Esperimenti simili sono stati effettuati con successo anche nelle carceri americane, soprattutto nel confronti dei reati commessi dai minori. E’ stato osservato, dopo la fine della pena, un abbattimento di oltre il 50% delle recidive al crimine rispetto ai gruppi di controllo o gruppi simili detenuti in carceri tradizionali.</w:t>
      </w:r>
    </w:p>
    <w:p>
      <w:pPr>
        <w:pStyle w:val="Normal"/>
        <w:jc w:val="both"/>
        <w:rPr/>
      </w:pPr>
      <w:r>
        <w:rPr/>
        <w:t xml:space="preserve">Per effetto di questi studi sono stati creati gruppi di risocializzazione e ricondizionamento anche fuori dagli Istituti carcerari, con il duplice effetto positivo di avere un notevole risparmio economico dalla mancata detenzione del condannato e di avere una bassissima recidiva al crimine. Il trattamento extracarcerario è attualmente molto diffuso negli USA, soprattutto con i minori, per cui la reclusione viene disposta solo per i reati di una certa gravità, tuttavia nessun paese europeo ha finora recepito la portata sociale ed economica di questo tipo di gestione del condannato. </w:t>
      </w:r>
    </w:p>
    <w:p>
      <w:pPr>
        <w:pStyle w:val="Normal"/>
        <w:jc w:val="both"/>
        <w:rPr/>
      </w:pPr>
      <w:r>
        <w:rPr/>
        <w:t xml:space="preserve">Un trattamento di questo tipo non può prescindere tuttavia dallo studio della personalità del condannato, in quanto il trattamento risocializzante non è applicabile a tutti con le stesse modalità. Le persone hanno una diversa predisposizione a formare risposte condizionate, per cui il processo di risocializzazione è sicuramente individuale e non standardizzabile. Il trattamento deve sempre dipendere dalla personalità del detenuto, nessun metodo è adatto a tutti. </w:t>
      </w:r>
    </w:p>
    <w:p>
      <w:pPr>
        <w:pStyle w:val="Normal"/>
        <w:jc w:val="both"/>
        <w:rPr/>
      </w:pPr>
      <w:r>
        <w:rPr/>
        <w:t xml:space="preserve">Gli esperimenti dimostrano ad esempio che le persone introverse formano risposte condizionate con molta maggior prontezza rispetto agli estroversi. Le persone socievoli, impulsive, quelle che prendono il mondo così come viene ed in genere gli estroversi, trovano più difficile formare reazioni condizionate. Le persone timide, non socievoli o chiuse, che riflettono prima di agire formano risposte condizionate rapidamente e con maggiore intensità. </w:t>
      </w:r>
    </w:p>
    <w:p>
      <w:pPr>
        <w:pStyle w:val="Normal"/>
        <w:jc w:val="both"/>
        <w:rPr/>
      </w:pPr>
      <w:r>
        <w:rPr/>
        <w:t>Questi studi dimostrano che colui che è responsabile di un assassinio all’interno della famiglia, il tipo di assassinio attualmente in maggior incremento nel mondo occidentale, è in genere caratterizzato da introversione. I potenziali assassini sono in genere persone piuttosto miti ed introverse, che lasciano aumentare in se stesse il risentimento e l’odio fino all’esplosione che condurrà al delitto. Gli imbroglioni ed i truffatori invece sono persone estremamente estroverse e dimostrano poca “durezza” nel loro carattere. Il truffatore fa affidamento sulla necessità di produrre una buona impressione ed i comportamenti chiusi o duri non farebbero di certo una buona impressione sul “cliente”.</w:t>
      </w:r>
    </w:p>
    <w:p>
      <w:pPr>
        <w:pStyle w:val="Normal"/>
        <w:jc w:val="both"/>
        <w:rPr/>
      </w:pPr>
      <w:r>
        <w:rPr/>
        <w:t xml:space="preserve">Il comportamento antisociale è costituito essenzialmente da condotte egocentriche, ostili, aggressive ed egoistiche, associate a mancanza di empatia e di interesse per i diritti ed i privilegi degli altri, ed in loro la gratificazione e la soddisfazione personale vengono prima di ogni altra cosa. Questa “durezza” del carattere ha dei risvolti anche di tipo ereditario (come ad esempio i livelli di testosterone nel sangue), per cui tende a manifestarsi nei figli anche in contesti sociali e famiglie diverse rispetto a quelle dei veri genitori (come accade con i figli adottivi). Questa “durezza” è associata a reati in cui è presente un elemento di cattiveria e di aggressività (come ad esempio i reati sessuali, le rapine, la violenza fisica) che sono in aumento nel mondo occidentale. La “durezza” è collegata anche alla mancata risposta ai trattamenti terapeutici e risocializzanti. Più l’individuo è “duro” più è difficile modificarne il comportamento. E’ prevalente nei maschi rispetto alle femmine: i maschi sono molto più aggressivi, più impersonali nei rapporti sociali e commettono reati in percentuale maggiore rispetto alle femmine. </w:t>
      </w:r>
    </w:p>
    <w:p>
      <w:pPr>
        <w:pStyle w:val="Normal"/>
        <w:jc w:val="both"/>
        <w:rPr/>
      </w:pPr>
      <w:r>
        <w:rPr/>
        <w:t xml:space="preserve">Altri tratti di personalità comuni ai criminali ed agli individui che si abbandonano ad un comportamento antisociale sono una forte emotività, cioè una iperattività di quella parte del cervello, detto sistema limbico, che controlla l’espressione delle emozioni. La connessione del comportamento antisociale con queste caratteristiche della personalità ha una validità universale, in quanto è stata riscontrata in paesi e culture molto lontane fra di loro. Hanno validità universale le osservazioni che le punizioni troppo dure accrescono la reattività emotiva che già fa parte della personalità del criminale e può far peggiorare l’effetto del trattamento carcerario.     </w:t>
      </w:r>
    </w:p>
    <w:p>
      <w:pPr>
        <w:pStyle w:val="Normal"/>
        <w:jc w:val="both"/>
        <w:rPr/>
      </w:pPr>
      <w:r>
        <w:rPr/>
      </w:r>
    </w:p>
    <w:p>
      <w:pPr>
        <w:pStyle w:val="Normal"/>
        <w:jc w:val="both"/>
        <w:rPr/>
      </w:pPr>
      <w:r>
        <w:rPr/>
        <w:t>*</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7:40:00Z</dcterms:created>
  <dc:creator>marco cannavicci</dc:creator>
  <dc:description/>
  <dc:language>en-US</dc:language>
  <cp:lastModifiedBy>marco cannavicci</cp:lastModifiedBy>
  <dcterms:modified xsi:type="dcterms:W3CDTF">2005-04-14T09:45:00Z</dcterms:modified>
  <cp:revision>11</cp:revision>
  <dc:subject/>
  <dc:title>IL TRATTAMENTO DEL CRIMINALE</dc:title>
</cp:coreProperties>
</file>