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LE INVESTIGAZIONI PRIVATE NEL SISTEMA PROCESSUALE PENALE NAZIONA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n l’introduzione del c.d. principio costituzionale del “giusto processo”  consacrato nell’art. 111 della nostra Carta Costituzionale, secondo cui la giurisdizione deve attuarsi mediante un giusto processo in pieno contraddittorio tra le parti ed in condizione di parità dinanzi al Giudice terzo ed imparziale, si è reso necessario per il legislatore, di emanare una legge specifica che regolasse le disposizioni in materia di investigazioni difensive. L’emanazione da parte del Parlamento italiano della L. 397 del 7 dicembre del 2000, ha quindi garantito la piena attuazione della piena parità delle parti processuali nonchè il più ampio diritto inviolabile alla difesa muovendo quindi un passo importante in direzione di una piena e concreta attuazione del principio di partecipazione dell’accusa e della difesa su basi di parità in ogni stato e grado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mbito di questa fondamentale situazione giuridica processuale, frutto di una scelta di valore ideologicamente orientata, assume un rilievo, tutt’altro che secondario, l’attività di investigazione, costituendo essa, di quel diritto, l’aspetto più dina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ndi l’immissione nel sistema legislativo italiano di una disciplina organica della materia delle investigazioni difensive - contribuendo di fatto a dare vita al presupposto indispensabile per la valorizzazione del secondo aspetto del diritto di difesa – ha rappresentato un momento di svolta culturale, avviando sulla via del tramonto quella tendenza di stampo neo-inquisitorio che, a partire dagli anni immediatamente successivi all'entrata in vigore del nuovo codice processuale, aveva prodotto come risultato la mortificazione del diritto di difesa nel suo stesso profilo statico. D'altra parte, proprio con l'innovazione legislativa del 2000 viene sancito il superamento di una prospettiva di "processo di parti" in cui il pubblico ministero fosse, allo stesso tempo, accusatore e tutore della persona sottoposta alle indagini, ossia "parte imparzial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L’art. 327 del codice di procedura penale così come modificato dalla legge 397 prima citata, così infatti testualmente recita “</w:t>
      </w:r>
      <w:r>
        <w:rPr>
          <w:rFonts w:cs="Times New Roman" w:ascii="Times New Roman" w:hAnsi="Times New Roman"/>
          <w:i/>
          <w:iCs/>
        </w:rPr>
        <w:t>Fin dal momento dell’incarico professionale risultante da un atto scritto, il difensore ha facoltà di svolgere investigazioni per ricercare ed individuare elementi di prova a favore del proprio assistito nelle forme e per le finalità stabilite nel titolo VI-bis del presente libro....Le attività previste dal comma 1 possono essere svolte, su incarico del difensore, dal sostituto, da investigatori privati autorizzati e, quando sono necessarie specifiche competenze, da consulenti tecni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le disciplina ovviamente va completata con quella regolata dall’art. 391 </w:t>
      </w:r>
      <w:r>
        <w:rPr>
          <w:rFonts w:cs="Times New Roman" w:ascii="Times New Roman" w:hAnsi="Times New Roman"/>
          <w:i/>
          <w:iCs/>
        </w:rPr>
        <w:t>nonies</w:t>
      </w:r>
      <w:r>
        <w:rPr>
          <w:rFonts w:cs="Times New Roman" w:ascii="Times New Roman" w:hAnsi="Times New Roman"/>
        </w:rPr>
        <w:t xml:space="preserve"> del c.p.p. titolato “</w:t>
      </w:r>
      <w:r>
        <w:rPr>
          <w:rFonts w:cs="Times New Roman" w:ascii="Times New Roman" w:hAnsi="Times New Roman"/>
          <w:i/>
          <w:iCs/>
        </w:rPr>
        <w:t>Attività investigativa preventiva</w:t>
      </w:r>
      <w:r>
        <w:rPr>
          <w:rFonts w:cs="Times New Roman" w:ascii="Times New Roman" w:hAnsi="Times New Roman"/>
        </w:rPr>
        <w:t>”, tanto che dal combinato disposto delle due norme, risulta dunque che l’attività investigativa del difensore può anche prescindere dalla circostanza che un procedimento penale sia o meno già instaurato.</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Come già accennato, il difensore per assolvere a tale facoltà, può avvalersi quindi, fra gli altri, anche di investigatori privati autorizzati, cioè muniti di apposita licenza rilasciata dal Prefetto competente, ai sensi dell’art. 134 del Testo Unico delle Leggi di Pubblica Sicurezza  approvato con R.D. 18/6/1931 nr. 773 tesa alla verifica della capacità tecnica nonchè all’autorizzazione alle indagine difensiva rilasciata ai sensi dell’art. 222 delle Disposizioni di Attuazione del codice di procedura penale, soltanto agli “</w:t>
      </w:r>
      <w:r>
        <w:rPr>
          <w:rFonts w:cs="Times New Roman" w:ascii="Times New Roman" w:hAnsi="Times New Roman"/>
          <w:i/>
          <w:iCs/>
        </w:rPr>
        <w:t>investigatori che abbiano maturato una specifica esperienza professionale che garantisca il corretto esercizio dell’attivit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bene tale figura professionale va ad assumere una notevole rilevanza processuale in quanto non è, ex lege, tenuta ad aderire a tutte le richieste rivolte dagli ufficiali o dagli agenti di pubblica sicurezza o di polizia giudiziaria ( art. 139 del T.U.L.P.S.), e nel contempo può opporre il segreto professionale ai sensi dell’art. 200 comma l lett. b del codice al pari dell’avvocato, del suo sostituto e del consulente tecnico, nonchè ad avvalersi delle garanzie previste dall’art. 103 del codice di procedura penale in favore dei difensori e dei suoi sostitu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vediamo quali sono gli aspetti salienti della normativa de qua, che ancora oggi non hanno purtroppo trovato piena appl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 le attività di investigazione difensiva non può non citarsi la cosiddetta “intervista” di persone in grado di riferire circostanze utili ai fini indicati, le cui modalità possono esternarsi in un colloquio non documentato ovvero in assunzione di informazioni con apposita verbalizzazione. Altra modalità usata è quella del rilascio di dichiarazione scritta da parte del tes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l caso di un colloquio informale ovvero nel caso di dichiarazioni rilasciate il difensore o di assunzione di informazioni, il suo sostituto o l’investigatore privato specificatamente autorizzato, ai sensi dell’art. 391 </w:t>
      </w:r>
      <w:r>
        <w:rPr>
          <w:rFonts w:cs="Times New Roman" w:ascii="Times New Roman" w:hAnsi="Times New Roman"/>
          <w:i/>
          <w:iCs/>
        </w:rPr>
        <w:t>bis</w:t>
      </w:r>
      <w:r>
        <w:rPr>
          <w:rFonts w:cs="Times New Roman" w:ascii="Times New Roman" w:hAnsi="Times New Roman"/>
        </w:rPr>
        <w:t xml:space="preserve"> n. 3 prima di procedere è obbligato ad avvertire colui che è chiamato a rendere dichiarazion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lla propria qualità e dello scopo del colloquio, </w:t>
      </w:r>
    </w:p>
    <w:p>
      <w:pPr>
        <w:pStyle w:val="Normal"/>
        <w:numPr>
          <w:ilvl w:val="0"/>
          <w:numId w:val="2"/>
        </w:numPr>
        <w:rPr>
          <w:rFonts w:ascii="Times New Roman" w:hAnsi="Times New Roman" w:cs="Times New Roman"/>
        </w:rPr>
      </w:pPr>
      <w:r>
        <w:rPr>
          <w:rFonts w:cs="Times New Roman" w:ascii="Times New Roman" w:hAnsi="Times New Roman"/>
        </w:rPr>
        <w:t>se intende semplicemente conferire ovvero ricevere dichiarazioni o assumere informazioni indicando in tale caso le modalità e la forma di documentazione,</w:t>
      </w:r>
    </w:p>
    <w:p>
      <w:pPr>
        <w:pStyle w:val="Normal"/>
        <w:numPr>
          <w:ilvl w:val="0"/>
          <w:numId w:val="2"/>
        </w:numPr>
        <w:rPr>
          <w:rFonts w:ascii="Times New Roman" w:hAnsi="Times New Roman" w:cs="Times New Roman"/>
        </w:rPr>
      </w:pPr>
      <w:r>
        <w:rPr>
          <w:rFonts w:cs="Times New Roman" w:ascii="Times New Roman" w:hAnsi="Times New Roman"/>
        </w:rPr>
        <w:t>dell’obbligo di dichiarare se sono sottoposte ad indagini o imputate nello stesso procedimento, in un procedimento connesso o per un reato collegato,</w:t>
      </w:r>
    </w:p>
    <w:p>
      <w:pPr>
        <w:pStyle w:val="Normal"/>
        <w:numPr>
          <w:ilvl w:val="0"/>
          <w:numId w:val="2"/>
        </w:numPr>
        <w:rPr>
          <w:rFonts w:ascii="Times New Roman" w:hAnsi="Times New Roman" w:cs="Times New Roman"/>
        </w:rPr>
      </w:pPr>
      <w:r>
        <w:rPr>
          <w:rFonts w:cs="Times New Roman" w:ascii="Times New Roman" w:hAnsi="Times New Roman"/>
        </w:rPr>
        <w:t>della facoltà di non rispondere o di non rendere la dichiarazione,</w:t>
      </w:r>
    </w:p>
    <w:p>
      <w:pPr>
        <w:pStyle w:val="Normal"/>
        <w:numPr>
          <w:ilvl w:val="0"/>
          <w:numId w:val="2"/>
        </w:numPr>
        <w:rPr>
          <w:rFonts w:ascii="Times New Roman" w:hAnsi="Times New Roman" w:cs="Times New Roman"/>
        </w:rPr>
      </w:pPr>
      <w:r>
        <w:rPr>
          <w:rFonts w:cs="Times New Roman" w:ascii="Times New Roman" w:hAnsi="Times New Roman"/>
        </w:rPr>
        <w:t>del divieto di rilevare domande eventualmente formulate dalla polizia giudiziaria o dal pubblico ministero e delle risposte date,</w:t>
      </w:r>
    </w:p>
    <w:p>
      <w:pPr>
        <w:pStyle w:val="Normal"/>
        <w:numPr>
          <w:ilvl w:val="0"/>
          <w:numId w:val="2"/>
        </w:numPr>
        <w:rPr>
          <w:rFonts w:ascii="Times New Roman" w:hAnsi="Times New Roman" w:cs="Times New Roman"/>
        </w:rPr>
      </w:pPr>
      <w:r>
        <w:rPr>
          <w:rFonts w:cs="Times New Roman" w:ascii="Times New Roman" w:hAnsi="Times New Roman"/>
        </w:rPr>
        <w:t>delle responsabilità penali conseguenti alla falsa dichia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e sottolineare poi, che il difensore ha ampia discrezionalità circa la produzione o meno in giudizio dell’atto documentato con le forme descritte, nel senso che può decidere di non produrlo qualora ne reputi il contenuto non utile alla difesa, restando fermo naturalmente che, in caso contrario, non può in alcun modo manipolarne il conten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l piano formale va anche detto che l’utilizzabilità di tali atti è totalmente equiparata a quelli compiuti dal P.M., tanto che il difensore ha il potere di presentarli direttamente al Giudice. Pertanto tali atti andranno a confluire nel cd. “fascicolo del difensore” depositato presso l’Ufficio del Giudice per le indagini Preliminari nell’ambito  fascicolo del P.M. Di questa documentazione il P.M. potrà prenderne visione ed estrarne copia prima che venga adottata una decisione su richiesta delle altre parti o con il loro intervento ( art. 391 octies c.p.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de dibattimentale gli atti di investigazione difensiva seguono quindi il regime di utilizzabilità del fascicolo nel quale sono inseriti.</w:t>
      </w:r>
    </w:p>
    <w:p>
      <w:pPr>
        <w:pStyle w:val="Normal"/>
        <w:rPr>
          <w:rFonts w:ascii="Times New Roman" w:hAnsi="Times New Roman" w:cs="Times New Roman"/>
        </w:rPr>
      </w:pPr>
      <w:r>
        <w:rPr>
          <w:rFonts w:cs="Times New Roman" w:ascii="Times New Roman" w:hAnsi="Times New Roman"/>
        </w:rPr>
        <w:t>Nella fase delle indagini inoltre, qualora il P.M. ritenga concreto il pericolo di interferenza tra le investigazioni difensive e le indagini che sta conducendo, può ordinare la segretazione, nel senso che può con decreto motivato vietare alle persone sentite di comunicare i fatti e le circostanze  oggetto dell’indagine di cui hanno conoscenza ( art. 391 quinques c.p.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speciale menzione merita poi la richiesta di documenti, ai fini delle investigazione difensive, che il difensore può avanzare alla Pubblica Amministrazione atto questo che per la sua specifica peculiarità e importanza, di specifica competenza del P.M. Infatti qualora vi sia diniego immotivato ed esplicito da parte della P.A., il difensore previa autorizzazione del P.M. può procedere al sequestro della medesima mediante applicazioni delle disposizioni di cui agli artt. 367 e 368 c.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che l’accesso ai luoghi oggetto di indagini è stato regolamentato dal legislatore con la novella del 2000 prevedendo una più incisiva facoltà di accesso al difensore o al suo ausiliare, al fine esclusivo di prendere visione dello stato dei luoghi e di cose o di procedere alla loro descrizione o anche di eseguire rilievi tecnici, grafici planimetrici, etc...da documentare poi mediante idonea verbalizz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al uopo però devono però porsi in rilievo i limiti d’utilizzabilità previsti dall’art 391 </w:t>
      </w:r>
      <w:r>
        <w:rPr>
          <w:rFonts w:cs="Times New Roman" w:ascii="Times New Roman" w:hAnsi="Times New Roman"/>
          <w:i/>
          <w:iCs/>
        </w:rPr>
        <w:t xml:space="preserve">decies </w:t>
      </w:r>
      <w:r>
        <w:rPr>
          <w:rFonts w:cs="Times New Roman" w:ascii="Times New Roman" w:hAnsi="Times New Roman"/>
        </w:rPr>
        <w:t xml:space="preserve">del c.p.p. al cui secondo e terzo comma si cita testualmente: “ </w:t>
      </w:r>
      <w:r>
        <w:rPr>
          <w:rFonts w:cs="Times New Roman" w:ascii="Times New Roman" w:hAnsi="Times New Roman"/>
          <w:i/>
          <w:iCs/>
        </w:rPr>
        <w:t>Fuori del caso in cui  è applicabile l’art. 234, la documentazione di atti non ripetibili compiuti in occasione dell’accesso ai luoghi, presentata nel corso delle indagini preliminari o nell’udienza preliminare, è inserita nel fascicolo previsto dall’art. 431. Quando si tratta di accertamenti tecnici non ripetibili, il difensore deve darne avviso, senza ritardo al pubblico ministero per l’esercizio delle facoltà previste, in quanto compatibili, dall’art. 360 c.p.p. Negli altri casi di atti non ripetibili di cui al comma 2, il pubblico ministero, personalmente o mediante delega alla polizia giudiziaria, ha facoltà di assisterv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me detto ampiamente quindi questa normativa che di fatto ha riportato su un piano di parità l’accusa e la difesa dinanzi al Giudice, ha ancora una volta segnato una svolta importante nel nostro sistema processual-penalistico ridistribuendo il potere-dovere di ricerca della prova tra l’Ufficio del Pubblico Ministero e quello della dife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ltro canto prima della novella del 2000 era solo il Pubblico ministero ai sensi dell’art. 358 c.p.p., a dover ricercare tutte le prove svolgendo altresì  accertamenti su fatti e circostanze a favore della persona sottoposta alle indagini, ma l’applicazione di tale istituto, seppur teoricamente ineccepibile, non ha mai trovato ampia applicazione anche per una giurisprudenza per così dire contraddittoria. Infatti una delle tante sentenze della Cassazione Penale ( Sez.II, 21 maggio 1997, Nappa), in merito a ciò, ha così sancito</w:t>
      </w:r>
      <w:r>
        <w:rPr>
          <w:rFonts w:cs="Times New Roman" w:ascii="Times New Roman" w:hAnsi="Times New Roman"/>
          <w:i/>
          <w:iCs/>
        </w:rPr>
        <w:t>:”la disposizione di cui all’art. 358 c.p.p., secondo la quale il P.M., svolge altresì accertamenti su fatti e circostanze a favore della persona sottoposta alle indagini, non si traduce in un obbligo processualmente sanzionato e non toglie il carattere eminentemente discrezionale alle svelte investigative...</w:t>
      </w:r>
      <w:r>
        <w:rPr>
          <w:rFonts w:cs="Times New Roman" w:ascii="Times New Roman" w:hAnsi="Times New Roman"/>
        </w:rPr>
        <w:t>.”  lasciando quindi che il potere d’indagine del P.M. non si traducesse in automatico a quel potere-dovere investigativo  anche a favore dell’inda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o, i benefici di questa svolta prima di tutto culturale e poi codicistica, che potranno scaturire in ambito processuale, saranno lenti, ma non per questo inapplicabili ed inut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troppo l’idea della difesa come mero contrasto dell’assunto accusatorio e la visione del ruolo del difensore quale garante dei diritti dell’imputato nei confronti dell’altrui attività, ha per lungo tempo compresso il modo di operare dei difensori, troppo spesso ridotti a semplici “studiosi” di materiali da altri ( P.M. e P.G.) formati, relegati a legittimi ma passivi contraddittori delle altrui allegazioni. tanto che l’innovazione dell’investigazione difensiva ha trovato e trova ancora oggi, a 6 anni dell’entrata in vigore della legge de qua, scarsa appl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l’indice di gradimento è in salita, e basterà poco per scoprirne i pregi ed avere piena utilizzabilità di questo istituto così ampiamente democratico.  Negli ultimi tempi l’investigazione in particolare, come la security e le scienze criminologiche, ha trovato terreno fertile nella società moderna, tanto che alcune università ( vedasi ad esempio L’Università dell’Aquila – Corso di Laurea in Scienze dell’Investigazione ) hanno trovato il modo di laureare la cultura investigativa, coniando perfetti Sherlock Holmes e Security Manager, pronti a scendere in campo e ad affiancare l’accusa o la difesa per quelle indagini che non potendo più prescindere dalla specifica professionalità di chi le effettua, possano concretamente portare al tanto ricercato “accertamento della ver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r. Maurizio La Marca  </w:t>
      </w:r>
    </w:p>
    <w:p>
      <w:pPr>
        <w:pStyle w:val="Normal"/>
        <w:rPr>
          <w:rFonts w:ascii="Times New Roman" w:hAnsi="Times New Roman" w:cs="Times New Roman"/>
        </w:rPr>
      </w:pPr>
      <w:r>
        <w:rPr>
          <w:rFonts w:cs="Times New Roman" w:ascii="Times New Roman" w:hAnsi="Times New Roman"/>
        </w:rPr>
      </w:r>
    </w:p>
    <w:p>
      <w:pPr>
        <w:pStyle w:val="Normal"/>
        <w:rPr>
          <w:rFonts w:eastAsia="Verdana"/>
        </w:rPr>
      </w:pPr>
      <w:r>
        <w:rPr>
          <w:rFonts w:eastAsia="Verdana"/>
        </w:rPr>
        <w:t xml:space="preserve">      </w:t>
      </w:r>
    </w:p>
    <w:sectPr>
      <w:type w:val="nextPage"/>
      <w:pgSz w:w="11906" w:h="16838"/>
      <w:pgMar w:left="1644" w:right="181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4"/>
        </w:tabs>
        <w:ind w:left="8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quito">
    <w:name w:val="Pasquito"/>
    <w:basedOn w:val="Normal"/>
    <w:qFormat/>
    <w:pPr>
      <w:tabs>
        <w:tab w:val="clear" w:pos="708"/>
        <w:tab w:val="left" w:pos="-1560" w:leader="none"/>
      </w:tabs>
    </w:pPr>
    <w:rPr/>
  </w:style>
  <w:style w:type="paragraph" w:styleId="Pasquitolargo">
    <w:name w:val="Pasquito + largo"/>
    <w:basedOn w:val="Pasquito"/>
    <w:qFormat/>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3:00Z</dcterms:created>
  <dc:creator>NEFERTARI</dc:creator>
  <dc:description/>
  <cp:keywords/>
  <dc:language>en-US</dc:language>
  <cp:lastModifiedBy>Maurizio</cp:lastModifiedBy>
  <cp:lastPrinted>2006-06-10T10:28:00Z</cp:lastPrinted>
  <dcterms:modified xsi:type="dcterms:W3CDTF">2006-11-07T14:36:00Z</dcterms:modified>
  <cp:revision>9</cp:revision>
  <dc:subject/>
  <dc:title>LE INVESTIGAZIONI PRIVATE NEL SISTEMA PROCESSUALE PENALE NAZIONALE</dc:title>
</cp:coreProperties>
</file>