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AZIONI TRA MASS-MEDIA E CRIMINE</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Normal"/>
        <w:jc w:val="both"/>
        <w:rPr/>
      </w:pPr>
      <w:r>
        <w:rPr/>
        <w:t>I mass-media rappresentano l’insieme dell’informazione, ufficiale e non, che quotidianamente vengono riversati sulla popolazione con lo scopo di influenzarne le idee, le posizioni psicologiche, l’opinione. In ogni Stato esistono canali informativi ufficiali, diciamo istituzionali, come ad esempio le televisioni di Stato, ed esistono canali commerciali che possono rispondere ad esigenze diverse da quelle istituzionali. Entrambe le tipologie riescono a condizionare gli avvenimenti politici, economici e sociali di un Paese in quanto a loro modo rappresentano un potere (il “quarto”, quello della carta stampata, il “quinto”, quello delle televisioni) e danno voce agli interessi di questo potere. Spesso, rivolgendosi al grande pubblico, offrono una versione molto semplificata del complesso mondo reale, necessariamente limitando al minimo la quantità di informazione offerta. La bravura degli operatori dei media è di offrire quel minimo di informazione che possa poi permettere ad ognuno di completarla ed arricchirla con opinioni personali, conoscenze personali, modi personali di sentire e di pensare.</w:t>
      </w:r>
    </w:p>
    <w:p>
      <w:pPr>
        <w:pStyle w:val="Normal"/>
        <w:jc w:val="both"/>
        <w:rPr/>
      </w:pPr>
      <w:r>
        <w:rPr/>
        <w:t>Spesso ai media vengono lanciate delle accuse che riguardano le condotte criminali ed antisociali con l’affermazione che con il video e con la stampa vengono veicolare storie, immagini e comportamenti aggressivi, violenti, troppo carichi di contenuti criminali. C’è del vero in queste accuse e lo possiamo verificare con quattro esempi:</w:t>
      </w:r>
    </w:p>
    <w:p>
      <w:pPr>
        <w:pStyle w:val="Normal"/>
        <w:jc w:val="both"/>
        <w:rPr/>
      </w:pPr>
      <w:r>
        <w:rPr/>
        <w:t>- l’informazione sul crimine veicola immagini di comportamenti criminali;</w:t>
      </w:r>
    </w:p>
    <w:p>
      <w:pPr>
        <w:pStyle w:val="Normal"/>
        <w:jc w:val="both"/>
        <w:rPr/>
      </w:pPr>
      <w:r>
        <w:rPr/>
        <w:t>- l’interesse del pubblico per le notizie sui delitti è particolarmente marcato ed attento;</w:t>
      </w:r>
    </w:p>
    <w:p>
      <w:pPr>
        <w:pStyle w:val="Normal"/>
        <w:jc w:val="both"/>
        <w:rPr/>
      </w:pPr>
      <w:r>
        <w:rPr/>
        <w:t>- la cronaca nera stimola i soggetti per il cinema e la TV sui temi della violenza;</w:t>
      </w:r>
    </w:p>
    <w:p>
      <w:pPr>
        <w:pStyle w:val="Normal"/>
        <w:jc w:val="both"/>
        <w:rPr/>
      </w:pPr>
      <w:r>
        <w:rPr/>
        <w:t>- i sequestri, gli omicidi ed il terrorismo riceve dalla stampa una risonanza molto ampia, spesso con estensioni di tipo internazionale, che rinforzano il commettere ulteriormente delitti di questo tipo.</w:t>
      </w:r>
    </w:p>
    <w:p>
      <w:pPr>
        <w:pStyle w:val="Normal"/>
        <w:jc w:val="both"/>
        <w:rPr/>
      </w:pPr>
      <w:r>
        <w:rPr/>
        <w:t>Possiamo quindi affermare che fra i vari fattori criminogeni, presenti all’interno della società, devono essere annoverati anche i mass-media. Sull’accezione dei media come fattore criminolgeno esistono due scuole di pensiero:</w:t>
      </w:r>
    </w:p>
    <w:p>
      <w:pPr>
        <w:pStyle w:val="Normal"/>
        <w:jc w:val="both"/>
        <w:rPr/>
      </w:pPr>
      <w:r>
        <w:rPr/>
        <w:t>- Una scuola classica, la cui tesi è che i mass-media inducono i minori sulla strada del delitto, presentando loro cattivi esempi e modelli negativi. Secondo la teoria psicologica dell’imitazione e dell’identificazione con il personaggio televisivo lo spettatore, soprattutto se minore, ammira e si identifica con l’eroe del dramma proiettato. Esiste anche un’altra teoria, quella della fuga salutare o della valvola di sicurezza, che afferma che lo spettatore assiste passivamente alle gesta dell’eroe, sfogando in questo modo la propria aggressività, proiettandola sull’eroe negativo.</w:t>
      </w:r>
    </w:p>
    <w:p>
      <w:pPr>
        <w:pStyle w:val="Normal"/>
        <w:jc w:val="both"/>
        <w:rPr/>
      </w:pPr>
      <w:r>
        <w:rPr/>
        <w:t>- Una scuola realista, la cui tesi è che i mass-media hanno l’obbligo di informare i cittadini sull’esistenza e sulla diffusione del delitto. La conoscenza di quanto accade nella società produce un miglioramento delle condizioni del vivere sociale. L’informazione in questo caso stimola l’azione repressiva e preventiva delle autorità, per cui la libertà di stampa migliora la libertà individuale.</w:t>
      </w:r>
    </w:p>
    <w:p>
      <w:pPr>
        <w:pStyle w:val="Normal"/>
        <w:jc w:val="both"/>
        <w:rPr/>
      </w:pPr>
      <w:r>
        <w:rPr/>
        <w:t>C’è da sottolineare che i mass-media influenzano tutte le persone. Ognuno reagisce alle notizie a modo suo, secondo le proprie capacità intellettuali, l’equilibrio emotivo, il carattere, le convinzioni morale ed il grado di suggestionabilità.</w:t>
      </w:r>
    </w:p>
    <w:p>
      <w:pPr>
        <w:pStyle w:val="Normal"/>
        <w:jc w:val="both"/>
        <w:rPr/>
      </w:pPr>
      <w:r>
        <w:rPr/>
        <w:t>I più suggestionabili e quindi vulnerabili, di fronte all’informazione, sono i minori e gli adolescenti, le persone psichicamente instabili, le personalità psicopatiche ed antisociali e gli adulti disadattati sociali. Le notizie forniscono loro lo stimolo al passaggio all’azione criminale attraverso la distorsione sul significato ed un fenomeno molto poco conosciuto detto dell’analfabetismo funzionale. Con questo termine si vuole intendere l’incapacità di comprendere il significato delle informazioni che vengono ricevute. Uno studio, effettuato qualche tempo fa, ha messo in evidenza che il 30% circa delle persone che ricevono le informazioni attraverso i media le comprendono in modo distorto, alterato, spesso intendendo il contrario di quello che si voleva comunicare.</w:t>
      </w:r>
    </w:p>
    <w:p>
      <w:pPr>
        <w:pStyle w:val="Normal"/>
        <w:jc w:val="both"/>
        <w:rPr/>
      </w:pPr>
      <w:r>
        <w:rPr/>
        <w:t>Riuscire a trasmettere le informazioni in modo corretto, pur tenendo conto delle esigenze di semplificazione e divulgazione, è compito del professionista dell’informazione: il giornalista. Nella figura professionale del giornalista risiede la responsabilità della formazione dell’opinione pubblica, soprattutto in quelle fasce della popolazione dove il basso livello culturale o l’alta suggestionabilità comportano un marcato livello di analfabetismo funzionale.</w:t>
      </w:r>
    </w:p>
    <w:p>
      <w:pPr>
        <w:pStyle w:val="Normal"/>
        <w:jc w:val="both"/>
        <w:rPr/>
      </w:pPr>
      <w:r>
        <w:rPr/>
        <w:t>Sono due le figure professionali del giornalista che sono interessate al problema: il reporter ed il redattore. Il reporter di solito ha una cultura medio-superiore, ha buone capacità di espressione scritta su tutto, non ha specializzazione e preparano, per ogni numero in uscita, diversi tipi di cronaca. Ogni reporter si rivolge ad un vasto pubblico e ne attrae l’attenzione attraverso dettagli raccapriccianti, lugubri riferimenti sui fatti criminali e stimolando la titolazione in modo emotivo e schoccante. I reporter incidono emotivamente sull’opinione pubblica e possono creare pregiudizi sul crimine di ogni tipo.</w:t>
      </w:r>
    </w:p>
    <w:p>
      <w:pPr>
        <w:pStyle w:val="Normal"/>
        <w:jc w:val="both"/>
        <w:rPr/>
      </w:pPr>
      <w:r>
        <w:rPr/>
        <w:t>Il redattore invece ha una cultura superiore, è laureato ed è specializzato su un dato argomento (economia, diritto, politica, sociale, …). Il redattore seleziona e decide cosa pubblicare e cosa no, scrive editoriali ed ha un pubblico selezionato (professionale). È prudente, riflessivo e stimola osservazioni e commenti. Il redattore incide razionalmente sulla politica e sull’economia e può partecipare alla politica della prevenzione del crimine.</w:t>
      </w:r>
    </w:p>
    <w:p>
      <w:pPr>
        <w:pStyle w:val="Normal"/>
        <w:jc w:val="both"/>
        <w:rPr/>
      </w:pPr>
      <w:r>
        <w:rPr/>
        <w:t xml:space="preserve">Pur essendo quindi le figure professionali dei media preparate e formate nei confronti del tipo di impatto che hanno sulla popolazione in generale, spesso dalle notizie che vengono diffuse dipendono degli effetti particolarmente negativi. Questo può accadere quando si da una certa rilevanza ai dettagli del titolo, alla posizione sulla pagina, alle immagini che accompagnano il testo, allo stile con cui viene scritto, al tasso di aggettivi emotigeni usato, all’uso di metafore, analogie, associazioni. È il giornalista che rende appassionante e attraente un argomento, è lui che può rendere stupido e ripugnante un personaggio oppure una storia. </w:t>
      </w:r>
    </w:p>
    <w:p>
      <w:pPr>
        <w:pStyle w:val="Normal"/>
        <w:jc w:val="both"/>
        <w:rPr/>
      </w:pPr>
      <w:r>
        <w:rPr/>
        <w:t>Quello che è evidente è che i mass-media aiutano a formare l’opinione pubblica, su cui si basa il funzionamento e la stabilità sociale. L’informazione scandalistica non aiuta la società a migliorare. L’obbiettivo dell’informazione dovrebbe essere quello di una informazione essenziale, oggettiva e precisa. Possiamo aggiungere che l’informazione potrebbe aiutare a prevenire il crimine e la sua diffusione. In che modo? Ne possiamo citare diversi: sulla popolazione in generale, sulle situazioni a rischio e sulle vittime potenziali.</w:t>
      </w:r>
    </w:p>
    <w:p>
      <w:pPr>
        <w:pStyle w:val="Normal"/>
        <w:jc w:val="both"/>
        <w:rPr/>
      </w:pPr>
      <w:r>
        <w:rPr/>
        <w:t>A – sulla popolazione in generale: attraverso i media è possibile effettuare informazione, educazione e socializzazione. Si possono rendere note ad esempio le norme sull’alcol e la guida, sulle problematiche familiari legate alla violenza, sul fenomeno del vandalismo e sull’andamento delle sostanze stupefacenti. Tutto questo è utile se mette in guardia i cittadini dal lasciarsi andare a certi comportamenti e certe condotte, rendendo noto che si tratta di atti antisociali, di delitti che saranno perseguiti e puniti. Attraverso i media è possibile far conosce inoltre, nei confronti dei soggetti a rischio (come possono essere ad esempio gli immigrati), le strategie di inserimento, le strategie per il lavoro, per l’assistenza sociale e per il miglioramento della propria condizione sociale ed individuale. È possibile anche far conoscere l’esistenza di programmi riabilitativi, dell’attività dei servizi sociali e delle misure sociali finalizzate alla ricaduta nel crimine.</w:t>
      </w:r>
    </w:p>
    <w:p>
      <w:pPr>
        <w:pStyle w:val="Normal"/>
        <w:jc w:val="both"/>
        <w:rPr/>
      </w:pPr>
      <w:r>
        <w:rPr/>
        <w:t xml:space="preserve">B – sulle situazioni criminali: attraverso i media è possibile diffondere le informazioni sulla protezione delle infrastrutture, come ad esempio le risorse industriali per gli accessi controllati, per i sistemi di allarme e per la protezione delle abitazioni e dei negozi. È possibile effettuare informazione che incrementi la sicurezza delle aree a rischio come possono essere le banche, le aree commerciali, le scuole e tutti quei luoghi in cui l’accesso è controllato. Possono infine essere migliorate le conoscenze sugli studi per il risanamento urbano, per la tutela dell’ambiente, per diffondere le strategie antidroga, per la lotta alla prostituzione, al gioco d’azzardo e per il controllo, ad esempio, delle licenze commerciali. </w:t>
      </w:r>
    </w:p>
    <w:p>
      <w:pPr>
        <w:pStyle w:val="Normal"/>
        <w:jc w:val="both"/>
        <w:rPr/>
      </w:pPr>
      <w:r>
        <w:rPr/>
        <w:t>C – sulle potenziali vittime: attraverso i media è possibile far conoscere al grande pubblico le misure di protezione e sicurezza in modo che possano avvalersene per le proprie abitazioni, i propri uffici e le proprie auto. È possibile parlare sia di misure fisiche, come i sistemi di allarme, che di misure psicologiche, come l’attitudine alla riservatezza come premessa indispensabile per la propria sicurezza. Una informazione di questo tipo è particolarmente utile per le fasce della popolazione che sono più a rischio, come ad esempio le giovani donne, i lavoratori notturni, i funzionari di banca, i rappresentanti di preziosi e per tutte le persone che si occupano della sicurezza (come gli operatori di polizia). È possibile inoltre diffondere informazioni utili per chi, essendo stato vittima del crimine, ha bisogno di assistenza legale, di assistenza psicologica, di accoglienza in centri sociali specializzati, ad esempio, per le vittime di maltrattamento od abuso sessuale.</w:t>
      </w:r>
    </w:p>
    <w:p>
      <w:pPr>
        <w:pStyle w:val="Normal"/>
        <w:jc w:val="both"/>
        <w:rPr/>
      </w:pPr>
      <w:r>
        <w:rPr/>
        <w:t>Per tutti questi motivi, per tutti gli esempi citati e le situazioni rappresentate, i mass-media possono offrire un prezioso contributo per la prevenzione del crimine e per la diffusione dei delitti. Soprattutto prestando particolare attenzione a non veicolare messaggi negativi, come ad esempio il riportare condotte delittuose di criminali camuffati da eroi.</w:t>
      </w:r>
    </w:p>
    <w:p>
      <w:pPr>
        <w:pStyle w:val="Normal"/>
        <w:jc w:val="both"/>
        <w:rPr/>
      </w:pPr>
      <w:r>
        <w:rPr/>
        <w:t>Questo discorso è particolarmente delicato quando si ha a che fare con gli adolescenti, poiché gli adolescenti passano molto tempo davanti alla televisione, più tempo che non a scuola. Gli adolescenti sono attratti dalla violenza, che provoca in loro una reazione di potenza e di piacere da cui poi ne sono assuefatti al punto da considerarla normale, come un ordinario modo per risolvere i problemi. L’adolescente facilmente si identifica con il soggetto violento e tende a tradurre le immagini in realtà.</w:t>
      </w:r>
    </w:p>
    <w:p>
      <w:pPr>
        <w:pStyle w:val="Normal"/>
        <w:jc w:val="both"/>
        <w:rPr/>
      </w:pPr>
      <w:r>
        <w:rPr/>
        <w:t xml:space="preserve">Nel pubblico in generale poi, se non si presta attenzione ai messaggi negativi, viene meno la fiducia verso gli altri e nelle relazioni sociali, per l’amplificazione del timore che tutto quello che di brutto viene letto sulla stampa possa accadere anche a lui. I mass-media modellano le opinioni, l’attività e l’identità dei singoli ed interferiscono nelle interazioni sociali e questo accade in modo particolare con le </w:t>
      </w:r>
      <w:r>
        <w:rPr>
          <w:i/>
        </w:rPr>
        <w:t xml:space="preserve">fictions </w:t>
      </w:r>
      <w:r>
        <w:rPr/>
        <w:t xml:space="preserve">e meno con i telegiornali. Una parte significativa della popolazione non è suscettibile al messaggio negativo per cui non rimane condizionata da quello che vede o che legge. Un’altra parte della popolazione è invece sensibilizzata al messaggio per aver sperimentato sulla propria pelle il contatto con il crimine ed il delitto: gli anziani, i single, le donne sole, i livelli sociali bassi. C’è da rimarcare inoltre che la rilevanza del crimine non è uguale nelle singole comunità, una percezione del crimine troppo minacciosa induce nelle persone inibizione e chiusura, come comportamento difensivo, per cui vengono meno la fiducia interpersonale, il legame di comunità, il comportamento prosociale. </w:t>
      </w:r>
    </w:p>
    <w:p>
      <w:pPr>
        <w:pStyle w:val="Normal"/>
        <w:jc w:val="both"/>
        <w:rPr/>
      </w:pPr>
      <w:r>
        <w:rPr/>
        <w:t>I reporter ed i redattori dovrebbero stimolare, nei confronti del crimine, dei messaggi positivi in quanto le statistiche sul crimine sono positive (il numero complessivo dei delitti negli ultimi dieci anni è in diminuzione). Fra i messaggi positivi dovrebbero essere privilegiate delle strategie come ad esempio:</w:t>
      </w:r>
    </w:p>
    <w:p>
      <w:pPr>
        <w:pStyle w:val="Normal"/>
        <w:jc w:val="both"/>
        <w:rPr/>
      </w:pPr>
      <w:r>
        <w:rPr/>
        <w:t>- formare un’adeguata coscienza pubblica in grado di intervenire sulle leggi, favorendo interventi legislativi, e sulla creazione di servizi sociali;</w:t>
      </w:r>
    </w:p>
    <w:p>
      <w:pPr>
        <w:pStyle w:val="Normal"/>
        <w:jc w:val="both"/>
        <w:rPr/>
      </w:pPr>
      <w:r>
        <w:rPr/>
        <w:t>- effettuare deterrenza sul reo, informandolo sulle leggi e sulla loro applicazione;</w:t>
      </w:r>
    </w:p>
    <w:p>
      <w:pPr>
        <w:pStyle w:val="Normal"/>
        <w:jc w:val="both"/>
        <w:rPr/>
      </w:pPr>
      <w:r>
        <w:rPr/>
        <w:t xml:space="preserve">- formando una coscienza psicologica sulla sicurezza, come delle istruzioni preventive da inserire nella propria routine quotidiana. </w:t>
      </w:r>
    </w:p>
    <w:p>
      <w:pPr>
        <w:pStyle w:val="Normal"/>
        <w:jc w:val="both"/>
        <w:rPr/>
      </w:pPr>
      <w:r>
        <w:rPr/>
        <w:t xml:space="preserve">Se i messaggi saranno chiari, univoci, mirati al comportamento desiderato sarà possibile effettuare prevenzione attraverso i media. Gli effetti saranno quello di informare sul crimine per ridurre la paura nella popolazione, promuovere l’attività di prevenzione, indurre una riduzione dei livelli statistic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Esempi dai mass-media americani, con finalità anti-crimine:</w:t>
      </w:r>
    </w:p>
    <w:p>
      <w:pPr>
        <w:pStyle w:val="Normal"/>
        <w:pBdr>
          <w:top w:val="single" w:sz="4" w:space="1" w:color="000000"/>
          <w:left w:val="single" w:sz="4" w:space="4" w:color="000000"/>
          <w:bottom w:val="single" w:sz="4" w:space="1" w:color="000000"/>
          <w:right w:val="single" w:sz="4" w:space="4" w:color="000000"/>
        </w:pBdr>
        <w:rPr/>
      </w:pPr>
      <w:r>
        <w:rPr/>
        <w:br/>
      </w:r>
      <w:r>
        <w:rPr>
          <w:b/>
        </w:rPr>
        <w:t>1. Taking a bite out of the crime</w:t>
      </w:r>
      <w:r>
        <w:rPr/>
        <w:t xml:space="preserve"> – programma televisivo molto diffuso negli USA negli anni ’80, era organizzato a base di cartoni animati in cui vengono presentati delitti simulati sottolineando i comportamenti che gli spettatori dovrebbero tenere in eventi analoghi, con un particolare realismo espositivo e valutativo; aveva l’obiettivo di mutare gli atteggiamenti del pubblico verso il crimine in senso responsabile e preventivo; aveva un indice di ascolto del 50% (il 33% del pubblico erano anziani); nelle indagini tipo auditel veniva riportato che molti avevano imparato qualcosa di nuovo, si era responsabilizzato nell’opera di prevenzione, aveva preso maggiori precauzioni, mentre una minoranza di spettatori aveva una maggiore paura del crimine. </w:t>
        <w:br/>
      </w:r>
    </w:p>
    <w:p>
      <w:pPr>
        <w:pStyle w:val="Normal"/>
        <w:pBdr>
          <w:top w:val="single" w:sz="4" w:space="1" w:color="000000"/>
          <w:left w:val="single" w:sz="4" w:space="4" w:color="000000"/>
          <w:bottom w:val="single" w:sz="4" w:space="1" w:color="000000"/>
          <w:right w:val="single" w:sz="4" w:space="4" w:color="000000"/>
        </w:pBdr>
        <w:rPr/>
      </w:pPr>
      <w:r>
        <w:rPr>
          <w:b/>
        </w:rPr>
        <w:t xml:space="preserve">2. Crime Newsletter </w:t>
      </w:r>
      <w:r>
        <w:rPr/>
        <w:t xml:space="preserve">– è un bollettino di informazione che viene inviato ad un pubblico limitato, secondo le esigenze dei destinatari; i temi sono quelli della prevenzione e della criminalità in modo da agire sulla percezione del crimine ed agire in senso cautelativo e preventiv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3. Information Lines</w:t>
      </w:r>
      <w:r>
        <w:rPr/>
        <w:t xml:space="preserve"> – sono delle linee telefoniche che chiedono un coinvolgimento del pubblico nella prevenzione del crimine, durante alcune trasmissioni televisive (</w:t>
      </w:r>
      <w:r>
        <w:rPr>
          <w:i/>
        </w:rPr>
        <w:t>Crime Stoppers, Crime Solvers, Secreto Witness, Crime line</w:t>
      </w:r>
      <w:r>
        <w:rPr/>
        <w:t xml:space="preserve"> … per un totale di oltre 800 programmi in tutti gli USA); viene effettuato un esplicito appello al pubblico affinché collabori, a pagamento, alle indagini di polizia nei confronti di specifici reati; i crimini non risolti vengono presentati in TV invitando a dare notizie (riservate e retribuite) di ciò di cui si è a conoscen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 Crime Time Television –</w:t>
      </w:r>
      <w:r>
        <w:rPr/>
        <w:t xml:space="preserve"> sono programmi mirati alla evocazione ed alla descrizione di crimini non chiariti, come ad esempio </w:t>
      </w:r>
      <w:r>
        <w:rPr>
          <w:i/>
        </w:rPr>
        <w:t>America’s Most Wanted, Unsoloved Mysteries, Tops Cops</w:t>
      </w:r>
      <w:r>
        <w:rPr/>
        <w:t xml:space="preserve"> … (da cui sono derivati in Italia programmi simili come </w:t>
      </w:r>
      <w:r>
        <w:rPr>
          <w:i/>
        </w:rPr>
        <w:t>Mixer, Chi l’ha visto?</w:t>
      </w:r>
      <w:r>
        <w:rPr/>
        <w:t xml:space="preserve"> e </w:t>
      </w:r>
      <w:r>
        <w:rPr>
          <w:i/>
        </w:rPr>
        <w:t>Telefono Giallo</w:t>
      </w:r>
      <w:r>
        <w:rPr/>
        <w:t>).</w:t>
        <w:b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8:00Z</dcterms:created>
  <dc:creator>Direttore 4 Div</dc:creator>
  <dc:description/>
  <dc:language>en-US</dc:language>
  <cp:lastModifiedBy>Direttore 4 Div</cp:lastModifiedBy>
  <dcterms:modified xsi:type="dcterms:W3CDTF">2005-04-14T09:48:00Z</dcterms:modified>
  <cp:revision>7</cp:revision>
  <dc:subject/>
  <dc:title/>
</cp:coreProperties>
</file>