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RIA, ASTUZIE, STRATEGIE ED INGANNI NEL NOME DEL MALE</w:t>
      </w:r>
    </w:p>
    <w:p>
      <w:pPr>
        <w:pStyle w:val="Normal"/>
        <w:jc w:val="center"/>
        <w:rPr/>
      </w:pPr>
      <w:r>
        <w:rPr/>
      </w:r>
    </w:p>
    <w:p>
      <w:pPr>
        <w:pStyle w:val="Normal"/>
        <w:jc w:val="center"/>
        <w:rPr/>
      </w:pPr>
      <w:r>
        <w:rPr/>
        <w:t>Marco Cannavicci</w:t>
      </w:r>
    </w:p>
    <w:p>
      <w:pPr>
        <w:pStyle w:val="Normal"/>
        <w:jc w:val="both"/>
        <w:rPr/>
      </w:pPr>
      <w:r>
        <w:rPr/>
      </w:r>
    </w:p>
    <w:p>
      <w:pPr>
        <w:pStyle w:val="Normal"/>
        <w:jc w:val="both"/>
        <w:rPr/>
      </w:pPr>
      <w:r>
        <w:rPr/>
        <w:t>Nella storia dell’uomo il Diavolo è da sempre una presenza costante: fin dai tempi remoti l'uomo ha sentito l'esistenza di dare un nome a ciò che per lui era male. Dapprima ha identificato il male fisico (il dolore), poi quello morale (il peccato) ed infine quello metafisico (la malvagità), personificandolo spesso in un'unica divinità negativa. Dolore, peccato e malvagità sono stati racchiusi in un solo essere: il diavolo, il grande nemico del genere umano, l'oppositore di Dio e del bene. In origine i diavoli erano quegli angeli che, guidati da Lucifero, il portatore di luce, si ribellarono a Dio e, dopo una guerra celeste, raccontata nel 1667 da John Milton nel poema "</w:t>
      </w:r>
      <w:r>
        <w:rPr>
          <w:i/>
        </w:rPr>
        <w:t>Il paradiso perduto</w:t>
      </w:r>
      <w:r>
        <w:rPr/>
        <w:t xml:space="preserve">", vennero scaraventati dal paradiso sulla terra. A Lucifero fu affidato il compito di tentare gli uomini al male e poi di punirli nell’inferno per l'eternità. Il diavolo è presente sia nelle religioni occidentali che orientali, anche se si presenta con caratteristiche differenti e con nomi diversi. Satana, altro nome di Lucifero, ha attraversato i secoli in compagnia dell'uomo, facendogli perdere il paradiso terrestre a causa della famosa mela di Adamo ed Eva, il frutto proibito raccolto dall'albero della conoscenza, e raccogliendo intorno a sè numerosi accoliti.  Con l'affermarsi della religione cristiana le divinità pagane divennero dei demoni e gli stessi pagani furono considerati degli adoratori del diavolo. Fu poi nel Medioevo che il cristianesimo sferrò il suo attacco più duro contro gli adoratori di Satana ed i suoi diavoli: Astaroth, Azazel, Asmodeo, Belfagòr, Mefistofele. </w:t>
      </w:r>
    </w:p>
    <w:p>
      <w:pPr>
        <w:pStyle w:val="Normal"/>
        <w:jc w:val="both"/>
        <w:rPr>
          <w:rFonts w:cs="Times"/>
        </w:rPr>
      </w:pPr>
      <w:r>
        <w:rPr>
          <w:rFonts w:cs="Arial"/>
        </w:rPr>
        <w:t xml:space="preserve">Secondo la cultura popolare Lucifero era il più bello, il più saggio, il più potente degli angeli: non doveva a nessuno, se non a Dio, sottomissione e rispetto. La consapevolezza della propria superiorità gli fa apparire possibile l’eventualità di una modifica delle decisioni divine. Il libero arbitrio, che lui stesso gli ha donato, impedisce a Dio di intervenire per dissuaderlo, ma lo condannò al più atroce dei castighi: l’incapacità di amare. </w:t>
      </w:r>
    </w:p>
    <w:p>
      <w:pPr>
        <w:pStyle w:val="Normal"/>
        <w:jc w:val="both"/>
        <w:rPr>
          <w:rFonts w:cs="Times"/>
        </w:rPr>
      </w:pPr>
      <w:r>
        <w:rPr>
          <w:rFonts w:cs="Arial"/>
        </w:rPr>
        <w:t xml:space="preserve">Secondo alcune leggende il Diavolo è bifronte, come Giano: una delle sue facce è accigliata, austera, malinconica, l’altra ride o sorride continuamente. E’ quindi un personaggio ambiguo. In tutte le sue attività il Diavolo usa la lusinga o l’ultimatum, la seduzione o l’orrore. Fra i secoli XV e XVII un buon numero di streghe aiutò a creare ciò che si potrebbe definire il «ritratto» del Diavolo. Alcuni particolari si ripetono con costanza: le streghe (o coloro accusate di esserlo) di epoche e regioni diverse concordano almeno su una dozzina di dettagli quando cercano di descrivere il Diavolo. Benché la maggioranza di loro fosse analfabeta e non avesse potuto neppure attingere alla tradizione religiosa, le loro descrizioni stranamente si assomigliano. María Azpileta, una bella strega basca di diciannove anni, incarcerata e uccisa a Hendaya alla fine del secolo XVI, affermò che il Diavolo ha due facce: la seconda si trova nel sedere ed è proprio questa che viene baciata in segno di sottomissione dai partecipanti del sabba. Alcuni anni prima Jeanne d’Harvilliers, già molto anziana, arrestata e costretta a confessare, aveva stabilito altre meraviglie relative all’aspetto fisico del Diavolo. Secondo Jeanne il Diavolo ha un portamento arrogante, maniere dolci e posate e gli piace vestire da signore. Bruno, di aspetto agile, il suo carattere taciturno non si altera neppure durante le sfrenatezze del sabba. María Lescoriera, invece, strega pentita che negli ultimi quarant’anni della sua vita abbandonò ogni pratica infernale, ci ha lasciato una descrizione dettagliata del Diavolo nella sua nota forma di caprone, aspetto che assumeva solo durante le feste notturne del sabba. Quando era convocato di giorno per stipulare patti e decidere servigi, assumeva la forma di un malinconico cane nero, mentre di notte preferiva presentarsi in forma di gatto dal pelo arruffato. Poche volte è stato visto in forma di uomo e sempre sembrava che gli mancasse qualche cosa. </w:t>
      </w:r>
    </w:p>
    <w:p>
      <w:pPr>
        <w:pStyle w:val="Normal"/>
        <w:jc w:val="both"/>
        <w:rPr>
          <w:rFonts w:cs="Times"/>
        </w:rPr>
      </w:pPr>
      <w:bookmarkStart w:id="0" w:name="4"/>
      <w:bookmarkEnd w:id="0"/>
      <w:r>
        <w:rPr>
          <w:rFonts w:cs="Arial"/>
        </w:rPr>
        <w:t xml:space="preserve">Dalle descrizioni è possibile immaginare che il Diavolo sia una specie di “ermafrodita”, visto che può manifestarsi sia sotto forma maschile sia sotto forma femminile. Questa particolarità risale ai riti primitivi dell’umanità. Quasi tutte le religioni alludono a un tempo in cui era possibile l’autofecondazione: essere fecondato da se stesso è, comprensibilmente, l’utopia più ambiziosa dell’uomo. Che il Diavolo, più in alto dell’uomo nella scala degli angeli, ma sconfitto in eterno davanti a Dio, abbia cercato di ottenere quest’attributo sembra essere un ovvio corollario della sua natura, e che lo abbia ottenuto è il segno della sua eccezionalità. La leggenda, narrata da Plinio, delle androgine che avrebbero abitato la terra al Sud del Sahara, o la legislazione romana, che secondo Tito Livio condannava a morte per affogamento i bambini sospettati di ermafroditismo,  alludono alla stessa aspettativa e al medesimo terrore. </w:t>
      </w:r>
    </w:p>
    <w:p>
      <w:pPr>
        <w:pStyle w:val="Normal"/>
        <w:jc w:val="both"/>
        <w:rPr>
          <w:rFonts w:cs="Times"/>
        </w:rPr>
      </w:pPr>
      <w:r>
        <w:rPr>
          <w:rFonts w:cs="Arial"/>
        </w:rPr>
        <w:t xml:space="preserve">Colui che si rifiutò strenuamente di riconoscere la voluttuosità del Diavolo fu san Tommaso. Per il santo, Satana non può, per la sua natura asessuata, avere impulsi erotici nello stesso modo in cui non può avvertire nulla che abbia a che vedere con l’amore o con la vita. Le sue frequenti incursioni nel campo dell’eros sarebbero dovute, piuttosto, alla conoscenza della fragilità dei mortali in queste cose ed alla certezza che nulla è più irresistibile del piacere. Piacere sessuale che mette gli uomini alla mercé del Diavolo come nessun’altra cosa. Streghe e maghi, satanisti e demonologi, veggenti e demiurghi costituiscono, per così dire, l’esercito terreno di Satana. Per il semplice fatto di evocarlo, di credere in lui o semplicemente di temerlo, stabiliscono una relazione preferenziale con questo angelo decaduto.    </w:t>
      </w:r>
    </w:p>
    <w:p>
      <w:pPr>
        <w:pStyle w:val="Normal"/>
        <w:jc w:val="both"/>
        <w:rPr/>
      </w:pPr>
      <w:r>
        <w:rPr/>
        <w:t>Durante l’inquisizione, in un clima di superstizione e di "crociata" contro il male, stregoni e streghe vennero cacciati, stanati, torturati, fatti confessare ed infine "purificati" con la morte. Sino alla seconda metà del Settecento i roghi, le impiccagioni insanguinarono i secoli. Poi le religioni, attaccate dal ragionamento illuministico, cominciarono a perdere il controllo sulla politica degli Stati, si diffuse una maggiore tolleranza e la religione non fu più considerata l'unico strumento per controllare le masse. Da allora la lotta al diavolo, a Satana ed ai satanisti, ha cambiato caratteristiche. Se Dio ha plasmato l'uomo a sua immagine e somiglianza, l'uomo ha forgiato il diavolo in tutto simile a se stesso.  Gli uomini religiosi ed in particolare gli esorcisti hanno combattuto la battaglia contro un diavolo che, perdute le fattezze animalesche, coda, ali di pipistrello, corna e zampe caprine, cominciava ad assumere sembianze umane, e diventava un seducente tentatore che offriva la sapienza e l’elisir di lunga vita. Nell'immaginario collettivo il diavolo rimane un'entità malefica da respingere con la frase famosa "</w:t>
      </w:r>
      <w:r>
        <w:rPr>
          <w:i/>
        </w:rPr>
        <w:t>vade retro Satana</w:t>
      </w:r>
      <w:r>
        <w:rPr/>
        <w:t xml:space="preserve">" o da invocare in strani riti, messe nere, sabba demoniaci non per scopi nobili come la ricerca del sapere e dell'elisir di lunga vita da donare all'umanità, ma per fini più personali ed egoistici, ovvero la ricerca del potere, della ricchezza facile e del piacere.  La nascita e la diffusione delle sette sataniche è un fatto oggettivo che giunge dalla notte dei tempi sino ai nostri giorni. Uomini e donne di tutte le età spesso cadono nella trappola degli adoratori del diavolo e dei satanismi che tra un'evocazione, un'orgia ed un macabro rituale danno sfogo ai loro desideri più turpi per carpire denaro e condannare all'inferno sulla terra. </w:t>
      </w:r>
    </w:p>
    <w:p>
      <w:pPr>
        <w:pStyle w:val="Normal"/>
        <w:jc w:val="both"/>
        <w:rPr/>
      </w:pPr>
      <w:r>
        <w:rPr>
          <w:b/>
        </w:rPr>
        <w:t xml:space="preserve">Inferno come quello che vivono i malati mentali, allorquando nel loro delirio compaiono contenuti di tipo religioso e mistico. Diversi serial killer americani hanno effettuato i loro delitti in preda ad un delirio psicotico per cui si credevano di essere il diavolo o di uccidere per ordine del diavolo. A Roma, presso la Basilica di San Giovanni, alla Scala Santa, diversi sacerdoti passionisti si occupano di questi malati dal delirio religioso che si presentano a loro, accompagnati da disperati familiari che non riescono più a controllare l’“indemoniato”, chiedendo di essere “esorcizzati”. I passionisti, prima di procedere ai riti dell’esorcismo, chiedono un consulto allo psichiatra e, oltre novantanove volte su cento, la terapia che viene assegnata non è l’esorcismo, bensì un farmaco. Introdotto il farmaco il delirio scompare. Bastano pochi elementi diagnostici per differenziare un vero indemoniato (vedi tabella successiva) da uno schizofrenico delirante: l’indemoniato fugge la croce ed i simboli sacri, il malato li cerca e li desidera; l’indemoniato sputa l’acqua benedetta, il malato la beve; indemoniato getta via il pane imbevuto di acqua benedetta, il malato lo mangia; l’indemoniato bestemmia, il malato prega, … Per lo psichiatra che assiste i passionisti non è difficile diagnosticare la malattia, ha gli strumenti clinici per farlo. Per lui e per la sua cultura scientifica è invece estremamente difficile spiegare il vero indemoniato e tutto quello che riesce a compiere, a sapere ed a modificare, senza ricorrere ad una causa soprannaturale.   </w:t>
      </w:r>
    </w:p>
    <w:p>
      <w:pPr>
        <w:pStyle w:val="Normal"/>
        <w:jc w:val="both"/>
        <w:rPr>
          <w:bCs/>
        </w:rPr>
      </w:pPr>
      <w:r>
        <w:rPr>
          <w:b/>
        </w:rPr>
        <w:t xml:space="preserve">Tornando invece ai rapporti tra satanismo e crimine, si osserva che </w:t>
      </w:r>
      <w:r>
        <w:rPr/>
        <w:t xml:space="preserve">non è un caso che la pista del satanismo spunti spesso in molteplici casi investigativi e di cronaca nera per i vari reati che vengono commessi. </w:t>
      </w:r>
      <w:r>
        <w:rPr>
          <w:bCs/>
        </w:rPr>
        <w:t xml:space="preserve">I reati più comuni che vengono associati al satanismo in genere sono la violenza carnale, i maltrattamenti, la tortura e l’uccisione di animali, la profanazione di chiese, la necrofilia, l’uso di stupefacenti ed il vilipendio di tombe. Con l'abolizione del reato di plagio, nel 1981, da parte della Corte Costituzionale non viene più favorita l'individuazione e la repressione dei gruppi satanici che perseguono, al pari di altre sette distruttive, il reclutamento degli adepti con le sofisticate tecniche del lavaggio del cervello. </w:t>
      </w:r>
    </w:p>
    <w:p>
      <w:pPr>
        <w:pStyle w:val="Normal"/>
        <w:jc w:val="both"/>
        <w:rPr>
          <w:bCs/>
        </w:rPr>
      </w:pPr>
      <w:bookmarkStart w:id="1" w:name="3"/>
      <w:bookmarkEnd w:id="1"/>
      <w:r>
        <w:rPr>
          <w:bCs/>
        </w:rPr>
        <w:t>Il satanismo si configura come una struttura gerarchizzata in cui sono riscontrabili varie figure. Innanzitutto il sedicente sacerdote, che ha un indubbio ruolo propositivo e guida i cosiddetti fedeli o adepti. E' il personaggio leader del gruppo che diviene il punto di riferimento per i partecipanti. Il “</w:t>
      </w:r>
      <w:r>
        <w:rPr>
          <w:bCs/>
          <w:i/>
        </w:rPr>
        <w:t>sacerdote</w:t>
      </w:r>
      <w:r>
        <w:rPr>
          <w:bCs/>
        </w:rPr>
        <w:t xml:space="preserve">” presiede quella che viene definita la “messa nera”. La celebrazione della messa nera è prevalentemente caratterizzata da riti orgiastici e da atteggiamenti, discorsi ed espressioni sacrileghe che hanno l'evidente obiettivo di ridicolizzare la messa cattolica, infierendo sulle figure centrali del culto cristiano, come Gesù Cristo o la Madonna.  Ogni gruppo svolge rituali con modalità proprie o mette in atto cerimoniali particolari. Questa varietà di riti è una costante del variopinto universo satanico, dove rivalità, concorrenza, prepotenza, individualismo, arroganza, mitomania, megalomania e ignoranza giocano un ruolo importante. Il satanista conosce poco o nulla i testi sacri in cui si parla di Satana. In genere non conosce neppure il vero significato del numero 666: tale cifra fa riferimento all'VII imperatore, Domiziano, che perseguitava i cristiani; al 666 si arriva sommando tutti i numeri da 1 a 8 (1 + 2 + 3 etc.), il cui risultato è 36, e poi sommando tutti i numeri da 1 a 36 in modo da ottenere 666. L’autore dell'Apocalisse utilizzò questo sistema per non svelare esplicitamente il nome di Domiziano e non rischiare la vita. </w:t>
      </w:r>
    </w:p>
    <w:p>
      <w:pPr>
        <w:pStyle w:val="Normal"/>
        <w:jc w:val="both"/>
        <w:rPr>
          <w:bCs/>
        </w:rPr>
      </w:pPr>
      <w:r>
        <w:rPr>
          <w:bCs/>
        </w:rPr>
        <w:t>Nel gruppo satanista esiste sempre una guida, raramente sono due, gli adepti ci sono in ogni caso.  La relazione che si stabilisce tra guida e adepti è di dipendenza psicologica, economica e, molto spesso, sessuale: ha origine nella segretezza, nell'obbedienza, nella sudditanza e nell'intimidazione che, quando degenera, si trasforma in ricatto e minaccia. Nel satanismo, a differenza delle “classiche” attività ordinarie e straordinarie del diavolo, descritte nella tabella a parte, le matrici più comuni e collaudate da tutti i gruppi sono:</w:t>
      </w:r>
    </w:p>
    <w:p>
      <w:pPr>
        <w:pStyle w:val="Normal"/>
        <w:jc w:val="both"/>
        <w:rPr>
          <w:bCs/>
        </w:rPr>
      </w:pPr>
      <w:r>
        <w:rPr>
          <w:bCs/>
        </w:rPr>
        <w:t>- azioni criminose commesse, anche solo apparentemente, in nome di Satana;</w:t>
      </w:r>
    </w:p>
    <w:p>
      <w:pPr>
        <w:pStyle w:val="Normal"/>
        <w:jc w:val="both"/>
        <w:rPr>
          <w:bCs/>
        </w:rPr>
      </w:pPr>
      <w:r>
        <w:rPr>
          <w:bCs/>
        </w:rPr>
        <w:t>- tipologia occultista che crede nelle stesse tesi dei cristiani, rivisitandole in chiave blasfema;</w:t>
      </w:r>
    </w:p>
    <w:p>
      <w:pPr>
        <w:pStyle w:val="Normal"/>
        <w:jc w:val="both"/>
        <w:rPr/>
      </w:pPr>
      <w:r>
        <w:rPr>
          <w:bCs/>
        </w:rPr>
        <w:t>- insegnare ad odiare la vita con umiliazioni dolorose che suscitano l’odio che a sua volta diviene odio contro la vita stessa; nell’ottica dell’odio verso la vita il suicidio è spesso suggerito, praticato, mascherato da incidente.</w:t>
      </w:r>
    </w:p>
    <w:p>
      <w:pPr>
        <w:pStyle w:val="Normal"/>
        <w:jc w:val="both"/>
        <w:rPr>
          <w:bCs/>
        </w:rPr>
      </w:pPr>
      <w:r>
        <w:rPr>
          <w:bCs/>
        </w:rPr>
        <w:t>Possiamo affermare che il satanismo è, per ammissione degli stessi satanisti, egoismo, odio, individualismo, piacere nel fare del male agli altri, non solo uccidendoli, ma facendoli soffrire.</w:t>
      </w:r>
    </w:p>
    <w:p>
      <w:pPr>
        <w:pStyle w:val="Normal"/>
        <w:jc w:val="both"/>
        <w:rPr>
          <w:rFonts w:cs="Times"/>
        </w:rPr>
      </w:pPr>
      <w:r>
        <w:rPr>
          <w:bCs/>
        </w:rPr>
        <w:br/>
      </w:r>
      <w:r>
        <w:rPr>
          <w:rFonts w:cs="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Le attività ordinarie e straordinarie di Satana</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L’attività ordinaria del demonio è quella rivolta a tutti gli uomini: tentarli al male. Ci sono poi almeno altre cinque forme di attività  del demonio, che vengono definite “straordinarie”: </w:t>
      </w:r>
    </w:p>
    <w:p>
      <w:pPr>
        <w:pStyle w:val="Normal"/>
        <w:pBdr>
          <w:top w:val="single" w:sz="4" w:space="1" w:color="000000"/>
          <w:left w:val="single" w:sz="4" w:space="4" w:color="000000"/>
          <w:bottom w:val="single" w:sz="4" w:space="1" w:color="000000"/>
          <w:right w:val="single" w:sz="4" w:space="4" w:color="000000"/>
        </w:pBdr>
        <w:jc w:val="both"/>
        <w:rPr/>
      </w:pPr>
      <w:r>
        <w:rPr>
          <w:rFonts w:cs="Arial"/>
          <w:iCs/>
        </w:rPr>
        <w:t xml:space="preserve">1. </w:t>
      </w:r>
      <w:r>
        <w:rPr>
          <w:rFonts w:cs="Arial"/>
          <w:i/>
          <w:iCs/>
        </w:rPr>
        <w:t>le sofferenze fisiche causate da Satana esternamente</w:t>
      </w:r>
      <w:r>
        <w:rPr>
          <w:rFonts w:cs="Arial"/>
          <w:iCs/>
        </w:rPr>
        <w:t>:</w:t>
      </w:r>
      <w:r>
        <w:rPr>
          <w:rFonts w:cs="Arial"/>
        </w:rPr>
        <w:t xml:space="preserve"> è il caso capitato a santi quali san Paolo della Croce o padre Pio; </w:t>
      </w:r>
    </w:p>
    <w:p>
      <w:pPr>
        <w:pStyle w:val="Normal"/>
        <w:pBdr>
          <w:top w:val="single" w:sz="4" w:space="1" w:color="000000"/>
          <w:left w:val="single" w:sz="4" w:space="4" w:color="000000"/>
          <w:bottom w:val="single" w:sz="4" w:space="1" w:color="000000"/>
          <w:right w:val="single" w:sz="4" w:space="4" w:color="000000"/>
        </w:pBdr>
        <w:jc w:val="both"/>
        <w:rPr/>
      </w:pPr>
      <w:r>
        <w:rPr>
          <w:rFonts w:cs="Arial"/>
          <w:iCs/>
        </w:rPr>
        <w:t xml:space="preserve">2. </w:t>
      </w:r>
      <w:r>
        <w:rPr>
          <w:rFonts w:cs="Arial"/>
          <w:i/>
          <w:iCs/>
        </w:rPr>
        <w:t>le infestazioni diaboliche</w:t>
      </w:r>
      <w:r>
        <w:rPr>
          <w:rFonts w:cs="Arial"/>
          <w:iCs/>
        </w:rPr>
        <w:t>:</w:t>
      </w:r>
      <w:r>
        <w:rPr>
          <w:rFonts w:cs="Arial"/>
        </w:rPr>
        <w:t xml:space="preserve"> riguardano case, oggetti, animali; si preferisce di solito non riferirle alle persone; </w:t>
      </w:r>
    </w:p>
    <w:p>
      <w:pPr>
        <w:pStyle w:val="Normal"/>
        <w:pBdr>
          <w:top w:val="single" w:sz="4" w:space="1" w:color="000000"/>
          <w:left w:val="single" w:sz="4" w:space="4" w:color="000000"/>
          <w:bottom w:val="single" w:sz="4" w:space="1" w:color="000000"/>
          <w:right w:val="single" w:sz="4" w:space="4" w:color="000000"/>
        </w:pBdr>
        <w:jc w:val="both"/>
        <w:rPr/>
      </w:pPr>
      <w:r>
        <w:rPr>
          <w:rFonts w:cs="Arial"/>
          <w:iCs/>
        </w:rPr>
        <w:t xml:space="preserve">3. </w:t>
      </w:r>
      <w:r>
        <w:rPr>
          <w:rFonts w:cs="Arial"/>
          <w:i/>
          <w:iCs/>
        </w:rPr>
        <w:t>le ossessioni diaboliche</w:t>
      </w:r>
      <w:r>
        <w:rPr>
          <w:rFonts w:cs="Arial"/>
          <w:iCs/>
        </w:rPr>
        <w:t xml:space="preserve">: </w:t>
      </w:r>
      <w:r>
        <w:rPr>
          <w:rFonts w:cs="Arial"/>
        </w:rPr>
        <w:t xml:space="preserve">sono assalti improvvisi, talvolta continui, di pensieri ossessivi, anche razionalmente assurdi, da cui la vittima non riesce a liberarsi; la persona colpita vive in continuo stato di prostrazione, di disperazione, ed è portata a porre fine alla sua vita con tentativi di suicidio; </w:t>
      </w:r>
    </w:p>
    <w:p>
      <w:pPr>
        <w:pStyle w:val="Normal"/>
        <w:pBdr>
          <w:top w:val="single" w:sz="4" w:space="1" w:color="000000"/>
          <w:left w:val="single" w:sz="4" w:space="4" w:color="000000"/>
          <w:bottom w:val="single" w:sz="4" w:space="1" w:color="000000"/>
          <w:right w:val="single" w:sz="4" w:space="4" w:color="000000"/>
        </w:pBdr>
        <w:jc w:val="both"/>
        <w:rPr/>
      </w:pPr>
      <w:r>
        <w:rPr>
          <w:rFonts w:cs="Arial"/>
          <w:iCs/>
        </w:rPr>
        <w:t xml:space="preserve">4. </w:t>
      </w:r>
      <w:r>
        <w:rPr>
          <w:rFonts w:cs="Arial"/>
          <w:i/>
          <w:iCs/>
        </w:rPr>
        <w:t>le vessazioni diaboliche</w:t>
      </w:r>
      <w:r>
        <w:rPr>
          <w:rFonts w:cs="Arial"/>
          <w:iCs/>
        </w:rPr>
        <w:t>:</w:t>
      </w:r>
      <w:r>
        <w:rPr>
          <w:rFonts w:cs="Arial"/>
        </w:rPr>
        <w:t xml:space="preserve"> sono disturbi e malattie da poco gravi a molto gravi che possono giungere alla possessione, alla perdita della coscienza, al compiere azioni o pronunciare parole di cui non si è responsabili;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iCs/>
        </w:rPr>
        <w:t xml:space="preserve">5. </w:t>
      </w:r>
      <w:r>
        <w:rPr>
          <w:rFonts w:cs="Arial"/>
          <w:i/>
          <w:iCs/>
        </w:rPr>
        <w:t>la possessione diabolica</w:t>
      </w:r>
      <w:r>
        <w:rPr>
          <w:rFonts w:cs="Arial"/>
          <w:iCs/>
        </w:rPr>
        <w:t xml:space="preserve">: </w:t>
      </w:r>
      <w:r>
        <w:rPr>
          <w:rFonts w:cs="Arial"/>
        </w:rPr>
        <w:t xml:space="preserve">è il fenomeno più grave e molto raro; ha luogo quando il demonio si impossessa del corpo (non dell'anima) facendolo agire come lui vuole, senza che la vittima possa resistere e sia quindi responsabile; il Rituale degli esorcismi indica alcuni segni per il discernimento: avversione al sacro, parlare lingue nuove e sconosciute, dimostrare una forza eccezionale, rivelare cose occulte o lontane; la possessione diabolica si esprime in tre gradi di potenza; </w:t>
      </w:r>
    </w:p>
    <w:p>
      <w:pPr>
        <w:pStyle w:val="Normal"/>
        <w:pBdr>
          <w:top w:val="single" w:sz="4" w:space="1" w:color="000000"/>
          <w:left w:val="single" w:sz="4" w:space="4" w:color="000000"/>
          <w:bottom w:val="single" w:sz="4" w:space="1" w:color="000000"/>
          <w:right w:val="single" w:sz="4" w:space="4" w:color="000000"/>
        </w:pBdr>
        <w:jc w:val="both"/>
        <w:rPr/>
      </w:pPr>
      <w:r>
        <w:rPr>
          <w:rFonts w:cs="Arial"/>
          <w:bCs/>
        </w:rPr>
        <w:t xml:space="preserve">a. </w:t>
      </w:r>
      <w:r>
        <w:rPr>
          <w:rFonts w:cs="Arial"/>
          <w:bCs/>
          <w:i/>
        </w:rPr>
        <w:t>possessione di primo grado</w:t>
      </w:r>
      <w:r>
        <w:rPr>
          <w:rFonts w:cs="Arial"/>
          <w:bCs/>
        </w:rPr>
        <w:t xml:space="preserve"> - il demonio può invadere la psiche di un essere umano, prendendo il controllo del suo corpo e della sua intenzionalità; il fenomeno dura finchè non è annullato dall'esorcismo, o per periodi stabiliti a priori; in questo grado di possessione il demonio è latente, si limita ad alterare gli atteggiamenti del posseduto, le sue reazioni al sacro, gli istilla sentimenti di disperazione e depressione; </w:t>
      </w:r>
    </w:p>
    <w:p>
      <w:pPr>
        <w:pStyle w:val="Normal"/>
        <w:pBdr>
          <w:top w:val="single" w:sz="4" w:space="1" w:color="000000"/>
          <w:left w:val="single" w:sz="4" w:space="4" w:color="000000"/>
          <w:bottom w:val="single" w:sz="4" w:space="1" w:color="000000"/>
          <w:right w:val="single" w:sz="4" w:space="4" w:color="000000"/>
        </w:pBdr>
        <w:jc w:val="both"/>
        <w:rPr/>
      </w:pPr>
      <w:r>
        <w:rPr>
          <w:rFonts w:cs="Arial"/>
          <w:bCs/>
        </w:rPr>
        <w:t xml:space="preserve">b. </w:t>
      </w:r>
      <w:r>
        <w:rPr>
          <w:rFonts w:cs="Arial"/>
          <w:bCs/>
          <w:i/>
        </w:rPr>
        <w:t>la possessione di secondo grado</w:t>
      </w:r>
      <w:r>
        <w:rPr>
          <w:rFonts w:cs="Arial"/>
          <w:bCs/>
        </w:rPr>
        <w:t xml:space="preserve"> – i fenomeni sono più evidenti: si manifestano cambi di voce, fenomeni preternaturali quali la glossolalia, la levitazione, la pirocinesi (potere di incendiare gli oggetti a distanza), l'acqua santa produce piaghe nel corpo del posseduto, che di per sè manifesta chiaramente di avere un'altra personalità; in genere per possessione diabolica si intende questa situazione intermedia. </w:t>
      </w:r>
    </w:p>
    <w:p>
      <w:pPr>
        <w:pStyle w:val="Normal"/>
        <w:pBdr>
          <w:top w:val="single" w:sz="4" w:space="1" w:color="000000"/>
          <w:left w:val="single" w:sz="4" w:space="4" w:color="000000"/>
          <w:bottom w:val="single" w:sz="4" w:space="1" w:color="000000"/>
          <w:right w:val="single" w:sz="4" w:space="4" w:color="000000"/>
        </w:pBdr>
        <w:jc w:val="both"/>
        <w:rPr>
          <w:rFonts w:cs="Arial"/>
          <w:bCs/>
        </w:rPr>
      </w:pPr>
      <w:r>
        <w:rPr>
          <w:rFonts w:cs="Arial"/>
          <w:bCs/>
        </w:rPr>
        <w:t xml:space="preserve">c. </w:t>
      </w:r>
      <w:r>
        <w:rPr>
          <w:rFonts w:cs="Arial"/>
          <w:bCs/>
          <w:i/>
        </w:rPr>
        <w:t>la possessione di terzo grado</w:t>
      </w:r>
      <w:r>
        <w:rPr>
          <w:rFonts w:cs="Arial"/>
          <w:bCs/>
        </w:rPr>
        <w:t xml:space="preserve"> - lo spirito maligno (o più spiriti) hanno preso un dominio tale della persona, da alterare orribilmente persino i suoi tratti somatici (che divengono veramente raccapriccianti), il suo odore, la temperatura; questo è il caso più arduo, e occorrono di solito numerosi esorcismi per la liberazione definitiva.  </w:t>
      </w:r>
    </w:p>
    <w:p>
      <w:pPr>
        <w:pStyle w:val="Normal"/>
        <w:pBdr>
          <w:top w:val="single" w:sz="4" w:space="1" w:color="000000"/>
          <w:left w:val="single" w:sz="4" w:space="4" w:color="000000"/>
          <w:bottom w:val="single" w:sz="4" w:space="1" w:color="000000"/>
          <w:right w:val="single" w:sz="4" w:space="4" w:color="000000"/>
        </w:pBdr>
        <w:jc w:val="both"/>
        <w:rPr>
          <w:rFonts w:cs="Arial"/>
          <w:bCs/>
        </w:rPr>
      </w:pPr>
      <w:r>
        <w:rPr>
          <w:rFonts w:cs="Arial"/>
          <w:bCs/>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itoloparagrafo1">
    <w:name w:val="titoloparagrafo1"/>
    <w:basedOn w:val="Caratterepredefinitoparagrafo"/>
    <w:qFormat/>
    <w:rPr>
      <w:rFonts w:ascii="Arial" w:hAnsi="Arial" w:cs="Arial"/>
      <w:b/>
      <w:bCs/>
      <w:sz w:val="28"/>
      <w:szCs w:val="28"/>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CC00"/>
    </w:rPr>
  </w:style>
  <w:style w:type="paragraph" w:styleId="Testodelblocco">
    <w:name w:val="Testo del blocco"/>
    <w:basedOn w:val="Normal"/>
    <w:qFormat/>
    <w:pPr>
      <w:spacing w:before="280" w:after="280"/>
      <w:jc w:val="both"/>
    </w:pPr>
    <w:rPr>
      <w:rFonts w:ascii="Times" w:hAnsi="Times" w:cs="Times"/>
      <w:sz w:val="20"/>
      <w:szCs w:val="20"/>
    </w:rPr>
  </w:style>
  <w:style w:type="paragraph" w:styleId="Msobodytext1">
    <w:name w:val="msobodytext1"/>
    <w:basedOn w:val="Normal"/>
    <w:qFormat/>
    <w:pPr>
      <w:spacing w:before="280" w:after="280"/>
      <w:jc w:val="both"/>
    </w:pPr>
    <w:rPr>
      <w:rFonts w:ascii="Times" w:hAnsi="Times" w:cs="Times"/>
      <w:color w:val="000000"/>
    </w:rPr>
  </w:style>
  <w:style w:type="paragraph" w:styleId="Titoloparagrafo">
    <w:name w:val="titoloparagrafo"/>
    <w:basedOn w:val="Normal"/>
    <w:qFormat/>
    <w:pPr>
      <w:spacing w:before="280" w:after="280"/>
      <w:jc w:val="both"/>
    </w:pPr>
    <w:rPr>
      <w:rFonts w:ascii="Arial" w:hAnsi="Arial" w:cs="Arial"/>
      <w:b/>
      <w:bCs/>
      <w:sz w:val="28"/>
      <w:szCs w:val="28"/>
    </w:rPr>
  </w:style>
  <w:style w:type="paragraph" w:styleId="Stile1">
    <w:name w:val="stile1"/>
    <w:basedOn w:val="Normal"/>
    <w:qFormat/>
    <w:pPr>
      <w:spacing w:before="280" w:after="280"/>
    </w:pPr>
    <w:rPr>
      <w:color w:val="000000"/>
    </w:rPr>
  </w:style>
  <w:style w:type="paragraph" w:styleId="Stile2">
    <w:name w:val="stile2"/>
    <w:basedOn w:val="Normal"/>
    <w:qFormat/>
    <w:pPr>
      <w:spacing w:before="280" w:after="280"/>
    </w:pPr>
    <w:rPr>
      <w:rFonts w:ascii="Arial" w:hAnsi="Arial" w:cs="Arial"/>
      <w:color w:val="000000"/>
    </w:rPr>
  </w:style>
  <w:style w:type="paragraph" w:styleId="Stile5">
    <w:name w:val="stile5"/>
    <w:basedOn w:val="Normal"/>
    <w:qFormat/>
    <w:pPr>
      <w:spacing w:before="280" w:after="280"/>
    </w:pPr>
    <w:rPr>
      <w:rFonts w:ascii="Arial" w:hAnsi="Arial" w:cs="Arial"/>
      <w:b/>
      <w:bCs/>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44:00Z</dcterms:created>
  <dc:creator>marco cannavicci</dc:creator>
  <dc:description/>
  <dc:language>en-US</dc:language>
  <cp:lastModifiedBy>Direttore 4 Div</cp:lastModifiedBy>
  <dcterms:modified xsi:type="dcterms:W3CDTF">2007-03-15T11:49:00Z</dcterms:modified>
  <cp:revision>3</cp:revision>
  <dc:subject/>
  <dc:title>STORIA, ASTUZIE, STRATEGIE ED INGANNI NEL NOME DEL MALE</dc:title>
</cp:coreProperties>
</file>