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CELTE DI VITA</w:t>
      </w:r>
    </w:p>
    <w:p>
      <w:pPr>
        <w:pStyle w:val="Normal"/>
        <w:jc w:val="center"/>
        <w:rPr>
          <w:i/>
          <w:i/>
          <w:color w:val="000000"/>
        </w:rPr>
      </w:pPr>
      <w:r>
        <w:rPr>
          <w:i/>
          <w:color w:val="000000"/>
        </w:rPr>
        <w:t>Potenze archetipiche</w:t>
      </w:r>
    </w:p>
    <w:p>
      <w:pPr>
        <w:pStyle w:val="Normal"/>
        <w:jc w:val="center"/>
        <w:rPr>
          <w:color w:val="000000"/>
        </w:rPr>
      </w:pPr>
      <w:r>
        <w:rPr>
          <w:color w:val="000000"/>
        </w:rPr>
        <w:t>di</w:t>
      </w:r>
    </w:p>
    <w:p>
      <w:pPr>
        <w:pStyle w:val="Normal"/>
        <w:jc w:val="center"/>
        <w:rPr>
          <w:color w:val="000000"/>
        </w:rPr>
      </w:pPr>
      <w:r>
        <w:rPr>
          <w:color w:val="000000"/>
        </w:rPr>
        <w:t>Dr. Maurizio La Marc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iCs/>
        </w:rPr>
        <w:t>“</w:t>
      </w:r>
      <w:r>
        <w:rPr>
          <w:i/>
          <w:iCs/>
        </w:rPr>
        <w:t>La madre dei canti, la madre di tutto il nostro seme, in principio ci generò. Essa è la madre di ogni razza umana e di ogni tribù ... Lei sola è la madre delle cose, Lei sola ...”</w:t>
      </w:r>
    </w:p>
    <w:p>
      <w:pPr>
        <w:pStyle w:val="Normal"/>
        <w:jc w:val="both"/>
        <w:rPr/>
      </w:pPr>
      <w:r>
        <w:rPr/>
        <w:t>(Canto degli Indiani Kagaba, Neumann: La Grande Madre)</w:t>
      </w:r>
    </w:p>
    <w:p>
      <w:pPr>
        <w:pStyle w:val="Normal"/>
        <w:jc w:val="both"/>
        <w:rPr/>
      </w:pPr>
      <w:r>
        <w:rPr/>
      </w:r>
    </w:p>
    <w:p>
      <w:pPr>
        <w:pStyle w:val="Normal"/>
        <w:jc w:val="center"/>
        <w:rPr/>
      </w:pPr>
      <w:r>
        <w:rPr/>
        <w:t>°°O°°</w:t>
      </w:r>
    </w:p>
    <w:p>
      <w:pPr>
        <w:pStyle w:val="Normal"/>
        <w:jc w:val="both"/>
        <w:rPr/>
      </w:pPr>
      <w:r>
        <w:rPr/>
      </w:r>
    </w:p>
    <w:p>
      <w:pPr>
        <w:pStyle w:val="Normal"/>
        <w:spacing w:lineRule="exact" w:line="240"/>
        <w:ind w:firstLine="284"/>
        <w:jc w:val="both"/>
        <w:rPr/>
      </w:pPr>
      <w:r>
        <w:rPr/>
        <w:t xml:space="preserve">Girovagando per la rete, qualche tempo fa, ebbi modo di imbattermi in un  blog redatto da una giovane ragazza, un blog molto toccante che riguardava un difficile periodo della propria vita il cui contenuto,  seppur redatto con estrema semplicità, mostrava però tutto il  potere archetipico della giovane anima. </w:t>
      </w:r>
    </w:p>
    <w:p>
      <w:pPr>
        <w:pStyle w:val="Normal"/>
        <w:spacing w:lineRule="exact" w:line="240"/>
        <w:ind w:firstLine="284"/>
        <w:jc w:val="both"/>
        <w:rPr/>
      </w:pPr>
      <w:r>
        <w:rPr/>
        <w:t>Proprio per questo, ho deciso di proporlo al grande pubblico e di analizzarlo brevemente in chiave junghiana.</w:t>
      </w:r>
    </w:p>
    <w:p>
      <w:pPr>
        <w:pStyle w:val="Normal"/>
        <w:spacing w:lineRule="exact" w:line="240"/>
        <w:ind w:firstLine="284"/>
        <w:jc w:val="both"/>
        <w:rPr>
          <w:color w:val="000000"/>
        </w:rPr>
      </w:pPr>
      <w:r>
        <w:rPr>
          <w:color w:val="000000"/>
        </w:rPr>
      </w:r>
    </w:p>
    <w:p>
      <w:pPr>
        <w:pStyle w:val="Normal"/>
        <w:spacing w:lineRule="exact" w:line="240"/>
        <w:ind w:firstLine="284"/>
        <w:jc w:val="both"/>
        <w:rPr>
          <w:i/>
          <w:i/>
          <w:color w:val="000000"/>
        </w:rPr>
      </w:pPr>
      <w:r>
        <w:rPr>
          <w:color w:val="000000"/>
        </w:rPr>
        <w:t>«…</w:t>
      </w:r>
      <w:r>
        <w:rPr>
          <w:i/>
          <w:color w:val="000000"/>
        </w:rPr>
        <w:t xml:space="preserve">Sono tante le ragazze che oggigiorno rimangono incinta e  che per ragioni diverse o per paura di catrastofiche conseguenze, debbono prendere delle decisioni forti ed a volte illogiche;  una di quelle ragazze sono io.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Com’è successo a tante di loro, una volta scoperto di aspettare un bambino mi sono sentita sola , abbandonata, arrabbiata col mondo intero e passavo le notti intere cercando di capire perchè una cosa così grande potesse essere capitata a me e quale sarebbe stata la cosa giusta da fare : tenere il bambino od abortire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Il fatto poi di essere contraria all‘aborto non mi aiutava di certo perché al mio futuro bimbo,  avrei potuto solo offrirgli il mio amore; ero rimasta senza un lavoro, senza amici, sola con la mia decisione e con quella piccola creatura che cresceva piano piano dentro di me.</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Oltre a lui però crescevano anche molte paure: avrei ricevuto un netto un rifiuto ed una scarsa considerazione  dai miei familiari, avrei avuto delle ovvie conseguenze psicologiche sui i vari giudizi e sulle opinioni che avrebbero logicamente espresso i miei amici, ma ho preso coraggio ed ho deciso di mettere ugualmente al mondo quel bambino.</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Della situazione ne parlai inizialmente con mia madre, non è stato facile, ma ha detto subito di portare avanti la gravidanza per come era stata la mia decisione.</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Insieme poi lo abbiamo detto al resto della mia famiglia e sfortunatamente non tutti l’hanno accettata; ne ho sofferto molto ma ho continuato ad andare avanti per la mia strada. Sentivo ogni giorno un cambiamento del mio corpo e per me la situazione diveniva sempre più difficile.</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Ero sempre stata magra con un fisico scolpito e vedermi grassa non riuscivo proprio ad accettarlo. Mi creavo dei problemi, non ci stavo nei vestiti e  non volevo mai  mangiare, ma queste mie fisime  ben presto cessarono non appena presi l’ appuntamento dalla ginecologa che inaspettatamente mi confermò che lui esisteva  ed era dentro di me. Il mio bimbo  stava crescendo giorno dopo giorno!</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Speravo allora con tutto il cuore che potesse crescere sano e forte; la dottoressa mi confermò che tutto era a posto, che lui c’era e che era sano!. Mi batteva forte forte il cuore vedendolo all’interno di un piccolo schermo, incredula che potessi avere dentro di me proprio un bambino, una creatura di Dio; lo vedevo e lo sentivo muovere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Più il tempo passava più lui cresceva e più io non riuscivo a stare senza di lui! Tanta ormai diveniva la paura di perderlo. Non posso dire infatti che sono stata tranquilla fino al parto, anzi ero sempre tesa con mille paure e mille pensieri rivolti a lui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Cercavo di non pensarci ma lo sentivo scalciare,muovere, girarsi e grazie a lui improvvisamente mi tornava il sorriso: Era la cosa più bella al mondo ed io la stavo vivendo grazie a lui: Tra breve lo avrei abbracciato!!</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Tutti  aspettavamo quel fatidico momento compresa me e quando quel giorno arrivò il terrore mi assali poichè mi sentivo ancora pronta: avevo paura di non farcela,  avevo paura di creargli dei problemi sulla quella che era stata la mia scelta, ma orami ero lì pronta a donargli una nuova luce quella che avrebbe abbagliato i suoi piccoli e dolci occhini!!! Lui d’altra parte spingeva, voleva uscire, voleva vedere quel nuovo mondo, così ho fatto il mio dovere e l’ho partorito.</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Il parto e’ stato proprio come lo immaginavo, con fatica e con dolore ma bello ed il grande stress è stato subito dimenticato; la sua bellezza, il suo amore, la sua fragilità mi rendevano incredula sul fatto che quello potesse essere mio figlio. Proprio non riuscivo a credere che io potessi essere la sua mamma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Non mi sono mai pentita della decisione che ho preso , ne vado molto fiera e mio figlio ogni giorno mi ringrazia donandomi il suo amore con abbracci ,parole e mille emozioni !.</w:t>
      </w:r>
    </w:p>
    <w:p>
      <w:pPr>
        <w:pStyle w:val="Normal"/>
        <w:spacing w:lineRule="exact" w:line="240"/>
        <w:ind w:firstLine="284"/>
        <w:jc w:val="both"/>
        <w:rPr>
          <w:i/>
          <w:i/>
          <w:color w:val="000000"/>
        </w:rPr>
      </w:pPr>
      <w:r>
        <w:rPr>
          <w:i/>
          <w:color w:val="000000"/>
        </w:rPr>
      </w:r>
    </w:p>
    <w:p>
      <w:pPr>
        <w:pStyle w:val="Normal"/>
        <w:spacing w:lineRule="exact" w:line="240"/>
        <w:ind w:firstLine="284"/>
        <w:jc w:val="both"/>
        <w:rPr>
          <w:i/>
          <w:i/>
          <w:color w:val="000000"/>
        </w:rPr>
      </w:pPr>
      <w:r>
        <w:rPr>
          <w:i/>
          <w:color w:val="000000"/>
        </w:rPr>
        <w:t>Ammetto che le paure non sono sparite del tutto ma col tempo credo che le supererò!!! Ora stiamo crescendo insieme perchè nessuno è mamma o lo si nasce ! Mamma lo si diventa piano piano e grazie a lui io sto scoprendo la parte più bella della mia vita.</w:t>
      </w:r>
    </w:p>
    <w:p>
      <w:pPr>
        <w:pStyle w:val="Normal"/>
        <w:spacing w:lineRule="exact" w:line="240"/>
        <w:ind w:firstLine="284"/>
        <w:jc w:val="both"/>
        <w:rPr>
          <w:i/>
          <w:i/>
          <w:color w:val="000000"/>
        </w:rPr>
      </w:pPr>
      <w:r>
        <w:rPr>
          <w:i/>
          <w:color w:val="000000"/>
        </w:rPr>
      </w:r>
    </w:p>
    <w:p>
      <w:pPr>
        <w:pStyle w:val="Normal"/>
        <w:spacing w:lineRule="exact" w:line="240"/>
        <w:ind w:firstLine="284"/>
        <w:jc w:val="both"/>
        <w:rPr>
          <w:color w:val="000000"/>
        </w:rPr>
      </w:pPr>
      <w:r>
        <w:rPr>
          <w:i/>
          <w:color w:val="000000"/>
        </w:rPr>
        <w:t>Ci vorranno molti sacrifici ma il peggio è superato! Ora non sono più sola ho la cosa più bella da vedere, vive vicino a me ed insieme andremo avanti, scopriremo tutto quello che ci sarà da scoprire, vinceremo le paure e lotteremo con tutte le nostre forze per far vedere al mondo intero che una vita è più importate di tante cose e non va buttata via ma è la cosa più bella che il signore ci possa donare……..</w:t>
      </w:r>
      <w:r>
        <w:rPr>
          <w:color w:val="000000"/>
        </w:rPr>
        <w:t xml:space="preserve"> ».</w:t>
      </w:r>
    </w:p>
    <w:p>
      <w:pPr>
        <w:pStyle w:val="Normal"/>
        <w:spacing w:lineRule="exact" w:line="240"/>
        <w:ind w:firstLine="284"/>
        <w:jc w:val="both"/>
        <w:rPr>
          <w:color w:val="000000"/>
        </w:rPr>
      </w:pPr>
      <w:r>
        <w:rPr>
          <w:color w:val="000000"/>
        </w:rPr>
      </w:r>
    </w:p>
    <w:p>
      <w:pPr>
        <w:pStyle w:val="Normal"/>
        <w:tabs>
          <w:tab w:val="clear" w:pos="708"/>
          <w:tab w:val="left" w:pos="567" w:leader="none"/>
        </w:tabs>
        <w:spacing w:lineRule="exact" w:line="240"/>
        <w:ind w:firstLine="284"/>
        <w:jc w:val="both"/>
        <w:rPr>
          <w:color w:val="000000"/>
        </w:rPr>
      </w:pPr>
      <w:r>
        <w:rPr>
          <w:color w:val="000000"/>
        </w:rPr>
        <w:t>A volte nel corso della nostra esistenza ci troviamo forzatamente a dover operare delle scelte estreme di vita alle quali non possiamo rinunciare, dove l’una è l’opposta dell’altra e dove la ricerca di una via mediana è purtroppo pura utopia.</w:t>
      </w:r>
    </w:p>
    <w:p>
      <w:pPr>
        <w:pStyle w:val="Normal"/>
        <w:spacing w:lineRule="exact" w:line="240"/>
        <w:ind w:firstLine="284"/>
        <w:jc w:val="both"/>
        <w:rPr>
          <w:color w:val="000000"/>
        </w:rPr>
      </w:pPr>
      <w:r>
        <w:rPr>
          <w:color w:val="000000"/>
        </w:rPr>
        <w:t xml:space="preserve">Parlo di vita e di morte, di amore e di odio dove la scelta diviene base fondamentale per la continuazione della nostra vita. </w:t>
      </w:r>
    </w:p>
    <w:p>
      <w:pPr>
        <w:pStyle w:val="Normal"/>
        <w:spacing w:lineRule="exact" w:line="240"/>
        <w:ind w:firstLine="284"/>
        <w:jc w:val="both"/>
        <w:rPr/>
      </w:pPr>
      <w:r>
        <w:rPr>
          <w:color w:val="000000"/>
        </w:rPr>
        <w:t xml:space="preserve">E’ un momento vitale di straordinaria importanza in cui tutto il </w:t>
      </w:r>
      <w:r>
        <w:rPr>
          <w:i/>
          <w:iCs/>
          <w:color w:val="000000"/>
        </w:rPr>
        <w:t xml:space="preserve">mundus immaginalis </w:t>
      </w:r>
      <w:r>
        <w:rPr>
          <w:color w:val="000000"/>
        </w:rPr>
        <w:t>prende corpo e dove gli archetipi dell’inconscio individuale si vestono di  nuova energia psichica.</w:t>
      </w:r>
    </w:p>
    <w:p>
      <w:pPr>
        <w:pStyle w:val="Normal"/>
        <w:spacing w:lineRule="exact" w:line="240"/>
        <w:ind w:firstLine="284"/>
        <w:jc w:val="both"/>
        <w:rPr/>
      </w:pPr>
      <w:r>
        <w:rPr>
          <w:color w:val="000000"/>
        </w:rPr>
        <w:t xml:space="preserve">Un momento intenso, un momento in cui però c’è bisogno di dare spazio alla </w:t>
      </w:r>
      <w:r>
        <w:rPr>
          <w:i/>
          <w:iCs/>
          <w:color w:val="000000"/>
        </w:rPr>
        <w:t xml:space="preserve">poiesis </w:t>
      </w:r>
      <w:r>
        <w:rPr>
          <w:color w:val="000000"/>
        </w:rPr>
        <w:t>della nostra anima, perchè nessuna scienza esatta potrà mai fornire risposta a tali importantissime scelte.</w:t>
      </w:r>
    </w:p>
    <w:p>
      <w:pPr>
        <w:pStyle w:val="Normal"/>
        <w:spacing w:lineRule="exact" w:line="240"/>
        <w:ind w:firstLine="284"/>
        <w:jc w:val="both"/>
        <w:rPr>
          <w:color w:val="000000"/>
        </w:rPr>
      </w:pPr>
      <w:r>
        <w:rPr>
          <w:color w:val="000000"/>
        </w:rPr>
        <w:t>L’ascolto della nostra anima diviene l’ascolto della nostra vita, del nostro cuore, delle nostre emo-sensazioni. L’anima è la storia emozionale della nostra esistenza, il mondo di immagini e di congiunzioni cosmico-archetipiche che con fantasia armonica dirigono imperiosamente le  prospettive di come ci si relaziona con noi stessi e con gli altri.</w:t>
      </w:r>
    </w:p>
    <w:p>
      <w:pPr>
        <w:pStyle w:val="Normal"/>
        <w:spacing w:lineRule="exact" w:line="240"/>
        <w:ind w:firstLine="284"/>
        <w:jc w:val="both"/>
        <w:rPr>
          <w:color w:val="000000"/>
        </w:rPr>
      </w:pPr>
      <w:r>
        <w:rPr>
          <w:color w:val="000000"/>
        </w:rPr>
        <w:t xml:space="preserve">Un momento in cui risulta necessario ascoltare le nostre amplificazioni mitologiche, i nostri miti animici che seppur intrisi delle loro note patologie, risultano però capaci di generare la strada maestra che può portarci all’ingresso della logica e della razionalità. </w:t>
      </w:r>
    </w:p>
    <w:p>
      <w:pPr>
        <w:pStyle w:val="Normal"/>
        <w:spacing w:lineRule="exact" w:line="240"/>
        <w:ind w:firstLine="284"/>
        <w:jc w:val="both"/>
        <w:rPr/>
      </w:pPr>
      <w:r>
        <w:rPr>
          <w:color w:val="000000"/>
        </w:rPr>
        <w:t xml:space="preserve">Queste rappresentazioni mitologiche che metaforicamente sono anche in grado di delimitare i confini dell’anima umana, per mezzo dell’irrefrenabile personalità di </w:t>
      </w:r>
      <w:r>
        <w:rPr>
          <w:i/>
          <w:iCs/>
          <w:color w:val="000000"/>
        </w:rPr>
        <w:t>Ermes,</w:t>
      </w:r>
      <w:r>
        <w:rPr>
          <w:color w:val="000000"/>
        </w:rPr>
        <w:t xml:space="preserve"> permettono altresì di far giungere a coscienza altre personalità archetipiche che profondamente intrise di risposte, forniscono nuova  luce all’Ombra del nostro inconscio.</w:t>
      </w:r>
    </w:p>
    <w:p>
      <w:pPr>
        <w:pStyle w:val="Normal"/>
        <w:spacing w:lineRule="exact" w:line="240"/>
        <w:ind w:firstLine="284"/>
        <w:jc w:val="both"/>
        <w:rPr>
          <w:color w:val="000000"/>
        </w:rPr>
      </w:pPr>
      <w:r>
        <w:rPr>
          <w:color w:val="000000"/>
        </w:rPr>
        <w:t>Mi riferisco ad esempio all’archetipo della Grande Madre che seppur generante ombre ed oscurità riesce però sempre a regalare l’importante significato della bellezza estrema della natura, la straordinaria concezione della creazione terrena e dell’amore vero.</w:t>
      </w:r>
    </w:p>
    <w:p>
      <w:pPr>
        <w:pStyle w:val="Normal"/>
        <w:spacing w:lineRule="exact" w:line="240"/>
        <w:ind w:firstLine="284"/>
        <w:jc w:val="both"/>
        <w:rPr/>
      </w:pPr>
      <w:r>
        <w:rPr>
          <w:color w:val="000000"/>
        </w:rPr>
        <w:t xml:space="preserve">Ogni giovane madre che sente crescere piano piano dentro di sè una piccola creatura  inconsciamente richiama al centro della propria anima la sublimazione archetipica del significato  della Grande Madre, lasciandosi invadere dal vero valore della vita e della morte. Quell’immagine primordiale che aveva lasciato dormire per anni nella parte più profonda dell’inconscio, acquisisce così vividi colori, si pregna di nuove essenze e si va a coniugare con la sua immagine morale, con il proprio Io, l’imperatore del regno della </w:t>
      </w:r>
      <w:r>
        <w:rPr>
          <w:i/>
          <w:iCs/>
          <w:color w:val="000000"/>
        </w:rPr>
        <w:t>Metaxy</w:t>
      </w:r>
      <w:r>
        <w:rPr>
          <w:color w:val="000000"/>
        </w:rPr>
        <w:t xml:space="preserve"> mercuriale.</w:t>
      </w:r>
    </w:p>
    <w:p>
      <w:pPr>
        <w:pStyle w:val="Normal"/>
        <w:spacing w:lineRule="exact" w:line="240"/>
        <w:ind w:firstLine="284"/>
        <w:jc w:val="both"/>
        <w:rPr>
          <w:color w:val="000000"/>
        </w:rPr>
      </w:pPr>
      <w:r>
        <w:rPr>
          <w:color w:val="000000"/>
        </w:rPr>
        <w:t>Ma l’amore, proprio per il principio dell’enantiodromia eraclitea, richiama a sè anche la morte, la distruzione, la soppressione vera della bellezza di amare, un principio che per proprio per la sua esistenza, riporta purtroppo alla coscienza di chi la vive, immagini oscure e sacrificali, che impongono alla giovane madre alternative e scelte inimmaginabili.</w:t>
      </w:r>
    </w:p>
    <w:p>
      <w:pPr>
        <w:pStyle w:val="Normal"/>
        <w:spacing w:lineRule="exact" w:line="240"/>
        <w:ind w:firstLine="284"/>
        <w:jc w:val="both"/>
        <w:rPr>
          <w:color w:val="000000"/>
        </w:rPr>
      </w:pPr>
      <w:r>
        <w:rPr>
          <w:color w:val="000000"/>
        </w:rPr>
        <w:t xml:space="preserve">E’ vero, il sacrificio della piccola creatura l’avvicinerebbe in senso strettamente metaforico al divino,  privandola di fatto dalle ansie e dalle grandi angosce, ma la profonda individuazione personale che va  via via sperimentando in questo  periodo, gli impedisce ciò, permettendogli di fatto l’importante conoscenza di altri archetipi residenti nella propria anima, ivi compresi  quelli che per loro natura si celano dietro la potenza della Grande Madre come ad esempio quello dell’Eroe, che come vedremo in seguito, sarà capace di imporre  la scelta decisiva. </w:t>
      </w:r>
    </w:p>
    <w:p>
      <w:pPr>
        <w:pStyle w:val="Normal"/>
        <w:spacing w:lineRule="exact" w:line="240"/>
        <w:ind w:firstLine="284"/>
        <w:jc w:val="both"/>
        <w:rPr>
          <w:color w:val="000000"/>
        </w:rPr>
      </w:pPr>
      <w:r>
        <w:rPr>
          <w:color w:val="000000"/>
        </w:rPr>
        <w:t xml:space="preserve">L’Eroe è colui che pone termine alla battaglia, è la diga di un fiume in piena, è colui che dopo aver distrutto l’oppressore od il nemico, è capace di immolarsi e sacrificare la propria vita. Egli è la figura archetipica collettiva residente in ognuno di noi, ed è il modello mitologico che ispira la nostra più profonda immagine fantastica. </w:t>
      </w:r>
    </w:p>
    <w:p>
      <w:pPr>
        <w:pStyle w:val="Normal"/>
        <w:spacing w:lineRule="exact" w:line="240"/>
        <w:ind w:firstLine="284"/>
        <w:jc w:val="both"/>
        <w:rPr>
          <w:color w:val="000000"/>
        </w:rPr>
      </w:pPr>
      <w:r>
        <w:rPr>
          <w:color w:val="000000"/>
        </w:rPr>
        <w:t>E’ quindi l’immagine archetipica dell’Eroe,  che ha preso con fascino e delicatezza, per mano la giovane  ragazza e l’ha portata, dopo aver vinto la battaglia delle dicerie e delle futili chiacchiere, alla sua morte ( metaforica ), alla sua trasformazione alchemica, trasmutandola da giovane donna ad amorevole  mamma.</w:t>
      </w:r>
    </w:p>
    <w:p>
      <w:pPr>
        <w:pStyle w:val="Normal"/>
        <w:spacing w:lineRule="exact" w:line="240"/>
        <w:ind w:firstLine="284"/>
        <w:jc w:val="both"/>
        <w:rPr/>
      </w:pPr>
      <w:r>
        <w:rPr>
          <w:color w:val="000000"/>
        </w:rPr>
        <w:t xml:space="preserve">La scelta di tenere il bimbo che stava crescendo pian piano dentro di se,  ha ucciso la ragazzina piena di fantasie goliardiche ed ha fatto rinascere una nuova creatura, una nuova donna capace di proteggere e curare per sempre, con estrema dolcezza,  il sangue del suo sangue, il seme del suo corpo e della sua anima. </w:t>
      </w:r>
    </w:p>
    <w:p>
      <w:pPr>
        <w:pStyle w:val="Normal"/>
        <w:spacing w:lineRule="exact" w:line="240"/>
        <w:ind w:firstLine="284"/>
        <w:jc w:val="both"/>
        <w:rPr>
          <w:color w:val="000000"/>
        </w:rPr>
      </w:pPr>
      <w:r>
        <w:rPr/>
        <w:t xml:space="preserve">Purtroppo di </w:t>
      </w:r>
      <w:r>
        <w:rPr>
          <w:color w:val="000000"/>
        </w:rPr>
        <w:t>ipocrisia nel mondo e nella nostra società ce n’è in abbondanza, dove molti, come cavalli posti allo steccato altro non vedono che la soddisfazione dei propri istinti venali e non guardano all’interno della propria anima, ai sentimenti che giorno dopo giorno ci offre il nostro cuore.</w:t>
      </w:r>
    </w:p>
    <w:p>
      <w:pPr>
        <w:pStyle w:val="Normal"/>
        <w:spacing w:lineRule="exact" w:line="240"/>
        <w:ind w:firstLine="284"/>
        <w:jc w:val="both"/>
        <w:rPr/>
      </w:pPr>
      <w:r>
        <w:rPr>
          <w:color w:val="000000"/>
        </w:rPr>
        <w:t>E’ proprio la grandiosa profondità del cuore ( e dell’anima stessa ) che molte volte va ascoltata, va interrogata perché per ogni problema trova sempre una risposta! Si è vero potrà essere una risposta forse aleatoria, priva di fondamento e razionalità ma è una risposta che soddisfa i sentimenti, una risposta capace di riportare il sorriso sulle labbra e di rappresentare la sublimazione estrema della nostra anima.</w:t>
      </w:r>
    </w:p>
    <w:p>
      <w:pPr>
        <w:pStyle w:val="Normal"/>
        <w:spacing w:lineRule="exact" w:line="240"/>
        <w:ind w:firstLine="284"/>
        <w:jc w:val="both"/>
        <w:rPr/>
      </w:pPr>
      <w:r>
        <w:rPr>
          <w:color w:val="000000"/>
        </w:rPr>
        <w:br/>
        <w:t>Maurizio La Ma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1">
    <w:name w:val="Stile1"/>
    <w:basedOn w:val="Endnote"/>
    <w:next w:val="Titoloindicefonti"/>
    <w:qFormat/>
    <w:pPr>
      <w:jc w:val="both"/>
    </w:pPr>
    <w:rPr>
      <w:b/>
      <w:i/>
      <w:sz w:val="28"/>
      <w:szCs w:val="28"/>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paragraph" w:styleId="Pasquito">
    <w:name w:val="Pasquito"/>
    <w:basedOn w:val="Normal"/>
    <w:qFormat/>
    <w:pPr>
      <w:tabs>
        <w:tab w:val="clear" w:pos="708"/>
        <w:tab w:val="left" w:pos="-1560" w:leader="none"/>
      </w:tabs>
      <w:jc w:val="both"/>
    </w:pPr>
    <w:rPr>
      <w:rFonts w:ascii="Verdana" w:hAnsi="Verdana" w:cs="Verdana"/>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6:00Z</dcterms:created>
  <dc:creator>Maurizio La Marca</dc:creator>
  <dc:description/>
  <cp:keywords/>
  <dc:language>en-US</dc:language>
  <cp:lastModifiedBy>Maurizio</cp:lastModifiedBy>
  <dcterms:modified xsi:type="dcterms:W3CDTF">2006-11-07T14:37:00Z</dcterms:modified>
  <cp:revision>10</cp:revision>
  <dc:subject/>
  <dc:title>SCELTE DI VITA</dc:title>
</cp:coreProperties>
</file>