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u w:val="single"/>
        </w:rPr>
      </w:pPr>
      <w:r>
        <w:rPr>
          <w:rFonts w:cs="Garamond" w:ascii="Garamond" w:hAnsi="Garamond"/>
          <w:b/>
          <w:sz w:val="28"/>
          <w:szCs w:val="28"/>
          <w:u w:val="single"/>
        </w:rPr>
        <w:t>PSICOLOGIA INVESTIGATIVA APPLICATA AL TERRORISMO</w:t>
      </w:r>
    </w:p>
    <w:p>
      <w:pPr>
        <w:pStyle w:val="Normal"/>
        <w:numPr>
          <w:ilvl w:val="0"/>
          <w:numId w:val="0"/>
        </w:numPr>
        <w:spacing w:lineRule="auto" w:line="360"/>
        <w:jc w:val="center"/>
        <w:outlineLvl w:val="0"/>
        <w:rPr>
          <w:rFonts w:ascii="Garamond" w:hAnsi="Garamond" w:cs="Garamond"/>
          <w:b/>
          <w:b/>
          <w:sz w:val="28"/>
          <w:szCs w:val="28"/>
          <w:u w:val="single"/>
        </w:rPr>
      </w:pPr>
      <w:r>
        <w:rPr>
          <w:rFonts w:cs="Garamond" w:ascii="Garamond" w:hAnsi="Garamond"/>
          <w:b/>
          <w:sz w:val="28"/>
          <w:szCs w:val="28"/>
          <w:u w:val="single"/>
        </w:rPr>
        <w:t>DOTTOR FABRIZIO GIULIANI 2006-2007</w:t>
      </w:r>
    </w:p>
    <w:p>
      <w:pPr>
        <w:pStyle w:val="Normal"/>
        <w:numPr>
          <w:ilvl w:val="0"/>
          <w:numId w:val="0"/>
        </w:numPr>
        <w:spacing w:lineRule="auto" w:line="360"/>
        <w:jc w:val="center"/>
        <w:outlineLvl w:val="0"/>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spacing w:lineRule="auto" w:line="360"/>
        <w:jc w:val="center"/>
        <w:outlineLvl w:val="0"/>
        <w:rPr>
          <w:rFonts w:ascii="Garamond" w:hAnsi="Garamond" w:cs="Garamond"/>
          <w:u w:val="single"/>
        </w:rPr>
      </w:pPr>
      <w:r>
        <w:rPr>
          <w:rFonts w:cs="Garamond" w:ascii="Garamond" w:hAnsi="Garamond"/>
          <w:u w:val="single"/>
        </w:rPr>
        <w:t>INTRODUZIONE</w:t>
      </w:r>
    </w:p>
    <w:p>
      <w:pPr>
        <w:pStyle w:val="Normal"/>
        <w:spacing w:lineRule="auto" w:line="360"/>
        <w:jc w:val="center"/>
        <w:rPr>
          <w:rFonts w:ascii="Garamond" w:hAnsi="Garamond" w:cs="Garamond"/>
          <w:u w:val="single"/>
        </w:rPr>
      </w:pPr>
      <w:r>
        <w:rPr>
          <w:rFonts w:cs="Garamond" w:ascii="Garamond" w:hAnsi="Garamond"/>
          <w:u w:val="single"/>
        </w:rPr>
      </w:r>
    </w:p>
    <w:p>
      <w:pPr>
        <w:pStyle w:val="Normal"/>
        <w:spacing w:lineRule="auto" w:line="360"/>
        <w:jc w:val="both"/>
        <w:rPr/>
      </w:pPr>
      <w:r>
        <w:rPr/>
        <w:t xml:space="preserve">NON E’ FACILE COMPITO INTRODURVI AD UNA METODOLOGIA PSICOLOGICA DA APPLICARE ALLE TECNICHE DI CONTRASTO DEL FENOMENO TERRORISTICO. </w:t>
      </w:r>
    </w:p>
    <w:p>
      <w:pPr>
        <w:pStyle w:val="Normal"/>
        <w:spacing w:lineRule="auto" w:line="360"/>
        <w:jc w:val="both"/>
        <w:rPr/>
      </w:pPr>
      <w:r>
        <w:rPr/>
        <w:t>CERCHERO’ DI FARLO OFFRENDOVI UN CONTRIBUTO ORIGINALE FONDATO SU UN SISTEMA ALTERNATIVO DI CREARE PROFILI PSICOLOGICI DI POSSIBILI TERRORISTI, DA INTEGRARE CON TUTTI GLI ALTRI METODI DI CUI AVETE OD AVRETE CONOSCENZA, TRALASCIANDO IL MATERIALE ORDINARIO A DISPOSIZIONE ORMAI IN CONGRUA QUANTITA’ SUL WEB, IN LIBRERIA, IN TELEVISIONE ED IN OGNI ALTRA FORMA DI COMUNICAZIONE MEDIATICA, MA CONSISTENTE PREVALENTEMENTE IN VALUTAZIONI DI TIPO SOCIOLOGICO.</w:t>
      </w:r>
    </w:p>
    <w:p>
      <w:pPr>
        <w:pStyle w:val="Normal"/>
        <w:spacing w:lineRule="auto" w:line="360"/>
        <w:jc w:val="both"/>
        <w:rPr/>
      </w:pPr>
      <w:r>
        <w:rPr/>
        <w:t xml:space="preserve">IL TIPO DI TERRORISMO CHE ANALIZZARERMO NEL DETTAGLIO E’ QUELLO DI MATRICE MEDIO-ORIENTALE A SFONDO INTEGRALISTA-RELIGIOSO, QUESTO PERCHE’ LE PIU’ CONOSCIUTE FORME DI TERRORISMO EUROPEO O LATINO AMERICANO (ECCETTO FORSE LE </w:t>
      </w:r>
      <w:r>
        <w:rPr>
          <w:i/>
        </w:rPr>
        <w:t>F.A.R.C.</w:t>
      </w:r>
      <w:r>
        <w:rPr/>
        <w:t xml:space="preserve"> COLOMBIANE) POSSONO RICONDURSI, SEMPRE DALLA PROSPETTIVA PSICOLOGICA, MAGGIORMENTE CONTIGUI A CONCETTI DI STAMPO RIVOLUZIONARIO CHE TERRORISTICO, E’ DIVERSA QUINDI L’ESCATOLOGIA DELL’AGITO PSICOLOGICO.</w:t>
      </w:r>
    </w:p>
    <w:p>
      <w:pPr>
        <w:pStyle w:val="Normal"/>
        <w:spacing w:lineRule="auto" w:line="360"/>
        <w:jc w:val="both"/>
        <w:rPr/>
      </w:pPr>
      <w:r>
        <w:rPr/>
        <w:t xml:space="preserve">IL TERMINE “PSICOLOGIA INVESTIGATIVA APPLICATA AL TERRORISMO” E’ UN SINTAGMA BREVE CHE PERO’ ABBRACCIA UN COSI’ VASTO TERRITORIO DI COMPETENZE UMANISTICHE E SCIENTIFICHE LA CUI MOLE RISULTEREBBE DIFFICILE DA SMALTIRE IN COSI’ POCO TEMPO. </w:t>
      </w:r>
    </w:p>
    <w:p>
      <w:pPr>
        <w:pStyle w:val="Normal"/>
        <w:spacing w:lineRule="auto" w:line="360"/>
        <w:jc w:val="both"/>
        <w:rPr/>
      </w:pPr>
      <w:r>
        <w:rPr/>
        <w:t>E’ ALTRESI’ DI MALAGEVOLE CONIUGAZIONE, BASTI PENSARE CHE PSICOLOGIA ED INVESTIGAZIONE HANNO RADICI MILLENARIE MENTRE DEL TERMINE “TERRORISMO”, ATTUALMENTE, NON VI E’ DEFINIZIONE CERTA NELLA MAGGIOR PARTE DEI DIZIONARI OCCIDENTALI.</w:t>
      </w:r>
    </w:p>
    <w:p>
      <w:pPr>
        <w:pStyle w:val="Normal"/>
        <w:spacing w:lineRule="auto" w:line="360"/>
        <w:jc w:val="both"/>
        <w:rPr/>
      </w:pPr>
      <w:r>
        <w:rPr/>
        <w:t>SONO INFATTI MOLTEPLICI LE INTERPRETAZIONI DEL TERMINE SECONDO LE VARIE DIPLOMAZIE MONDIALI CHE, BENCHE’ CONSERVINO IN COMUNE I CONCETTI DI OFFESA ALL’INTEGRITA’ DELLO STATO, L’UTILIZZO DI ARMI ANCHE NON COINVENZIONALI E LA NON IDENTIFICABILITA’ NAZIONALE DEGLI APPARTENENTI, NON CI DANNO INDICAZIONI SU QUELLO CHE REALMENTE A NOI INTERESSA, L’INFLUENZA SUI MECCANISMI PSICOLOGICI, LA DEFINIZIONE DI “TERRORE” PER L’INDIVIDUO E PER QUALE MEZZO ESSO DIVENTI SIGNIFICATO CONDIVISO.</w:t>
      </w:r>
    </w:p>
    <w:p>
      <w:pPr>
        <w:pStyle w:val="Normal"/>
        <w:spacing w:lineRule="auto" w:line="360"/>
        <w:jc w:val="both"/>
        <w:rPr/>
      </w:pPr>
      <w:r>
        <w:rPr/>
        <w:t xml:space="preserve">SE NON NE COMPRENDIAMO I PARAMETRI D’INFLUENZA ALLORA NON POTREMO CONTRASTARLO IN MANIERA EFFICACE. </w:t>
      </w:r>
    </w:p>
    <w:p>
      <w:pPr>
        <w:pStyle w:val="Normal"/>
        <w:spacing w:lineRule="auto" w:line="360"/>
        <w:jc w:val="both"/>
        <w:rPr/>
      </w:pPr>
      <w:r>
        <w:rPr/>
        <w:t>DOBBBIAMO QUINDI CERCARE DI UNIRE DUE PENSIERI DISTANTI TRA LORO SECOLI DI STORIA DEL MONDO.</w:t>
      </w:r>
    </w:p>
    <w:p>
      <w:pPr>
        <w:pStyle w:val="Normal"/>
        <w:spacing w:lineRule="auto" w:line="360"/>
        <w:jc w:val="both"/>
        <w:rPr/>
      </w:pPr>
      <w:r>
        <w:rPr/>
        <w:t>QUESTO CONCETTO E’ QUINDI UNA RISULTANZA SINERGICA DI FILOSOFIA, TECNICA E SOCIOLOGIA, LADDOVE LA FILOSOFIA SI IDENTIFICA CON LA PARTE PSICOLOGICA PROPRIO PERCHE’ HA IL COMPITO DI TENTARE DI COMPRENDERE QUALE RATIO SPIRITUALE SPINGA LA PSICHE AD ELABORARE PROCESSI COSI’ DISTRUTTIVI.</w:t>
      </w:r>
    </w:p>
    <w:p>
      <w:pPr>
        <w:pStyle w:val="Normal"/>
        <w:spacing w:lineRule="auto" w:line="360"/>
        <w:jc w:val="both"/>
        <w:rPr/>
      </w:pPr>
      <w:r>
        <w:rPr/>
        <w:t>LA TECNICA E’ IL CAPOSALDO INVESTIGATIVO, ANCH’ESSA A SUA VOLTA COSTITUITA DA UN INSIEME ETEROGENEO I CUI COLLANTI SONO ELEMENTI QUALI L’ESPERIENZA E L’INTUIZIONE, SENZA I QUALI LA CONOSCENZA E L’UTILIZZO DI APPARECCHIATURE TECNOLOGICHE NON HANNO ASSOLUTAMENTE ALCUN VALORE, CI ESPONGONO ANZI, COME VEDREMO IN SEGUITO, ALLE FEROCI DINAMICHE DELLA SIMULAZIONE E DELLA DISSIMULAZIONE, DELLA CONFUSIONE GENERATA DAL SEGNO E DAL SINTOMO ED ALTRO ANCORA.</w:t>
      </w:r>
    </w:p>
    <w:p>
      <w:pPr>
        <w:pStyle w:val="Normal"/>
        <w:spacing w:lineRule="auto" w:line="360"/>
        <w:jc w:val="both"/>
        <w:rPr/>
      </w:pPr>
      <w:r>
        <w:rPr/>
        <w:t>LA SOCIOLOGIA, DELLA QUALE, PER RAGIONI ACCDEMICHE, INTENDERO’ PARLARE SOLTANTO COME LINEA DI CONFINE CON LE DISCIPLINE PSICOLOGICHE, INTESA COME COMPLESSO DEI FENOMENI CHE CONTRIBUISCONO A CREARE LE CONDIZIONI PER UN’ATTIVITA’ TERRORISTICA, MA CHE NON RITENGO SOVRAPPONIBILE ALLE CAUSE CHE GENERANO L’ATTO DI TERRORE POSTO IN ESSERE DALL’INDIVIDU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u w:val="single"/>
        </w:rPr>
      </w:pPr>
      <w:r>
        <w:rPr>
          <w:u w:val="single"/>
        </w:rPr>
        <w:t>CENNI STORICI</w:t>
      </w:r>
    </w:p>
    <w:p>
      <w:pPr>
        <w:pStyle w:val="Normal"/>
        <w:spacing w:lineRule="auto" w:line="360"/>
        <w:jc w:val="both"/>
        <w:rPr>
          <w:u w:val="single"/>
        </w:rPr>
      </w:pPr>
      <w:r>
        <w:rPr>
          <w:u w:val="single"/>
        </w:rPr>
      </w:r>
    </w:p>
    <w:p>
      <w:pPr>
        <w:pStyle w:val="Normal"/>
        <w:spacing w:lineRule="auto" w:line="360"/>
        <w:jc w:val="both"/>
        <w:rPr/>
      </w:pPr>
      <w:r>
        <w:rPr/>
        <w:t xml:space="preserve">DATARE LA PSICOLOGIA DEL TERRORISMO SEMBREREBBE A PRIMA VISTA MOLTO SEMPLICE: DIAMO PER ASSUNTA LA DATA DEL PRIMO EPISODIO TERRORISTICO DI CUI SI ABBIA CRONACA E L’APPLICHIAMO ALLE INDAGINI SUSSEGUENTI, COSI’ IL GIOCO SEMBRA FATTO. </w:t>
      </w:r>
    </w:p>
    <w:p>
      <w:pPr>
        <w:pStyle w:val="Normal"/>
        <w:spacing w:lineRule="auto" w:line="360"/>
        <w:jc w:val="both"/>
        <w:rPr/>
      </w:pPr>
      <w:r>
        <w:rPr/>
        <w:t xml:space="preserve">CREDO SIA ERRATO SOPRATTUTTO PERCHE’ RITENGO LA PSICOLOGIA PURA UTILE IN MISURA MAGGIORE SE ANTEPOSTA ALL’EVENTO, MAGARI NEL TENTATIVO DI PREVENIRLO O RIDURNE GLI EFFETTI, IDENTIFICABILE COSI’ CON L’ATTIVITA’ DI INTELLIGENCE. AL CONTRARIO, SE POSTERIORE ALL’EVENTO, DIVENTA ELEMENTO DI INVESTIGAZIONE, COMUNQUE IN SECONDO PIANO RISPETTO ALL’ESIGENZA PROCESSUALE DI RICERCA ED ASSICURAZIONE DELLE FONTI DI PROVA FINENDO COMPRIMARIA DELL’ATTIVITA’ SCIENTIFICA CON LA QUALE DEVE COMUNQUE COOPERARE. </w:t>
      </w:r>
    </w:p>
    <w:p>
      <w:pPr>
        <w:pStyle w:val="Normal"/>
        <w:spacing w:lineRule="auto" w:line="360"/>
        <w:jc w:val="both"/>
        <w:rPr/>
      </w:pPr>
      <w:r>
        <w:rPr>
          <w:b/>
        </w:rPr>
        <w:t>LA DIFFERENZA TRA QUESTI DUE MOMENTI DELLO STESSO SCENARIO E’ L’EVENTO</w:t>
      </w:r>
      <w:r>
        <w:rPr/>
        <w:t xml:space="preserve">. </w:t>
      </w:r>
    </w:p>
    <w:p>
      <w:pPr>
        <w:pStyle w:val="Normal"/>
        <w:spacing w:lineRule="auto" w:line="360"/>
        <w:jc w:val="both"/>
        <w:rPr/>
      </w:pPr>
      <w:r>
        <w:rPr/>
        <w:t>RINFRESCANDO LA MEMORIA OSSERVIAMO CHE, ALCUNE AGENZIE DI INTELLIGENCE, GIA’ DAL PRIMO DOPOGUERRA ORGANIZZARONO SQUADRE INCARICATE DI SPERIMENTARE LA POSSIBILITA’ DI COMBINARE ALCUNI METODI DELLE MAGGIORI CORRENTI PSICOLOGICHE SOPRATTUTTO QUELLA COGNITIVO-COMPORTAMENTALE, CON LE TECNICHE DI CONTRASTO ALLA CRIMINALITA’ ED ALL’ATTIVITA’ DI INTELLIGENCE MILITARE, CHE A VOLTE HANNO SCONFINATO IN PRATICHE FANTAPSICOLOGICHE QUALI, AD ESEMPIO, IL CONDIZIONAMENTO MENTALE, FORSE FIGLIO DELLA GESTALT, LA PSICOLOGIA DELLA FORMA LE CUI LEGGI FONDAMENTALI SEMBRANO ESSERE STATE CREATE APPOSITAMENTE PER SIMULARE UNA REALTA’ DIVERSA DA QUELLA CHE EFFETTIVAMENTE SI AUTORAPPRESENTA.</w:t>
      </w:r>
    </w:p>
    <w:p>
      <w:pPr>
        <w:pStyle w:val="Normal"/>
        <w:spacing w:lineRule="auto" w:line="360"/>
        <w:jc w:val="both"/>
        <w:rPr/>
      </w:pPr>
      <w:r>
        <w:rPr/>
        <w:t>COME FECERO DEL RESTO ANCHE I NAZISTI, CHE DURANTE LA SECONDA GUERRA MONDIALE, CREARONO UNITA’ SPECIALI LE QUALI, SECONDO I RESOCONTI DECLASSIFICATI DEI SERVIZI D’INTELLIGENCE DELL’EPOCA, ERANO PIU’  VICINE ALLA PARAPSICOLOGIA  CHE NON ALLA PSICOLOGIA.</w:t>
      </w:r>
    </w:p>
    <w:p>
      <w:pPr>
        <w:pStyle w:val="Normal"/>
        <w:spacing w:lineRule="auto" w:line="360"/>
        <w:jc w:val="both"/>
        <w:rPr/>
      </w:pPr>
      <w:r>
        <w:rPr/>
        <w:t xml:space="preserve">SUCCESSIVAMENTE IL MAGGIOR ORGANO INVESTIGATIVO DEL MONDO, L’FBI, ISTITUI’ VERSO LA FINE DEGLI ANNI 70 </w:t>
      </w:r>
      <w:r>
        <w:rPr>
          <w:b/>
        </w:rPr>
        <w:t>L’UNITA’ DI ANALISI DEL COMPORTAMENTO</w:t>
      </w:r>
      <w:r>
        <w:rPr/>
        <w:t>, DIVENUTA FAMOSA CON LA TRASPOSIZIONE IN PELLICOLE DELLA SPECIALE ATTIVITA’ SVOLTA, QUALI IL SILENZIO DEGLI INNOCENTI E LA PIU’ RECENTE SERIE CRIMINAL MINDS, VERA E PROPRIA UNIVERSITA’ DELLO STUDIO DEI PROFILI PSICOLOGICI DI SOSPETTI ED AUTORI. DI ATTI CRIMINALI DI OGNI NATURA.</w:t>
      </w:r>
    </w:p>
    <w:p>
      <w:pPr>
        <w:pStyle w:val="Normal"/>
        <w:spacing w:lineRule="auto" w:line="360"/>
        <w:jc w:val="both"/>
        <w:rPr/>
      </w:pPr>
      <w:r>
        <w:rPr/>
        <w:t xml:space="preserve">PROPRIO QUESTA CREAZIONE SEGNA UN BIVIO NELLA SCUOLA DI FORMAZIONE DEI PROFILER, CONCEDENDO SPAZIO AD OGNI CORRENTE ACCADEMICA ED AL CONTRIBUTO CHE DISCIPLINE PRECEDENTEMENTE ACCANTONATE POSSONO INVECE OFFRIRE ALL’INVESTIGAZIONE RENDENDOLA PIU’ COMPLETA E RIDUCENDONE I MARGINI DI ERRORE. </w:t>
      </w:r>
    </w:p>
    <w:p>
      <w:pPr>
        <w:pStyle w:val="Normal"/>
        <w:spacing w:lineRule="auto" w:line="360"/>
        <w:jc w:val="both"/>
        <w:rPr/>
      </w:pPr>
      <w:r>
        <w:rPr/>
        <w:t>L’UNIVERSITA’ DEGLI STUDI DELL’AQUILA HA EMULATO L’ACCADEMIA DI QUANTICO ISTITUENDO UNA FACOLTA’ GEMELLA DOVE SI REPLICANO GLI STUDI AMERICANI, IN SINTONIA CON LA GRANDE TRADIZIONE INVESTIGATIVA, GIURISPRUDENZIALE E SCIENTIFICA DEL NOSTRO PAESE CHE NON  A CASO E’ STATO SPESSO INTERPELLATO IN MATERIA DI INVESTIGAZIONI CONNESSE AL FENOMENO TERRORISTICO.</w:t>
      </w:r>
    </w:p>
    <w:p>
      <w:pPr>
        <w:pStyle w:val="Normal"/>
        <w:spacing w:lineRule="auto" w:line="360"/>
        <w:jc w:val="both"/>
        <w:rPr/>
      </w:pPr>
      <w:r>
        <w:rPr/>
        <w:t xml:space="preserve">UNO DEI MAGGIORI ERRORI COMMESSI IN PASSATO E’ STATO INFATTI QUELLO DI AFFIDARSI QUASI ESCLUSIVAMENTE A PSICOLOGIE FONDATE SU CRITERI TABELLARI (QUASI PSICOPATOLOGICI) CHE, COME NOTO, SONO VINCOLATI AL FAMIGERATO INDICE DI SIGNIFICATIVITA’ STATISTICA CHE ESPONE L’INVESTIGAZIONE PREVENTIVA AD UN MARGINE DI ERRORE CHE, SE PROPORZIONATO ALLA VASTITA’ DELL’EVENTO, ASSUME COSTI ELEVATISSIMI COME ABBIAMO PURTROPPO POTUTO CONSTATARE CON L’ATTACCO AL WORLD TRADE CENTER DI NEW YORK. </w:t>
      </w:r>
    </w:p>
    <w:p>
      <w:pPr>
        <w:pStyle w:val="Normal"/>
        <w:spacing w:lineRule="auto" w:line="360"/>
        <w:jc w:val="both"/>
        <w:rPr/>
      </w:pPr>
      <w:r>
        <w:rPr/>
        <w:t xml:space="preserve">SENZA DILUNGARMI SULL’ARGOMENTO, CHE CONOSCIAMO ORMAI TUTTI MOLTO BENE, VOGLIO SOLO RICORDARVI CHE PRESSO LA CIA I PROFILI DI ALCUNI DEGLI ATTENTATORI (DI ALTRI NON VE NE ERANO AFFATTO) NON ASSEGNAVANO A QUEI PERSONAGGI L’ADEGUATO STANDARD DI PERICOLOSITA’. </w:t>
      </w:r>
    </w:p>
    <w:p>
      <w:pPr>
        <w:pStyle w:val="Normal"/>
        <w:spacing w:lineRule="auto" w:line="360"/>
        <w:jc w:val="both"/>
        <w:rPr/>
      </w:pPr>
      <w:r>
        <w:rPr/>
        <w:t xml:space="preserve">QUESTO PROPRIO PERCHE’ IL PARAMETRO STATISTICO OSSERVABILE PUO’ SUBIRE L’INQUINAMENTO DELLA SIMULAZIONE, CIOE’ FAR APPARIRE QUALCOSA CHE NON ESISTE NELLA REALTA’, O DELLA DISSIMULAZIONE, CIOE’ FAR APPARIRE QUALCOSA DI DIVERSO DA QUELLO CHE EFFETTIVAMENTE E’ NELLA REALTA’, FARSI INGANNARE DA UN SEGNO, CIOE’ DALLA VOLONTARIA COLLOCAZIONE DI UN ELEMENTO IN UN CONTESTO, ED INFINE DALL’INCAPACITA’ DI COGLIERE UN SINTOMO, OVVERO, COME SOSTENEVA SIGMUND FREUD, IL SOSTITUTO INVOLONTARIO MANIFESTO DI QUALCOS’ALTRO CHE STA’ DISTURBANDO I NOSTRI PROCESSI PSICHICI. </w:t>
      </w:r>
    </w:p>
    <w:p>
      <w:pPr>
        <w:pStyle w:val="Normal"/>
        <w:spacing w:lineRule="auto" w:line="360"/>
        <w:jc w:val="both"/>
        <w:rPr/>
      </w:pPr>
      <w:r>
        <w:rPr/>
        <w:t>QUESTA ATTIVITA’ DI DISTILLAZIONE DOVREBBE ESSERE ALLA BASE DELLA CULTURA INVESTIGATIVA DI OGNI ADDETTO AI LAVORI.</w:t>
      </w:r>
    </w:p>
    <w:p>
      <w:pPr>
        <w:pStyle w:val="Normal"/>
        <w:spacing w:lineRule="auto" w:line="360"/>
        <w:jc w:val="both"/>
        <w:rPr/>
      </w:pPr>
      <w:r>
        <w:rPr/>
        <w:t>PENSIAMO A COME I FONDATORI DEL ROMANZO INVESTIGATIVO CLASSICO E MODERNO SIANO INFATTI IN GRAN PARTE DOTTI IN MEDICINA: SIR ARTUR CONAN DOYLE, PEIRCE, CUI ANCHE SIGMUND FREUD HA SPESSO SOSTENUTO DI ESSERSI ISPIRATO NEL PLASMARE I PRODROMI DELLA DISCIPLINA CHE NASCE CON LUI: LA PSICANALISI, OPPURE LUNGIMIRANTI FILOSOFI COME UMBERTO ECO E RUGGERO BACONE E FRANCIS BACON, PRIMO TEORICO DELLA RAGION DI STATO CHE E’ LA MADRE UNIVERSALMENTE RICONOSCIUTA DI OGNI TEORIA ACCADEMICA DELLE AGENZIE DI INTELLIGENCE ANTICHE E MODER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u w:val="single"/>
        </w:rPr>
      </w:pPr>
      <w:r>
        <w:rPr>
          <w:u w:val="single"/>
        </w:rPr>
        <w:t>L’EVENTO</w:t>
      </w:r>
    </w:p>
    <w:p>
      <w:pPr>
        <w:pStyle w:val="Normal"/>
        <w:spacing w:lineRule="auto" w:line="360"/>
        <w:jc w:val="center"/>
        <w:rPr>
          <w:u w:val="single"/>
        </w:rPr>
      </w:pPr>
      <w:r>
        <w:rPr>
          <w:u w:val="single"/>
        </w:rPr>
      </w:r>
    </w:p>
    <w:p>
      <w:pPr>
        <w:pStyle w:val="Normal"/>
        <w:spacing w:lineRule="auto" w:line="360"/>
        <w:jc w:val="both"/>
        <w:rPr/>
      </w:pPr>
      <w:r>
        <w:rPr/>
        <w:t>L’EVENTO E’ IL PRODOTTO FINALE DELL’ATTIVITA’ CRIMINOSA, UNA SPECIE DI ESCATOLOGIA DELL’AZIONE VENEFICA.</w:t>
      </w:r>
    </w:p>
    <w:p>
      <w:pPr>
        <w:pStyle w:val="Normal"/>
        <w:spacing w:lineRule="auto" w:line="360"/>
        <w:jc w:val="both"/>
        <w:rPr/>
      </w:pPr>
      <w:r>
        <w:rPr/>
        <w:t>QUELLO CHE A NOI INTERESSA E’ DISTINGUERE LE TIPOLOGIE DI PROFITTO CHE SI CONSEGUONO CON LE ATTIVITA’ TERRORISTICHE POICHE’, IN QUESTO CAMPO, IL PROFITTO E’ MERAMENTE PSICOLOGICO MENTRE PER LA CRIMINALITA’ ORGANIZZATA E’ ESCLUSIVAMENTE ECONOMICO E/O STRUMENTALE.</w:t>
      </w:r>
    </w:p>
    <w:p>
      <w:pPr>
        <w:pStyle w:val="Normal"/>
        <w:spacing w:lineRule="auto" w:line="360"/>
        <w:jc w:val="both"/>
        <w:rPr/>
      </w:pPr>
      <w:r>
        <w:rPr/>
        <w:t>IL TERRORISTA MIRA APPUNTO A GENERARE TERRORE, OVVERO A CONDIZIONARE IL VISSUTO EMOZIONALE DEI SOGGETTI PASSIVI DELL’AZIONE.</w:t>
      </w:r>
    </w:p>
    <w:p>
      <w:pPr>
        <w:pStyle w:val="Normal"/>
        <w:spacing w:lineRule="auto" w:line="360"/>
        <w:jc w:val="both"/>
        <w:rPr/>
      </w:pPr>
      <w:r>
        <w:rPr/>
        <w:t>CHIARAMENTE LA GAMMA DELLE TIPOLOGIE DI ATTACCO E’ VARIOPINTA E FINALIZZATA A PRODURRE UN TIPO DIVERSO DI SCONVOLGIMENTO MENTALE SECONDO I MEZZI E GLI OBIETTIVI CHE IL TERRORISTA SCEGLIE DI UTILIZZARE, NE CONSEGUE CHE ANCHE LA PARTE DI IMMAGINARIO COLLETTIVO DELLA COMUNITA’ COLPITA CHE VIENE ATTIVATA E SOLLECITATA DALL’AZIONE SARA’ MULTIPLA.</w:t>
      </w:r>
    </w:p>
    <w:p>
      <w:pPr>
        <w:pStyle w:val="Normal"/>
        <w:numPr>
          <w:ilvl w:val="0"/>
          <w:numId w:val="0"/>
        </w:numPr>
        <w:spacing w:lineRule="auto" w:line="360"/>
        <w:jc w:val="both"/>
        <w:outlineLvl w:val="0"/>
        <w:rPr/>
      </w:pPr>
      <w:r>
        <w:rPr/>
        <w:t>FERMIAMOCI UN ATTIMO SUL CONCETTO DI IMMAGINARIO COLLETTIVO.</w:t>
      </w:r>
    </w:p>
    <w:p>
      <w:pPr>
        <w:pStyle w:val="Normal"/>
        <w:spacing w:lineRule="auto" w:line="360"/>
        <w:jc w:val="both"/>
        <w:rPr/>
      </w:pPr>
      <w:r>
        <w:rPr/>
        <w:t>PER PARLARNE  A FONDO VI SAREBBE BISOGNO DI UN INTERO CORSO DEDICATO, MI LIMITERO’ QUINDI A DIRVI CHE NELLA NOSTRA PSICHE VI E’ UN ANGOLINO DOVE E’ CONSERVATO UN PATRIMONIO DI IMMAGINI COLLETTIVE DELLE QUALI SIAMO, SPESSO, INCOSCIENTI, MA CHE POSSONO ATTIVARSI CON EPISODI DI VISSUTO EMOZIONALE CAUSATI DAGLI EVENTI QUOTIDIANI. E RISENTIRE DELLA TRAUMATICITA’ NEGATIVA DI QUESTI, O MEGLIO ANCORA DEL RICORDO DI ESSI CHE IN SEGUITO E IN MANIERA CADENZATA RINNOVA IL TRAUMA.</w:t>
      </w:r>
    </w:p>
    <w:p>
      <w:pPr>
        <w:pStyle w:val="Normal"/>
        <w:spacing w:lineRule="auto" w:line="360"/>
        <w:jc w:val="both"/>
        <w:rPr/>
      </w:pPr>
      <w:r>
        <w:rPr/>
        <w:t>PROPRIO QUESTO E’ L’OBIETTIVO DEL TERRORE, CONDIZIONARE LA NOSTRA MENTE A CIBARSI DI IMMAGINI CHE EVOCANO UN RICORDO GENERANTE TRAUMA.</w:t>
      </w:r>
    </w:p>
    <w:p>
      <w:pPr>
        <w:pStyle w:val="Normal"/>
        <w:spacing w:lineRule="auto" w:line="360"/>
        <w:jc w:val="both"/>
        <w:rPr/>
      </w:pPr>
      <w:r>
        <w:rPr/>
        <w:t>UN PICCOLO ESEMPIO E’ TRATTO DALL’ANALISI DI UN EPISODIO: L’ABBATTIMENTO DELLE STATUE DEL BUDDHA IN AFGHANISTAN OPERATO DAL REGIME TALEBANO</w:t>
      </w:r>
    </w:p>
    <w:p>
      <w:pPr>
        <w:pStyle w:val="Normal"/>
        <w:spacing w:lineRule="auto" w:line="360"/>
        <w:jc w:val="both"/>
        <w:rPr/>
      </w:pPr>
      <w:r>
        <w:rPr/>
        <w:t>QUESTO REGIME, NON MOSTRANDO ALCUNA REMORE  RISPETTO ALL’APPELLO DELLA COMUNITA’ INTERNAZIONALE, HA DISTRUTTO UN PATRIMONIO ARTISTICO E CULTURALE DELL’UMANITA’ CON LO SCOPO EVIDENTE DI DAR VITA AD UN TRAUMA CHE E’ DESTINATO A PERDURARE PER MOLTO TEMPO NELLE POPOLAZIONI CHE PROFESSANO QUELLA RELIGIONE (MA ANCHE IN QUELLE APPARTENENTI AD ALTRI  RITI) CHE HANNO PROVATO SGOMENTO VERSO TALE MANCANZA DI RISPETTO RECIPROCO ED ARROGANZA.</w:t>
      </w:r>
    </w:p>
    <w:p>
      <w:pPr>
        <w:pStyle w:val="Normal"/>
        <w:spacing w:lineRule="auto" w:line="360"/>
        <w:jc w:val="both"/>
        <w:rPr/>
      </w:pPr>
      <w:r>
        <w:rPr/>
        <w:t>L’ABBATTIMENTO DI UN IMMAGINE SIMBOLICA, (POTREMMO DEFINIRLA ARCHETIPICA), E’ L’INIZIO DELLA MODIFICA DI UN PATRIMONIO IMMAGINARIO CHE, NELLE MENTI DEGLI INDIVIDUI SENSIBILI A QUEL SIMBOLO, CONDIZIONERA’ L’ASSOCIAZIONE A QUELLE STATUE VARIANDONE L’INIDIRIZZO: DA IMMAGINE\SIMBOLO CULTURAL-RELIGIOSO AD IMMAGINE NEGATIVA DI DISTRUZIONE E PATIMENTO.</w:t>
      </w:r>
    </w:p>
    <w:p>
      <w:pPr>
        <w:pStyle w:val="Normal"/>
        <w:spacing w:lineRule="auto" w:line="360"/>
        <w:jc w:val="both"/>
        <w:rPr/>
      </w:pPr>
      <w:r>
        <w:rPr/>
        <w:t>ORA, QUESTO ESEMPIO VA’ ESTESO AD OGNI AZIONE TERRORISTICA E PUO’ DIVENTARE PROPEDEUTICO ALL’INTERPRETAZIONE DI ALTRI GESTI TERRORISTICI O COMUNQUE DISTRUTTIVI, COME VEDREMO ANCHE IN SEGUITO ANALIZZANDO ALTRE CIRCOSTAN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u w:val="single"/>
        </w:rPr>
      </w:pPr>
      <w:r>
        <w:rPr>
          <w:u w:val="single"/>
        </w:rPr>
        <w:t>IL METODO</w:t>
      </w:r>
    </w:p>
    <w:p>
      <w:pPr>
        <w:pStyle w:val="Normal"/>
        <w:spacing w:lineRule="auto" w:line="360"/>
        <w:jc w:val="center"/>
        <w:rPr>
          <w:u w:val="single"/>
        </w:rPr>
      </w:pPr>
      <w:r>
        <w:rPr>
          <w:u w:val="single"/>
        </w:rPr>
      </w:r>
    </w:p>
    <w:p>
      <w:pPr>
        <w:pStyle w:val="Normal"/>
        <w:spacing w:lineRule="auto" w:line="360"/>
        <w:jc w:val="both"/>
        <w:rPr/>
      </w:pPr>
      <w:r>
        <w:rPr/>
        <w:t>UN METODO QUINDI DA AFFIANCARE A QUELLI ESISTENTI NELLA RICERCA DEL PROFILO PSICOLOGICO DI UN POTENZIALE TERRORISTA E’ QUELLO DI AVVALERSI, SEMPRE IN SINERGIA CON TUTTE LE TECNICHE DI INVESTIGAZIONE E DI ANALISI A DISPOSIZIONE, DELLA PSICOLOGIA DEL PROFONDO, DELLO STUDIO DI SIMBOLI ARCHETIPICI CHE, QUANDO IDENTIFICATI NEL CORSO DI UN INDAGINE, POSSONO CONTRIBUIRE AD FAR COINCIDERE CON PRECISIONE LA PERSONALITA’ DELL’INDIVIDUO AD UN PROFILO ELABORATO.</w:t>
      </w:r>
    </w:p>
    <w:p>
      <w:pPr>
        <w:pStyle w:val="Normal"/>
        <w:spacing w:lineRule="auto" w:line="360"/>
        <w:jc w:val="both"/>
        <w:rPr/>
      </w:pPr>
      <w:r>
        <w:rPr/>
        <w:t xml:space="preserve">QUESTO RITORNO AD UNA PIU’ APPROFONDITA CONOSCENZA DELLA MENTE UMANA E DI COME (MA SOPRATTUTTO DEL PERCHE’) UN RAGIONAMENTO SI PROPAGA DALLA PSICHE E DIVENTA AGITO, E’ DI NUOVO AL CENTRO DELL’ATTENZIONE ANCHE DEGLI ORGANISMI DI INTELLIGENCE CHE, DOPO ALCUNE POLITICHE FALLIMENTARI INCENTRATE SUL MASSICCIO USO DI TECNOLOGIE E STRUMENTAZIONI SOFISTICATE, HANNO DOVUTO FARE I CONTI CON IL PESANTE BILANCIO DEGLI ULTIMI ANNI. </w:t>
      </w:r>
    </w:p>
    <w:p>
      <w:pPr>
        <w:pStyle w:val="Normal"/>
        <w:spacing w:lineRule="auto" w:line="360"/>
        <w:jc w:val="both"/>
        <w:rPr/>
      </w:pPr>
      <w:r>
        <w:rPr/>
        <w:t>UN FUNZIONARIO OPERATIVO DELLA CIA HA RECENTEMENTE, PER MEZZO DI LIBRI PARZIALMENTE CENSURATI, CRITICATO L’ECCESSIVO RICORSO A STRUMENTAZIONI ELETTRONICHE (ELINT) O ALL’INTERPRETAZIONE A DISTANZA DI SEGNALI (SIGINT) DURANTE L’ANALISI DI DATI O FENOMENI, PARALLELAMENTE ALLA TRASCURATEZZA DEL RUOLO FONDAMENTALE CHE LA VISIONE DIRETTA SUL CAMPO (QUINDI L’ANALISI SOGGETTIVA DIRETTA ED IMMEDIATA SECONDO I DETTAMI DI WUNDT, IL PADRE DELLA PSICOLOGIA COME SCIENZA AUTONOMA) AFFIDATA ALLA CONOSCENZA UMANA (HUMINT) AVEVA SERVITO CON SUCCESSO DURANTE IL PERIODO DELLA GUERRA FREDDA, NON A CASO IL BLOCCO OCCIDENTALE ED I SUOI METODI SEMBRANO ESSERE USCITI VINCITORI DA QUEL PERIODO STORICO IN QUANTO AD OPERAZIONI DI INTELLIGENCE.</w:t>
      </w:r>
    </w:p>
    <w:p>
      <w:pPr>
        <w:pStyle w:val="Normal"/>
        <w:spacing w:lineRule="auto" w:line="360"/>
        <w:jc w:val="both"/>
        <w:rPr/>
      </w:pPr>
      <w:r>
        <w:rPr/>
        <w:t>ERA QUELLA, INFATTI, UNA GENERAZIONE DI AGENTI OPERATIVI PROVENIENTE DA BACINI ADDESTRATIVI DIRETTI DAL PERSONALE CHE AVEVA OPERATO SEMPRE DIETRO LE LINEE DI CONFINE (OFFICE OF STRATEGIC SERVICE, SPECIAL OPERATIONS EXECUTIVE ECC., OPERATIVI DURANTE L’ULTIMO CONFLITTO MONDIALE) POCO INCLINI AD AFFIDARSI ESCLUSIVAMENTE AD ANALISTI CHE, COME SUCCEDE OGGI,  DALLE SCRIVANIE DI COMODI UFFICI IN OCCIDENTE, SONO CHIAMATI AD INTERPRETARE SEGNALI (QUINDI INDIZI SOGGETTI ALLA VOLONTARIETA’) O INPUT ELETTRONICI PROVENIENTI DA PAESI O FONTI CHE, FORSE CON UNA DOSE DI ECCESSIVA SUPERFICIALITA’, VENGONO IMPROPRIAMENTE DEFINITI “MEDIEVALI”.</w:t>
      </w:r>
    </w:p>
    <w:p>
      <w:pPr>
        <w:pStyle w:val="Normal"/>
        <w:spacing w:lineRule="auto" w:line="360"/>
        <w:jc w:val="both"/>
        <w:rPr/>
      </w:pPr>
      <w:r>
        <w:rPr/>
        <w:t xml:space="preserve">PROPRIO QUESTA “MEDIEVALITA’” RENDE LE LORO AZIONI, I LORO PENSIERI, I DETTAMI DELLA LORO RELIGIONE UN ASSIOMA INCOMPRENSIBILE PER MENTI  ORMAI RISTRETTE AD UNA MODALITA’ ESCLUSIVAMENTE MODERNIZZANTE E NON INDIRIZZATE A STUDI SPECIFICI. </w:t>
      </w:r>
    </w:p>
    <w:p>
      <w:pPr>
        <w:pStyle w:val="Normal"/>
        <w:spacing w:lineRule="auto" w:line="360"/>
        <w:jc w:val="both"/>
        <w:rPr/>
      </w:pPr>
      <w:r>
        <w:rPr/>
        <w:t>SPIEGANDOMI MEGLIO, SAREBBE STATO PIU’ UTILE AFFIDARE IL RUOLO DI PROFILER DI UN SOSPETTO TERRORISTA AD UNO STORICO PIUTTOSTO CHE AD UN MILITARE PROFESSIONISTA, O MAGARI ANCOR MEGLIO AFFIANCARE UN SIMBOLISTA AD UNA EQUIPE INVESTIGATIVA PIUTTOSTO CHE IMBOTTIRLA DI TECNICI ELETTRONI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single"/>
        </w:rPr>
      </w:pPr>
      <w:r>
        <w:rPr>
          <w:u w:val="single"/>
        </w:rPr>
        <w:t>TERRORISTA ORDINARIO E TERRORISTA SUICIDA: L’IMPORTANZA DEL MITO NEL SOGGETTO</w:t>
      </w:r>
    </w:p>
    <w:p>
      <w:pPr>
        <w:pStyle w:val="Normal"/>
        <w:spacing w:lineRule="auto" w:line="360"/>
        <w:jc w:val="center"/>
        <w:rPr>
          <w:u w:val="single"/>
        </w:rPr>
      </w:pPr>
      <w:r>
        <w:rPr>
          <w:u w:val="single"/>
        </w:rPr>
      </w:r>
    </w:p>
    <w:p>
      <w:pPr>
        <w:pStyle w:val="Normal"/>
        <w:spacing w:lineRule="auto" w:line="360"/>
        <w:jc w:val="both"/>
        <w:rPr/>
      </w:pPr>
      <w:r>
        <w:rPr/>
        <w:t>OGGI SI PARLA MOLTO DI MITI, SI TENDE A RICERCARE NEI MITI CONTEMPORANEI LA MOLLA CHE SPINGE UN INDIVIDUO A COMPORTARSI, AD ATTEGGIARSI, AD AGIRE IN UNA MODALITA’ PIUTTOSTO CHE IN UN’ALTRA.</w:t>
      </w:r>
    </w:p>
    <w:p>
      <w:pPr>
        <w:pStyle w:val="Normal"/>
        <w:numPr>
          <w:ilvl w:val="0"/>
          <w:numId w:val="0"/>
        </w:numPr>
        <w:spacing w:lineRule="auto" w:line="360"/>
        <w:jc w:val="both"/>
        <w:outlineLvl w:val="0"/>
        <w:rPr/>
      </w:pPr>
      <w:r>
        <w:rPr/>
        <w:t xml:space="preserve">SI FA MOLTA PSICO\SOCIOLOGIA SPICCIOLA NEL DEFINIRE TALE CONCETTO. </w:t>
      </w:r>
    </w:p>
    <w:p>
      <w:pPr>
        <w:pStyle w:val="Normal"/>
        <w:spacing w:lineRule="auto" w:line="360"/>
        <w:jc w:val="both"/>
        <w:rPr/>
      </w:pPr>
      <w:r>
        <w:rPr/>
        <w:t>IL MITO E’ QUALCOSA DI PROFONDO CON IL QUALE, UNA CORRENTE PSICOLOGICA AVENTE LE PROPRIE RADICI IDEOLOGICHE NEL PENSIERO FREUDIANO E JUNGHIANO, RIELABORA TEORIE CLASSICHE SUL FUNZIONAMENTO DELLA PSICHE UMANA.</w:t>
      </w:r>
    </w:p>
    <w:p>
      <w:pPr>
        <w:pStyle w:val="Normal"/>
        <w:spacing w:lineRule="auto" w:line="360"/>
        <w:jc w:val="both"/>
        <w:rPr/>
      </w:pPr>
      <w:r>
        <w:rPr/>
        <w:t>SENZA ANNOIARVI TROPPO POSSO SOSTENERE CHE, SECONDO TALE CORRENTE, NELLA NOSTRA MENTE ALBERGA UN PATRIMONIO DI IMMAGINI ARCHETIPICHE, CIOE’ PRECOSTITUITE RISPETTO ALLA NOSTRA STESSA ESISTENZA, CHIAMATE PATRIMONIO DELL’ IMMAGINARIO COLLETTIVO.</w:t>
      </w:r>
    </w:p>
    <w:p>
      <w:pPr>
        <w:pStyle w:val="Normal"/>
        <w:spacing w:lineRule="auto" w:line="360"/>
        <w:jc w:val="both"/>
        <w:rPr/>
      </w:pPr>
      <w:r>
        <w:rPr/>
        <w:t xml:space="preserve">TRA QUESTE IMMAGINI  FANNO LA PARTE DEL LEONE QUELLE ASSOCIATE AI MITI CHE, PROPRIO NELLE CIVILTA’ CLASSICHE, COMPONEVANO L’OLIMPO DELLE DIVINITA’ RELIGIOSE. </w:t>
      </w:r>
    </w:p>
    <w:p>
      <w:pPr>
        <w:pStyle w:val="Normal"/>
        <w:spacing w:lineRule="auto" w:line="360"/>
        <w:jc w:val="both"/>
        <w:rPr/>
      </w:pPr>
      <w:r>
        <w:rPr/>
        <w:t>OGNUNA DI ESSE TROVAVA SODDISFAZIONE NEL COMPORTAMENTO UMANO SENZA DISTURBARE L’ALTRO, ATTEGGIAMENTO GENERALMENTE COMPRESO DAGLI ALTRI INDIVIDUI POICHE’ CONSIDERATO COMUNQUE SIGNIFICATO CONDIVISO, ANCHE PLATONE SCRISSE CHE OGNI CONOSCENZA VIENE DALLA SOMIGLIANZA, IL PRINCIPIO DELL’”</w:t>
      </w:r>
      <w:r>
        <w:rPr>
          <w:i/>
        </w:rPr>
        <w:t xml:space="preserve">EPHISTROPHE” </w:t>
      </w:r>
      <w:r>
        <w:rPr/>
        <w:t xml:space="preserve"> </w:t>
      </w:r>
      <w:r>
        <w:rPr>
          <w:b/>
        </w:rPr>
        <w:t>IL RITORNO</w:t>
      </w:r>
      <w:r>
        <w:rPr/>
        <w:t>.</w:t>
      </w:r>
    </w:p>
    <w:p>
      <w:pPr>
        <w:pStyle w:val="Normal"/>
        <w:spacing w:lineRule="auto" w:line="360"/>
        <w:jc w:val="both"/>
        <w:rPr/>
      </w:pPr>
      <w:r>
        <w:rPr/>
        <w:t>SE CONSIDERIAMO LA RELIGIONE COME UN CONTENITORE DI ENERGIE PSICHICHE, TROVIAMO COMODO ASSOCIARE IL POLITEISMO AD UN GROSSO INSIEME DI VARI CONTENITORI, OGNUNO CON UNA PROPRIA CAPIENZA</w:t>
      </w:r>
    </w:p>
    <w:p>
      <w:pPr>
        <w:pStyle w:val="Normal"/>
        <w:spacing w:lineRule="auto" w:line="360"/>
        <w:jc w:val="both"/>
        <w:rPr/>
      </w:pPr>
      <w:r>
        <w:rPr/>
        <w:t>L’AVVENTO DELLE GRANDI RELIGIONI MONOTEISTICHE TRASFORMA IL POLICONTENITORE IN UN MONOCONTENITORE DOVE TUTTE LE ESIGENZE DI IDENTIFICAZIONE CON I VARI MITI SI MESCOLANO, A VOLTE IN DISACCORDO TRA LORO, E’ EVIDENTE CHE LA FORZA DELLA RPESSIONE DI OGNUNO DEI MITI DA SODDISFARE SI MOLTIPLICA E COMPRIME LA COSCIENZA CON UN IMPATTO CONGRUAMENTE SUPERIORE RISPETTO AL POLITEISMO.</w:t>
      </w:r>
    </w:p>
    <w:p>
      <w:pPr>
        <w:pStyle w:val="Normal"/>
        <w:spacing w:lineRule="auto" w:line="360"/>
        <w:jc w:val="both"/>
        <w:rPr/>
      </w:pPr>
      <w:r>
        <w:rPr/>
        <w:t xml:space="preserve">IN QUESTO PENTOLONE RIBOLLENTE CHE FREUD CHIAMAVA ES, ERA ED E’ ANCOR OGGI, POSSIBILE CHE UN MITO ORGANIZZATO IN MANIERA COMBATTIVA, VIOLENTA, VENDICATIVA, GIUSTIZIALISTA ED ALTRO ANCORA, PREVALGA SUGLI ALTRI, E SI TRASFORMI IN COMPORTAMENTO AGITO, DIVENENDO COSI’ IL PRODOTTO DELLA NOSTRA ATTIVITA’: </w:t>
      </w:r>
      <w:r>
        <w:rPr>
          <w:b/>
        </w:rPr>
        <w:t>UN FENOMENO OSSERVABILE</w:t>
      </w:r>
      <w:r>
        <w:rPr/>
        <w:t>, CIOE’ UN’AZIONE (RIPETUTA O ISOLATA) CON CONNOTAZIONI PRECISE.</w:t>
      </w:r>
    </w:p>
    <w:p>
      <w:pPr>
        <w:pStyle w:val="Normal"/>
        <w:spacing w:lineRule="auto" w:line="360"/>
        <w:jc w:val="both"/>
        <w:rPr/>
      </w:pPr>
      <w:r>
        <w:rPr/>
        <w:t>QUANDO SIAMO IN PRESENZA DI UN COMPORTAMENTO RIPETUTO, PER QUESTA CORRENTE PSICOLOGICA, CI TROVIAMO DI FRONTE AD UN ESSERE CHE STA’ PATOLOGIZZANDO UN MITO PARTICOLARE, GIA’ OGGETTO DI STUDIO POICHE’ BEN CATALOGATO ED ASSOCIATO AD UNA DIVINITA’ LE CUI CARATTERISTICHE PECULIARI SONO ESATTAMENTE DEFINITE DA SECOLI, DIVENUTE APPUNTO SIGNIFICATO CONDIVISO QUASI SEMPRE IN MODALITA’  INTERCULTURALE.</w:t>
      </w:r>
    </w:p>
    <w:p>
      <w:pPr>
        <w:pStyle w:val="Normal"/>
        <w:spacing w:lineRule="auto" w:line="360"/>
        <w:jc w:val="both"/>
        <w:rPr/>
      </w:pPr>
      <w:r>
        <w:rPr/>
        <w:t>QUANTE VOLTE AVETE AVUTO RISCONTRO, DURANTE I VOSTRI STUDI, LE VOSTRE LETTURE O MAGARI IN PELLICOLE CINEMATOGRAFICHE, SULLE SOMIGLIANZE CHE ACCOMUNANO RITI, DIVINITA’ E CREDENZE DI POPOLI DISTANTISSIMI TRA LORO? PROPRIO QUESTE SOMIGLIANZE SONO IL PATRIMONIO DELLE IMMAGINI COLLETTIVE DELL’UMANITA’ E TRAGGONO LA LORO ORIGINE DAL TEMPO DELLE PITTURE RUPESTRI, QUANDO IL LINGUAGGIO ANCORA NON ERA STATO CODIFICATO.</w:t>
      </w:r>
    </w:p>
    <w:p>
      <w:pPr>
        <w:pStyle w:val="Normal"/>
        <w:spacing w:lineRule="auto" w:line="360"/>
        <w:jc w:val="both"/>
        <w:rPr/>
      </w:pPr>
      <w:r>
        <w:rPr/>
        <w:t>DUNQUE ANCHE IL TERRORISTA, COME OGNI ALTRO ESSERE UMANO, PUO’ ESSERE STUDIATO DA QUESTA PROSPETTIVA, IN MODO TALE DA AIUTARE A PREVENIRNE LE MODALITA’ COMPORTAMENTALI O LE POSSIBILI SFERE DI AZIONE, LE ALLEANZE CHE NON STRINGEREBBE MAI E QUELLE CHE INVECE LO TENTANO PARTICOLARMENTE.</w:t>
      </w:r>
    </w:p>
    <w:p>
      <w:pPr>
        <w:pStyle w:val="Normal"/>
        <w:spacing w:lineRule="auto" w:line="360"/>
        <w:jc w:val="both"/>
        <w:rPr/>
      </w:pPr>
      <w:r>
        <w:rPr/>
        <w:t>E’ IMPORTANTE SOTTOLINEARE QUANTA IMPORTANZA RIVESTA NELL’INFLUENZA DELL’IMMAGINARIO COLLETTIVO, IL RISVEGLIO DI IMMAGINI CHE RICHIAMINO ALLA RISCOPERTA DI UN MITO INTERIORE, O LA SUA PRIMA CONOSCENZA COSCIENTE.</w:t>
      </w:r>
    </w:p>
    <w:p>
      <w:pPr>
        <w:pStyle w:val="Normal"/>
        <w:spacing w:lineRule="auto" w:line="360"/>
        <w:jc w:val="both"/>
        <w:rPr/>
      </w:pPr>
      <w:r>
        <w:rPr/>
        <w:t xml:space="preserve">UN ESEMPIO ATTUALE PUO’ ESSERE QUELLO DEL MITO DELLE VELINE O DEI WRESTLER CHE STANNO PERMEANDO GLI ADOLESCENTI CONTEMPORANEI, CHE SI RISVEGLIA, OVVERO SI LETTERALIZZA, NEL LORO IMMAGINARIO MA CHE POI SOLTANTO ALCUNI AGISCONO, CIOE’ PONGONO IN ESSERE COMPORTAMENTI FINALIZZATI ALLA SODDISFAZIONE, AL NUTRIMENTO DI QUEL MITO, ANCHE IN MODO OSSESSIVO FINO, A VOLTE, ALL’AUTODISTRUTTIVITA’, SODDISFAZIONE ESTREMA DELL’ISTINTO DI MORTE, CHE FREUD CHIAMAVA TANATHOS. </w:t>
      </w:r>
    </w:p>
    <w:p>
      <w:pPr>
        <w:pStyle w:val="Normal"/>
        <w:spacing w:lineRule="auto" w:line="360"/>
        <w:jc w:val="both"/>
        <w:rPr/>
      </w:pPr>
      <w:r>
        <w:rPr/>
        <w:t>IN QUESTO CASO IL MITO RISVEGLIATO ERA QUELLO DI NARCISO, CHE IN QUEL MOMENTO, PIU’ FORTE E NUTRITO DEGLI ALTRI DALLE SOLLECITAZIONI DEL MONDO ESTERNO, HA PREVALSO PRETENDENDO IL NUTRIMENTO.</w:t>
      </w:r>
    </w:p>
    <w:p>
      <w:pPr>
        <w:pStyle w:val="Normal"/>
        <w:spacing w:lineRule="auto" w:line="360"/>
        <w:jc w:val="both"/>
        <w:rPr/>
      </w:pPr>
      <w:r>
        <w:rPr/>
        <w:t>ANCHE IL TERRORISTA POSSIEDE UN PATRIMONIO DI MITI CHE SI RISVEGLIANO A SECONDA DELLE SOLLECITAZIONI CUI VENGONO SOTTOPOSTI..</w:t>
      </w:r>
    </w:p>
    <w:p>
      <w:pPr>
        <w:pStyle w:val="Normal"/>
        <w:spacing w:lineRule="auto" w:line="360"/>
        <w:jc w:val="both"/>
        <w:rPr/>
      </w:pPr>
      <w:r>
        <w:rPr/>
        <w:t xml:space="preserve">LA LORO CAPACITA’ DI RISVEGLIO E’ VINCOLATA ANCHE AL TASSO DI MODERNIZZAZIONE CULTURALE, CIO’ CHE SPIEGA IN PARTE L’INCOMPRENSIBILITA’ PER LA NOSTRA SOCIETA’ DI AFFERRARE IL SENSO DI ALCUNI GESTI DI  ECCEZIONALE CLAMORE QUALI  L’ECCIDIO DI INNOCENTI O IL SUICIDIO TERRORISTICO IN CHIAVE DI AUTOMARTIRIO. </w:t>
      </w:r>
    </w:p>
    <w:p>
      <w:pPr>
        <w:pStyle w:val="Normal"/>
        <w:spacing w:lineRule="auto" w:line="360"/>
        <w:jc w:val="both"/>
        <w:rPr/>
      </w:pPr>
      <w:r>
        <w:rPr/>
        <w:t xml:space="preserve">SEMBRA NECESSARIO A QUESTO PUNTO DIFFERENZIARE IL PATRIMONIO COLLETIVO DELLE IMMAGINI DELLA CIVILTA’ OOCCIDENTALE E QUELLO DELLA CULTURA ISLAMICA CHE, ATTUALMENTE, CONSERVA ANCORA LA RITUALITA’ DI ALCUNI COMPORTAMENTI, MODI DI PENSARE O DI INTERPRETARE LE CIRCOSTANZE DEL QUOTIDIANO, VECCHI DI SECOLI. </w:t>
      </w:r>
    </w:p>
    <w:p>
      <w:pPr>
        <w:pStyle w:val="Normal"/>
        <w:spacing w:lineRule="auto" w:line="360"/>
        <w:jc w:val="both"/>
        <w:rPr/>
      </w:pPr>
      <w:r>
        <w:rPr/>
        <w:t>PROPRIO QUELL’ETICHETTA DI “ANTIQUATO” CHE SPESSO SENTIAMO ATTRIBUIRE AD ALCUNE POPOLAZIONI, RENDE INVECE ESSE PIU’ VICINE AL RISVEGLIO ED AL NUTRIMENTO DI MITI CHE, AL CONTRARIO, NELLE NOSTRE COSCIENZE SONO COSI’ RECONDITI DA NON ESSERE PIU’ RICONOSCIUTI SE NON ATTRAVERSO I SOGNI.</w:t>
      </w:r>
    </w:p>
    <w:p>
      <w:pPr>
        <w:pStyle w:val="Normal"/>
        <w:spacing w:lineRule="auto" w:line="360"/>
        <w:jc w:val="both"/>
        <w:rPr/>
      </w:pPr>
      <w:r>
        <w:rPr/>
        <w:t>IN MANCANZA DI QUESTE CAPACITA’ SI RAFFORZA LA PROSPETTIVA DI FALSARE O RENDERE INCOMPLETE LE VALUTAZIONI SUI PROFILI DEGLI INDIVIDUI, COSA CHE, PURTROPPO, NEL CAMPO DELL’INTELLIGENCE, HA AVUTO COME SAPPIAMO BENE CONSEGUENZE PIUTTOSTO SPIACEVOLI E DI ALTO COSTO MORALE E SOCIALE.</w:t>
      </w:r>
    </w:p>
    <w:p>
      <w:pPr>
        <w:pStyle w:val="Normal"/>
        <w:spacing w:lineRule="auto" w:line="360"/>
        <w:jc w:val="both"/>
        <w:rPr/>
      </w:pPr>
      <w:r>
        <w:rPr/>
        <w:t>VEDIAMO ORA COME, CON UN MINIMO SFORZO DOCUMENTALE GIUSTAMENTE INTERPRETATO, SI POSSA FARE CHIAREZZA SU UN PARTICOLARE CHE E’ STATO ED E’ ANCORA OGGETTO DI ANALI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u w:val="single"/>
        </w:rPr>
      </w:pPr>
      <w:r>
        <w:rPr>
          <w:u w:val="single"/>
        </w:rPr>
        <w:t>DIFFERENZE TRA ATTACCHI TERRORISTICI</w:t>
      </w:r>
    </w:p>
    <w:p>
      <w:pPr>
        <w:pStyle w:val="Normal"/>
        <w:spacing w:lineRule="auto" w:line="360"/>
        <w:jc w:val="center"/>
        <w:rPr>
          <w:u w:val="single"/>
        </w:rPr>
      </w:pPr>
      <w:r>
        <w:rPr>
          <w:u w:val="single"/>
        </w:rPr>
      </w:r>
    </w:p>
    <w:p>
      <w:pPr>
        <w:pStyle w:val="Normal"/>
        <w:spacing w:lineRule="auto" w:line="360"/>
        <w:jc w:val="both"/>
        <w:rPr/>
      </w:pPr>
      <w:r>
        <w:rPr/>
        <w:t>NEGLI ULTIMI ANNI TRA GLI ATTENTATI TERRORISTICI DI MATRICE ISLAMICA PIU’ CLAMOROSI POSSIAMO CONSIDERARE GLI ATTACCHI AL WORLD TRADE CENTER DI NEW YORK ED ALLA STAZIONE FERROVIARIA DI PUERTA ATOCHA A MADRID COME QUELLI CHE, PER PIÙ ALTO NUMERO DI VITTIME E DIFFUSIONE PLANETARIA DI IMMAGINI, ABBIANO MAGGIORMENTE INFLUENZATO LA CAPACITA’ IMMAGINATIVA DELLA COLLETTIVITA’ OCCIDENTALE.</w:t>
      </w:r>
    </w:p>
    <w:p>
      <w:pPr>
        <w:pStyle w:val="Normal"/>
        <w:spacing w:lineRule="auto" w:line="360"/>
        <w:jc w:val="both"/>
        <w:rPr/>
      </w:pPr>
      <w:r>
        <w:rPr/>
        <w:t>QUALCUNO VUOLE DIRMI QUAL’E’ LA PRIMA E PIU’ SIGNIFICATIVA DIFFERENZA TRA QUESTI EVENTI?</w:t>
      </w:r>
    </w:p>
    <w:p>
      <w:pPr>
        <w:pStyle w:val="Normal"/>
        <w:spacing w:lineRule="auto" w:line="360"/>
        <w:jc w:val="both"/>
        <w:rPr/>
      </w:pPr>
      <w:r>
        <w:rPr/>
        <w:t xml:space="preserve">LA DIFFERENZA PIU’ EVIDENTE E’ LA MODALITA’ DI ESECUZIONE DELL’ATTO: </w:t>
      </w:r>
      <w:r>
        <w:rPr>
          <w:b/>
        </w:rPr>
        <w:t>NEL PRIMO CASO SI E’ TRATTATO DI ATTACCO SUICIDA, NEL SEGUENTE DI UN ATTACCO TATTICO DI TERRORISMO GENERICO CON STRATEGIE PRECISE  COME SCENARIO DI FONDO.</w:t>
      </w:r>
    </w:p>
    <w:p>
      <w:pPr>
        <w:pStyle w:val="Normal"/>
        <w:spacing w:lineRule="auto" w:line="360"/>
        <w:jc w:val="both"/>
        <w:rPr/>
      </w:pPr>
      <w:r>
        <w:rPr/>
        <w:t>QUESTA DIFFERENZA NECESSITA DI UNO STUDIO APPROFONDITO SUI RAPPORTI CHE LEGANO LE COMUNITA’ ISLAMICHE AI PAESI COLPITI, DALLA PROSPETTIVA DELL’IMMAGINARIO ARCHETIPICO.</w:t>
      </w:r>
    </w:p>
    <w:p>
      <w:pPr>
        <w:pStyle w:val="Normal"/>
        <w:spacing w:lineRule="auto" w:line="360"/>
        <w:jc w:val="both"/>
        <w:rPr/>
      </w:pPr>
      <w:r>
        <w:rPr/>
        <w:t>LA STORIA DEI RAPPORTI RECIPROCI TRA STATI UNITI E STATI ISLAMICI E’ RECENTE E PERMEATA DALLA PERCEZIONE DI UN CONTINUO RISVEGLIO DELLA HYBRIS, L’ARROGANZA, CHE ESASPERATA DALLE MANIFESTAZIONI DI ASCESA AL DIVINO DELLE AZIONI DI UNA COMUNITA’, HA MOSSO IN ALCUNI INDIVIDUI IL BISOGNO ASSOLUTO DI INTERROMPERE QUEST’AZIONE RICORRENDO AL GESTO ESTREMO, L’AUTODISTRUZIONE, IL SUICIDIO COME MARTIRIO FONDAMENTALE PER L’ABBATTIMENTO DEI SIMBOLI DI QUEST’ASCESA: LE TORRI DI UN POLO NEGATIVO DOVE, SECONDO IL VOLERE DEL MITO, CONFLUIVANO TUTTE LE NEGATIVITA’ CHE QUELLO STILE DI VITA INCARNAVA IN QUEL MOMENTO: IL DENARO, LA DISPERSIONE DELL’EFFIMERO, IL POTERE BUROCRATICO E QUANT’ALTRO POTESSE IDENTIFICARSI ALL’INTERNO DEL WTC.</w:t>
      </w:r>
    </w:p>
    <w:p>
      <w:pPr>
        <w:pStyle w:val="Normal"/>
        <w:spacing w:lineRule="auto" w:line="360"/>
        <w:jc w:val="both"/>
        <w:rPr/>
      </w:pPr>
      <w:r>
        <w:rPr/>
        <w:t>IL PROBLEMA, PER IL TERRORISTA, ERA RAPPRESENTATO DALLE IMPOSIZIONI MORALI DELLA PROPRIA RELIGIONE SUL MASSACRO DI VITTIME INNOCENTI, ED E’ STATO SUPERATO PROPRIO GRAZIE AL SUICIDIO\MARTIRIO CHE, SECONDO QUELLA RELIGIONE, CONSENTE DI EVITARE IL LAVAGGIO DEL CORPO PRIMA DELL’ASCESA, MOMENTO CHE SIMBOLEGGIA LA CANCELLAZIONE DEI PECCATI TERRENI, IN QUESTO CASO TROPPO EFFERATI PER ESSERE TOLLERATI DALLA MENTE RAZIONALE DI UNA COMUNITA’ CHE, NON DIMENTICHIAMOLO, E’ ESSENZIALMENTE LAICA PROPRIO COME LA NOSTRA.</w:t>
      </w:r>
    </w:p>
    <w:p>
      <w:pPr>
        <w:pStyle w:val="Normal"/>
        <w:spacing w:lineRule="auto" w:line="360"/>
        <w:jc w:val="both"/>
        <w:rPr/>
      </w:pPr>
      <w:r>
        <w:rPr/>
        <w:t>IL MITO DOMINANTE DIVIENE QUINDI QUELLO EROICO, L’ERCOLE CHE INTRAPRENDE IL CAMMINO DOPO LA CHIAMATA, INCURANTE DEL NON-RITORNO, NELLA COSCIENZA CHE I VANTAGGI DERIVANTI DALL’AZIONE AGEVOLERANNO IL TRANSITO VERSO IL CORRISPONDENTE PARADISO, CHE ALTRIMENTI VERREBBE NEGATO DAL DOVERE DEL REINSERIMENTO IN UNA SOCIETA’ CHE HA REGOLE RIGIDE IN MATERIA DI MASSACRO DI INNOCENTI.</w:t>
      </w:r>
    </w:p>
    <w:p>
      <w:pPr>
        <w:pStyle w:val="Normal"/>
        <w:spacing w:lineRule="auto" w:line="360"/>
        <w:jc w:val="both"/>
        <w:rPr/>
      </w:pPr>
      <w:r>
        <w:rPr/>
        <w:t>PROPRIO LA DISTANZA SIDERALE DEL NOSTRO ATTUALE CONCETTO DI RELIGIOSITA’ CI ALLONTANA DALLA COMPRENSIONE DI UN SIMILE GESTO E QUINDI RIDUCE LE NOSTRE CAPACITA’ VALUTATIVE IN SEDE DI PREVENZIONE ED ANALISI DI MATERIALE INFORMATIVO.</w:t>
      </w:r>
    </w:p>
    <w:p>
      <w:pPr>
        <w:pStyle w:val="Normal"/>
        <w:spacing w:lineRule="auto" w:line="360"/>
        <w:jc w:val="both"/>
        <w:rPr/>
      </w:pPr>
      <w:r>
        <w:rPr>
          <w:b/>
        </w:rPr>
        <w:t>NELL’ATTENTATO DI MADRID ACCADE QUALCOSA DI DIVERSO: L’ATTACCO NON E’ SUICIDA, COME AMPIAMENTE DIMOSTRATO DAI RISULTATI SULLE ANALISI DEL DNA COMPIUTE DA ESPERTI DI VARI PAESI</w:t>
      </w:r>
      <w:r>
        <w:rPr/>
        <w:t>, E’ LUCIDAMENTE ATTUATO DA ELEMENTI PREPARATI CHE IN PERFETTA SINCRONIA COLLOCANO UNA SERIE DI ORDIGNI CHE COLPISCONO DURAMENTE UN PAESE IN UN MOMENTO DI ASSOLUTA QUOTIDIANITA’, SENZA CHE NESSUN PARTICOLARE LASCI TRASPARIRE UN INCEPPAMENTO DEL MECCANISMO (QUELLO CHE AVVIENE INVECE L’11 SETTEMBRE CON IL VOLO UNITED 93).</w:t>
      </w:r>
    </w:p>
    <w:p>
      <w:pPr>
        <w:pStyle w:val="Normal"/>
        <w:spacing w:lineRule="auto" w:line="360"/>
        <w:jc w:val="both"/>
        <w:rPr/>
      </w:pPr>
      <w:r>
        <w:rPr/>
        <w:t>E’ ANOMALO PER LA PRESENZA DI ATTENTATORI CRESCIUTI IN EUROPA, FINO AD ALLORA VIGEVA LA REGOLA DELL’EXTRATERRITORIALITA’ DEGLI ATTUATORI (EUROPEI NEGLI USA, EUROPEI IN CECENIA E KASHMIR), E, NON MENO IMPORTANTE, L’ACCERTATA OPERA DI FIANCHEGGIAMENTO DELL’ETA, LOGISTICA E NON FINANZIARIA, VEROSIMILMENTE SOLLECITATA NEL RISVEGLIO DEL SIGNIFICATO CONDIVISO DELL’ANTIMPERIALISMO ED ANTICOLONIALISMO.</w:t>
      </w:r>
    </w:p>
    <w:p>
      <w:pPr>
        <w:pStyle w:val="Normal"/>
        <w:spacing w:lineRule="auto" w:line="360"/>
        <w:jc w:val="both"/>
        <w:rPr/>
      </w:pPr>
      <w:r>
        <w:rPr/>
        <w:t>COSA CI DICE LA STORIA A PROPOSITO DEL RAPPORTO CHE LEGA LA SPAGNA ALLA CIVILTA’ ISLAMICA? COSA HA PERMEATO QUELL’IMMAGINARIO COLLETTIVO GIUNGENDO FINO A NOI, SPINGENDO I TERRORISTI A COMPORTARSI IN MANIERA DIVERSA NELL’ESECUZIONE DELL’ATTENTATO?</w:t>
      </w:r>
    </w:p>
    <w:p>
      <w:pPr>
        <w:pStyle w:val="Normal"/>
        <w:spacing w:lineRule="auto" w:line="360"/>
        <w:jc w:val="both"/>
        <w:rPr/>
      </w:pPr>
      <w:r>
        <w:rPr/>
        <w:t>SI RITIENE, NELLA COMUNITA’ PSICOLOGICO-ANALITICA INTERNAZIONALE, CHE TALE EVENTO SIA DA RICONDURSI ALLA CACCIATA DEI MORI DALL’ANDALUSIA DEL 1492, (MORETTI-VITALI “</w:t>
      </w:r>
      <w:r>
        <w:rPr>
          <w:i/>
        </w:rPr>
        <w:t>L’INCUBO GLOBALE PROSPETTIVE JUNGHIANE DOPO L’11 SETTEMBRE”</w:t>
      </w:r>
      <w:r>
        <w:rPr/>
        <w:t>) CASUS CHE ESTROMISE DEFINITIVAMENTE L’ISLAM DALL’OCCIDENTE, ISOLANDOLO ED ARRESTANDONE QUELLA CHE, FINO A QUEL MOMENTO, ERA STATA UNA FIORENTE E COSTRUTTIVA CRESCITA CHE AVEVA IN QUALCHE MODO CONTRIBUITO AD UN CESSIONE DI STANDARD CULTURALI, SCIENTIFICI ED ARTISTICI MAGGIORMENTE EVOLUTI RISPETTO ALL’EUROPA DI QUEL TEMPO (AL AZHEN SU “</w:t>
      </w:r>
      <w:r>
        <w:rPr>
          <w:i/>
        </w:rPr>
        <w:t>LUCCIO, LA PSICOLOGIA UN PROFILO STORICO</w:t>
      </w:r>
      <w:r>
        <w:rPr/>
        <w:t>”) CHE INVECE, IN SEGUITO ALLA SCOPERTA DEL NUOVO CONTINENTE AMERICANO, INVERTI’ LA ROTTA, GETTO’ I PRODROMI DEL RINASCIMENTO ED INIZIO’ LA SUA GALOPPATA  PROGRESSISTA E LA RICOLUZIONE INDUSTRIALE TUTTORA IN CORSO.</w:t>
      </w:r>
    </w:p>
    <w:p>
      <w:pPr>
        <w:pStyle w:val="Normal"/>
        <w:spacing w:lineRule="auto" w:line="360"/>
        <w:jc w:val="both"/>
        <w:rPr/>
      </w:pPr>
      <w:r>
        <w:rPr/>
        <w:t>QUESTA “DISCESA DAL TRENO DEL PROGRESSO UMANO” E’ STATA ED E’ ANCORA MOTIVO DI RANCORE PSICOLOGICO NELLA COLLETTIVITA’ ISLAMICA, VERO SIGNIFICATO CONDIVISO CHE TROVA SUPPORTO ANCHE NELLA CONVINZIONE, PERALTRO GIUSTA, DI NON ESSERSI COMPORTATA IN MANIERA ANALOGA DURANTE IL LUNGO PERIODO OSCURANTISTA CHE PRECEDETTE LA RINASCITA DELL’OCCIDENTE, DOVE OGNI CONOSCENZA, OGNI STILE ARMONICO, OGNI RAFFINATEZZA, VENIVANO IMPORTATE DALLA CIVILTA’ BIZANTINA, CAPACE FINANCO DI AFFASCINARE LE POPOLAZIONI BARBARICHE RESPONSABILI DELLA DISGREGAZIONE DELL’IMPERO ROMANO.</w:t>
      </w:r>
    </w:p>
    <w:p>
      <w:pPr>
        <w:pStyle w:val="Normal"/>
        <w:spacing w:lineRule="auto" w:line="360"/>
        <w:jc w:val="both"/>
        <w:rPr/>
      </w:pPr>
      <w:r>
        <w:rPr/>
        <w:t>E’ AGGHIACCIANTE IL RESOCONTO DELL’UNICO, PER ORA, COLLABORATORE DI GIUSTIZIA PROVENIENTE DALLA AREA JIHADISTA, IL COSIDDETTO “TELEFONISTA DI AL QAEDA” IN ITALIA, CHE HA RACCONTATO ALLA GIORNALISTA MARCELLA ANDREOLI IL PERCORSO PSICOLOGICO CHE LO HA CONDOTTO ALLA MILITANZA INTEGRALISTA.</w:t>
      </w:r>
    </w:p>
    <w:p>
      <w:pPr>
        <w:pStyle w:val="Normal"/>
        <w:spacing w:lineRule="auto" w:line="360"/>
        <w:jc w:val="both"/>
        <w:rPr/>
      </w:pPr>
      <w:r>
        <w:rPr/>
        <w:t xml:space="preserve">NELL’INTERVISTA EGLI RACCONTA COME L’ODIO VERSO GLI OCCIDENTALI VENGA TRAMANDATO DI PADRE IN FIGLIO. </w:t>
      </w:r>
    </w:p>
    <w:p>
      <w:pPr>
        <w:pStyle w:val="Normal"/>
        <w:spacing w:lineRule="auto" w:line="360"/>
        <w:jc w:val="both"/>
        <w:rPr/>
      </w:pPr>
      <w:r>
        <w:rPr>
          <w:i/>
        </w:rPr>
        <w:t>“</w:t>
      </w:r>
      <w:r>
        <w:rPr>
          <w:i/>
        </w:rPr>
        <w:t>I BEDUINI INDICANO UN FRANCESE, UN ITALIANO OD UNO SPAGNOLO COME “COLUI CHE E’ VENUTO DAL MARE PER UCCIDERE… SUCCHIAMO QUESTO SENTIMENTO DAL LATTE MATERNO, NON IMPORTA, CONCLUDE, QUANTO GLI OCCIDENTALI SIANO STATI GENTILI CON IL BEDUINO, SIN DA QUANDO APRIAMO GLI OCCHI  NOI VI ODIAMO… LA MIA GENERAZIONE NON HA PATITO LA COLONIZZAZIONE, MA IL RICORDO VIENE TRAMANDATO NEL TEMPO</w:t>
      </w:r>
      <w:r>
        <w:rPr/>
        <w:t>”.</w:t>
      </w:r>
    </w:p>
    <w:p>
      <w:pPr>
        <w:pStyle w:val="Normal"/>
        <w:spacing w:lineRule="auto" w:line="360"/>
        <w:jc w:val="both"/>
        <w:rPr/>
      </w:pPr>
      <w:r>
        <w:rPr/>
        <w:t>SPIEGA ANCORA CHE EGLI, QUANDO SI INFILTRO’ NEL NOSTRO PAESE, NON SAPEVA ANCORA DI ANNIDARE NEL PROFONDO DELL’ANIMA QUESTA ANCESTRALE AVVERSIONE, LO SCOPRI’ SOLTANTO IN SEGUITO.</w:t>
      </w:r>
    </w:p>
    <w:p>
      <w:pPr>
        <w:pStyle w:val="Normal"/>
        <w:spacing w:lineRule="auto" w:line="360"/>
        <w:jc w:val="both"/>
        <w:rPr/>
      </w:pPr>
      <w:r>
        <w:rPr/>
        <w:t>NE’ LUI NE’ I SUOI COMPAGNI DI AVVENTURA ERANO DEVOTI FANATICI, OSSERVANTI DEI RIGIDI PRECETTI CORANICI, SI ABBANDONAVANO ANZI ALLE PIACEVOLI NEFANDEZZE LIBERTINE DELL’OPULENTO OCCIDENTE.</w:t>
      </w:r>
    </w:p>
    <w:p>
      <w:pPr>
        <w:pStyle w:val="Normal"/>
        <w:spacing w:lineRule="auto" w:line="360"/>
        <w:jc w:val="both"/>
        <w:rPr/>
      </w:pPr>
      <w:r>
        <w:rPr/>
        <w:t>IL MECCANISMO PSICOLOGICO ATTIVANTE E’STATO UN INSIEME DI FATTORI CHE PIAN PIANO HA RICONDOTTO LA MENTE AL RISVEGLIO DI QUELL’ODIO ARCHETIPICO CHE COVAVA NELL’INCONSCIO, CHE, IMMAGINATE , E’ RIUSCITO A PREVALERE ANCHE SULLA GRANDE SODDISFAZIONE DI MITI SICURAMENTE PIU’ APPAGANTI QUALI L’EROS, IL CIBO GLI ALCOLICI E LA DROGA.</w:t>
      </w:r>
    </w:p>
    <w:p>
      <w:pPr>
        <w:pStyle w:val="Normal"/>
        <w:spacing w:lineRule="auto" w:line="360"/>
        <w:jc w:val="both"/>
        <w:rPr/>
      </w:pPr>
      <w:r>
        <w:rPr/>
        <w:t>CONCLUSE UN PENSIERO AFFERMANDO: “....</w:t>
      </w:r>
      <w:r>
        <w:rPr>
          <w:i/>
        </w:rPr>
        <w:t>NE’ AVETE LA CAPACITA’ DI IMMAGINARE QUANTO SIA FORTE E PROFONDO L’ODIO CHE VIENE COVATO ED ALIMENTATO CONTRO L’OCCIDENTE”.</w:t>
      </w:r>
    </w:p>
    <w:p>
      <w:pPr>
        <w:pStyle w:val="Normal"/>
        <w:spacing w:lineRule="auto" w:line="360"/>
        <w:jc w:val="both"/>
        <w:rPr/>
      </w:pPr>
      <w:r>
        <w:rPr/>
        <w:t>BENE, PROPRIO QUESTA CONVINZIONE RADICATA DI “ESSERE NEL GIUSTO”, EVIDENTE O LATENTE, HA FATTO RITENERE, NEI MILITANTI ISLAMICI DI STANZA NELLA PENISOLA IBERICA, NON NECESSARIO IL MARTIRIO NELL’ESECUZIONE DELL’ATTENTATO DI MADRID.</w:t>
      </w:r>
    </w:p>
    <w:p>
      <w:pPr>
        <w:pStyle w:val="Normal"/>
        <w:spacing w:lineRule="auto" w:line="360"/>
        <w:jc w:val="both"/>
        <w:rPr/>
      </w:pPr>
      <w:r>
        <w:rPr/>
        <w:t>INUTILE L’EVITARE IL LAVAGGIO PRE-INGRESSO IN PARADISO POICHE’ LE VITTIME CIVILI NON RIVESTIVANO, IN QUESTO CASO, IL RUOLO DI “INNOCENTI”. PERTANTO L’ATTENTATO VENNE PROGRAMMATO ED ESEGUITO IN MANIERA CONVENZIONALE.</w:t>
      </w:r>
    </w:p>
    <w:p>
      <w:pPr>
        <w:pStyle w:val="Normal"/>
        <w:spacing w:lineRule="auto" w:line="360"/>
        <w:jc w:val="both"/>
        <w:rPr/>
      </w:pPr>
      <w:r>
        <w:rPr/>
        <w:t xml:space="preserve">E’ EVIDENTE CHE QUESTA ERMENEUTICA RAPPRESENTA UNA NOVITA’ NEL CAMPO DELL’ANALISI INVESTIGATIVA, ALLARGA LA PROSPETTIVA DI CHI E’ CHIAMATO A PREVENIRE ACCADIMENTI ANALOGHI, INDUCENDOLO A SCAVARE NELLA LISTA DEI POSSIBILI OBIETTIVI E DEI POSSIBILI SOSPETTI, MA ANCHE E SOPRATTUTTO NEL DISCERNERE SU QUALI SARANNNO LE MODALITA’ DI ESECUZIONE DI UN ATTACCO TERRORISTICO. </w:t>
      </w:r>
    </w:p>
    <w:p>
      <w:pPr>
        <w:pStyle w:val="Normal"/>
        <w:spacing w:lineRule="auto" w:line="360"/>
        <w:jc w:val="both"/>
        <w:rPr/>
      </w:pPr>
      <w:r>
        <w:rPr/>
        <w:t>NELL’ESEMPIO APPENA FATTO, UN TEAM INVESTIGATIVO CHE AVESSE AVUTO LA POSSIBILITA’ DI AVVALERSI DI UNA CHIAVE INTERPRETATIVA SIMILE, AVREBBE POTUTO RESTRINGERE, NELLA FASE DI STESURA DEI PROFILI, IL CAMPO DELLE INDAGINI AI TERRORISTI CONVENZIONALI, CON NOTEVOLE RISPARMIO DI UOMINI E MEZZI RISPETTO ALL’ESTENSIONE DI TALI ATTIVITA’ AI POSSIBILI MARTIRI CHE, PROPRIO PER LA LORO NATURA MULTISOCIALE E QUASI PANEGIRICA RENDONO ASSAI  DISPENDIOSA L’ATTIVITA’ D’INTELLIGENCE FINALIZZATA A QUESTO TIPO DI CONTRASTO.</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LA RELATIVITA’ DELLA CONTESTUALIZZAZIONE E LA PRESENZA DEL MITO COLLETTIVO IN OGNI STRATO CULTURALE.</w:t>
      </w:r>
    </w:p>
    <w:p>
      <w:pPr>
        <w:pStyle w:val="Normal"/>
        <w:spacing w:lineRule="auto" w:line="360"/>
        <w:jc w:val="both"/>
        <w:rPr>
          <w:u w:val="single"/>
        </w:rPr>
      </w:pPr>
      <w:r>
        <w:rPr>
          <w:u w:val="single"/>
        </w:rPr>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2514600</wp:posOffset>
            </wp:positionH>
            <wp:positionV relativeFrom="paragraph">
              <wp:posOffset>1497330</wp:posOffset>
            </wp:positionV>
            <wp:extent cx="3533775"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33775" cy="4762500"/>
                    </a:xfrm>
                    <a:prstGeom prst="rect">
                      <a:avLst/>
                    </a:prstGeom>
                  </pic:spPr>
                </pic:pic>
              </a:graphicData>
            </a:graphic>
          </wp:anchor>
        </w:drawing>
      </w:r>
      <w:r>
        <w:rPr/>
        <w:t>ORA, PER DARVI UNA MAGGIORE POSSIBILITA’ DI COMPRENDERE COME L’IMMAGINARIO COLLETTIVO SIA QUALCOSA DI ESTREMAMENTE PREGNANTE PER LA PSICHE UMANA, VI MOSTRERO’ QUALCHE  FOTO TRATTA DALLA RETE CHE SICURAMENTE MOLTI DI VOI CONOSCERANNO GIA’, VI PREGO DI OSSERVARNE CON ATTENZIONE I PARTICOLARI:</w:t>
      </w:r>
    </w:p>
    <w:p>
      <w:pPr>
        <w:pStyle w:val="Normal"/>
        <w:spacing w:lineRule="auto" w:line="360"/>
        <w:jc w:val="both"/>
        <w:rPr/>
      </w:pPr>
      <w:r>
        <w:rPr/>
        <w:drawing>
          <wp:inline distT="0" distB="0" distL="0" distR="0">
            <wp:extent cx="274574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45740" cy="28467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ORA LEGGETE QUESTO:</w:t>
      </w:r>
    </w:p>
    <w:p>
      <w:pPr>
        <w:pStyle w:val="Normal"/>
        <w:spacing w:lineRule="auto" w:line="360"/>
        <w:jc w:val="both"/>
        <w:rPr>
          <w:b/>
          <w:b/>
          <w:i/>
          <w:i/>
        </w:rPr>
      </w:pPr>
      <w:r>
        <w:rPr>
          <w:b/>
          <w:i/>
        </w:rPr>
        <w:t>“…</w:t>
      </w:r>
      <w:r>
        <w:rPr>
          <w:b/>
          <w:i/>
        </w:rPr>
        <w:t>.E MI TRASPORTO’ IN ISPIRITO IN UN DESERTO. E VIDI UNA DONNA SEDUTA SOPRA UNA BESTIA DI COLOR ROSSO SCARLATTO, COPERTA DI NOMI BLASFEMI , CON SETTE TESTE E DIECI CORNA…..E SULLA SUA FRONTE UN NOME MISTERIOSO “BABILONIA LA GRANDE,……”</w:t>
      </w:r>
    </w:p>
    <w:p>
      <w:pPr>
        <w:pStyle w:val="Normal"/>
        <w:spacing w:lineRule="auto" w:line="360"/>
        <w:jc w:val="both"/>
        <w:rPr>
          <w:b/>
          <w:b/>
          <w:i/>
          <w:i/>
        </w:rPr>
      </w:pPr>
      <w:r>
        <w:rPr>
          <w:b/>
          <w:i/>
        </w:rPr>
      </w:r>
    </w:p>
    <w:p>
      <w:pPr>
        <w:pStyle w:val="Normal"/>
        <w:numPr>
          <w:ilvl w:val="0"/>
          <w:numId w:val="0"/>
        </w:numPr>
        <w:spacing w:lineRule="auto" w:line="360"/>
        <w:jc w:val="both"/>
        <w:outlineLvl w:val="0"/>
        <w:rPr/>
      </w:pPr>
      <w:r>
        <w:rPr/>
        <w:t>Giovanni, Apocalisse 17.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VIENE DA UN LAVORO MOLTO ORIGINALE PRESENTATO DA UNA FREQUENTATRICE DEL CORSO PRECEDENTE, CHE LO HA INSERITO IN UN CONTESTO VALIDO, NE HA COLTO LO SPIRITO ED IDENTIFICATO L’ESSENZA. E NOI, CON L’AIUTO DELLA PSICOLOGIA DEL PROFONDO, NE FAREMO UN’ANALISI ACCURATA, EVIDENZIANDONE IL SIGNIFICATO ARCANO.</w:t>
      </w:r>
    </w:p>
    <w:p>
      <w:pPr>
        <w:pStyle w:val="Normal"/>
        <w:spacing w:lineRule="auto" w:line="360"/>
        <w:jc w:val="both"/>
        <w:rPr/>
      </w:pPr>
      <w:r>
        <w:rPr/>
      </w:r>
    </w:p>
    <w:p>
      <w:pPr>
        <w:pStyle w:val="Normal"/>
        <w:numPr>
          <w:ilvl w:val="0"/>
          <w:numId w:val="0"/>
        </w:numPr>
        <w:spacing w:lineRule="auto" w:line="360"/>
        <w:jc w:val="both"/>
        <w:outlineLvl w:val="0"/>
        <w:rPr/>
      </w:pPr>
      <w:r>
        <w:rPr/>
        <w:t>PARTITE DAL NOME: BABILONIA,</w:t>
      </w:r>
    </w:p>
    <w:p>
      <w:pPr>
        <w:pStyle w:val="Normal"/>
        <w:spacing w:lineRule="auto" w:line="360"/>
        <w:jc w:val="both"/>
        <w:rPr/>
      </w:pPr>
      <w:r>
        <w:rPr/>
        <w:t>OSSERVATE IL COLORE DEI CORPI NUDI,</w:t>
      </w:r>
    </w:p>
    <w:p>
      <w:pPr>
        <w:pStyle w:val="Normal"/>
        <w:spacing w:lineRule="auto" w:line="360"/>
        <w:jc w:val="both"/>
        <w:rPr/>
      </w:pPr>
      <w:r>
        <w:rPr/>
        <w:t>NOTATE COME IL GROVIGLIO DI TESTE, MEMBRA, OSCENITA’, I CAPPUCCI SUI CAPI DI ALCUNI PRIGIONIERI ED INFINE, TRIONFO, LA SOLDATESSA SEDUTA SU QUESTA FIGURA.</w:t>
      </w:r>
    </w:p>
    <w:p>
      <w:pPr>
        <w:pStyle w:val="Normal"/>
        <w:spacing w:lineRule="auto" w:line="360"/>
        <w:jc w:val="both"/>
        <w:rPr/>
      </w:pPr>
      <w:r>
        <w:rPr/>
        <w:t>POSSO GARANTIRVI CHE DI CASI SIMILI ABBONDANO ANCHE LE BIOGRAFIE DI ALCUNI CRIMINALI SERIALI O DI FAMOSI SANGUINARI DI STATO CHE HANNO AVUTO L’ORRORE DI RIEMPIRE I TESTI STORICI.</w:t>
      </w:r>
    </w:p>
    <w:p>
      <w:pPr>
        <w:pStyle w:val="Normal"/>
        <w:spacing w:lineRule="auto" w:line="360"/>
        <w:jc w:val="both"/>
        <w:rPr/>
      </w:pPr>
      <w:r>
        <w:rPr/>
        <w:t>PENSATE ALL’OSSESSIONE DI ADOLF HITLER PER IL LUPO, FIGURA MITICA, RICONDUCIBILE AD UNO DEGLI ARCHETIPI DOMINANTI DELLA PSICHE, IN ETERNO DUALISMO CON IL CACCIATORE, ALTRA FIGURA SIMBOLICAMENTE RADICATA NELLA PSICHE UMANA.</w:t>
      </w:r>
    </w:p>
    <w:p>
      <w:pPr>
        <w:pStyle w:val="Normal"/>
        <w:spacing w:lineRule="auto" w:line="360"/>
        <w:jc w:val="both"/>
        <w:rPr/>
      </w:pPr>
      <w:r>
        <w:rPr/>
        <w:t xml:space="preserve">A TAL PROPOSITO CONSIDERATE ANCORA CHE (FORSE QUALCUNO DI VOI CONOSCE QUESTO PARTICOLARE CHE SI RIALLACCIA PERALTRO A QUANTO GIA’ TRATTATO NELLA LEZIONE DI PSICOLOGIA INVESTIGATIVA QUANDO VI E’ STATO PARLATO DI WALTER LANGER) CARL GUSTAV JUNG, NEL CORSO DEGLI ANNI CRUCIALI DELLA SECONDA GUERRA MONDIALE, COLLABORO’ CON L’O.S.S. (NOME IN CODICE AGENT 488)  GRAZIE ALL’AMICIZIA CON IL SUDDETTO  PSICHIATRA TEDESCO FUGGITO ALL’ESTERO. </w:t>
      </w:r>
    </w:p>
    <w:p>
      <w:pPr>
        <w:pStyle w:val="Normal"/>
        <w:spacing w:lineRule="auto" w:line="360"/>
        <w:jc w:val="both"/>
        <w:rPr/>
      </w:pPr>
      <w:r>
        <w:rPr/>
        <w:t>DOPO ALCUNE LACUNE CHE NON CONSENTIVANO LA PREVISIONE AFFIDABILE DELLE MOSSE DI HITLER, L’APPORTO DATO DAL GRANDE PSICANALISTA RISULTO’ FONDAMENTALE PER L’ELABORAZIONE DEL CORRETTO PROFILO DEL DITTATORE TEDESCO, UOMO DALLA COMPLESSA PERSONALITA’ ESOTERICA A SFONDO MISTICO-RELIGIOSO DI ESTRAZIONE PAGANA, CHE AVEVA PERTANTO SIMULATO E DISSIMULATO COSI’ BENE TANTO CHE LA CORRENTE ACCADEMICA DEL MOMENTO (UN MISTO DI GESTALT E BEHAVIORISMO) AVEVA FALLITO OGNI SCHEMATIZZAZIONE, CONCORRENDO COSI’ NELL’AGEVOLARE (NON CONTRASTANDOLA EFFICACEMENTE) L’ASCESA DEL FOLLE CAPORALE BOEMO.</w:t>
      </w:r>
    </w:p>
    <w:p>
      <w:pPr>
        <w:pStyle w:val="Normal"/>
        <w:spacing w:lineRule="auto" w:line="360"/>
        <w:jc w:val="both"/>
        <w:rPr/>
      </w:pPr>
      <w:r>
        <w:rPr/>
        <w:t xml:space="preserve"> </w:t>
      </w:r>
      <w:r>
        <w:rPr/>
        <w:t>JUNG, AVVALENDOSI DELLA SUA PSICOLOGIA DEL PROFONDO, STILO’ UN PROFILO COSI’ PRECISO ARRIVANDO ADDIRITTURA A PREDIRNE IL SUICIDIO IN CHIAVE DI AUTO-MARTIRIO, PROPRIO ANALIZZANDO NON LE BIOGRAFIE UFFICIALI, MA I DATI CASUALI RACCOLTI DA VARIE FONTI SUL CAMPO NON COLLEGATE TRA DI LORO, DATI PERTANTO GENUINI E CORRETTAMENTE CONNETTIBILI AGLI ARCHETIPI ATTIVI NEL SOGGETTO.</w:t>
      </w:r>
    </w:p>
    <w:p>
      <w:pPr>
        <w:pStyle w:val="Normal"/>
        <w:spacing w:lineRule="auto" w:line="360"/>
        <w:jc w:val="both"/>
        <w:rPr/>
      </w:pPr>
      <w:r>
        <w:rPr/>
        <w:t>TORNANDO AD ABU GRAIB, IN RIFERIMENTO A QUESTO CASO NON SONO NOTE TENDENZE RELIGIOSE ORTODOSSE NELLA ENGLAND, CHE SEMBRA NON FOSSE NEANCHE PRATICANTE, PERALTRO DI BASSA ESTRAZIONE SOCIO-CULTURALE, DIGIUNA QUINDI DEI CONTENUTI SIMBOLICI DEL TESTO BIBLICO CHE INVECE PREGNAVANO ARCHETIPICAMENTE LA SUA MENTE DALLA PROFONDITA’ DELL’INCONSCIO, RISVEGLIANDOSI NON APPENA LA PRESSIONE DEL MONDO ESTERNO E LE SUE METAFORE CIRCOSTANZIALI AVESSERO AVUTO LE CAPACITA’ DI METTERE IN CONDIZIONI L’ARCHETIPO CORRISPONDENTE DI PREVALERE SUGLI ALTRI.</w:t>
      </w:r>
    </w:p>
    <w:p>
      <w:pPr>
        <w:pStyle w:val="Normal"/>
        <w:spacing w:lineRule="auto" w:line="360"/>
        <w:jc w:val="both"/>
        <w:rPr/>
      </w:pPr>
      <w:r>
        <w:rPr/>
        <w:t>L’IMPORTANZA DELLA CONOSCENZA DEL MITO, NEL BAGAGLIO DI UN PROFILER, E’ QUINDI COMPONENTE FONDAMENTALE PER UNA COMPLETA FORMAZIONE PROFESSIONALE, PER LA CAPACITA’ INVESTIGATIVA, E’ INFATTI IL MITO UNA TRACCIA CHE FORMA UN SENTIERO CHE DAL BUIO SECOLARE DELLA PSICHE UMANA GIUNGE FINO A NOI.</w:t>
      </w:r>
    </w:p>
    <w:p>
      <w:pPr>
        <w:pStyle w:val="Normal"/>
        <w:spacing w:lineRule="auto" w:line="360"/>
        <w:jc w:val="both"/>
        <w:rPr/>
      </w:pPr>
      <w:r>
        <w:rPr/>
        <w:t>D’ALTRONDE ANCHE GOETHE NEL FAUST AVEVA PREDETTO LA SCONFITTA DELLA MACCHINA DI FRONTE AL RITORNO DELL’UOMO E DEL RISCATTO DELLE CAPACITA’ UMANE ALLORQUANDO MEFISTOFELE PUO’ DARCI OGNI COSA, MA FAUST, INTUENDONE LA DIABOLICA MILITANZA, RIESCE A SALVARSI SOLTANTO NON SEGUENDO LE ASPIRAZIONI DELLA MACCHINA, LUCAS CI CONSEGNA UN’ALTRA ALLEGORIA CON GUERRE STELLARI QUANDO LUKE SKYWALKER DISTRUGGE IL PADRE UOMO-MACCHINA CHE INCARNAVA IL POTERE DELLO STATO, PIU’ O MENO QUELLO CHE ORA STA’ SUCCEDENDO NELLE BLASONATE AGENZIE DI INTELLIGENCE OCCIDENTALI, I CUI RANGHI SONO ORA PRIVI DELLA CAPACITA’ DI INFILTRAZIONE E COMPRENSIONE DELLE MODALITA’ DI AZIONE DEI GRUPPI TERRORISTICI , INCONTRANO ESTREME DIFFICOLTA’ NELLA CREAZIONE DI PROFILI ADEGUATI POICHE’, LA NATURA DI UN INDIVIDUO VICINO AL MITO E PERTANTO DISPOSTO AD IMMOLARSI PER COMPLETARE IL CAMMINO EROICO, E’ PSICOLOGICAMENTE DISTANTE DALLO STUDIO STANDARDIZZATO DEL COMPORTAMENTO DALLA PROSPETTIVA OCCIDENTALE,  GLI INSUCCESSI, LO RICORDO ANCORA, SONO MOLTI E, PURTROPPO, MOLTO ONEROSI IN TERNMINI DI VITE UMANE.</w:t>
      </w:r>
    </w:p>
    <w:p>
      <w:pPr>
        <w:pStyle w:val="Normal"/>
        <w:spacing w:lineRule="auto" w:line="360"/>
        <w:jc w:val="both"/>
        <w:rPr/>
      </w:pPr>
      <w:r>
        <w:rPr/>
        <w:t>SE VOGLIAMO CONTINUARE A DIVAGARE, PROVIAMO A RICORDARE ANCORA IL MESSAGGIO TRASMESSO NEL CINEMA DALLA TRILOGIA DI GEORGE LUCAS GUERRE STELLARI, DOVE LA SUPERIORITA’ DELL’INDIVIDUALITA’ UMANA TRIONFA SULLA TECNOLOGIA ESASPERATA DI UN FUTURO PROSSIMO.</w:t>
      </w:r>
    </w:p>
    <w:p>
      <w:pPr>
        <w:pStyle w:val="Normal"/>
        <w:spacing w:lineRule="auto" w:line="360"/>
        <w:jc w:val="both"/>
        <w:rPr/>
      </w:pPr>
      <w:r>
        <w:rPr/>
        <w:t>PER ESSERE PIU’ PRECISO RIPRENDO IL PENSIERO DI CAMPBELL, UNO DEI MAGGIORI STUDIOSI MONDIALI DI MITOLOGIA APPLICATA ALLA PSICOLOGIA MORTO NEL 1989, CHE SOSTIENE COME LA SPECIALIZZAZIONE, IN QUESTO CASO INTESA COME LA SETTORIALIZZAZIONE ACCADEMICA, TENDA A LIMITARE IL CAMPO DEI PROBLEMI CON CUI LO SPECIALISTA ENTRA IN CONTATTO, MENTRE UN “GENERALISTA” (O UN TUTTOLOGO MULTIDISCIPLINARE) APPRENDE QUALCOSA DA UNA FONTE  CHE POI RITROVA IN UN ALTRO ARCHIVIO DI ADDETTI AI LAVORI, ACCORGENDOSI MAGARI CHE NESSUNO DEI DUE CANALI HA PRESO IN CONSIDERAZIONE IL PERCHE’ LO STESSO ELEMENTO RICORRA  PIU’ VOLTE IN AMBITI DIVERSI.</w:t>
      </w:r>
    </w:p>
    <w:p>
      <w:pPr>
        <w:pStyle w:val="Normal"/>
        <w:spacing w:lineRule="auto" w:line="360"/>
        <w:jc w:val="both"/>
        <w:rPr/>
      </w:pPr>
      <w:r>
        <w:rPr/>
        <w:t>QUESTA E’ LA CHIAVE DI VOLTA PER COMPRENDERE LA DIFFERENZA TRA SEGNO E SINTOMO, ALLA BASE DI OGNI ATTIVITA’ INVESTIGATIVA, CIOE’ LA CAPACITA’ DI COMPRENDERE QUANDO UN INDIZIO OD UN PARTICOLARE INDIVIDUALE SIANO STATI LASCIATI A BELLA POSTA O SIANO IL FRUTTO INVOLONTARIO DI UN COMPORTAMENTO EMERGENTE DALLA PROFONDITA’ DELL’INCONSCIO.</w:t>
      </w:r>
    </w:p>
    <w:p>
      <w:pPr>
        <w:pStyle w:val="Normal"/>
        <w:spacing w:lineRule="auto" w:line="360"/>
        <w:jc w:val="both"/>
        <w:rPr/>
      </w:pPr>
      <w:r>
        <w:rPr/>
        <w:t>SEMPRE NEL LIBRO-INTERVISTA DELL’ANDREOLI IL TELEFONISTA NARRA DELL’OSSESSIONE PER LA SIMULAZIONE, LA DISSIMULAZIONE, IL MIMETISMO, LE ATTIVITA’ DI COPERTIRA CHE I FRATELLI JIHADISTI PONEVANO IN ESSERE PER ATTUARE IL FAMOSO DOGMA HOLMESIANO “</w:t>
      </w:r>
      <w:r>
        <w:rPr>
          <w:i/>
        </w:rPr>
        <w:t>NIENTE E’ CIO’ CHE SEMBRA</w:t>
      </w:r>
      <w:r>
        <w:rPr/>
        <w:t>”</w:t>
      </w:r>
    </w:p>
    <w:p>
      <w:pPr>
        <w:pStyle w:val="Normal"/>
        <w:spacing w:lineRule="auto" w:line="360"/>
        <w:jc w:val="both"/>
        <w:rPr/>
      </w:pPr>
      <w:r>
        <w:rPr/>
        <w:t xml:space="preserve">E’ CHIARO CHE, UN PARTICOLARE CONSIDERATO INSIGNIFICANTE PER UN INVESTIGATORE IN UN CERTO CONTESTO, SE OSSERVATO IN ALTRE EPOCHE, SITUAZIONI, AMBIENTI, MAGARI RITROVATO IN BIOGRAFIE INVOLONTARIE DEL SOGGETTO, (MATERIALE DELL’ADOLESCENZA O DELLA FANCIULLEZZA, TESTIMONIANZE DIRETTE, RESOCONTI SANITARI) ASSUME LA CARATTERISTICA DEL SINTOMO, OVVERO IL SOSTITUTO DI QUALCOSA DI ALTRO CHE ALBERGA IN NOI E CHE TENDIAMO A CELARE O DISSIMULARE, MAGARI ESTERIORIZZANDO UN COMPORTAMENTO OPPOSTO, FUORVIANTE, IMPOSSIBILE DA INDIRIZZARE CORRETTAMENTE AVVALENDOSI SOLTANTO DI STRUMENTAZIONI DI SORVEGLIANZA ELETTRONICA. </w:t>
      </w:r>
    </w:p>
    <w:p>
      <w:pPr>
        <w:pStyle w:val="Normal"/>
        <w:spacing w:lineRule="auto" w:line="360"/>
        <w:jc w:val="both"/>
        <w:rPr/>
      </w:pPr>
      <w:r>
        <w:rPr/>
        <w:t>IMMAGINATE DI VISIONARE INTERCETTAZIONI AMBIENTALI DI UN SOSPETTO STUPRATORE CHE DURANTE IL VIDEO NON FACCIA ALTRO CHE SOLFEGGIARE ESTASIATO UN BRANO DI MOZART BEVENDO UN CALICE DI ROSSO DI BORGOGNA, LO STIGMATIZZERESTE COME UN COLTO APPASSIONATO DI MUSICA CLASSICA IN UN MOMENTO DI RELAX PSICOLOGICO. E’ INVECE PROBABILE CHE EGLI STIA PER AGIRE UN IMMAGINARIO A SFONDO SESSUALE CHE HA COME PRELUDIO LA MUSICA, OVVERO IL FLAUTO DI PAN SUONATO PRIMA DI CIRCUIRE LE VITTIME DA SOTTOMETTERE AGLI APPETITI SESSUALI DI QUESTO BEN NOTO MITO CLASSICO, CON LA DEGNA CONCLUSIONE DELLO SPARGIMENTO DI SANGUE SACRIFICALE.</w:t>
      </w:r>
    </w:p>
    <w:p>
      <w:pPr>
        <w:pStyle w:val="Normal"/>
        <w:spacing w:lineRule="auto" w:line="360"/>
        <w:jc w:val="both"/>
        <w:rPr/>
      </w:pPr>
      <w:r>
        <w:rPr/>
        <w:t>TORNANDO QUINDI ALL’EPISODIO DEL CARCERE IRACHENO DI ABU GRAIB, ANALIZZIAMO COME  LA CONTESTUALIZZAZIONE VADA CORRETTAMENTE INSERITA NELLA VALUTAZIONE DI UN POSSIBILE EVENTO PSICOLOGICO.</w:t>
      </w:r>
    </w:p>
    <w:p>
      <w:pPr>
        <w:pStyle w:val="Normal"/>
        <w:spacing w:lineRule="auto" w:line="360"/>
        <w:jc w:val="both"/>
        <w:rPr/>
      </w:pPr>
      <w:r>
        <w:rPr/>
        <w:t>LA MISSIONE IN IRAQ, PER LA ENGLAND, E’ STATA VEROSIMILMENTE LA MOLLA CHE, CON IL RICHIAMO ALL’APOCALISSE, ALLA BABILONIA, AI CORPI NUDI, HA CONSENTITO ALL’IMMAGINARIO DI AGIRE QUELLA FIGURA BIBLICO/ARCAICA, ESEMPIO DI CASO IN CUI, LA CONTESTUALIZZAZIONE CONSIDERATA COME SINERGIA DI EVENTI, SIA’ RISULTATA DETERMINANTE.</w:t>
      </w:r>
    </w:p>
    <w:p>
      <w:pPr>
        <w:pStyle w:val="Normal"/>
        <w:spacing w:lineRule="auto" w:line="360"/>
        <w:jc w:val="both"/>
        <w:rPr/>
      </w:pPr>
      <w:r>
        <w:rPr/>
        <w:t>L’EPISODIO “GENESI” DI QUESTA CORRENTE PSICOLOGICA SI RICONDUCE AL FAMOSO “FALLO DEL SOLE”, DISEGNO ELABORATO CONTINUAMENTE DA UN PAZIENTE RICOVERATO IN UN MANICOMIO VISITATO DA JUNG, APPARENTEMENTE SENZA SENSO, TRACCIATO DA UN INDIVIDUO CHE NON AVEVA MAI VARCATO I CONFINI DEL SUO RISTRETTO AMBITO SOCIALE, CHE JUNG TROVO’ SUCCESSIVAMENTE RIPRODOTTO IN UN INCISIONE SU UN ARCHITRAVE POSTA IN UN TEMPIO EGIZIO, SIMBOLEGGIANTE LA FECONDITA’ DI RA, DIVINITA’ DEL SOLE CHE FECONDAVA LA TERRA, LA GRANDE MADRE, CON L’AIUTO DEL VENTO GENERATO DALLA ROTAZIONE DELL’ASTRO.</w:t>
      </w:r>
    </w:p>
    <w:p>
      <w:pPr>
        <w:pStyle w:val="Normal"/>
        <w:spacing w:lineRule="auto" w:line="360"/>
        <w:jc w:val="both"/>
        <w:rPr/>
      </w:pPr>
      <w:r>
        <w:rPr/>
        <w:t>RITORNANDO SULLA TERRA POSSIAMO DIRE CHE, SOVENTE, SI HA LA TENDENZA A FOCALIZZARE L’ATTIVITA’ DI PREVENZIONE OSSERVANDO CONTESTI DEGRADATI, DOVE IL BRODO DI COLTURA DEL TERRORISMO SI PRESUME POSSA PARTORIRE SOGGETTI LA CUI PERCEZIONE DELLA PROPRIA VITA ABBIA RAGGIUNTO UNA SOGLIA COSI’ BASSA DA AUTORIZZARNE IL MARTIRIO.</w:t>
      </w:r>
    </w:p>
    <w:p>
      <w:pPr>
        <w:pStyle w:val="Normal"/>
        <w:spacing w:lineRule="auto" w:line="360"/>
        <w:jc w:val="both"/>
        <w:rPr/>
      </w:pPr>
      <w:r>
        <w:rPr/>
        <w:t>GLI ATTENTATI DELL’11 SETTEMBRE 2001 HANNO SMENTITO QUESTA TESI IN UN MODO COSI’ VIOLENTO CHE L’INTERA COMUNITA’ DI INTELLIGENCE HA DOVUTO INVERTIRE BRUSCAMENTE LA ROTTA.</w:t>
      </w:r>
    </w:p>
    <w:p>
      <w:pPr>
        <w:pStyle w:val="Normal"/>
        <w:spacing w:lineRule="auto" w:line="360"/>
        <w:jc w:val="both"/>
        <w:rPr/>
      </w:pPr>
      <w:r>
        <w:rPr/>
        <w:t>L’11 SETTEMBRE E’ STATO PENSATO, PREPARATO ED ATTUATO IN OCCIDENTE DA IMMIGRATI LAICI, POI CONVERTITI ALLA CAUSA RADICALE PER MEZZO DELL’ADOZIONE DEL MARTIRIO.</w:t>
      </w:r>
    </w:p>
    <w:p>
      <w:pPr>
        <w:pStyle w:val="Normal"/>
        <w:spacing w:lineRule="auto" w:line="360"/>
        <w:jc w:val="both"/>
        <w:rPr/>
      </w:pPr>
      <w:r>
        <w:rPr/>
        <w:t>NESSUNO TRA I 19 DIROTTATORI PROVENIVA DA CONTESTI AMBIENTALI DISAGIATI, ANZI, MOLTI DI LORO RAPPRESENTAVANO IL PRODOTTO DELLA MEDIA ED ALTA BORGHESIA DEI PAESI DI PROVENIENZA, POSSESORI DI PRESTIGIOSI TITOLI DI STUDIO, MAGARI CONSEGUITI PROPRIO NEGLI ATENEI OCCIDENTALI.</w:t>
      </w:r>
    </w:p>
    <w:p>
      <w:pPr>
        <w:pStyle w:val="Normal"/>
        <w:spacing w:lineRule="auto" w:line="360"/>
        <w:jc w:val="both"/>
        <w:rPr/>
      </w:pPr>
      <w:r>
        <w:rPr/>
        <w:t>IL RESPONSABILE DI QUELLA CELLULA, MOHAMED ATTA, ERA UN OTTIMO INGEGNERE, RAMPOLLO DI UNA FACOLTOSA FAMIGLIA EGIZIANA, AVEVA INOLTRE APPENA CONSEGUITO UN DOTTORATO DI RICERCA IN ARCHITETTURA URBANA ALL’UNIVERSITA’ DI AMBURGO, CERTO NON ERA CATALOGABILE, PER I PARAMETRI DI VALUTAZIONE DELLE AGENZIE DI INTELLIGENCE OCCIDENTALE, COME POSSIBILE TERRORISTA SUICIDA, QUESTA CIRCOSTANZA AVALLA INVECE LA SUSSISTENZA DI AUTOCTONE CELLULE TERRORISTICHE OCCIDENTALI.</w:t>
      </w:r>
    </w:p>
    <w:p>
      <w:pPr>
        <w:pStyle w:val="Normal"/>
        <w:spacing w:lineRule="auto" w:line="360"/>
        <w:jc w:val="both"/>
        <w:rPr/>
      </w:pPr>
      <w:r>
        <w:rPr/>
        <w:t xml:space="preserve">DA QUESTA PROSPETTIVA APPARE INVECE EVIDENTE CHE, PROPRIO IN VIRTU’ DELLA NECESSITA’ DI SOPRAVVIVENZA, LA MAGGIOR PARTE DEGLI INDIVIDUI CHE SCELGONO LA LOTTA ARMATA IN QUEI PAESI DOVE IL QUOTIDIANO E’ RAPRPESENTATO DA STENTI, FAIDE, POVERTA’ ESTREMA, SONO RIVOLTI PSICOLOGICAMENTE SI A TRAFFICI ILLECITI FINALIZZATI AL SOSTENIMENTO DELLA CAUSA, MA QUASI SEMPRE CON LO SCOPO DI CONSEGUIRE UN UTILE CHE GLI CONSENTA DI SOPRAVVIVERE. </w:t>
      </w:r>
    </w:p>
    <w:p>
      <w:pPr>
        <w:pStyle w:val="Normal"/>
        <w:spacing w:lineRule="auto" w:line="360"/>
        <w:jc w:val="both"/>
        <w:rPr/>
      </w:pPr>
      <w:r>
        <w:rPr/>
        <w:t>A SOSTEGNO DI QUESTA TEORIA CITO LE FAZIONI IN LOTTA IN PAESI COME L’ETIOPIA, LA SOMALIA, L’ERITREA, LO YEMEN, IL SUDAN, I TERRITORI AL CONFINE TRA LIBIA E CIAD, GLI ASSALTI DEGLI INTEGRALISTI NIGERIANI ALLE INSTALLAZIONI PETROLIFERE NEL DELTA DEL FIUME NIGER E VIA DISCORRENDO.</w:t>
      </w:r>
    </w:p>
    <w:p>
      <w:pPr>
        <w:pStyle w:val="Normal"/>
        <w:spacing w:lineRule="auto" w:line="360"/>
        <w:jc w:val="both"/>
        <w:rPr/>
      </w:pPr>
      <w:r>
        <w:rPr/>
        <w:t>VI FACCIO NOTARE INOLTRE COME, PROPRIO DALL’ ORGANIZZAZIONE CHE E’ LA GENESI DI OGNI MOVIMENTO FONDAMENTALISTA ISLAMICO, I FRATELLI MUSULMANI, CREATI NEL 1928 IN EGITTO DA HASSAN AL BANNA, NON SIANO QUASI MAI FUORIUSCITI LEADERS MARTIRIZZATI MA PREVALENTEMENTE OTTIMI MANAGER DEL TERRORE CHE OPERANO OGGI NEI MAGGIORI TEATRI OPERATIVI DEL GLOBO, ORGANIZZANDO CELLULE, ADDESTRANDO UOMINI ED INDOTTRINANDOLI TEOLOGICAMENTE, SOSTENENDOLI FINANZIARIAMENTE, CERCANDO CIOE’ DI PERSEGUIRE UN OBIETTIVO STRATEGICO DALL’INTERNO, SCALANDO LA SFERA SOCIOCULTURALE, AL CONTRARIO DELLE ORGANIZZAZIONI COME AL QAEDA, CHE PERSEGUONO IL MEDESIMO OBIETTIVO PER MEZZO DELLA “GUERRA SANTA”, QUESTI SONO PARTICOLARI IMPORTANTISSIMI PER ACCEDERE ALLA CONOSCENZA DEL FENOMENO TERRORISTICO SUICIDA.</w:t>
      </w:r>
    </w:p>
    <w:p>
      <w:pPr>
        <w:pStyle w:val="Normal"/>
        <w:spacing w:lineRule="auto" w:line="360"/>
        <w:jc w:val="both"/>
        <w:rPr/>
      </w:pPr>
      <w:r>
        <w:rPr/>
        <w:t>SOLTANTO IN PALESTINA SI HA NOTIZIA STATISTICAMENTE RILEVANTE DI TERRORISTI SUICIDI PROVENIENTI DA CONTESTI POVERI, PROPRIO PERCHE’ SI E’ INCENTIVATO L’AUTOMARTIRIO CON LA CORRESPONSIONE DI UN BENEFIT ECONOMICO, MOLLA CHE, IN ALTRI PAESI MENO EROSI DALL’EMARGINAZIONE SOCIO-ECONOMICA, NON HA AVUTO SUCCESSO.</w:t>
      </w:r>
    </w:p>
    <w:p>
      <w:pPr>
        <w:pStyle w:val="Normal"/>
        <w:spacing w:lineRule="auto" w:line="360"/>
        <w:jc w:val="both"/>
        <w:rPr/>
      </w:pPr>
      <w:r>
        <w:rPr/>
        <w:t xml:space="preserve">IL TERRORISTA SUICIDA VIENE DA ALTRI LUOGHI, E’ MOTIVATO DA DIVERSE INSONDABILI CORRENTI PSICOLOGICHE, CHE, COME ORMAI SAPRETE GIA’ TUTTI, SPESSO PROVENGONO DA INFERVORAZIONI A CARATTERE MISTICO-RELIGIOSO, MA SEMPRE VINCOLATE, PER L’ATTO ESTREMO, AD UNA CAPACITA’ DA PARTE DEL SOGGETTO DI AGIRE IL MITO EROICO FINO ALLA FINE DEL CAMMINO, PREDILEGENDO AL RITORNO DELL’EROE (LA RICORRENTE CONCLUSIONE DEI RACCONTI FIABESCHI, L’AUTO IMMOLAZIONE CHE, NEL COMPLESSO FENOMENO DEL TERRORISMO, HA ANCHE LA FUNZIONE DI EVITARE IL GIUDIZIO DELLA COLLETTIVITA’ IN PRIMIS E, SUCCESSIVAMENTE, QUELLO DEL DIO. </w:t>
      </w:r>
    </w:p>
    <w:p>
      <w:pPr>
        <w:pStyle w:val="Normal"/>
        <w:spacing w:lineRule="auto" w:line="360"/>
        <w:jc w:val="both"/>
        <w:rPr/>
      </w:pPr>
      <w:r>
        <w:rPr/>
        <w:t>RIBADISCO INFATTI COME ANCHE NEL LIBRO SACRO DELL’ISLAM SIA PROIBITO IL MASSACRO DI INNOCENTI, CHE POTREBBE ESSERE GIUSTIFICATO SOLTANTO IN PRESENZA DI UNA CAUSA SUPERIORE AUTORADICATA OPPURE INDOTTRINATA DALL’AUTORITA’ RELIGIOSA UNIVERSALMENTE RICONOSCIUTA.</w:t>
      </w:r>
    </w:p>
    <w:p>
      <w:pPr>
        <w:pStyle w:val="Normal"/>
        <w:spacing w:lineRule="auto" w:line="360"/>
        <w:jc w:val="both"/>
        <w:rPr/>
      </w:pPr>
      <w:r>
        <w:rPr/>
        <w:t>SE FACCIAMO ATTENZIONE AD UN PARTICOLARE SCOPRIAMO COME, LA MAGGIOR PARTE DEI TERRORISTI SUICIDI, SIA DI ESTRAZIONE SUNNITA, LA CORRENTE CHE, TRA QUELLE PIU’ RAPPRESENTATIVE ALL’INTERNO DELLA RELIGIONE ISLAMICA, NON CONTEMPLA LE FIGURE CLERICALI, CIOE’ QUELLE STRUTTURE LEADER CAPACI DI GUIDARE ED INFLUENZARE IL PENSIERO DEI FEDELI, DOTATI DI INNEGABILE CAPACITA’ RELAZIONALE, FIGURE PREVISTE AL CONTRARIO ALL’INTERNO DELLO SCIISMO, DOVE GLI AYATOLLAH RIVESTONO UN RUOLO MAGGIORE ANCHE DELLE PIU’ ALTE CARICHE DI STATO E DI GOVERNO.</w:t>
      </w:r>
    </w:p>
    <w:p>
      <w:pPr>
        <w:pStyle w:val="Normal"/>
        <w:spacing w:lineRule="auto" w:line="360"/>
        <w:jc w:val="both"/>
        <w:rPr/>
      </w:pPr>
      <w:r>
        <w:rPr/>
        <w:t>NOTIAMO ALLORA COME, IN EFFETTI, NON V’E’ TRACCIA RILEVANTE DI MARTIRI DI NAZIONALITA’ IRANIANA, MENTRE QUOTIDIANAMENTE NELL’IRAQ SUNNITA LA MATTANZA E’ DIVENUTA IL SERVIZIO DI APERTURA DEI NOTIZIARI OCCIDENTALI.</w:t>
      </w:r>
    </w:p>
    <w:p>
      <w:pPr>
        <w:pStyle w:val="Normal"/>
        <w:spacing w:lineRule="auto" w:line="360"/>
        <w:jc w:val="both"/>
        <w:rPr/>
      </w:pPr>
      <w:r>
        <w:rPr/>
        <w:t>IL CONVERSO ESTREMIZZATO DI QUESTO SI EBBE NELLA GUERRA IRAN\IRAQ, QUANDO GLI STREMATI SOLDATI IRANIANI (SCIITI), PEGGIO ADDESTRATI ED EQUIPAGGIATI MA SUPERIORI NEL NUMERO, ASSALIVANO AD ONDATE UMANE (LE FAMOSE KERBALA=ALBA) LE MEGLIO ADDESTRATE  E SUPPORTATE TRUPPE SUNNITE IRACHENE, CHE LE MASSACRAVANO REGOLARMENTE AVVALENDOSI ANCHE DELL’AUSILIO DI ARMI DI DISTRUZIONE DI MASSA.</w:t>
      </w:r>
    </w:p>
    <w:p>
      <w:pPr>
        <w:pStyle w:val="Normal"/>
        <w:spacing w:lineRule="auto" w:line="360"/>
        <w:jc w:val="both"/>
        <w:rPr/>
      </w:pPr>
      <w:r>
        <w:rPr/>
        <w:t xml:space="preserve"> </w:t>
      </w:r>
      <w:r>
        <w:rPr/>
        <w:t>E’ QUESTO IL MAGGIOR ESEMPIO DI MARTIRIO COLLETTIVO SCIITA INDOTTO DALLA FEDE RELIGIOSA PROMULGATA DA UN’AUTORITA’ SUPERIORE, UTILE NELLO STUDIO DELL’INFLUENZA DI UNA GUIDA RELIGIOSA SULLA PSICHE.</w:t>
      </w:r>
    </w:p>
    <w:p>
      <w:pPr>
        <w:pStyle w:val="Normal"/>
        <w:spacing w:lineRule="auto" w:line="360"/>
        <w:jc w:val="both"/>
        <w:rPr/>
      </w:pPr>
      <w:r>
        <w:rPr/>
        <w:t>MA, TORNANDO ALLA DIFEFRENZA DELLA SCELTA INDIPENDENTE, NON A CASO, NELLA PSICHE DEL SUNNITA DIMORA UN ARCHETIPO FORTE DI AUTODETERMINAZIONE, CHE PRESCINDE DAL COMANDO DELL’AUTORITA’ CLERICALE, TALE PARTICOLARE, DA SEMPRE, HA COLMATO L’IMMAGINARIO COLLETTIVO DI QUESTA CORRENTE ISLAMICA CONTRIBUENDO A FAR ASSUMERE ALLA POSSIBILITA’ DI OPERARE AUTONOMAMENTE E SINGOLARMENTE IN NOME DI ALLAH, LA VESTE DI SIGNIFICATO COLLETTIVO E CONDIVISO.</w:t>
      </w:r>
    </w:p>
    <w:p>
      <w:pPr>
        <w:pStyle w:val="Normal"/>
        <w:spacing w:lineRule="auto" w:line="360"/>
        <w:jc w:val="both"/>
        <w:rPr/>
      </w:pPr>
      <w:r>
        <w:rPr/>
        <w:t>AD ONOR DEL VERO, PARLANDO DI CONTESTUALIZZAZIONE E DI CREAZIONE O RISVEGLIO DI MITI, ALCUNI ESEMPI SONO RISCONTRAVILI IN OGNI PARTE DEL GLOBO.</w:t>
      </w:r>
    </w:p>
    <w:p>
      <w:pPr>
        <w:pStyle w:val="Normal"/>
        <w:spacing w:lineRule="auto" w:line="360"/>
        <w:jc w:val="both"/>
        <w:rPr/>
      </w:pPr>
      <w:r>
        <w:rPr/>
        <w:t>PER AIUTARVI ANCORA A COMPRENDERE MEGLIO L’IMPORTANZA DEL RISVEGLIO ARCHETIPICO DELLE FIGURE MITOLOGICHE, CHE POI VANNO AD INFLUENZARE IL NOSTRO PENSIERO VI SOTTOPONGO ULTERIORI CAMPIONI.</w:t>
      </w:r>
    </w:p>
    <w:p>
      <w:pPr>
        <w:pStyle w:val="Normal"/>
        <w:spacing w:lineRule="auto" w:line="360"/>
        <w:jc w:val="both"/>
        <w:rPr/>
      </w:pPr>
      <w:r>
        <w:rPr/>
        <w:t xml:space="preserve">NELL’AMERICA DELLE GRANDI DIVISIONI CULTURALI TRA BIANCHI E NERI, DEI PRODROMI DELLE CONTESTAZIONI STUDENTESCHE DEL 68, NELL’AMERICA DELLE FORTI CONTRAPPOSIZIONI GOVERNATIVE SULLA POLITICA ESTERA CHE, IN QUEL TEMPO, ERA RIVOLTA ALLA GUERRA FREDDA, AI MISSILI SCHIERATI A CUBA ED AGLI INTERVENTI MILITARI IN ALCUNE AREE CLADE DELLO SCACCHIERE INTERNAZIONALE, IL PROGETTATO ASSASSINIO DI UN PRESIDENTE, RAPPRESENTANTE DELL’INTERO ORGANISMO SOCIALE VIVENTE DI CUI TUTTI GLI AMERICANI ERANO COMUNQUE MEMBRI, AVVENUTO COSI’ BRUTALMENTE, IN PUBBLICO ED IN MONDOVISIONE, PROVOCO’ UN IMMENSO RITO COLLETTIVO DI COMPENSAZIONE. </w:t>
      </w:r>
    </w:p>
    <w:p>
      <w:pPr>
        <w:pStyle w:val="Normal"/>
        <w:spacing w:lineRule="auto" w:line="360"/>
        <w:jc w:val="both"/>
        <w:rPr/>
      </w:pPr>
      <w:r>
        <w:rPr/>
        <w:t>UN’ENORME NAZIONE ALLORA FRASTAGLIATA VENNE TRASFORMATA PER QUATTRO GIORNI IN UNA COMUNITA’ UNANIME E TUTTI PARTECIPARONO ALLA STESSA MANIERA, SIMULTANEAMENTE, ALLO STESSO MOMENTO SIMBOLICO.</w:t>
      </w:r>
    </w:p>
    <w:p>
      <w:pPr>
        <w:pStyle w:val="Normal"/>
        <w:spacing w:lineRule="auto" w:line="360"/>
        <w:jc w:val="both"/>
        <w:rPr/>
      </w:pPr>
      <w:r>
        <w:rPr/>
        <w:t>ALCUNI STORICI AMERICANI SOSTENGONO TUTTORA CHE QUELLA FU L’UNICA VOLTA, IN TEMPO DI PACE, IN CUI PERCEPIRONO LA SENSAZIONE DI ESSERE MEMBRI DI UN’INTERA COMUNITA’ NAZIONALE, STRETTA INTORNO AL MITO.</w:t>
      </w:r>
    </w:p>
    <w:p>
      <w:pPr>
        <w:pStyle w:val="Normal"/>
        <w:spacing w:lineRule="auto" w:line="360"/>
        <w:jc w:val="both"/>
        <w:rPr/>
      </w:pPr>
      <w:r>
        <w:rPr/>
        <w:t>IN TEMPI RECENTI QUALCOSA DI SIMILE SI E’ OSSERVATO CON LA MORTE DI GIOVANNI PAOLO II°, UN EVENTO CHE EBBE LA FORZA DI CATALIZZARE L’ATTENZIONE ED IL SENTIMENTO DELLE COMUNITA’ DI TUTTO IL MONDO, RELIGIOSE O LAICHE.</w:t>
      </w:r>
    </w:p>
    <w:p>
      <w:pPr>
        <w:pStyle w:val="Normal"/>
        <w:spacing w:lineRule="auto" w:line="360"/>
        <w:jc w:val="both"/>
        <w:rPr/>
      </w:pPr>
      <w:r>
        <w:rPr/>
        <w:t>COME AL COSPETTO DI UNO ZEUS MORENTE, MAGARI NON SEMPRE ACCONDISCENTENTE CON I MITI DI ALTRE RELIGIONI, MA PUR SEMPRE UNO ZEUS CAPACE DI RISVEGLIARE IN OGNUNO IL SENTIMENTO COLLETTIVO, A PRESCINDERE DAL CONTESTO E DALL’AMBIENTE.</w:t>
      </w:r>
    </w:p>
    <w:p>
      <w:pPr>
        <w:pStyle w:val="Normal"/>
        <w:spacing w:lineRule="auto" w:line="360"/>
        <w:jc w:val="both"/>
        <w:rPr/>
      </w:pPr>
      <w:r>
        <w:rPr/>
        <w:t>ORA, DOPO QUESTO VIAGGIO NECESSARIO A FARE CHIAREZZA SULLA PSICOLOGIA DA BAR CHE SPESSO CI FA ESPRIMERE IN TERMINI DI RETORICA, ANALIZZIAMO QUALCOSA DI STRETTAMENTE UTILE ALL’INVESTIGA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u w:val="single"/>
        </w:rPr>
      </w:pPr>
      <w:r>
        <w:rPr>
          <w:u w:val="single"/>
        </w:rPr>
        <w:t>IL DIVERSO IMMAGINARIO DEI SOGGETTI TERRORISTICI</w:t>
      </w:r>
    </w:p>
    <w:p>
      <w:pPr>
        <w:pStyle w:val="Normal"/>
        <w:numPr>
          <w:ilvl w:val="0"/>
          <w:numId w:val="0"/>
        </w:numPr>
        <w:spacing w:lineRule="auto" w:line="360"/>
        <w:jc w:val="center"/>
        <w:outlineLvl w:val="0"/>
        <w:rPr>
          <w:u w:val="single"/>
        </w:rPr>
      </w:pPr>
      <w:r>
        <w:rPr>
          <w:u w:val="single"/>
        </w:rPr>
      </w:r>
    </w:p>
    <w:p>
      <w:pPr>
        <w:pStyle w:val="Normal"/>
        <w:spacing w:lineRule="auto" w:line="360"/>
        <w:jc w:val="both"/>
        <w:rPr/>
      </w:pPr>
      <w:r>
        <w:rPr/>
        <w:t>“</w:t>
      </w:r>
      <w:r>
        <w:rPr>
          <w:i/>
        </w:rPr>
        <w:t>I MITI SONO INDIZI DEL NOSTRO POTENZIALE SPIRITUALE PIU’ PROFONDO, CAPACI DI PORTARCI ALL’ILLUMINAZIONE, ALLA DELIZIA ED ANCHE ALL’ESTASI</w:t>
      </w:r>
      <w:r>
        <w:rPr/>
        <w:t>…”</w:t>
      </w:r>
    </w:p>
    <w:p>
      <w:pPr>
        <w:pStyle w:val="Normal"/>
        <w:spacing w:lineRule="auto" w:line="360"/>
        <w:jc w:val="both"/>
        <w:rPr/>
      </w:pPr>
      <w:r>
        <w:rPr/>
        <w:t>QUESTA DEFINIZIONE E’ STATA DATA DA CAMPBELL NEL CORSO DEI SUOI STUDI CHE CI HANNO LASCIATO IN EREDITA’ IL PATRIMONIO ACCADEMICO PIU’ COSPICUO NELLO STUDIO DEL MITO, ED IN PARTICOLARE DI QUELLO EROICO CHE, GIUDIZIO UNANIME, SEMBRA ESSERE QUELLO CHE VENGA AGITO DAL SOGGETTO CHE SI TRASFORMA IN MARTIRE SUICIDA.</w:t>
      </w:r>
    </w:p>
    <w:p>
      <w:pPr>
        <w:pStyle w:val="Normal"/>
        <w:spacing w:lineRule="auto" w:line="360"/>
        <w:jc w:val="both"/>
        <w:rPr/>
      </w:pPr>
      <w:r>
        <w:rPr/>
        <w:t xml:space="preserve">UNA DELLE SPIEGAZIONI CHE VENGONO DATE SULLA MANCANZA DI COMPRENSIONE DI ALCUNI GESTI ESTREMI E’ LA CIVILIZZAZIONE DELL’UOMO MODERNO RISPETTO ALLA TRADIZIONE, QUINDI AL MITO. </w:t>
      </w:r>
    </w:p>
    <w:p>
      <w:pPr>
        <w:pStyle w:val="Normal"/>
        <w:spacing w:lineRule="auto" w:line="360"/>
        <w:jc w:val="both"/>
        <w:rPr/>
      </w:pPr>
      <w:r>
        <w:rPr/>
        <w:t>LE SOCIETA’ PRIMITIVE SONO ANDATE IN PEZZI PROPRIO IN SEGUITO ALLE COLONIZZAZIONI, COSI’ COME ALLA NOSTRA SOCIETA’ ERA SUCCESSO IN PRECEDENZA. ANCHE SAUL BELLOW HA RICONOSCIUTO COME LA SCIENZA ABBIA FATTO PULIZIA DI TUTTE LE CREDENZE.</w:t>
      </w:r>
    </w:p>
    <w:p>
      <w:pPr>
        <w:pStyle w:val="Normal"/>
        <w:spacing w:lineRule="auto" w:line="360"/>
        <w:jc w:val="both"/>
        <w:rPr/>
      </w:pPr>
      <w:r>
        <w:rPr/>
        <w:t>QUESTA INDOTTA LONTANANZA DAL MITO INFLUENZA LA CAPACITA’ VALUTATIVA DELL’ANALISTA, CHE NON RIESCE A COGLIERE IN PIENO LE SFUMATURE, I DETTAGLI, LE ALLEGORIE DEL MODO COMPORTAMENTALE DEL SOGGETTO ANALIZZATO PROVENIENTE DA DETERMINATE SFERE SOCIALI.</w:t>
      </w:r>
    </w:p>
    <w:p>
      <w:pPr>
        <w:pStyle w:val="Normal"/>
        <w:spacing w:lineRule="auto" w:line="360"/>
        <w:jc w:val="both"/>
        <w:rPr/>
      </w:pPr>
      <w:r>
        <w:rPr/>
        <w:t>ATTUALMENTE, LE RELIGIONI TRADIZIONALISTE STANNO INVOCANDO, OGNUNA PER SE, UN RITORNO ALLE ORIGINI. MA MENTRE IL CRISTIANESIMO INCONTRA LE DIFFICOLTA’ DOVUTE PROPRIO ALLE MODERNIZZAZIONI CHE, POTREMMO DIRE FORTUNATAMENTE, HANNO PERMEATO LA SOCIETA’ OCCIDENTALE, L’ISLAM RIESCE A RIEVOCARE CON PIU’ FACILITA’ LE FIGURE MITOLOGICHE-GUIDA NELLE MASSE POPOLARI, CREANDO IL BRODO DI COLTURA DEL RISVEGLIO DI UN IMMAGINARIO COLLETTIVO CHE VEDE IL COMBATTIMENTO ESTREMO COME FORMA ULTIMA DI DIFESA DALLE MISCREDENZE DELLE ALTRE RELIGIONI MONOTEISTE.</w:t>
      </w:r>
    </w:p>
    <w:p>
      <w:pPr>
        <w:pStyle w:val="Normal"/>
        <w:spacing w:lineRule="auto" w:line="360"/>
        <w:jc w:val="both"/>
        <w:rPr/>
      </w:pPr>
      <w:r>
        <w:rPr/>
        <w:t>ABBIAMO DETTO CHE LA SCIENZA MODERNA HA FATTO GRANDE PULIZIA DI TUTTE LE CREDENZE, MA NON ESSENDO GLI ESSERI UMANI TUTTI UGUALI, LA MINORANZA DI INDIVIDUI CHE HA SCELTO DI CONTINUARE A CREDERE A MITI ED ORIZZONTI DI FANTASIA, HA INIZIATO A DIVENTARE PIAN PIANO MATERIA SCONOSCIUTA RENDENDO QUASI IMPOSSIBILE L’ERMENEUTICA DEI LORO GESTI PIU’ ESTREMI.</w:t>
      </w:r>
    </w:p>
    <w:p>
      <w:pPr>
        <w:pStyle w:val="Normal"/>
        <w:spacing w:lineRule="auto" w:line="360"/>
        <w:jc w:val="both"/>
        <w:rPr/>
      </w:pPr>
      <w:r>
        <w:rPr/>
        <w:t xml:space="preserve">NELLA CREAZIONE DI UN PROFILO PSICOLOGICO DEL SOSPETTO TERRORISTA, DOBBIAMO, DA QUESTA PROSPETTIVA, DISTINGUERE INNANZITUTTO SE CI SI TROVA IN PRESENZA DI UN SOGGETTO ANIMATO DA MITO EROICO OPPURE DA UNA FIGURA COSIDDETTA “MERCURIALE”, OVVERO </w:t>
      </w:r>
      <w:r>
        <w:rPr>
          <w:i/>
        </w:rPr>
        <w:t>GUIDA</w:t>
      </w:r>
      <w:r>
        <w:rPr/>
        <w:t xml:space="preserve"> CHE, IN UNA FORMA DI TRASFIGURAZIONE, SI AVVIA ESSA STESSA A DIVENTARE MODELLO DI VITA PER ALTRE PERSONE, CIOE’ A DIVENIRE FIGURA MITOLOGICA.</w:t>
      </w:r>
    </w:p>
    <w:p>
      <w:pPr>
        <w:pStyle w:val="Normal"/>
        <w:spacing w:lineRule="auto" w:line="360"/>
        <w:jc w:val="both"/>
        <w:rPr/>
      </w:pPr>
      <w:r>
        <w:rPr/>
        <w:t xml:space="preserve">AD ESEMPIO NOTIAMO COME, NELLA CULTURA ISLAMICA RADICALE, LA “FRATELLANZA” SIA UN CONCETTO RIGIDAMENTE RISTRETTO AL GRUPPO DI APPARTENENZA, LIMITATA AI COMPAGNI </w:t>
      </w:r>
      <w:r>
        <w:rPr>
          <w:i/>
        </w:rPr>
        <w:t>,</w:t>
      </w:r>
      <w:r>
        <w:rPr/>
        <w:t xml:space="preserve"> ED OGNI INDIVIDUO CHE NE RESTA AL DI FUORI (FAMILIARI COMPRESI) VIENE CONSIDERATO ALLA STREGUA DI UN NEMICO CON UNA CONSEGUENTE PROIEZIONE ALL’ESTERNO DELL’AGGRESSIVITA’. </w:t>
      </w:r>
    </w:p>
    <w:p>
      <w:pPr>
        <w:pStyle w:val="Normal"/>
        <w:spacing w:lineRule="auto" w:line="360"/>
        <w:jc w:val="both"/>
        <w:rPr/>
      </w:pPr>
      <w:r>
        <w:rPr/>
        <w:t>IN QUASI TUTTE LE MITOLOGIE IL CONCETTO DI FRATELLANZA E’ ANALOGO A QUELLO DESCRITTO, NON A CASO IL MOVIMENTO GENESI DI OGNI FONDAMENTALISMO ISLAMICO E’ DENOMINATO “FRATELLI MUSULMANI”</w:t>
      </w:r>
    </w:p>
    <w:p>
      <w:pPr>
        <w:pStyle w:val="Normal"/>
        <w:spacing w:lineRule="auto" w:line="360"/>
        <w:jc w:val="both"/>
        <w:rPr/>
      </w:pPr>
      <w:r>
        <w:rPr/>
        <w:t xml:space="preserve">SE CONSIDERIAMO CHE IL MITO E’ LA </w:t>
      </w:r>
      <w:r>
        <w:rPr>
          <w:i/>
        </w:rPr>
        <w:t>“POTENZIALITA’ SPIRITUALE ESPRESSA DALL’INDIVIDUO</w:t>
      </w:r>
      <w:r>
        <w:rPr/>
        <w:t>”, CERCANDO DI ABBINARE UNA MITOLOGIA ALL’INDIVIDUO POTREMMO ESSERE IN GRADO DI PREVEDERNE ALCUNI SCHEMI COMPORTAMENTALI.</w:t>
      </w:r>
    </w:p>
    <w:p>
      <w:pPr>
        <w:pStyle w:val="Normal"/>
        <w:spacing w:lineRule="auto" w:line="360"/>
        <w:jc w:val="both"/>
        <w:rPr/>
      </w:pPr>
      <w:r>
        <w:rPr/>
        <w:t xml:space="preserve">SI DOVREBBE INNANZITUTTO TENTARE L’INTERPRETAZIONE DI QUALE DELLE DUE GRANDI CORRENTI MITOLOGICHE  ATTRAVERSI UN SOGGETTO, QUELLA NATURALE O QUELLA SOCIOLOGICA. </w:t>
      </w:r>
    </w:p>
    <w:p>
      <w:pPr>
        <w:pStyle w:val="Normal"/>
        <w:spacing w:lineRule="auto" w:line="360"/>
        <w:jc w:val="both"/>
        <w:rPr/>
      </w:pPr>
      <w:r>
        <w:rPr/>
        <w:t>PER SPIEGARMI MEGLIO VI PORTO UN ESEMPIO: L’ECO-TERRORISTA DI GREENPEACE E’ SICURAMENTE PERMEATO DAL MITO NATURALE, LETTERALIZZA PREVALENTEMENTE FANTASIE SU UNA SOCIETA’ “NATURALE”.</w:t>
      </w:r>
    </w:p>
    <w:p>
      <w:pPr>
        <w:pStyle w:val="Normal"/>
        <w:spacing w:lineRule="auto" w:line="360"/>
        <w:jc w:val="both"/>
        <w:rPr/>
      </w:pPr>
      <w:r>
        <w:rPr/>
        <w:t xml:space="preserve">IL TERRORISTA COMUNE, O ANCHE IL SUICIDA, E’ ATTRAVERSATO DA UNA MITOLOGIA DI TIPO SOCIOLOGICO, SCATURITO DA UNA PARTICOLARE SOCIALITA’, UN CONCETTO SEMPLIFICATO DI “ENTUSIASMO MILITANTE” COSI’ COME LO INTENDEVA FROMM, CHE LO LEGA AD UN DETERMINATO GRUPPO, NON PIU’ UN INDIVIDUO IN SINTONIA CON IL SOLO MONDO NATURALE ESTERNO PERCEPITO, MA UN MEMBRO DI UN PARTICOLARE GRUPPO. </w:t>
      </w:r>
    </w:p>
    <w:p>
      <w:pPr>
        <w:pStyle w:val="Normal"/>
        <w:spacing w:lineRule="auto" w:line="360"/>
        <w:jc w:val="both"/>
        <w:rPr/>
      </w:pPr>
      <w:r>
        <w:rPr/>
        <w:t xml:space="preserve">GENERALMENTE UN SISTEMA ORIENTATO SOCIOLOGICAMENTE CARATTERIZZA I POPOLI NOMADI, QUINDI TENDE A FAR INDIVIDUARE IL PROPRIO CENTRO NEL GRUPPO. </w:t>
      </w:r>
    </w:p>
    <w:p>
      <w:pPr>
        <w:pStyle w:val="Normal"/>
        <w:spacing w:lineRule="auto" w:line="360"/>
        <w:jc w:val="both"/>
        <w:rPr/>
      </w:pPr>
      <w:r>
        <w:rPr/>
        <w:t>LA MITOLOGIA ORIENTATA VERSO LA NATURA CORRISPONDE INVECE AD UN POPOLO CHE COLTIVA LA TERRA E VIVE DEI PRODOTTI DA ESSA PARTORITI.</w:t>
      </w:r>
    </w:p>
    <w:p>
      <w:pPr>
        <w:pStyle w:val="Normal"/>
        <w:spacing w:lineRule="auto" w:line="360"/>
        <w:jc w:val="both"/>
        <w:rPr/>
      </w:pPr>
      <w:r>
        <w:rPr/>
        <w:t>QUESTO MODELLO PUO’ ESSERE UN PUNTO DI PARTENZA NELL’ELABORAZIONE O, MEGLIO ANCORA, NELL’INTEGRAZIONE DI UN PROFILO PSICOLOGICO,</w:t>
      </w:r>
    </w:p>
    <w:p>
      <w:pPr>
        <w:pStyle w:val="Normal"/>
        <w:spacing w:lineRule="auto" w:line="360"/>
        <w:jc w:val="both"/>
        <w:rPr/>
      </w:pPr>
      <w:r>
        <w:rPr/>
        <w:t>LA TRADIZIONE BIBLICA, E PER BIBLICA INTENDO IL VECCHIO TESTAMENTO DAL QUALE POI DISCENDONO LE ALTRE GRANDI MONOTEISTE, E’ UNA RELIGIONE A TRADIZIONE MITOLOGICA SOCIOLOGICA, CHE PERCIO’ CONDANNA LA NATURA, (PENSATE ALLA MELA COME FRUTTO DELL’ALBERO DEL MALE)  MOTIVO PER CUI I TERRORISTI A SFONDO RELIGIOSO NON SI CURANO DELLA DISTRUZIONE DELLE COSE O DELL’INQUINAMENTO AMBIENTALE (ARMI DI DISTRUZIONE DI MASSA, DISASTRI ECOLOGICI GENERATI DAGLI ATTACCHI ALLE INSTALLAZIONI PETROLIFERE CHE, PERALTRO, HANNO UN BASSO COSTO IN VITTIME UMANE).</w:t>
      </w:r>
    </w:p>
    <w:p>
      <w:pPr>
        <w:pStyle w:val="Normal"/>
        <w:spacing w:lineRule="auto" w:line="360"/>
        <w:jc w:val="both"/>
        <w:rPr/>
      </w:pPr>
      <w:r>
        <w:rPr/>
        <w:t>SECONDO ALCUNI STUDIOSI, LA GUERRA IN LIBANO, CON I SUOI FORTI CONTRASTI INTERRELIGIOSI FRA CRISTIANI, MUSULMANI ED EBREI, HA PALESATO LA DIFFICOLTA’ DI QUESTE PERSONE AD APPLICARE LE LORO IDEE RELIGIOSE AL DI FUORI DELLA COMUNITA’ ED AGLI ESSERI UMANI IN GENERALE, FORSE IL PIU’ GRANDE ESEMPIO DI FALLIMENTO DELL’INCONTRO TRA RELIGIONE E MONDO MODERNO, DALL’ESTREMIZZAZIONE DI QUESTO NASCE IL TERRORISMO A SFONDO MISTICO-RELIGIOSO CHE PUO’ CONDURRE AL MARTIRIO.</w:t>
      </w:r>
    </w:p>
    <w:p>
      <w:pPr>
        <w:pStyle w:val="Normal"/>
        <w:spacing w:lineRule="auto" w:line="360"/>
        <w:jc w:val="both"/>
        <w:rPr/>
      </w:pPr>
      <w:r>
        <w:rPr/>
        <w:t>DA QUESTA DIFFICOLTA’ NASCE PERALTRO LA FACILITA’ CON CUI L’INDIVIDUO MITOLOGIZZA UNA FIGURA FORTE, ATTUALE MA NON REALE E GENUINA, DATO IL LUNGO LASSO DI TEMPO NECESSARIO INVECE A MITOLOGIZZARE CORRETTAMENTE UNA FIGURA POSITIVA.</w:t>
      </w:r>
    </w:p>
    <w:p>
      <w:pPr>
        <w:pStyle w:val="Normal"/>
        <w:spacing w:lineRule="auto" w:line="360"/>
        <w:jc w:val="both"/>
        <w:rPr/>
      </w:pPr>
      <w:r>
        <w:rPr/>
        <w:t>SE DOVESSIMO TENTARE UN PROFILO, AD ESEMPIO DI OSAMA BIN LADEN, NON POTREMMO NON CONSIDERARE L’ULTERIORE, ETERNO DUALISMO CHE PERVADE L’ESSERE UMANO, QUELLO TRA SPIRITO ED ANIMA.</w:t>
      </w:r>
    </w:p>
    <w:p>
      <w:pPr>
        <w:pStyle w:val="Normal"/>
        <w:spacing w:lineRule="auto" w:line="360"/>
        <w:jc w:val="both"/>
        <w:rPr/>
      </w:pPr>
      <w:r>
        <w:rPr/>
        <w:t xml:space="preserve">LO SPIRITO E’ ISTINTIVO, A VOLTE IRRUENTO, SEGUE D’ISTINTO LE PULSIONI FONDAMENTALI DELL’INDIVIDUO, E’ RAPPRESENTATO COME LA TENDENZA AD ASCENDERE. </w:t>
      </w:r>
    </w:p>
    <w:p>
      <w:pPr>
        <w:pStyle w:val="Normal"/>
        <w:spacing w:lineRule="auto" w:line="360"/>
        <w:jc w:val="both"/>
        <w:rPr/>
      </w:pPr>
      <w:r>
        <w:rPr/>
        <w:t>L’ANIMA E’ RAZIONALE, RIFLESSIVA, QUASI POETICA E TENDE A DISCENDERE PER CONOSCERE MEGLIO LE PROFONDITA’ DELL’ESSERE.</w:t>
      </w:r>
    </w:p>
    <w:p>
      <w:pPr>
        <w:pStyle w:val="Normal"/>
        <w:spacing w:lineRule="auto" w:line="360"/>
        <w:jc w:val="both"/>
        <w:rPr/>
      </w:pPr>
      <w:r>
        <w:rPr/>
        <w:t xml:space="preserve">LA PERSONALITA’ DELLO SCEICCO DEL TERRORE E’ AMBIGUA, DA UN LATO SI NASCONDE IN ALTA MONTAGNA, MA IN QUESTE MONTAGNE SCOVA CAVERNE E SCENDE NELLE VISCERE DELLA TERRA, ANCORA: SI FA RITRARRE QUASI SEMPRE ALL’APERTO. </w:t>
      </w:r>
    </w:p>
    <w:p>
      <w:pPr>
        <w:pStyle w:val="Normal"/>
        <w:spacing w:lineRule="auto" w:line="360"/>
        <w:jc w:val="both"/>
        <w:rPr/>
      </w:pPr>
      <w:r>
        <w:rPr/>
        <w:t xml:space="preserve">TUTTO QUESTO PUO ESSERE INDICE DI UN INCOMPLETEZZA DI PERCORSO MITOLOGICO, DI UN LEGAME ANCORA FORTE CON IL MITO DI CRESO PIUTTOSTO CHE CON QUELLO ERCULEO, DI UNA PROBABILE OSCILLAZIONE, ANCORA EVIDENTE, SUL MITO DA ASSECONDARE. NON DIMENTICHIAMO INFATTI CHE, FINO ALLA TARDA META’ DEGLI ANNI NOVANTA, EGLI SI FREGIAVA DI UN TENORE DI VITA ALTISSIMO, FRUTTO DELLE INGENTI RISORSE ECONOMICHE DELLA PROPRIA FAMIGLIA. </w:t>
      </w:r>
    </w:p>
    <w:p>
      <w:pPr>
        <w:pStyle w:val="Normal"/>
        <w:spacing w:lineRule="auto" w:line="360"/>
        <w:jc w:val="both"/>
        <w:rPr/>
      </w:pPr>
      <w:r>
        <w:rPr/>
        <w:t xml:space="preserve">VEROSIMILMENTE NON E’ ANCORA PRONTO ALL’ASCETISMO TIPICO DEI GRANDI LEADERS SPIRITUALI, CHE CONDUCE SPESSO QUESTI INDIVIDUI ALL’INSEGUIMENTO DEL MITO EROICO, CHE SI CONCLUDE QUASI SEMPRE CON UN MARTIRIO. </w:t>
      </w:r>
    </w:p>
    <w:p>
      <w:pPr>
        <w:pStyle w:val="Normal"/>
        <w:spacing w:lineRule="auto" w:line="360"/>
        <w:jc w:val="both"/>
        <w:rPr/>
      </w:pPr>
      <w:r>
        <w:rPr/>
        <w:t>SI DICE ALLORA CHE TALE PERSONALITA’ CONDUTTRICE MA NON ASCETICA SI RISPECCHIA NELLE “FIGURE MERCURIALI” OVVERO LE FIGURE GUIDA CHE (SPECIALMENTE NELLE CORRENTI SCIITA E WAHABITA) ATTRAVERSO LA DIFFUSIONE DI PENSIERI PROPAGANDISTICI, SOSTENGONO LA STRUTTURA DI RECLUTAMENTO PSICOLOGICO DEL TERRORISMO.</w:t>
      </w:r>
    </w:p>
    <w:p>
      <w:pPr>
        <w:pStyle w:val="Normal"/>
        <w:spacing w:lineRule="auto" w:line="360"/>
        <w:jc w:val="both"/>
        <w:rPr/>
      </w:pPr>
      <w:r>
        <w:rPr/>
        <w:t>ALTRETTANTO MERCURIALE E’ LA FIGURA DELL’IDEOLOGO AL ZAWAHIRI, IL MEDICO EGIZIANO CHE FIGURA SEMPRE AL FIANCO DI OSAMA BIN LADEN, POTENTE IMBONITORE E GRANDE CONOSCITORE DELA RELIGIONE ISLAMICA.</w:t>
      </w:r>
    </w:p>
    <w:p>
      <w:pPr>
        <w:pStyle w:val="Normal"/>
        <w:spacing w:lineRule="auto" w:line="360"/>
        <w:jc w:val="both"/>
        <w:rPr/>
      </w:pPr>
      <w:r>
        <w:rPr/>
        <w:t>POSSIAMO DEFINIRLI MILIARDARI, PROFESSIONISTI E LEADERS RELIGIOSI RICICLATI IN IMPRENDITORI DEL TERRORE.</w:t>
      </w:r>
    </w:p>
    <w:p>
      <w:pPr>
        <w:pStyle w:val="Normal"/>
        <w:spacing w:lineRule="auto" w:line="360"/>
        <w:jc w:val="both"/>
        <w:rPr/>
      </w:pPr>
      <w:r>
        <w:rPr/>
        <w:t xml:space="preserve">SEMPRE DAL RACCONTO DEL TELEFONSITA OSSERVIAMO UN COMMENTO SULL’IMAM DELLA MOSCHEA MILANESE DI VIALE JENNER: </w:t>
      </w:r>
      <w:r>
        <w:rPr>
          <w:i/>
        </w:rPr>
        <w:t>“…HA UN ASPETTO DECISAMENTE NOTABILE,,,,,IL TONO E L’ATTEGGIAMENTO SONO DA COMANDO, PIU’ MANAGER CHE ASCETA….”</w:t>
      </w:r>
    </w:p>
    <w:p>
      <w:pPr>
        <w:pStyle w:val="Normal"/>
        <w:spacing w:lineRule="auto" w:line="360"/>
        <w:jc w:val="both"/>
        <w:rPr/>
      </w:pPr>
      <w:r>
        <w:rPr/>
        <w:t>COSTORO NON INCARNANO ANCORA IL MITO EROICO, MITO CHE, CON LE DOVUTE COMPENSAZIONI, RISCONTRIAMO NELLA SUA INTEREZZA STILANDO IL PROFILO DI AL ZARQAWI, IL SANGUINOSO TERRORISTA GIORDANO CHE, FINO AL MOMENTO DELLA SUA MORTE PER MANO DI UN BOMBARDAMENTO GUIDATO, HA CONDOTTO LE OPERAZIONI MILITARI E TERRORISTICHE CONTRO LE FORZE DELLA COALIZIONE IN PRIMA LINEA AFFRONTANDO PERSONALMENTE I RISCHI CHE QUESTO COMPORTA.</w:t>
      </w:r>
    </w:p>
    <w:p>
      <w:pPr>
        <w:pStyle w:val="Normal"/>
        <w:spacing w:lineRule="auto" w:line="360"/>
        <w:jc w:val="both"/>
        <w:rPr/>
      </w:pPr>
      <w:r>
        <w:rPr/>
        <w:t xml:space="preserve">LA SUA STORIA CI PARLA DI UMILI ORIGINI, SCARSA PROPENSIONE ALL’UTILIZZO DI ARMI, ESPLOSIVI, TATTICHE, SEMBRA PERSINO CHE NON OSSERVASSE IN MANIERA ORTODOSSA I PRECETTI DELLA SUA RELIGIONE. MA AD UN TRATTO UN MECCANISMO SCATTA, LO TRASFORMA IN UN INAFFERRABILE, SPIETATO E COMPETENTE LEADER PARAMILITARE, LE CUI GESTA SONO A TUTTI NOTE. </w:t>
      </w:r>
    </w:p>
    <w:p>
      <w:pPr>
        <w:pStyle w:val="Normal"/>
        <w:spacing w:lineRule="auto" w:line="360"/>
        <w:jc w:val="both"/>
        <w:rPr/>
      </w:pPr>
      <w:r>
        <w:rPr/>
        <w:t>HA SFIDATO CONTINUAMENTE SIA L’APPARATO MILITARE STATUNITENSE CHE QUELLO MEDIATICO MONDIALE, E’ STATO QUINDI “MITOLOGIZZATO” DAI FONDAMENTALISTI ED HA NUTRITO IL SUO MITO EROICO FINO AD UN INEVITABILE, ESTREMA  FINE.</w:t>
      </w:r>
    </w:p>
    <w:p>
      <w:pPr>
        <w:pStyle w:val="Normal"/>
        <w:spacing w:lineRule="auto" w:line="360"/>
        <w:jc w:val="both"/>
        <w:rPr/>
      </w:pPr>
      <w:r>
        <w:rPr/>
        <w:t xml:space="preserve">IN QUESTO PERCORSO NOTIAMO ESATTAMENTE TUTTO IL CAMMINO EROICO COSI’ COME GLI ESPERTI MONDIALI, PRIMO TRA TUTTI CAMPBELL, L’HANNO DEFINITO: </w:t>
      </w:r>
      <w:r>
        <w:rPr>
          <w:i/>
        </w:rPr>
        <w:t>LA CHIAMATA, LA LOTTA E, IN LUOGO DEL RITORNO CHE COMPORTEREBBE NECESSARIAMENTE IL GIUDIZIO DELLA COLLETTIVITA’ E QUINDI DEI CRIMINI EFFERATI COMMESSI IN DANNO DI INNOCENTI, IL MARTIRIO RICERCATO ATTRAVERSO LA SFRONTATEZZA ED IL CORAGGIO.</w:t>
      </w:r>
    </w:p>
    <w:p>
      <w:pPr>
        <w:pStyle w:val="Normal"/>
        <w:spacing w:lineRule="auto" w:line="360"/>
        <w:jc w:val="both"/>
        <w:rPr>
          <w:i/>
          <w:i/>
        </w:rPr>
      </w:pPr>
      <w:r>
        <w:rPr/>
        <w:t xml:space="preserve">HA IDENTIFICATO LA MORTE COME “DISTRUTTORE INDISTRUTTIBILE” QUINDI INVINCIBILE: </w:t>
      </w:r>
      <w:r>
        <w:rPr>
          <w:i/>
        </w:rPr>
        <w:t>COMBATTERE PER VINCERE.</w:t>
      </w:r>
    </w:p>
    <w:p>
      <w:pPr>
        <w:pStyle w:val="Normal"/>
        <w:spacing w:lineRule="auto" w:line="360"/>
        <w:jc w:val="both"/>
        <w:rPr/>
      </w:pPr>
      <w:r>
        <w:rPr/>
        <w:t>IL MAGGIOR ERRORE DEGLI ANALISTI OCCIDENTALI E’ PROPRIO QUELLO DI NON RIUSCIRE A COMPRENDERE L’ESPERIENZA MISTICA SENZA ABBINARLA A QUELLA TEOLOGICA, PROPRIO PERCHE’ LA RELIGIONE E’ CONSIDERATA IN OCCIDENTE UN FENOMENO DIVERSO DA COME VIENE INTESO DALLE TEOLOGIE ISLAMICHE.</w:t>
      </w:r>
    </w:p>
    <w:p>
      <w:pPr>
        <w:pStyle w:val="Normal"/>
        <w:spacing w:lineRule="auto" w:line="360"/>
        <w:jc w:val="both"/>
        <w:rPr/>
      </w:pPr>
      <w:r>
        <w:rPr/>
        <w:t>QUESTO PURTROPPO CONTRIBUISCE A FAR DIMINUIRE LE POSSIBILITA’ MATEMATICHE DEL SUCCESSO DI UN PROFILING.</w:t>
      </w:r>
    </w:p>
    <w:p>
      <w:pPr>
        <w:pStyle w:val="Normal"/>
        <w:spacing w:lineRule="auto" w:line="360"/>
        <w:jc w:val="both"/>
        <w:rPr>
          <w:i/>
          <w:i/>
        </w:rPr>
      </w:pPr>
      <w:r>
        <w:rPr/>
        <w:t>LA FUSIONE TRA L’ESPERIENZA EROICA SPIRITUALE CON QUELLA EROICA FISICA GENERA IL MARTIRE, ANCHE IL MAGGIOR ESPERTO DI QUESTIONI ISLAMICHE IN ITALIA, MAGDI ALLAM, SOSTIENE CHE “</w:t>
      </w:r>
      <w:r>
        <w:rPr>
          <w:i/>
        </w:rPr>
        <w:t>NELLO</w:t>
      </w:r>
      <w:r>
        <w:rPr/>
        <w:t>“</w:t>
      </w:r>
      <w:r>
        <w:rPr>
          <w:i/>
        </w:rPr>
        <w:t>SHAHID, PENSIERO ED AZIONE SI FONDON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u w:val="single"/>
        </w:rPr>
      </w:pPr>
      <w:r>
        <w:rPr>
          <w:u w:val="single"/>
        </w:rPr>
        <w:t>GESTIONE DEL PROFILO</w:t>
      </w:r>
    </w:p>
    <w:p>
      <w:pPr>
        <w:pStyle w:val="Normal"/>
        <w:spacing w:lineRule="auto" w:line="360"/>
        <w:jc w:val="center"/>
        <w:rPr>
          <w:u w:val="single"/>
        </w:rPr>
      </w:pPr>
      <w:r>
        <w:rPr>
          <w:u w:val="single"/>
        </w:rPr>
      </w:r>
    </w:p>
    <w:p>
      <w:pPr>
        <w:pStyle w:val="Normal"/>
        <w:spacing w:lineRule="auto" w:line="360"/>
        <w:jc w:val="both"/>
        <w:rPr/>
      </w:pPr>
      <w:r>
        <w:rPr/>
        <w:t>RIASSUMENDO, NELLA GESTIONE DI UN PROFILO, NON SI POSSONO MARGINALIZZARE GLI ASPETTI STORICI GENERALI DELL’AREA GEOGRAFICA CUI IL SOGGETTO APPARTIENE, COMPARANDOLI CON QUELLI DEL PAESE PER CUI SI PRESTA L’OPERA PROFESSIONALE O PER CUI SI INVESTIGA NEL TENTATIVO DI PREVENIRE, NON BISOGNA ALTRESI’ INCENTRARE OGNI RICERCA SUL FANATISMO RELIGIOSO, PENSATE CHE, AD ESEMPIO, IN FRANCIA LA PERCENTUALE DEI FREQUENTATORI DI MOSCHEE E’ DEL 10%, IN ITALIA DEL 5%, PARTICOLARE SIGNIFICATIVO DEL FATTO CHE LA STRAGRANDE MAGGIORANZA DEI MUSULMANI E’ LAICA.</w:t>
      </w:r>
    </w:p>
    <w:p>
      <w:pPr>
        <w:pStyle w:val="Normal"/>
        <w:spacing w:lineRule="auto" w:line="360"/>
        <w:jc w:val="both"/>
        <w:rPr/>
      </w:pPr>
      <w:r>
        <w:rPr/>
        <w:t xml:space="preserve">SE CARL GUSTAV JUNG DOVESSE, OGGI, STILARE UN PROFILO DI UN SOSPETTO KAMIKAZE SOSTENENDO LA SUA TESI ESPOSTA NEL SECOLO SCORSO, DIREBBE CHE, IN UN COMPORTAMENTO OSSERVATO, SI RISCONTREREBBE </w:t>
      </w:r>
      <w:r>
        <w:rPr>
          <w:i/>
        </w:rPr>
        <w:t>UNA REGRESSIONE A LIVELLO LIBIDICO, CHE CORRENDO ALL’INDIETRO RISPETTO AL PROGRESSO PSICHICO DELLA CRESCITA, AVREBBE VIA VIA RISVEGLIATO MATERIALI INCONSCI FACENTI PARTE DELLA MEMORIA COLLETTIVA, IL RITORNO AI QUALI SI COMPIE IN MODO NOSTALGICO, DIMOSTRANDO INCAPACITA’ ALLA PROGRESSIONE, INTESA COME ADATTAMENTO ALLE ESIGENZE SOCIO-AMBIENTALI.</w:t>
      </w:r>
    </w:p>
    <w:p>
      <w:pPr>
        <w:pStyle w:val="Normal"/>
        <w:spacing w:lineRule="auto" w:line="360"/>
        <w:jc w:val="both"/>
        <w:rPr/>
      </w:pPr>
      <w:r>
        <w:rPr/>
        <w:t>IN SOSTANZA LA NON ATTITUDINE DI ALCUNI ELEMENTI ALLE SFERE CULTURALI OCCIDENTALI MANDA IN SOFFERENZA LA PSICHE E FACILITA’ L’AGITO DELL’ISTINTO DI MORTE, QUELLO CHE E’ POI REALMENTE SUCCESSO CON GLI ATTENTATORI DELL11\09 E DELLA METRO LONDINESE.</w:t>
      </w:r>
    </w:p>
    <w:p>
      <w:pPr>
        <w:pStyle w:val="Normal"/>
        <w:spacing w:lineRule="auto" w:line="360"/>
        <w:jc w:val="both"/>
        <w:rPr/>
      </w:pPr>
      <w:r>
        <w:rPr/>
        <w:t>ESCLUDENDO ALCUNE PARTICOLARI SITUAZIONI IN IRAQ, POTREMMO AFFERMARE CHE ABBIAMO PIU’ KAMIKAZE TRA I RECLUTATI IN OCCIDENTE CHE TRA I FANATICI DEL MEDIO ORIENTE, OVE INVECE SI REGISTRANO MASSICCE ADESIONI DI ASPIRANTI COMBATTENTI (MUJHADDIN), ANIMATI DA ALTRO ARCHETIPO COLLETTIVO, COMBATTONO SUL PROPRIO SUOLO PER LA PROPRIA PATRIA, CON UN OBIETTIVO CHE LASCIA ANCORA FILTRARE UN ANELITO DI VITA, UN INNO ALL’EROS.</w:t>
      </w:r>
    </w:p>
    <w:p>
      <w:pPr>
        <w:pStyle w:val="Normal"/>
        <w:spacing w:lineRule="auto" w:line="360"/>
        <w:jc w:val="both"/>
        <w:rPr/>
      </w:pPr>
      <w:r>
        <w:rPr/>
        <w:t>SONO DISTINZIONI FONDAMENTALI NELL’ANALISI DI UNA PERSONALITA’ INDIVIDUALE.</w:t>
      </w:r>
    </w:p>
    <w:p>
      <w:pPr>
        <w:pStyle w:val="Normal"/>
        <w:spacing w:lineRule="auto" w:line="360"/>
        <w:jc w:val="both"/>
        <w:rPr/>
      </w:pPr>
      <w:r>
        <w:rPr/>
        <w:t>IL TERRORISMO SUICIDA E’ UN ARGOMENTO DELICATO, NON E’ SEMPLICE INDIVIDUARE CHI, DOVE E QUANDO SI FARA’ SALTARE IN ARIA, O ABBANDONERA’ UNO ZAINETTO CON L’ESPLOSIVO NELLA METROPOLITANA ALL’ORA DI PUNTA, CONCETTI SOCIOLOGICI E PSICOPATOLOGICI QUALI “L’ENTUSIASMO MILITANTE” ED IL “NARCISISMO PATOLOGICO”, L’ANALISI COMPORTAMENTALE PURA, IL RICORSO ALLE MODERNE TECNOLOGIE, SONO UTILI MA NON SONO SUFFICIENTI, DA SOLI, A RICONDURRE IL MARGINE DI ERRORE DELL’ANALISTA IN UN CONTESTO SOPPORTABILE PER LA SOCIETA’, BISOGNA CERCARE ANCORA NELLA PROFONDITA’ UMANA, D’ALTRO CANTO, SE FOSSE STATO COSI’ SEMPLICE, L’INTERPRETAZIONE DEL MISTERO DELLA MENTE AVREBBE GIA’ TROVATO RISPOSTA DALLA SCIENZA, COSA CHE, PER QUANTO NE SAPPIA, NON E’ ANCORA AVVENUTA</w:t>
      </w:r>
    </w:p>
    <w:p>
      <w:pPr>
        <w:pStyle w:val="Normal"/>
        <w:spacing w:lineRule="auto" w:line="360"/>
        <w:jc w:val="both"/>
        <w:rPr/>
      </w:pPr>
      <w:r>
        <w:rPr/>
        <w:t>E’QUINDI NECESSARIO ED IMPERANTE ACQUISIRE IL MAGGIOR NUMERO POSSIBILE DI ELEMENTI COMPORTAMENTALI  PERTINENTI IL SOGGETTO ED ANTECEDENTI IL SUO AVVICINAMENTO ALL’AREA DELLA MILITANZA, I LUOGHI OVE RICERCARE NOTIZIE SONO ARCHIVI DI TIPI ANAGRAFICO, SCOLASTICO, TEOLOGICO, PUBBLICAZIONI, CORRISPONDENZE EPISTOLARI, TESTIMONIANZE DIRETTE DI INDIVIDUI NON FACENTI PARTE DELLA GALASSIA TERRORISTICA (SI RIPROPORREBBE IL RISCHIO DI RIMANERE VITTIME DI SIMULAZIONI O DISSIMULAZIONI), IN GRADO DI FORNIRE NOTIZIE SU ABITUDINI, GUSTI PERSONALI IN FATTO DI ALIMENTAZIONE ED ABBIGLIAMENTO, PREFERENZE SESSUALI, LUOGHI PREFERITI DI VACANZA O MEDITAZIONE, MEZZO DI TRASPORTO ABITUALE ED OGNI ALTRA INFORMAZIONE CHE NON SIA INQUINATA DALLA VISIONE DI UN COMBATTENTE ANCORCHE’ DI UN NORMALE ESSERE UMANO.</w:t>
      </w:r>
    </w:p>
    <w:p>
      <w:pPr>
        <w:pStyle w:val="Normal"/>
        <w:spacing w:lineRule="auto" w:line="360"/>
        <w:jc w:val="both"/>
        <w:rPr/>
      </w:pPr>
      <w:r>
        <w:rPr/>
        <w:t xml:space="preserve">RICORDATE ANCORA CHE, IL POTERE DI UN INDIVIDUO CHE SI IMMOLA PER UNA CAUSA, E’ MOLTO VICINO A QUELLO DI UNO SCIAMANO, SIMBOLIZZATO DA PROPRI DEMONI FAMILIARI, DIVINITA’ DELLA SUA ESPERIENZA PERSONALE. LA SUA AUTORITA’ PROVIENE DA UNA SOGGETTIVA ESPERIENZA PSICOLOGICA E NON DA UN PRECOSTITUITO ORDINE SOCIALE. </w:t>
      </w:r>
    </w:p>
    <w:p>
      <w:pPr>
        <w:pStyle w:val="Normal"/>
        <w:spacing w:lineRule="auto" w:line="360"/>
        <w:jc w:val="both"/>
        <w:rPr/>
      </w:pPr>
      <w:r>
        <w:rPr/>
        <w:t>ANZI, AGGIUNGO CHE L’UNIVERSO ISLAMICO VA SEMPRE CONSIDERATO COME UNA RELIGIONE CHE NASCA CON UN’IDENTITA’ PLURALILISTICA NEL MOMENTO IN CUI STABILISCE CHE IL RAPPORTO TRA IL CREDENTE E DIO E’ UN RAPPORTO DIRETTO, SENZA INTERMEDIARI CLERICALI DA CONSIDERARE COME UNICI DEPOSITARI DELLA  FEDE,  MOTIVO PRIMARIO PER CUI RISULTA DIFFICILE DA PREVENIRE IL MOMENTO IN CUI IL POTENZIALE MARTIRE PASSA ALL’AGITO.</w:t>
      </w:r>
    </w:p>
    <w:p>
      <w:pPr>
        <w:pStyle w:val="Normal"/>
        <w:spacing w:lineRule="auto" w:line="360"/>
        <w:jc w:val="both"/>
        <w:rPr/>
      </w:pPr>
      <w:r>
        <w:rPr/>
        <w:t>E’ IL MOMENTO IN CUI LUI RAGGIUNGE DIO.</w:t>
      </w:r>
    </w:p>
    <w:p>
      <w:pPr>
        <w:pStyle w:val="Normal"/>
        <w:spacing w:lineRule="auto" w:line="360"/>
        <w:jc w:val="both"/>
        <w:rPr/>
      </w:pPr>
      <w:r>
        <w:rPr/>
        <w:t>NON DIMENTICATE, NELL’ANALIZARE UN FLUSSO DI DATI, CHE L’INDIVIDUO POTRA’ O MENO FARE RIFERIMENTO ALLA RELIGIONE MA IN OGNI CASO OGNUNO DI LORO HA UNA PROPRIA SOGGETTIVITA’, FORGIATA DALLA SPECIFICA ESPERIENZA ESISTENZIALE CHE NE HA RISVEGLIATO MITI ED ASPETTATIVE.</w:t>
      </w:r>
    </w:p>
    <w:p>
      <w:pPr>
        <w:pStyle w:val="Normal"/>
        <w:spacing w:lineRule="auto" w:line="360"/>
        <w:jc w:val="both"/>
        <w:rPr/>
      </w:pPr>
      <w:r>
        <w:rPr/>
        <w:t>TUTTI QUESTI ELEMENTI, IN POSSESSO DI UN ANALISTA A FORMAZIONE MULTIDISCIPLINARE, CONCORRONO AD INDIVIDUARE DUE GRANDI PILASTRI FONDAMENTALI NELL’ELABORAZIONE DEL PROFILO: IL COMPORTAMENTO OSSERVABILE ED I MITI SOGGETTIVI, NON SI PERSEVERI NEL CONSIDERARE IL FENOMENO TERRORISTICO COME MERO FENOMENO REATTIVO, UTILIZZANDO SOLTANTO I PROPRI E CONSUETI PARAMETRI.</w:t>
      </w:r>
    </w:p>
    <w:p>
      <w:pPr>
        <w:pStyle w:val="Normal"/>
        <w:spacing w:lineRule="auto" w:line="360"/>
        <w:jc w:val="both"/>
        <w:rPr/>
      </w:pPr>
      <w:r>
        <w:rPr/>
        <w:t>DALLA RISULTANZA DI QUESTA MISCELA SCATURISCE UNA  FIGURA CHE, VEROSIMILMENTE, PIU’ SI AVVICINA AL REALE CONTENUTO DEI PROCESSI PSICHICI DELL’INDIVIDUO SOTTO ESAME.</w:t>
      </w:r>
    </w:p>
    <w:p>
      <w:pPr>
        <w:pStyle w:val="Normal"/>
        <w:spacing w:lineRule="auto" w:line="360"/>
        <w:jc w:val="both"/>
        <w:rPr/>
      </w:pPr>
      <w:r>
        <w:rPr/>
        <w:t>NEL FARLO RICORDATE SEMPRE DI INTERPRETARE CORRETTAMENTE UN OGGETTO PREFERITO, UN SIMBOLO RICORRENTE, UN’AZIONE COMPULSIVA COMPIUTA QUANDO IL SOGGETTO SI CREDE SOLO. DIFFIDATE QUANTO BASTA DI RIPRESE AUDIO, VIDEO, FOTOGRAFICHE, DIRETTE O RIPORTATE, ESSE VANNO SEMPRE SOTTOPOSTE A VERIFICA, LA VOSTRA INTUIZIONE E’ QUASI SEMPRE LIBERA DA INQUINAMENTI ARTIFICIALI O ERRORI INDOTTI, RICORDATE CHE L’ERRORE DI SIGNIFICATIVITA’ STATISTICA CORRISPONDE, IN UN EVENTO COME QUELLO DEL WTC DI NEW YORK, AD UN NUMERO DI VITTIME IMPRESSIONANTE, PENSATE ALLA COSCIENZA DI CHI PER ANNI HA ANALIZZATO E FORNITO UN INTERPRETAZIONE SUI DATI CORRELATI ED ORA SI TROVA A FARE I CONTI CON IL PIU’ GRANDE ATTACCO TERRORISTICO CHE LA STORIA RICORDI.</w:t>
      </w:r>
    </w:p>
    <w:p>
      <w:pPr>
        <w:pStyle w:val="Normal"/>
        <w:spacing w:lineRule="auto" w:line="36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10:00Z</dcterms:created>
  <dc:creator>erfgiu</dc:creator>
  <dc:description/>
  <cp:keywords/>
  <dc:language>en-US</dc:language>
  <cp:lastModifiedBy>erfgiu</cp:lastModifiedBy>
  <dcterms:modified xsi:type="dcterms:W3CDTF">2007-02-17T10:49:00Z</dcterms:modified>
  <cp:revision>204</cp:revision>
  <dc:subject/>
  <dc:title>PRESENTAZIONE PERSONALE  SALUTO E RINGRAZIAMENTO</dc:title>
</cp:coreProperties>
</file>