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ontinua il viaggio nell’ambito della devianza intrapreso dal Centro europeo di psicologia investigazione e criminologia. L’argomento scelto dalla dott.ssa Camerani questa volta getta una luce su recenti fatti di cronaca. </w:t>
      </w:r>
    </w:p>
    <w:p>
      <w:pPr>
        <w:pStyle w:val="TextBody"/>
        <w:rPr/>
      </w:pPr>
      <w:r>
        <w:rPr/>
        <w:t>Quanti di noi si saranno domandati come può una madre mettere un bambino in lavatrice o accoltellarlo  senza pietà …ad alcuni di questi quesiti ha risposto il dottor Pierluigi Marconi, psichiatra, membro del consiglio direttivo della società italiana di psichiatria, presidente dell’Artemis Neuropsichiatria e membro del comitato tecnico della Fondazione Mario Lugli.</w:t>
      </w:r>
    </w:p>
    <w:p>
      <w:pPr>
        <w:pStyle w:val="Normal"/>
        <w:rPr/>
      </w:pPr>
      <w:r>
        <w:rPr/>
        <w:t>Lo psichiatra ha illustrato il ruolo dei disturbi di coscienza nella genesi della violenza in famiglia .</w:t>
      </w:r>
    </w:p>
    <w:p>
      <w:pPr>
        <w:pStyle w:val="TextBody"/>
        <w:rPr/>
      </w:pPr>
      <w:r>
        <w:rPr/>
        <w:t>Gli stati alterati di coscienza sono fenomeni normali; ognuno di noi ricorderà di aver sperimentato brevi episodi di “assenza” in momenti di stanchezza o di distrazione. Ci sono però individui nei quali questa “assenza” sopraggiunge con frequenza eccessiva o secondo modalità che portano a far  “saltare” il sistema di inibizione  preposto al controllo dei comportamenti impulsivi. In questa seconda categoria possiamo includere alcuni dei fatti di cronaca prima accennati.</w:t>
      </w:r>
    </w:p>
    <w:p>
      <w:pPr>
        <w:pStyle w:val="TextBody"/>
        <w:rPr/>
      </w:pPr>
      <w:r>
        <w:rPr/>
        <w:t xml:space="preserve">Ma come può una persona, una madre ad esempio, perdere il controllo a tal punto? </w:t>
      </w:r>
    </w:p>
    <w:p>
      <w:pPr>
        <w:pStyle w:val="TextBody"/>
        <w:rPr/>
      </w:pPr>
      <w:r>
        <w:rPr/>
        <w:t xml:space="preserve">Il dottor Marconi risponde </w:t>
      </w:r>
    </w:p>
    <w:p>
      <w:pPr>
        <w:pStyle w:val="TextBody"/>
        <w:rPr/>
      </w:pPr>
      <w:r>
        <w:rPr/>
        <w:t>“</w:t>
      </w:r>
      <w:r>
        <w:rPr>
          <w:i/>
        </w:rPr>
        <w:t>associate a tali condizioni possono sussistere due distinte forme di alterazione di coscienza; la prima è una forma acuta caratterizzata da una interruzione, un &lt;black-out&gt;, nella nostra esperienza psicologica, con conseguente cancellazione degli eventi intercorsi dalla nostra memoria cosciente; la seconda invece è una forma più prolungata nel tempo in cui la nostra esperienza psicologica non perde la sua continuità ma la percezione della realtà viene ad alterarsi (derealizzazione/depersonalizzazione) mentre la nostra mente viene occupata da emozioni e da pensieri spesso ripetitivi, talora con sensazione di perdere il controllo su comportamenti che la nostra volontà non vorrebbe attuare”</w:t>
      </w:r>
    </w:p>
    <w:p>
      <w:pPr>
        <w:pStyle w:val="TextBody"/>
        <w:rPr>
          <w:i/>
          <w:i/>
        </w:rPr>
      </w:pPr>
      <w:r>
        <w:rPr>
          <w:i/>
        </w:rPr>
        <w:t>“</w:t>
      </w:r>
      <w:r>
        <w:rPr>
          <w:i/>
        </w:rPr>
        <w:t>nella prima forma, spesso evocata da contesti in cui viene vissuta una crescente rabbia o paura, in molti soggetti si può rintracciare una storia di condizioni di intensa paura o rabbia percepite nell’infanzia a causa di ambienti molto violenti od aggressivi, sino a condizioni traumatiche nel vero senso della parola, tanto che talora in questi soggetti può essere formulata l’ipotesi di un disturbo post-traumatico, con una anamnesi di violenze subite nell’infanzia: nella storia di questi pazienti possono ritrovarsi genitori violenti, alcolisti, impulsivi. ”</w:t>
      </w:r>
    </w:p>
    <w:p>
      <w:pPr>
        <w:pStyle w:val="TextBody"/>
        <w:rPr>
          <w:i/>
          <w:i/>
        </w:rPr>
      </w:pPr>
      <w:r>
        <w:rPr>
          <w:i/>
        </w:rPr>
        <w:t>“</w:t>
      </w:r>
      <w:r>
        <w:rPr>
          <w:i/>
        </w:rPr>
        <w:t>nella seconda forma invece il disturbo clinico associato è di tipo depressivo, con talora la contemporanea presenza di un ideazione ripetitiva interna, non facilmente controllabile e centrata su contenuti che al soggetto creano profondo disagio e che comunque lo portano a rivolgere la propria attenzione più al proprio interno che alla realtà esterna”</w:t>
      </w:r>
    </w:p>
    <w:p>
      <w:pPr>
        <w:pStyle w:val="TextBody"/>
        <w:rPr>
          <w:i/>
          <w:i/>
        </w:rPr>
      </w:pPr>
      <w:r>
        <w:rPr>
          <w:i/>
        </w:rPr>
        <w:t xml:space="preserve">E’ possibile che in età adulta situazioni psicologiche in grado di evocare forti emozioni di paura, difesa, rabbia o  frustrazione facciano scattare, nei soggetti con fenomeni del primo tipo, una intensa reazione emotiva in grado di riprovocare quel Black out che “nasconde alla coscienza” atti di rabbia e comportamenti aggressivi; l’iperattività dei sistemi di attacco-fuga, associata ad una acuta riduzione di efficacia di quelli inibitori si traduce in atti impulsivi governati solo dalla natura specifica dell’emozione coinvolta, cessando solo quando il carico emozionale si attenua” </w:t>
      </w:r>
    </w:p>
    <w:p>
      <w:pPr>
        <w:pStyle w:val="TextBody"/>
        <w:rPr>
          <w:i/>
          <w:i/>
        </w:rPr>
      </w:pPr>
      <w:r>
        <w:rPr>
          <w:i/>
        </w:rPr>
        <w:t>Talora l’intensa reazione emotiva associata a tali condizioni, una volta conclusa la fase di reazione attiva acuta, si può associare successivamente ad uno stato di forte confusione con condizioni di alterazione di coscienza del secondo tipo, con derealizzazione e depersonalizzazione, riproponendo in parte la sintomatologia riscontrabile nel disturbo post-traumatico acuto.</w:t>
      </w:r>
    </w:p>
    <w:p>
      <w:pPr>
        <w:pStyle w:val="TextBody"/>
        <w:rPr>
          <w:i/>
          <w:i/>
        </w:rPr>
      </w:pPr>
      <w:r>
        <w:rPr>
          <w:i/>
        </w:rPr>
      </w:r>
    </w:p>
    <w:p>
      <w:pPr>
        <w:pStyle w:val="TextBody"/>
        <w:rPr>
          <w:i/>
          <w:i/>
        </w:rPr>
      </w:pPr>
      <w:r>
        <w:rPr>
          <w:i/>
        </w:rPr>
        <w:t>A parte a quelle forme associate ad eventi di tipo post-traumatico, condizioni di alterazione di coscienza con distacco dalla realtà, derealizzazione e depersonalizzazione, trovano precedenti infantili differenti da quelli rinvenuti nel primo caso. Infatti da alcuni studi, come quelli condotti a Roma da Giovanni Liotti, è emersa un forte associazione tra la tendenza nella età adulta a distaccarsi dalla realtà, concentrandosi in fantasie o pensieri interni, e una madre distratta nei prima anni di vita del bambino a causa di problemi personali come lutti, eventi medici o stress esterni.</w:t>
      </w:r>
    </w:p>
    <w:p>
      <w:pPr>
        <w:pStyle w:val="TextBody"/>
        <w:rPr>
          <w:i/>
          <w:i/>
        </w:rPr>
      </w:pPr>
      <w:r>
        <w:rPr>
          <w:i/>
        </w:rPr>
        <w:t xml:space="preserve">Esperienze infantili, condizioni relazionali contingenti e modificazioni medico-biologiche della biochimica cerebrale convergono dunque nel determinismo di quella sequenza di eventi che sfociano nell’impulsività violenta. </w:t>
      </w:r>
    </w:p>
    <w:p>
      <w:pPr>
        <w:pStyle w:val="TextBody"/>
        <w:rPr>
          <w:i/>
          <w:i/>
        </w:rPr>
      </w:pPr>
      <w:r>
        <w:rPr>
          <w:i/>
        </w:rPr>
        <w:t xml:space="preserve">Il passato può condurre alcuni soggetti a tollerare violenze in un patner o paradossalmente ad essere coinvolti in un circolo vizioso che, anziché attenuare tali condizioni, involontariamente contribuisce ad alimentarle in una progressione esplosiva. </w:t>
      </w:r>
    </w:p>
    <w:p>
      <w:pPr>
        <w:pStyle w:val="TextBody"/>
        <w:rPr/>
      </w:pPr>
      <w:r>
        <w:rPr>
          <w:i/>
        </w:rPr>
        <w:t>In altri soggetti situazioni traumatiche infantili portano con sé vissuti che possono riemergere in particolari situazioni relazionali che riattivano il ricordo del trauma o meglio, l’emozione ad esso legata, scatenando comunque le conseguenze funzionali sia sul piano della coscienza che del comportamento impulsivo</w:t>
      </w:r>
      <w:r>
        <w:rPr/>
        <w:t xml:space="preserve">. </w:t>
      </w:r>
    </w:p>
    <w:p>
      <w:pPr>
        <w:pStyle w:val="TextBody"/>
        <w:rPr/>
      </w:pPr>
      <w:r>
        <w:rPr/>
      </w:r>
    </w:p>
    <w:p>
      <w:pPr>
        <w:pStyle w:val="TextBody"/>
        <w:rPr/>
      </w:pPr>
      <w:r>
        <w:rPr/>
        <w:t xml:space="preserve">Ciò significa che non serve un nuovo trauma, ma è sufficiente un’emozione, anche apparentemente banale,  per riportarlo alla coscienza ; la sensazione di distanza emotiva dal marito e l’ansia di dover fronteggiare  i bisogni emotivi di un bambino possono essere percepiti come minaccia alla propria integrità e scatenare comportamenti aggressivi accompagnati da una “sospensione” di coscienza?  </w:t>
      </w:r>
    </w:p>
    <w:p>
      <w:pPr>
        <w:pStyle w:val="TextBody"/>
        <w:rPr/>
      </w:pPr>
      <w:r>
        <w:rPr/>
      </w:r>
    </w:p>
    <w:p>
      <w:pPr>
        <w:pStyle w:val="TextBody"/>
        <w:rPr>
          <w:i/>
          <w:i/>
        </w:rPr>
      </w:pPr>
      <w:r>
        <w:rPr>
          <w:i/>
        </w:rPr>
        <w:t>L’accudimento di un figlio è un compito, fortemente sostenuto dall’affetto, ma anche fortemente stressante. Il bambino non ha la capacità di gestire i propri bisogni in modo autonomo, per cui richiama con i suoi problemi ma anche con i suoi comportamenti un’attenzione continua del genitore significativo. Generalmente, ma non necessariamente sempre, questo genitore è la madre, in quanto con l’allattamento e con l’accudimento dei primissimi mesi ha stabilito con il bambino una relazione intensa ed esclusiva. Quando il genitore significativo per varie ragioni si trova isolato in questo compito in condizioni in cui è per contro sollecitato da problemi psicologici personali, sia per ragioni contingenti di vita, sia per ragioni storiche personali, la condizione conflittuale può tradursi in una emozione di rabbia intensa sia verso le figure vissute potenzialmente protettive ma di fatto assenti, sia verso colui che in quel momento appare paradossalmente “competere” con la attenzione sia propria che altrui, tanto da poterlo percepire come un “invasore” del proprio territorio. Questo vissuto può attivare una antico istinto di “protezione del territorio” con relativi comportamenti di aggressione ed attacco. Tali vissuti sono nella realtà molto più diffusi dei comportamenti aggressivi che ne rappresentano la concretizzazione, e in moltissimi casi si limitano solo a rappresentare il contenuto di alcuni sogni e/o di alcune preoccupazioni materne. Ma quando tali condizioni di dipendenza, di impegno, di percepito abbandono e di rabbia si associano ad una predisposizione (su base medico-biologica e storico-biografica) a fenomeno di alterazione di coscienza e di impulsività come quelli descritti sopra, allora possono poi rappresentare un fattore di rischio per atti di violenza impulsiva. Tali condizioni sono comunque da differenziare da altre in cui invece il comportamento lesivo verso altri familiari o minori è conseguenza di comportamenti confusi generati da condizioni di alterazioni di coscienza con derealizzazione e depersonalizzazione associati a  modificazioni affettive depressive ed ansiose, ovvero è conseguenza di un’estensione a tutto l’ambito familiare di comportamenti impulsivi autolesivi  connessi con le modificazioni affettive e di pensiero presenti in alcune gravi forme depressive.</w:t>
      </w:r>
    </w:p>
    <w:p>
      <w:pPr>
        <w:pStyle w:val="TextBody"/>
        <w:rPr>
          <w:i/>
          <w:i/>
        </w:rPr>
      </w:pPr>
      <w:r>
        <w:rPr>
          <w:i/>
        </w:rPr>
      </w:r>
    </w:p>
    <w:p>
      <w:pPr>
        <w:pStyle w:val="TextBody"/>
        <w:rPr/>
      </w:pPr>
      <w:r>
        <w:rPr/>
        <w:t>Quali sono i sintomi caratteristici nei momenti subito successivi all’evento?</w:t>
      </w:r>
    </w:p>
    <w:p>
      <w:pPr>
        <w:pStyle w:val="TextBody"/>
        <w:rPr/>
      </w:pPr>
      <w:r>
        <w:rPr/>
      </w:r>
    </w:p>
    <w:p>
      <w:pPr>
        <w:pStyle w:val="TextBody"/>
        <w:rPr>
          <w:i/>
          <w:i/>
        </w:rPr>
      </w:pPr>
      <w:r>
        <w:rPr>
          <w:i/>
        </w:rPr>
        <w:t>Quando  un atto aggressivo e di violenza è imputabile ad una condizione di alterazione di coscienza in genere l’atto aggressivo stesso appare sproporzionato all’obiettivo, essendo sostenuto solo dall’intensità e durata della sollecitazione emozionale: spesso si rinvengono tracce e segni di violenza sulle vittime perpetuati in modo ripetitivo e compulsivo anche dopo la morte. In secondo luogo l’atto non appare presentare nelle circostanze e nel suo modo di attuarsi quella organizzazione ed ottimizzazione di mezzi e condizioni che caratteristica un atto intelligente consapevole. In terzo luogo esiste un alta probabilità di rinvenire tracce che conducono chiaramente verso l’attore dell’evento, il quale per altro frequentemente viene ritrovato in stato confusionale in prossimità del luogo dove è stato compito l’evento. In genere uno stato confusionale nell’immediato è frequentemente presente sia in quando si tratti di eventi associati a alterazioni di coscienza del primo tipo sia quando si tratti di alterazioni del secondo tipo. Nel primo caso in quanto tende a ripresentarsi la stessa sequenza di attivazione e disattivazione con relativi fenomeni di “black-out” e successiva condizione di distacco e alterazione della percezione della realtà (derealizzazione e depersonalizzazione) quale si osserva nel disturbo post-traumatico acuto. Nel secondo caso in quanto la condizione confusionale con distacco e deformazione delle percezione della realtà è tendenzialmente un fenomeno cronico associato al disturbo psicopatologico di base, sia esso ascrivibile ai disturbi ansiosi e depressivi, sia esso ascrivibile a disturbi primariamente di coscienza. In genere quando l’atto aggressivo è compiuto in una condizione di “Black-Out” (discontinuità) della coscienza l’artefice non ha alcuna memoria di quanto avvenuto e appare ulteriormente perplesso sui fatti, verso i quali nega qualunque propria responsabilità.</w:t>
      </w:r>
    </w:p>
    <w:p>
      <w:pPr>
        <w:pStyle w:val="TextBody"/>
        <w:rPr>
          <w:i/>
          <w:i/>
        </w:rPr>
      </w:pPr>
      <w:r>
        <w:rPr>
          <w:i/>
        </w:rPr>
      </w:r>
    </w:p>
    <w:p>
      <w:pPr>
        <w:pStyle w:val="TextBody"/>
        <w:rPr/>
      </w:pPr>
      <w:r>
        <w:rPr/>
      </w:r>
    </w:p>
    <w:p>
      <w:pPr>
        <w:pStyle w:val="TextBody"/>
        <w:rPr/>
      </w:pPr>
      <w:r>
        <w:rPr/>
        <w:t>Sintomi quali lo stato stuporoso o la depressione si possono anche fingere, come riconoscere la patologia dalla finzione?</w:t>
      </w:r>
    </w:p>
    <w:p>
      <w:pPr>
        <w:pStyle w:val="TextBody"/>
        <w:rPr/>
      </w:pPr>
      <w:r>
        <w:rPr/>
      </w:r>
    </w:p>
    <w:p>
      <w:pPr>
        <w:pStyle w:val="TextBody"/>
        <w:rPr>
          <w:i/>
          <w:i/>
        </w:rPr>
      </w:pPr>
      <w:r>
        <w:rPr>
          <w:i/>
        </w:rPr>
        <w:t>In genere è difficile simulare tutti gli elementi che configurano quella costellazione di sintomi, segni e precedenti storico-biografici che caratterizzano una condizione patologica rispetto la “normalità”. Ma è anche vero che tra la condizione certamente non patologica e quella certamente patologica esiste un progressione di condizioni che ad un certo punto entrano in una area di ambiguità dove gli elementi non sono certi né tantomento sufficienti a fare propendere il giudizio in un verso o nell’altro. In genere la presenza di una condizione morbosa concomitante (depressiva, ossessiva, di coscienza) è rilevabile da specialisti anche successivamente all’evento. L’espressione di un’impulsività con fenomeni di discontinuità di coscienza si può realizzare in circostanze relazionali che ne possono aumentare il rischio, ovvero possono essere riferiti da altre persone momenti critici di irritabilità rilevati in altre circostanze, o eventi imputabili comunque a fenomeni di discontinuità di coscienza particolarmente frequenti o intensi. Infine la presenza di una storia personale e di un ambiente familiare o sociale che può avere condizionato tale predisposizione, difficilmente può essere simulato.</w:t>
      </w:r>
    </w:p>
    <w:p>
      <w:pPr>
        <w:pStyle w:val="TextBody"/>
        <w:rPr/>
      </w:pPr>
      <w:r>
        <w:rPr/>
        <w:t xml:space="preserve"> </w:t>
      </w:r>
    </w:p>
    <w:p>
      <w:pPr>
        <w:pStyle w:val="TextBody"/>
        <w:rPr/>
      </w:pPr>
      <w:r>
        <w:rPr/>
        <w:t>Esistono dei sintomi, precedenti all’evento, che si possano considerare predittivi di un comportamento aggressivo?</w:t>
      </w:r>
    </w:p>
    <w:p>
      <w:pPr>
        <w:pStyle w:val="Normal"/>
        <w:rPr/>
      </w:pPr>
      <w:r>
        <w:rPr/>
      </w:r>
    </w:p>
    <w:p>
      <w:pPr>
        <w:pStyle w:val="Normal"/>
        <w:rPr/>
      </w:pPr>
      <w:r>
        <w:rPr>
          <w:i/>
        </w:rPr>
        <w:t>La predizione certa non la si può mai avere, ma possiamo solo considerare certe condizioni più a rischio di altre. Alcune azioni autolesive estese a tutto o parte dell’ambito familiare rientrano nella prevenzione dei comportamenti suicidari che oggi può presentare delle difficoltà di gestionequando al disturbo dell’umore si associa un disturbo di personalità o comunque dei problemi significativi non solo sul piano medico-biologico ma anche sul piano psicologico e relazionale. Atti letali o fortemente lesivi determinati da condizioni di confusione particolarmente intensa in genere si associano a condizioni cliniche o particolari trattamenti farmacologici in cui le condizioni di derealizzazione e depersonalizzazione sino al limite del vero e proprio stato confusionale sono frequenti e/o</w:t>
      </w:r>
      <w:r>
        <w:rPr/>
        <w:t xml:space="preserve"> </w:t>
      </w:r>
      <w:r>
        <w:rPr>
          <w:i/>
        </w:rPr>
        <w:t xml:space="preserve">persistenti, tanto dal poter essere notate e/o riferite da familiari anche precedentemente ad eventi critici. Il problema più significativo invece nasce nei confronti di eventi di impulsività associati a “black-out” di coscienza. Talora i soggetti a rischio di queste condizioni possono anche essere molto controllati in condizioni pubbliche ed essere suscettibili di tali reazioni solo in contesti affettivi e/o familiari. In questo casi la presenza di esperienze infantili di violenze subiti, di eventi traumatici o di ambienti familiari in cui fosse abbastanza frequente l’espressione dell’aggressività tra coniugi, ovvero la difficoltà a descrive alcuni eventi sia passati che recenti in quanto non ricordati, od infine il riferito da parte di alcuni familiari di situazioni impulsive o aggressive, delle quali l’interessato sembra non avere ricordo, sono tutte condizioni che possono rappresentare un rischio; in tali circostanze sono anche una rischio la presenza di un clima familiare in cui possa aumentare la probabilità di situazioni di stress o di rabbia del soggetto e al contempo la presenza di un patner con la propensione a tollerare condizioni di aggressività sottovalutandone o negandone le possibili reali conseguenze, così come con la propensione a rispondere alle aggressioni con comportamenti ulteriormente frustranti e emozionalmente stressanti. </w:t>
      </w:r>
    </w:p>
    <w:p>
      <w:pPr>
        <w:pStyle w:val="Normal"/>
        <w:rPr/>
      </w:pPr>
      <w:r>
        <w:rPr/>
      </w:r>
    </w:p>
    <w:p>
      <w:pPr>
        <w:pStyle w:val="Normal"/>
        <w:rPr/>
      </w:pPr>
      <w:r>
        <w:rPr/>
        <w:t xml:space="preserve">Tutta quanto detto non si rivolge al determinismo di tutte le condizioni di violenza familiare ma è stata limitata alle principali condizioni imputabili ad un’alterazione di coscien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37:00Z</dcterms:created>
  <dc:creator>Eurodomus</dc:creator>
  <dc:description/>
  <dc:language>en-US</dc:language>
  <cp:lastModifiedBy>******</cp:lastModifiedBy>
  <cp:lastPrinted>2003-01-27T18:30:00Z</cp:lastPrinted>
  <dcterms:modified xsi:type="dcterms:W3CDTF">2004-09-23T11:37:00Z</dcterms:modified>
  <cp:revision>2</cp:revision>
  <dc:subject/>
  <dc:title>Continua il viaggio del Centro europeo di psicologia investigazione e criminologia nell’ambito della devianza, l’argomento sce</dc:title>
</cp:coreProperties>
</file>