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NTERROGARE ED ASSUMERE LE INFORMAZION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r>
    </w:p>
    <w:p>
      <w:pPr>
        <w:pStyle w:val="Normal"/>
        <w:jc w:val="center"/>
        <w:rPr/>
      </w:pPr>
      <w:r>
        <w:rPr/>
      </w:r>
    </w:p>
    <w:p>
      <w:pPr>
        <w:pStyle w:val="Normal"/>
        <w:jc w:val="both"/>
        <w:rPr/>
      </w:pPr>
      <w:r>
        <w:rPr/>
        <w:t xml:space="preserve">Nell’ambito delle attività investigative la raccolta delle notizie rappresenta un atto fondamentale in quanto permette di riuscire ad accertare la verità sui fatti per cui si indaga. La difficoltà prevalente della raccolta delle informazioni, e qualche volta anche la causa del suo fallimento, deriva spesso dalla presenza di volontà e stati psicologici troppo diversi tra interrogante ed interrogato, talora anche opposte volontà. Molte persone, nel momento in cui si trovano di fronte ad una figura autoritaria, soprattutto se non sono con la coscienza a posto, assumono inconsapevolmente uno stato emotivo reattivo che può facilitare, se di paura, oppure ostacolare moltissimo, se di indisponibilità, la ricerca della verità. L’investigatore deve allenarsi quindi a percepire con finezza psicologica lo stato emotivo del soggetto per poter vagliare e, se è il caso, sfruttare tale condizione reattiva. L’esperienza dei “navigati” investigatori evidenzia che la raccolta delle informazioni e l’interrogatorio, per risultare un efficace atto investigativo, deve seguire delle regole e delle tecniche specifiche. </w:t>
      </w:r>
    </w:p>
    <w:p>
      <w:pPr>
        <w:pStyle w:val="Normal"/>
        <w:jc w:val="both"/>
        <w:rPr/>
      </w:pPr>
      <w:r>
        <w:rPr/>
        <w:t>Fra queste regole empiriche, la prima che si evidenzia è quella di riuscire ad avere una conoscenza preliminare del soggetto da sentire. Solo sapendo con chi si ha a che fare si può scegliere un certo sistema di indagine o un metodo di interrogatorio. Per ottenere questa conoscenza è sufficiente iniziare la conversazione chiedendo notizie in generale sulla sua vita (sugli studi, sulla famiglia, sul lavoro, sulle amicizie, …). Le notizie che si raccolgono in questa fase possono essere anche ovvie o poco utili, tuttavia sono importantissime perché stabiliscono una relazione interpersonale, creano una “atmosfera” emotiva e sulla base di questa potranno essere capite ed interpretate le notizie che successivamente si raccoglieranno.</w:t>
      </w:r>
    </w:p>
    <w:p>
      <w:pPr>
        <w:pStyle w:val="Normal"/>
        <w:jc w:val="both"/>
        <w:rPr/>
      </w:pPr>
      <w:r>
        <w:rPr/>
        <w:t>La seconda regola da tener presente è di non avere fretta. Chi interroga non deve mai perdere la pazienza, deve mantenere sempre un contegno sereno, anche di fronte alla menzogna più spudorata ed alla reticenza più ostinata, e deve mostrare di avere davanti a sé tutto il tempo che vuole o che sia necessario (per cui l’interrogato può fare a meno di puntare sul temporeggiare o sul prendere tempo, perché non c’è una scadenza). Quanto più l’investigatore riesce ad imprime alla conversazione un clima di riflessione, tanto prima riuscirà ad arrivare alla verità. La serenità mentale schiarisce le idee, mentre la fretta, o peggio l’ira, annebbia la razionalità e la chiarezza mentale.</w:t>
      </w:r>
    </w:p>
    <w:p>
      <w:pPr>
        <w:pStyle w:val="Normal"/>
        <w:jc w:val="both"/>
        <w:rPr/>
      </w:pPr>
      <w:r>
        <w:rPr/>
        <w:t>Una terza regola che l’interrogante deve tener presente è che deve verbalizzare tutte le dichiarazioni che via via gli vengono rese. Se queste appaiono in un secondo tempo contraddittorie, possono offrire l’arma per mettere in difficoltà la persona sulla quale si investiga, in quanto non possono essere negate o ritrattate delle precedenti affermazioni scritte. In ogni caso, agli occhi dell’investigatore, provano la sua voglia di mentire, di alterare la verità, cioè di una sua responsabilità o della partecipazione dell’interrogato sui fatti oggetto dell’indagine, anche senza una sua aperta ammissione.</w:t>
      </w:r>
    </w:p>
    <w:p>
      <w:pPr>
        <w:pStyle w:val="Normal"/>
        <w:jc w:val="both"/>
        <w:rPr/>
      </w:pPr>
      <w:r>
        <w:rPr/>
        <w:t>Quindi è meglio colloquiare con calma, con serenità, ragionando e riflettendo. E’ necessario ricordarsi che al contrario la “vessazione” del soggetto interrogato, l’agire con aggressività o violenza, tale da intimorirlo, deve essere bandita, sia perché è vietata dalla legge, come vedremo più avanti, sia perché è improduttiva e controproducente. Non è mettendogli paura che si arriverà ad una confessione e non è trattandolo con rabbia o con violenza che lo si indurrà a collaborare.</w:t>
      </w:r>
    </w:p>
    <w:p>
      <w:pPr>
        <w:pStyle w:val="Normal"/>
        <w:jc w:val="both"/>
        <w:rPr/>
      </w:pPr>
      <w:r>
        <w:rPr/>
        <w:t>Nelle fasi iniziali dell’interrogatorio è importante preparare psicologicamente l’interrogando,  evidenziando la sua posizione come quella di un collaboratore che aiuta l’investigatore e la giustizia nell’accertamento della verità: non deve sentirsi considerato subito un colpevole, poiché questo attiverà tutte le sue difese, le chiusure, ed entrerà nel mutismo, bensì una persona utile per arrivare a capire cosa sia successo. Inoltre c’è da rilevare l’importanza dell’ambiente. L’interrogatorio deve avvenire in un locale con minimo mobilio, a finestre chiuse, senza arredamenti appariscenti o apparecchiature, senza telefoni che squillano o porte che improvvisamente si aprono e che possono intimorire o influenzare l’interrogato in momenti psicologicamente favorevoli. L’ambiente quindi non deve fornire stimoli, appigli, suggestioni, fantasie, o distrazioni.</w:t>
      </w:r>
    </w:p>
    <w:p>
      <w:pPr>
        <w:pStyle w:val="Normal"/>
        <w:jc w:val="both"/>
        <w:rPr/>
      </w:pPr>
      <w:r>
        <w:rPr/>
        <w:t>Le domande poste, da trascrivere integralmente sui verbali, devono essere brevi, chiare, precise, facilmente comprensibili ed adeguate alle capacità intellettuali, culturali e sociali dell’interrogando. Fin dalle prime risposte dell’interrogato occorre formarsi rapidamente un’idea sul carattere psicologico del soggetto, per poi toccarlo con appropriate e mirate domande nei suoi punti deboli (come le sue vanità, le idee di persecuzione, i torti subiti, gli scatti nervosi, …) in cui sicuramente ha delle difese psicologiche più labili e fragili (per indurlo a “crollare” o smascherarsi), oppure seguendo attentamente le manifestazioni esteriori non verbali (come la mimica, il pallore, il rossore, i tremori, …) che seguono alle domande ed ai quesiti. Tanto più una domanda ottiene una risposta mimica e non verbale, tanto più ha colpito il bersaglio della sua emotività ed è un utile elemento per attaccare le sue difese. L’esperienza dimostra a questo proposito che è più facile far crollare il oggetto con la calma, il ragionamento e la ripetitività, che non con le minacce o l’esibizione della violenza verbale e fisica.</w:t>
      </w:r>
    </w:p>
    <w:p>
      <w:pPr>
        <w:pStyle w:val="Normal"/>
        <w:jc w:val="both"/>
        <w:rPr/>
      </w:pPr>
      <w:r>
        <w:rPr/>
        <w:t xml:space="preserve">La persona sentita, a qualsiasi titolo, deve essere inizialmente invitata ad esporre spontaneamente quello che sa intorno al fatto, per ottenere da lei una deposizione genuina e non influenzata dalle domande e dalle suggestioni. Le domande per colmare le lacune, chiarire i punti oscuri o contraddittori e per precisare meglio i fatti descritti, devono essere rivolte successivamente in una fase di precisazione e chiarimento. </w:t>
      </w:r>
    </w:p>
    <w:p>
      <w:pPr>
        <w:pStyle w:val="Normal"/>
        <w:jc w:val="both"/>
        <w:rPr/>
      </w:pPr>
      <w:r>
        <w:rPr/>
        <w:t xml:space="preserve">Acquisire le informazioni tramite l’interrogatorio quindi richiede una fondamentale dose d’intelligenza per adeguarsi via via a quello che emerge, la capacità di comprensione dei moti del proprio intuito e, naturalmente, serve una buona dose di esperienza personale. Durante l’interrogatorio è necessario osservare attentamente i comportamenti e gli atteggiamenti espressivi non verbali delle persone interrogate, come ad esempio le reazioni insolite in chi non è direttamente coinvolto oppure l’ostentata indifferenza e tranquillità (la difesa) in chi è direttamente coinvolto.  </w:t>
      </w:r>
    </w:p>
    <w:p>
      <w:pPr>
        <w:pStyle w:val="Normal"/>
        <w:jc w:val="both"/>
        <w:rPr/>
      </w:pPr>
      <w:r>
        <w:rPr/>
        <w:t xml:space="preserve">In ogni fase dell’indagine è necessario acquisire le informazioni in modo formalmente ineccepibile. Ciò garantisce la loro piena utilizzabilità in fase processuale. L’ineccepibilità della raccolta richiede quindi il puntuale rispetto degli articoli del Codice di Procedura Penale (in modo particolare dell’art. 188 C.P.P.) che riguardano le modalità di assunzione delle informazioni. </w:t>
      </w:r>
    </w:p>
    <w:p>
      <w:pPr>
        <w:pStyle w:val="Normal"/>
        <w:jc w:val="both"/>
        <w:rPr/>
      </w:pPr>
      <w:r>
        <w:rPr/>
        <w:t xml:space="preserve">Mentre per l’investigatore l’obiettivo dell’interrogatorio è di ottenere una piena confessione, per l’art. 188 C.P.P. l’obiettivo è il rispetto della corretta modalità con cui questa confessione è stata raccolta e di come dovrà essere poi documentata in fase processuale. In base al Codice di Procedura Penale le dichiarazioni non possono essere forzate, né estorte con minacce o violenze. </w:t>
      </w:r>
    </w:p>
    <w:p>
      <w:pPr>
        <w:pStyle w:val="Normal"/>
        <w:jc w:val="both"/>
        <w:rPr/>
      </w:pPr>
      <w:r>
        <w:rPr/>
        <w:t>C’è da dire inoltre che l’investigatore incaricato delle indagini è la prima persona che prende contatto con l’indagato: non deve agire con aggressività o violenza poiché il prosieguo delle indagini dipenderà anche da come lui stabilirà questo contatto. Abbiamo già visto come sia importante, nella prima fase di un interrogatorio, riuscire a stabilire un contatto psicologico con il sospettato. Questo eviterà il mutismo assoluto anche di fronte a domande semplici. L’investigatore deve mirare a conquistare la fiducia dell’indagato (pur ritenendolo autore del reato) spiegandogli i vantaggi di un atteggiamento collaborativo, come la riduzione delle conseguenze negative della sua condotta delittuosa. Come inizialmente è stato detto, nelle fasi preliminari all’interrogatorio è determinante l’acquisizione di tutte le informazioni disponibili sul soggetto, dai suoi precedenti penali, alla storia personale fino alla situazione familiare (sapere che sono le persone più importanti per lui, in modo particolare i suoi riferimenti affettivi).</w:t>
      </w:r>
    </w:p>
    <w:p>
      <w:pPr>
        <w:pStyle w:val="Normal"/>
        <w:jc w:val="both"/>
        <w:rPr/>
      </w:pPr>
      <w:r>
        <w:rPr/>
        <w:t>Sapendo chi sono le persone importanti per lui, si otterrà che il riferimento ai legami affettivi forti, soprattutto in chi delinque per la prima volta, sia un decisivo ed insostituibile strumento di persuasione e di convincimento alla collaborazione. Con il pentimento e la collaborazione potrà ottenere il perdono dalle persone amate, che gli staranno vicino nei momenti più difficili. La valutazione e la consapevolezza dei benefici ottenibili con una piena confessione è lo stimolo più importante per indurre l’indagato ad ammettere le proprie responsabilità.</w:t>
      </w:r>
    </w:p>
    <w:p>
      <w:pPr>
        <w:pStyle w:val="Normal"/>
        <w:jc w:val="both"/>
        <w:rPr/>
      </w:pPr>
      <w:r>
        <w:rPr/>
        <w:t>Lo stato emotivo dell’indagato è quello di una persona che improvvisamente si trova in un luogo sconosciuto ed ostile, di fronte ad uno sconosciuto che vuole dimostrare la sua responsabilità in ordine ad un reato che presuppone l’incubo del carcere, con la conseguente perdita della libertà personale, degli affetti, del lavoro e della stima delle persone che conosce. La crescente paura e la marcata disperazione lo induce a contrastare le accuse con tutte le proprie forze.</w:t>
      </w:r>
    </w:p>
    <w:p>
      <w:pPr>
        <w:pStyle w:val="Normal"/>
        <w:jc w:val="both"/>
        <w:rPr/>
      </w:pPr>
      <w:r>
        <w:rPr/>
        <w:t xml:space="preserve">Di fronte ad una netta contrapposizione di questo tipo l’investigatore deve cercare di ridurre il conflitto. Un buon argomento per questo è la già citata ricerca della verità, contrapposta alla ricerca di un colpevole. Mostrare quindi di cercare la verità e non la sua colpevolezza, rendendosi disponibile all’ascolto ed evitando giudizi morali sull’indagato. Mostrando “comprensione” è possibile far accettare piano piano all’indagato le proprie responsabilità e quindi ottenere collaborazione.  </w:t>
      </w:r>
    </w:p>
    <w:p>
      <w:pPr>
        <w:pStyle w:val="Normal"/>
        <w:jc w:val="both"/>
        <w:rPr/>
      </w:pPr>
      <w:r>
        <w:rPr/>
        <w:t>L’esperienza dimostra che gli strumenti di convincimento alla collaborazione sono molto utili nel caso di persone alla loro prima esperienza criminale. Mentre per coloro che sono già inseriti in un contesto criminale è inutile riferirsi ad una “normalità” che non c’è. Solo di fronte a prove evidenti è possibile un’ammissione di responsabilità da parte dei criminali abituali. Tuttavia questi ultimi sono molto sensibili a discorsi su benefici o garanzie in cambio della loro collaborazione.</w:t>
      </w:r>
    </w:p>
    <w:p>
      <w:pPr>
        <w:pStyle w:val="Normal"/>
        <w:jc w:val="both"/>
        <w:rPr/>
      </w:pPr>
      <w:r>
        <w:rPr/>
        <w:t xml:space="preserve"> </w:t>
      </w:r>
    </w:p>
    <w:p>
      <w:pPr>
        <w:pStyle w:val="Normal"/>
        <w:jc w:val="both"/>
        <w:rPr/>
      </w:pPr>
      <w:r>
        <w:rPr/>
        <w:t xml:space="preserve"> </w:t>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6:00Z</dcterms:created>
  <dc:creator>Direttore 4 Div</dc:creator>
  <dc:description/>
  <cp:keywords/>
  <dc:language>en-US</dc:language>
  <cp:lastModifiedBy>win xp</cp:lastModifiedBy>
  <cp:lastPrinted>2004-07-08T12:10:00Z</cp:lastPrinted>
  <dcterms:modified xsi:type="dcterms:W3CDTF">2007-03-27T07:23:00Z</dcterms:modified>
  <cp:revision>3</cp:revision>
  <dc:subject/>
  <dc:title> INTERROGARE ED ASSUMERE LE INFORMAZIONI</dc:title>
</cp:coreProperties>
</file>