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PSICOLINGUISTICA FORENSE</w:t>
      </w:r>
    </w:p>
    <w:p>
      <w:pPr>
        <w:pStyle w:val="Normal"/>
        <w:jc w:val="center"/>
        <w:rPr/>
      </w:pPr>
      <w:r>
        <w:rPr/>
        <w:t>di</w:t>
      </w:r>
    </w:p>
    <w:p>
      <w:pPr>
        <w:pStyle w:val="Normal"/>
        <w:jc w:val="center"/>
        <w:rPr/>
      </w:pPr>
      <w:r>
        <w:rPr/>
        <w:t>Marco Cannavicci</w:t>
      </w:r>
    </w:p>
    <w:p>
      <w:pPr>
        <w:pStyle w:val="Normal"/>
        <w:jc w:val="center"/>
        <w:rPr/>
      </w:pPr>
      <w:r>
        <w:rPr/>
        <w:t>(psichiatra – criminologo)</w:t>
      </w:r>
    </w:p>
    <w:p>
      <w:pPr>
        <w:pStyle w:val="Normal"/>
        <w:jc w:val="center"/>
        <w:rPr/>
      </w:pPr>
      <w:r>
        <w:rPr/>
      </w:r>
    </w:p>
    <w:p>
      <w:pPr>
        <w:pStyle w:val="Normal"/>
        <w:jc w:val="both"/>
        <w:rPr>
          <w:i/>
          <w:i/>
        </w:rPr>
      </w:pPr>
      <w:r>
        <w:rPr/>
        <w:t xml:space="preserve">Capita spesso che al centralino del 112 o del 113 arrivi una telefonata di minaccia, come ad esempio l’annuncio che alcune bombe sono state piazzate alla stazione o nella metropolitana e che a breve esploderanno. E per ogni telefonata scatta poi la verifica degli investigatori, non solo cercando le bombe e bonificando le zone minacciate, ma anche, inizialmente, cercando di verificare l’attendibilità della telefonata stessa e della relativa minaccia. Altre volte capita che un grave incidente, apparentemente  accaduto per fatalità, sia poi rivendicato telefonicamente da sedicenti terroristi con sigle sconosciute. Anche in questo caso il primo compito degli investigatori è verificare l’attendibilità della telefonata. Il quesito che ci poniamo è: </w:t>
      </w:r>
      <w:r>
        <w:rPr>
          <w:i/>
        </w:rPr>
        <w:t xml:space="preserve">come fanno gli investigatori a ritenere una minaccia attendibile o meno? Quali tecniche usano? </w:t>
      </w:r>
    </w:p>
    <w:p>
      <w:pPr>
        <w:pStyle w:val="Normal"/>
        <w:jc w:val="both"/>
        <w:rPr>
          <w:i/>
          <w:i/>
        </w:rPr>
      </w:pPr>
      <w:r>
        <w:rPr/>
        <w:t xml:space="preserve">Capita altre volte che agli investigatori sia dato il compito di analizzare lettere anonime, biglietti ed appunti con minacce ed offese, nonché testi scritti da criminali di varia natura. Anche in questo caso il compito primario dello studio è valutarne la reale minaccia criminale e, se questa viene ritenuta attendibile, estrapolare delle informazioni in grado di tracciare il profilo psicologico dell’autore della minaccia e quindi il grado di pericolosità. Anche in questo caso la domanda che ci poniamo è: </w:t>
      </w:r>
      <w:r>
        <w:rPr>
          <w:i/>
        </w:rPr>
        <w:t>come fanno gli investigatori a valutare il grado di pericolosità da minacce scritte? E come fanno poi ad estrapolare il profilo psicologico dell’autore?</w:t>
      </w:r>
    </w:p>
    <w:p>
      <w:pPr>
        <w:pStyle w:val="Normal"/>
        <w:jc w:val="both"/>
        <w:rPr/>
      </w:pPr>
      <w:r>
        <w:rPr/>
        <w:t xml:space="preserve">In entrambe le situazioni gli investigatori utilizzano una tecnica nuova e sofisticata, messa a punto recentemente dagli investigatori americani dell’FBI e che prende il nome di </w:t>
      </w:r>
      <w:r>
        <w:rPr>
          <w:i/>
        </w:rPr>
        <w:t>Psicolinguistica Forense</w:t>
      </w:r>
      <w:r>
        <w:rPr/>
        <w:t>. Questa disciplina investigativa si colloca nell’ambito più generale dell’analisi criminale ed investigativa, accanto all’analisi dei capelli, delle fibre, del DNA e di ogni altro elemento di tipo balistico, con lo scopo di fornire agli investigatori indizi ed ogni altro elemento utile per orientare e restringere il campo delle loro indagini. Rispetto ai classici profili psicologici che molto spesso abbiamo visto sugli schermi televisivi essere applicati ai criminali seriali, questo tipo di analisi offre l’opportunità di stilare un profilo psicologico anche per crimini singoli ed individuali, descrivendone la possibile personalità e le caratteristiche demografiche.</w:t>
      </w:r>
    </w:p>
    <w:p>
      <w:pPr>
        <w:pStyle w:val="Normal"/>
        <w:jc w:val="both"/>
        <w:rPr/>
      </w:pPr>
      <w:r>
        <w:rPr/>
        <w:t xml:space="preserve">Ciò che la Psicolinguistica Forense prende in considerazione è il linguaggio, scritto o parlato, del criminale, partendo dal presupposto che il linguaggio è espressione diretta di molti aspetti sia della personalità che della storia biografica, scolastica, lavorativa e sociale del soggetto da identificare. L’analisi del linguaggio offre quindi all’investigatore una notevole ricchezza di informazioni: l’origine geografica, l’appartenenza etnica, l’età, il sesso, l’attività lavorativa, il livello educativo e scolastico, l’orientamento religioso e tutto quello che potrebbe essere correlato tra caratteristiche linguistiche e caratteristiche sociobiografiche. </w:t>
      </w:r>
    </w:p>
    <w:p>
      <w:pPr>
        <w:pStyle w:val="Normal"/>
        <w:jc w:val="both"/>
        <w:rPr/>
      </w:pPr>
      <w:r>
        <w:rPr/>
        <w:t xml:space="preserve">Riteniamo che sia superfluo sottolineare come l’analisi del linguaggio parlato, in italiano, sia estremamente identificativo della regione di appartenenza (ad esempio un soggetto lombardo, campano, siciliano, sardo, …), potendo arrivare ad identificare anche la città di origine (romano, barese, genovese, …), fino ad elementi più sottili, come il quartiere e la tipologia della sottocultura presente in quella zona (modi di dire tipici di una banda, come fu a suo tempo la celebre banda della Magliana a Roma). Per analizzare provenienze geografiche ed urbane più dettagliate è necessario possedere un bagaglio di provenienze linguistiche molto sofisticato e diversificato ed è necessario aver colloquiato con esponenti di quella zona per coglierne le sfumature e le particolarità. </w:t>
      </w:r>
    </w:p>
    <w:p>
      <w:pPr>
        <w:pStyle w:val="Normal"/>
        <w:jc w:val="both"/>
        <w:rPr/>
      </w:pPr>
      <w:r>
        <w:rPr/>
        <w:t xml:space="preserve">Un discorso diverso invece deve essere fatto per l’identificazione dell’età. Nella fase della formazione del linguaggio adulto si assorbono termini e gergalità, cosiddetti imprinting linguistici generazionali, che sono tipici di quella fase socio-linguistica e che poi restano per sempre nel modo di parlare della persona. Possiamo dire che ogni generazione di </w:t>
      </w:r>
      <w:r>
        <w:rPr>
          <w:i/>
        </w:rPr>
        <w:t>teenagers</w:t>
      </w:r>
      <w:r>
        <w:rPr/>
        <w:t xml:space="preserve"> ha i propri gerghi e luoghi linguistici che identificano uno specifico vocabolario e struttura lessicale. La scelta di alcuni termini e di alcune espressioni linguistiche potrebbe essere quindi suggestiva di soggetti sotto i 25 anni oppure tra i 25 ed i 40 anni oppure vicini ai 60 anni di età. Gli psicolinguisti forensi sono in grado di associare ad un modo di parlare una fascia ben definita d’età. </w:t>
      </w:r>
    </w:p>
    <w:p>
      <w:pPr>
        <w:pStyle w:val="Normal"/>
        <w:jc w:val="both"/>
        <w:rPr/>
      </w:pPr>
      <w:r>
        <w:rPr/>
        <w:t xml:space="preserve">Allo stesso modo è possibile identificare, in base alle espressioni linguistiche di un testo scritto, il sesso della persona autore del messaggio o della lettera. Alcuni test psicolinguistici hanno dimostrato che esiste una differenza tra uomini e donne nei vari pattern del linguaggio, arrivando ad identificare degli specifici markers di linguaggio maschile e di linguaggio femminile, come ad esempio l’uso della prima o della terza persona, l’uso degli aggettivi e la costruzione delle frasi. Altre informazioni che possono essere ricavate dall’analisi degli aggettivi, dei verbi, delle metafore e della punteggiatura dei documenti e delle varie tipologie di comunicazione, riguardano la professione o il mestiere svolto, il livello scolastico ed educativo e l’orientamento religioso.         </w:t>
      </w:r>
    </w:p>
    <w:p>
      <w:pPr>
        <w:pStyle w:val="Normal"/>
        <w:jc w:val="both"/>
        <w:rPr/>
      </w:pPr>
      <w:r>
        <w:rPr/>
        <w:t xml:space="preserve">La Psicolinguistica Forense riesce a cogliere quindi le correlazioni esistenti tra il comportamento linguistico e comunicativo di una persona e le sue caratteristiche individuali, sociali, relazionali e professionali. E’ possibile inoltre estrapolare delle altre informazioni comportamentali (come l’aggressività e l’impulsività), inerenti lo stato psicologico dell’autore (ansietà, depressione, paranoia) ed alcuni bisogni significativi per la condotta criminologia, come ad esempio il bisogno di esercitare sugli altri forme di potere e di controllo. Le tecniche che oggi ed in questi casi vengono applicato al crimine, da molti decenni sono applicate allo studio dei leaders politici e dei comandanti militari. Su di loro sono stati effettuati studi del loro profilo psicologico e comportamentale in grado di predirne le condotte in caso di guerra, conflitto, crisi diplomatica, vittoria o sconfitta elettorale. </w:t>
      </w:r>
    </w:p>
    <w:p>
      <w:pPr>
        <w:pStyle w:val="Normal"/>
        <w:jc w:val="both"/>
        <w:rPr/>
      </w:pPr>
      <w:r>
        <w:rPr/>
        <w:t>Le conoscenze che questi studi di psicolinguistica hanno prodotto nel tempo possono essere di grande aiuto in alcuni specifici campi applicativi dell’investigazione criminale, come ad esempio:</w:t>
      </w:r>
    </w:p>
    <w:p>
      <w:pPr>
        <w:pStyle w:val="Normal"/>
        <w:jc w:val="both"/>
        <w:rPr/>
      </w:pPr>
      <w:r>
        <w:rPr/>
        <w:t>a. la valutazione della minaccia</w:t>
      </w:r>
    </w:p>
    <w:p>
      <w:pPr>
        <w:pStyle w:val="Normal"/>
        <w:jc w:val="both"/>
        <w:rPr/>
      </w:pPr>
      <w:r>
        <w:rPr/>
        <w:t>b. l’attribuzione di un testo</w:t>
      </w:r>
    </w:p>
    <w:p>
      <w:pPr>
        <w:pStyle w:val="Normal"/>
        <w:jc w:val="both"/>
        <w:rPr/>
      </w:pPr>
      <w:r>
        <w:rPr/>
        <w:t>c. l’attribuzione di false accuse</w:t>
      </w:r>
    </w:p>
    <w:p>
      <w:pPr>
        <w:pStyle w:val="Normal"/>
        <w:jc w:val="both"/>
        <w:rPr/>
      </w:pPr>
      <w:r>
        <w:rPr/>
        <w:t>d. la violenza sul posto di lavoro</w:t>
      </w:r>
    </w:p>
    <w:p>
      <w:pPr>
        <w:pStyle w:val="Normal"/>
        <w:jc w:val="both"/>
        <w:rPr/>
      </w:pPr>
      <w:r>
        <w:rPr/>
        <w:t>e. l’analisi delle dichiarazioni</w:t>
      </w:r>
    </w:p>
    <w:p>
      <w:pPr>
        <w:pStyle w:val="Normal"/>
        <w:jc w:val="both"/>
        <w:rPr/>
      </w:pPr>
      <w:r>
        <w:rPr/>
        <w:t>f. l’omicidio mascherato da suicidio</w:t>
      </w:r>
    </w:p>
    <w:p>
      <w:pPr>
        <w:pStyle w:val="Normal"/>
        <w:jc w:val="both"/>
        <w:rPr/>
      </w:pPr>
      <w:r>
        <w:rPr/>
        <w:t>g. i computer crimes</w:t>
      </w:r>
    </w:p>
    <w:p>
      <w:pPr>
        <w:pStyle w:val="Normal"/>
        <w:jc w:val="both"/>
        <w:rPr/>
      </w:pPr>
      <w:r>
        <w:rPr/>
      </w:r>
    </w:p>
    <w:p>
      <w:pPr>
        <w:pStyle w:val="Normal"/>
        <w:jc w:val="both"/>
        <w:rPr/>
      </w:pPr>
      <w:r>
        <w:rPr>
          <w:b/>
          <w:i/>
        </w:rPr>
        <w:t>a. la valutazione della minaccia</w:t>
      </w:r>
      <w:r>
        <w:rPr/>
        <w:t xml:space="preserve"> – come riportato all’inizio di questa esposizione, la valutazione della attendibilità della minaccia è un iniziale e fondamentale passaggio per prendere in considerazione o meno le telefonate anonime che giungono ai centralini delle forze di polizia per allarmi di qualsiasi genere. L’analisi psicolinguistica può fornire delle risposte sulla motivazione e determinazione dell’autore, sulla sua personalità e su alcune caratteristiche demografiche. Presso la BSU (Behavioral Scienze Unit) dell’FBI alcuni investigatori si sono specializzati in questo tipo di valutazione e riescono a fornire pareri non solo sull’attendibilità delle minacce, ma anche sui rischi potenziali di violenza ed aggressione che si corrono.    </w:t>
      </w:r>
    </w:p>
    <w:p>
      <w:pPr>
        <w:pStyle w:val="Normal"/>
        <w:jc w:val="both"/>
        <w:rPr>
          <w:b/>
          <w:b/>
          <w:i/>
          <w:i/>
        </w:rPr>
      </w:pPr>
      <w:r>
        <w:rPr>
          <w:b/>
          <w:i/>
        </w:rPr>
        <w:t xml:space="preserve">b. l’attribuzione di un testo </w:t>
      </w:r>
      <w:r>
        <w:rPr/>
        <w:t xml:space="preserve">– la costruzione delle frasi, la scelta delle parole e la punteggiatura rientrano in uno stile comunicativo che è individuale ed è caratteristico di ogni aspetto comunicativo per una persona. Confrontando e paragonando delle lettere anonime con altri testi scritti dei presunti autori è possibile attribuire ad uno di questi la paternità delle lettere anonime. Gli esperti della BSU dell’FBI riescono in questo modo a risolvere i casi di </w:t>
      </w:r>
      <w:r>
        <w:rPr>
          <w:i/>
        </w:rPr>
        <w:t>stalking</w:t>
      </w:r>
      <w:r>
        <w:rPr/>
        <w:t xml:space="preserve"> (molestie ripetute e ricorrenti) per lettera, riuscendo ad identificare l’autore delle minacce e delle molestie seriali.  </w:t>
      </w:r>
    </w:p>
    <w:p>
      <w:pPr>
        <w:pStyle w:val="Normal"/>
        <w:jc w:val="both"/>
        <w:rPr/>
      </w:pPr>
      <w:r>
        <w:rPr>
          <w:b/>
          <w:i/>
        </w:rPr>
        <w:t xml:space="preserve">c. l’attribuzione di false accuse </w:t>
      </w:r>
      <w:r>
        <w:rPr>
          <w:b/>
        </w:rPr>
        <w:t xml:space="preserve">– </w:t>
      </w:r>
      <w:r>
        <w:rPr/>
        <w:t xml:space="preserve">gli esperti della BSU americana, attraverso l’analisi ed il confronto dei testi scritti, sono riusciti a scoprire, in alcuni casi di stalking o rapimenti, che gli autori delle lettere erano le stesse vittime. Ciò li ha condotti a smascherare delle false vittime di molestie e rapimenti dimostrando che loro stessi erano gli autori di quelle lettere, fingendosi dei persecutori e dei rapitori, per ottenere dei benefici o dei vantaggi di vario tipo, sia psicologico (attenzione e protezione da parte degli altri) che materiale (il riscatto).  </w:t>
      </w:r>
    </w:p>
    <w:p>
      <w:pPr>
        <w:pStyle w:val="Normal"/>
        <w:jc w:val="both"/>
        <w:rPr/>
      </w:pPr>
      <w:r>
        <w:rPr>
          <w:b/>
          <w:i/>
        </w:rPr>
        <w:t xml:space="preserve">d. la violenza sul posto di lavoro </w:t>
      </w:r>
      <w:r>
        <w:rPr/>
        <w:t>– negli ultimi anni vari episodi di marcata violenza sono esplosi, negli USA, sul posto di lavoro, registrando anche dei casi di omicidio dei colleghi, questo ha condotto gli investigatori a focalizzare la loro attenzione sulle minacce di violenza e di ritorsione che compaiono fra colleghi, al fine di valutare la reale portata della minaccia. In questi episodi infatti la comparsa della violenza non è stata improvvisa ed inaspettata, ma è giunta al termine di un periodo di minacce in cui a lungo andare dalle parole si è passati ai fatti. Deve in qualche modo mettere in allarme la ripetizione di frasi del tipo “</w:t>
      </w:r>
      <w:r>
        <w:rPr>
          <w:i/>
        </w:rPr>
        <w:t>un giorno o l’altro prendo il fucile e ti sparo</w:t>
      </w:r>
      <w:r>
        <w:rPr/>
        <w:t xml:space="preserve">” poiché capita sempre più spesso che poi quel giorno arriva davvero. È importante quindi valutare quanto siano attendibili alcune minacce di morte o di violenza che reiteratamente vengono espresse da colleghi rancorosi, per vari motivi, al fine di stabilire se quelle minacce nascondono o meno un vero potenziale aggressivo ed omicida.  </w:t>
      </w:r>
    </w:p>
    <w:p>
      <w:pPr>
        <w:pStyle w:val="Normal"/>
        <w:jc w:val="both"/>
        <w:rPr/>
      </w:pPr>
      <w:r>
        <w:rPr>
          <w:b/>
          <w:i/>
        </w:rPr>
        <w:t xml:space="preserve">e. l’analisi delle dichiarazioni </w:t>
      </w:r>
      <w:r>
        <w:rPr/>
        <w:t xml:space="preserve">– l’analisi di quanto è stato dichiarato durante un interrogatorio può permettere agli investigatori di stabilire il grado di autenticità ed attendibilità. L’analisi delle parole utilizzate, della sequenza delle frasi, della lunghezza delle frasi, delle pause effettuate permette ad uno psicolinguista esperto di stabilire se l’interrogato ha detto la verità oppure ha mentito. Una valutazione di questo tipo è molto importante per stabilire il modo di approccio e la condotta negli interrogatori successivi. Anche in questo caso l’analisi del linguaggio si dimostra determinante nella soluzione di un problema investigativo. </w:t>
      </w:r>
    </w:p>
    <w:p>
      <w:pPr>
        <w:pStyle w:val="Normal"/>
        <w:jc w:val="both"/>
        <w:rPr/>
      </w:pPr>
      <w:r>
        <w:rPr>
          <w:b/>
          <w:i/>
        </w:rPr>
        <w:t xml:space="preserve">f. l’omicidio mascherato da suicidio </w:t>
      </w:r>
      <w:r>
        <w:rPr/>
        <w:t xml:space="preserve">– capita spesso, soprattutto in ambito familiare, che l’omicidio del coniuge, di un figlio o di un altro parente, sia mascherato da suicidio, allestendo scene ad hoc e scrivendo documenti scritti in cui il falso suicida annunci o spieghi il proprio gesto. In questo caso, oltre alle tecniche dell’autopsia psicologica, possono essere d’aiuto le analisi psicolinguistiche dei testi scritti e lo studio della personalità del familiare superstite.  </w:t>
      </w:r>
    </w:p>
    <w:p>
      <w:pPr>
        <w:pStyle w:val="Normal"/>
        <w:jc w:val="both"/>
        <w:rPr/>
      </w:pPr>
      <w:r>
        <w:rPr>
          <w:b/>
          <w:i/>
        </w:rPr>
        <w:t xml:space="preserve">g. i computer crimes </w:t>
      </w:r>
      <w:r>
        <w:rPr/>
        <w:t xml:space="preserve">– le investigazioni effettuate a seguito dell’incremento dei cosiddetti computer crimes hanno evidenziato che spesso l’autore del crimine informatico non è esterno all’azienda (outsiders), bensì è un dipendente interno alla company (insiders) oppure è un funzionario della stessa pubblica amministrazione. I trucchi utilizzati di copertura, il modo di violare le password e le tracce lasciate durante il crimine informatico, se portate all’attenzione di uno psicolinguista, come regolarmente accade con gli esperti della BSU dell’FBI, possono essere prodotte delle interessanti valutazioni per l’identificazione dell’autore.    </w:t>
      </w:r>
    </w:p>
    <w:p>
      <w:pPr>
        <w:pStyle w:val="Normal"/>
        <w:jc w:val="both"/>
        <w:rPr/>
      </w:pPr>
      <w:r>
        <w:rPr/>
      </w:r>
    </w:p>
    <w:p>
      <w:pPr>
        <w:pStyle w:val="Normal"/>
        <w:jc w:val="both"/>
        <w:rPr/>
      </w:pPr>
      <w:r>
        <w:rPr/>
        <w:t xml:space="preserve">Concludendo possiamo dire che per l’identificazione dell’autore di un crimine tutte le evidenze che vengono prodotte sulla scena del crimine o che sono collegate con il crimine, se adeguatamente valutate, possono condurre alla soluzione del problema criminologico, compresi quindi il linguaggio scritto e parlato del criminale. Tutto ciò che di psicologico, mentale e comportamentale è possibile rilevare sulla scena del crimine diviene significativo per gli investigatori e permette di stilare profili sulla personalità e sulla biografia dell’autore, nonché estrapolare valutazioni sul grado di aggressività e di violenza potenziale. Possono inoltre aiutare gli investigatori nel mettere a punto strategie di indagine più mirate, strategie di interrogatorio più efficaci e migliori tecniche di ricerca delle evidenze criminali. La psicolinguistica forense si pone quindi come una via aggiuntiva alle classiche e tradizionali tecniche investigative da mettere in campo quando il crimine si presenta in modo anomalo e non convenzional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Il codice “Provenzano”</w:t>
      </w:r>
    </w:p>
    <w:p>
      <w:pPr>
        <w:pStyle w:val="Normal"/>
        <w:pBdr>
          <w:top w:val="single" w:sz="4" w:space="1" w:color="000000"/>
          <w:left w:val="single" w:sz="4" w:space="4" w:color="000000"/>
          <w:bottom w:val="single" w:sz="4" w:space="1" w:color="000000"/>
          <w:right w:val="single" w:sz="4" w:space="4" w:color="000000"/>
        </w:pBdr>
        <w:jc w:val="both"/>
        <w:rPr>
          <w:i/>
          <w:i/>
        </w:rPr>
      </w:pPr>
      <w:r>
        <w:rPr/>
        <w:br/>
      </w:r>
      <w:r>
        <w:rPr>
          <w:i/>
        </w:rPr>
        <w:t xml:space="preserve">Tra il materiale che è stato rinvenuto nella masseria in cui è stato catturato il boss Bernardo Provenzano c’è anche una Bibbia, ricca di appunti e sottolineature. Secondo gli investigatori alcuni versetti biblici venivano utilizzati nei cosiddetti “pizzini” per stilare una sorta di comunicazione in codice che solo il lettore destinatario era in grado di decifrare e comprendere. La segretezza di questa comunicazione si rendeva indispensabile visto che alcuni dei destinatari erano reclusi in carcere sotto il regime del 41 bis e l’unico libro che veniva loro concesso era appunto una Bibbia. I messaggi nascosti nei pizzini si rendevano evidenti solo a chi era in grado di riflettere e pensare utilizzando le comuni esperienze, conoscenze, modalità di ragionamento e di giudizio. Solo un altro boss era in grado di interpretare il messaggio del loro capo. Solo una comunanza culturale, psicologica e criminale poteva permettere di estrapolare da poche righe e da qualche versetto concetti, indicazioni, ordini e minacce. Attualmente l’analisi di questi codici di comunicazione è stata affidata non solo agli esperti linguisti zia di Stato italiana, ma anche agli psicolinguisti della Behavioral Science Unit dell’FBI americana.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jc w:val="both"/>
        <w:rPr/>
      </w:pPr>
      <w:r>
        <w:rPr/>
        <w:t xml:space="preserve">  </w:t>
      </w:r>
    </w:p>
    <w:p>
      <w:pPr>
        <w:pStyle w:val="Normal"/>
        <w:jc w:val="both"/>
        <w:rPr/>
      </w:pPr>
      <w:r>
        <w:rPr/>
        <w:tab/>
        <w:tab/>
        <w:tab/>
        <w:tab/>
        <w:tab/>
        <w:tab/>
        <w:tab/>
        <w:tab/>
        <w:t>(cannavicci@iol.it)</w:t>
      </w:r>
    </w:p>
    <w:p>
      <w:pPr>
        <w:pStyle w:val="Normal"/>
        <w:jc w:val="both"/>
        <w:rPr/>
      </w:pPr>
      <w:r>
        <w:rPr/>
        <w:t>*</w:t>
      </w:r>
    </w:p>
    <w:p>
      <w:pPr>
        <w:pStyle w:val="Normal"/>
        <w:jc w:val="both"/>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5:00Z</dcterms:created>
  <dc:creator>Direttore 4 Div</dc:creator>
  <dc:description/>
  <cp:keywords/>
  <dc:language>en-US</dc:language>
  <cp:lastModifiedBy>marco cannavicci</cp:lastModifiedBy>
  <dcterms:modified xsi:type="dcterms:W3CDTF">2006-09-24T08:10:00Z</dcterms:modified>
  <cp:revision>19</cp:revision>
  <dc:subject/>
  <dc:title/>
</cp:coreProperties>
</file>