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Maria Lina Veca</w:t>
      </w:r>
    </w:p>
    <w:p>
      <w:pPr>
        <w:pStyle w:val="Heading2"/>
        <w:rPr>
          <w:sz w:val="24"/>
        </w:rPr>
      </w:pPr>
      <w:r>
        <w:rPr>
          <w:sz w:val="24"/>
        </w:rPr>
      </w:r>
    </w:p>
    <w:p>
      <w:pPr>
        <w:pStyle w:val="Heading2"/>
        <w:rPr/>
      </w:pPr>
      <w:r>
        <w:rPr/>
        <w:t>La   tortura</w:t>
      </w:r>
    </w:p>
    <w:p>
      <w:pPr>
        <w:pStyle w:val="Normal"/>
        <w:jc w:val="both"/>
        <w:rPr>
          <w:b/>
          <w:b/>
          <w:bCs/>
          <w:i/>
          <w:i/>
          <w:iCs/>
          <w:sz w:val="32"/>
        </w:rPr>
      </w:pPr>
      <w:r>
        <w:rPr>
          <w:b/>
          <w:bCs/>
          <w:i/>
          <w:iCs/>
          <w:sz w:val="32"/>
        </w:rPr>
      </w:r>
    </w:p>
    <w:p>
      <w:pPr>
        <w:pStyle w:val="Normal"/>
        <w:jc w:val="both"/>
        <w:rPr>
          <w:b/>
          <w:b/>
          <w:bCs/>
          <w:i/>
          <w:i/>
          <w:iCs/>
          <w:sz w:val="32"/>
        </w:rPr>
      </w:pPr>
      <w:r>
        <w:rPr>
          <w:b/>
          <w:bCs/>
          <w:i/>
          <w:iCs/>
          <w:sz w:val="32"/>
        </w:rPr>
        <w:t>" Nessun individuo può essere sottoposto a tortura o a trattamento o a punizioni crudeli, disumani o degradanti."</w:t>
      </w:r>
    </w:p>
    <w:p>
      <w:pPr>
        <w:pStyle w:val="Normal"/>
        <w:jc w:val="both"/>
        <w:rPr>
          <w:b/>
          <w:b/>
          <w:bCs/>
          <w:i/>
          <w:i/>
          <w:iCs/>
          <w:sz w:val="32"/>
        </w:rPr>
      </w:pPr>
      <w:r>
        <w:rPr>
          <w:b/>
          <w:bCs/>
          <w:i/>
          <w:iCs/>
          <w:sz w:val="32"/>
        </w:rPr>
        <w:t xml:space="preserve">Articolo V della Dichiarazione Universale dei Diritti dell'Uomo del 1948, firmata da 154 paesi. </w:t>
      </w:r>
    </w:p>
    <w:p>
      <w:pPr>
        <w:pStyle w:val="Normal"/>
        <w:jc w:val="both"/>
        <w:rPr>
          <w:b/>
          <w:b/>
          <w:bCs/>
          <w:i/>
          <w:i/>
          <w:iCs/>
          <w:sz w:val="32"/>
        </w:rPr>
      </w:pPr>
      <w:r>
        <w:rPr>
          <w:b/>
          <w:bCs/>
          <w:i/>
          <w:iCs/>
          <w:sz w:val="32"/>
        </w:rPr>
      </w:r>
    </w:p>
    <w:p>
      <w:pPr>
        <w:pStyle w:val="Normal"/>
        <w:ind w:left="360" w:hanging="0"/>
        <w:rPr/>
      </w:pPr>
      <w:r>
        <w:rPr/>
        <w:t>La tortura rimane una realtà operante e operativa in tanti paesi, anche in quelli che hanno firmato le Convenzioni internazionali. Più della metà dei paesi del mondo pratica la tortura, che viene usata per far paura, per punire, per estorcere informazioni, per terrorizzare popolazioni, gruppi etnici, avversari politici o religiosi. La storia della tortura segna e macchia quasi tutta la storia conosciuta dell’Uomo: è un fenomeno che abbraccia secoli e paesi della storia e della geografia di tutta Europa.</w:t>
      </w:r>
    </w:p>
    <w:p>
      <w:pPr>
        <w:pStyle w:val="Normal"/>
        <w:jc w:val="both"/>
        <w:rPr/>
      </w:pPr>
      <w:r>
        <w:rPr/>
      </w:r>
    </w:p>
    <w:p>
      <w:pPr>
        <w:pStyle w:val="TextBody"/>
        <w:rPr/>
      </w:pPr>
      <w:r>
        <w:rPr/>
        <w:t>Esistono diverse forme di tortura: fisiche (botte, scariche elettriche, sevizie sessuali, stupri); sparizioni" senza lasciare tracce, isolamento carcerario, privazione di cibo o di sonno; isolamento fisico, sensoriale, relazionale o affettivo; minacce, umiliazioni, fino agli anni di attesa nei bracci della morte.</w:t>
      </w:r>
    </w:p>
    <w:p>
      <w:pPr>
        <w:pStyle w:val="Normal"/>
        <w:jc w:val="both"/>
        <w:rPr/>
      </w:pPr>
      <w:r>
        <w:rPr/>
        <w:t>La tortura non ha giustificazioni, non attiene alla natura umana, non è una fatalità. Ci si deve battere per farla sparire come è stato fatto per la schiavitù. Costruire un mondo senza torture vuol dire riconoscere che ogni essere umano è degno di vivere nell’integrità, dignità e rispetto della propria natura corporea e spirituale.</w:t>
      </w:r>
    </w:p>
    <w:p>
      <w:pPr>
        <w:pStyle w:val="Normal"/>
        <w:rPr/>
      </w:pPr>
      <w:r>
        <w:rPr/>
        <w:t>Partiamo da una schematica definizione di tortura:</w:t>
      </w:r>
    </w:p>
    <w:p>
      <w:pPr>
        <w:pStyle w:val="TextBody"/>
        <w:rPr/>
      </w:pPr>
      <w:r>
        <w:rPr/>
        <w:t>una prima semplice definizione è che c’è tortura quando una persona infligge deliberatamente e sistematicamente una sofferenza acuta, in qualsiasi forma, a un'altra persona per raggiungere il suo obiettivo contro la volontà della vittima. Una sorta di “cosmesi linguistica” (come è stata definita da Paolo Persichetti in “Sprigionare la società” su Hortus Musicus) ha “camuffato” negli ultimi anni quello che è un vero e proprio uso della tortura con l’intento di non urtare la moderna “impressionabilità” rendendo “invisibile”  la violenza senza metter fine all’uso della violenza stessa: situazioni come quelle delle carceri speciali o più o meno segrete per oppositori politici, presunti terroristi, ecc, sono state costruite in modo tale (vedi Guantanamo) da rendere impossibile l’accertamento reale di quello che accade, usando termini come “effetti collaterali”, “peace keeping”, “esportazione della democrazia”, “guerra pulita a costo zero”, ecc. “Si è imposta insomma – scrive Persichetti – una paradossale indignazione selettiva che in materia penale, mostrando avversione per l’esplicita violenza dei supplizi, trae sollievo dall’internamento dei corpi sottratti alla vista, in questo modo votati all’oblio e privati della pietà.”</w:t>
      </w:r>
    </w:p>
    <w:p>
      <w:pPr>
        <w:pStyle w:val="Normal"/>
        <w:ind w:left="360" w:hanging="0"/>
        <w:rPr/>
      </w:pPr>
      <w:r>
        <w:rPr/>
      </w:r>
    </w:p>
    <w:p>
      <w:pPr>
        <w:pStyle w:val="TextBodyIndent"/>
        <w:rPr/>
      </w:pPr>
      <w:r>
        <w:rPr/>
        <w:t>1. Tortura e microfisica del potere: la funzione sociale complessa del supplizio</w:t>
      </w:r>
    </w:p>
    <w:p>
      <w:pPr>
        <w:pStyle w:val="Normal"/>
        <w:ind w:left="360" w:hanging="0"/>
        <w:rPr>
          <w:b/>
          <w:b/>
          <w:bCs/>
        </w:rPr>
      </w:pPr>
      <w:r>
        <w:rPr/>
        <w:t xml:space="preserve"> </w:t>
      </w:r>
    </w:p>
    <w:p>
      <w:pPr>
        <w:pStyle w:val="Rientrocorpodeltesto2"/>
        <w:rPr/>
      </w:pPr>
      <w:r>
        <w:rPr/>
        <w:t xml:space="preserve">La  storia dei castighi e delle pene, dei supplizi e delle prigioni, mostra come nella punizione sia insita una “funzione sociale complessa” che oltrepassa il semplice ruolo repressivo (Michel Foucault “Sorvegliare e punire”. Quindi il supplizio non attiene solo ad un campo giuridico, come conseguenza dell’applicazione di un diritto, ma è anche un elemento pienamente politico laddove l’economia del castigo appartiene al vasto campo delle procedure di potere. I sistemi punitivi si collocano all’interno di una certa “economia politica” del corpo:  i rapporti di potere operano sul corpo in modo diretto e la tortura lo evidenzia in modo inequivocabile. Si tratta di collocare le tecniche punitive , in particolare quelle che si impadroniscono del corpo nel rituale dei supplizi, nella storia di questo “corpo politico”. Ma cos’é un supplizio? Una pena corporale, dolorosa, generalmente atroce, ma non privo di regole. Il supplizio è una tecnica e non può essere assimilato all’estremismo di una rabbia senza legge. Una pena,  esercitata attraverso la tortura e il supplizio, deve, secondo Foucault, rispondere a tre regole: 1) deve produrre una quantità di sofferenza misurabile, comparabile, gerarchizzata (calcolata graduazione delle sofferenze). La pena non si abbatte a caso sul corpo: è calcolata secondo regole dettagliate, traccia sul corpo del condannato segni che non devono cancellarsi; 2)  è manifestazione del cerimoniale della giustizia in tutta la sua forza: l’eccesso stesso della violenza esercitata testimonia il trionfo della giustizia: 3) il supplizio penale è la produzione differenziata di sofferenze, è un rituale organizzato per il marchio delle vittime e la manifestazione di potere di chi punisce. La pratica della tortura ha origini lontane: l’Inquisizione, naturalmente, ma , molto più indietro, ad esempio i supplizi degli schiavi. Eppure non figura nel diritto penale come una macchia o una colpa: essa ha un suo posto preciso e rigoroso in un meccanismo penale complesso, è una procedura definita e codificata. Vi si mescolano un atto istruttorio e un elemento di punizione, in cui il rituale che impone la punizione va di pari passo con il rituale che produce la verità. Il corpo interrogato sotto tortura  è il punto di applicazione del castigo e il luogo di estorsione della verità. Il supplizio è anche una rappresentazione che ritualizza l’esclusione del reo dal corpo sociale e rassicura il corpo sociale stesso che il male è stato strappato dal cuore della comunità umana: per questo il pubblico è elemento fondamentale. Attraverso il corpo del suppliziato si affrontavano il potere che condannava e il popolo come testimone e partecipante.  Il potere riattiva se stesso offrendo al popolo lo spettacolo della sofferenza. </w:t>
      </w:r>
    </w:p>
    <w:p>
      <w:pPr>
        <w:pStyle w:val="Rientrocorpodeltesto2"/>
        <w:rPr/>
      </w:pPr>
      <w:r>
        <w:rPr/>
      </w:r>
    </w:p>
    <w:p>
      <w:pPr>
        <w:pStyle w:val="Normal"/>
        <w:ind w:left="360" w:hanging="0"/>
        <w:rPr/>
      </w:pPr>
      <w:r>
        <w:rPr/>
      </w:r>
    </w:p>
    <w:p>
      <w:pPr>
        <w:pStyle w:val="Normal"/>
        <w:ind w:left="360" w:hanging="0"/>
        <w:rPr/>
      </w:pPr>
      <w:r>
        <w:rPr/>
      </w:r>
    </w:p>
    <w:p>
      <w:pPr>
        <w:pStyle w:val="Normal"/>
        <w:rPr>
          <w:b/>
          <w:b/>
          <w:bCs/>
          <w:sz w:val="28"/>
        </w:rPr>
      </w:pPr>
      <w:r>
        <w:rPr>
          <w:b/>
          <w:bCs/>
          <w:sz w:val="28"/>
        </w:rPr>
        <w:t>2. La tortura di genere: il delirio inquisitorio e il martirio delle streghe</w:t>
      </w:r>
    </w:p>
    <w:p>
      <w:pPr>
        <w:pStyle w:val="Normal"/>
        <w:rPr>
          <w:b/>
          <w:b/>
          <w:bCs/>
          <w:sz w:val="28"/>
        </w:rPr>
      </w:pPr>
      <w:r>
        <w:rPr>
          <w:b/>
          <w:bCs/>
          <w:sz w:val="28"/>
        </w:rPr>
      </w:r>
    </w:p>
    <w:p>
      <w:pPr>
        <w:pStyle w:val="TextBody"/>
        <w:rPr/>
      </w:pPr>
      <w:r>
        <w:rPr/>
        <w:t>I circa tre secoli di persecuzione contro le streghe ( e stregoni, indemoniati, eretici, ecc.) da parte dei tribunali dell’Inquisizione ci conducono all’analisi della tortura di “genere”, cioè di quel campionario di atrocità impiegate sul corpo delle donne definite “streghe”, o “possedute” o “eretiche” con la produzione di una serie di manuali, cataloghi, elenchi (“Malleus maleficarum”, “Compendium maleficarum”, ecc) atti a catalogare, razionalizzare, incasellare i “sintomi”, estorti con la tortura, che per l’Inquisitore rappresentavano prova certa dell’attività stregonesca, della dedizione al Maligno, di pratiche di negromanzia. L’attività dell’Inquisitore assume i connotati di un vero e proprio delirio sessuofobico in cui la punizione, nella misura in cui è combattimento contro il Male che si attua sul corpo e attraverso il corpo della donna, deve far risplendere la vittoria di Dio in tutta la sua luce prendendo in carico l’atrocità, facendone strumento per portare alla luce la “verità” della strega, applicando al corpo della colpevole che il Demonio ha posseduto ogni tipo di umiliazione e sofferenza, generalmente correlata all’umiliazione sessuale. Assistiamo qui all’esasperazione del castigo in rapporto al crimine che pone la donna in rapporto carnale col diavolo: L’inquisitore cerca lo splendore della verità e il trionfo del potere divino: è il rituale dell’inchiesta e la cerimonia in cui il supplizio si compie e rivela la verità dell’inchiesta stessa. Potere e verità che l’inquisitore riunisce sul corpo della suppliziata.</w:t>
      </w:r>
    </w:p>
    <w:p>
      <w:pPr>
        <w:pStyle w:val="Normal"/>
        <w:jc w:val="both"/>
        <w:rPr/>
      </w:pPr>
      <w:r>
        <w:rPr/>
        <w:t>Riportiamo, a titolo esemplificativo, alcuni strumenti e sistemi di tortura che la Chiesa ha utilizzato per commettere i suoi efferati "crimini contro l'umanità" durante la Santa Inquisizione. Ricordiamo che, nei circa tre secoli di persecuzione contro streghe e stregoni, il numero dei giustiziati e dei torturati rimane tuttora incerto: si parla di 1.200 vittime, ma ci sono calcoli che rimandano a milioni di persone sterminate. Tutti crimini rimasti impuniti. Crimini contro le donne e contro l’umanità.</w:t>
      </w:r>
    </w:p>
    <w:p>
      <w:pPr>
        <w:pStyle w:val="Normal"/>
        <w:rPr/>
      </w:pPr>
      <w:r>
        <w:rPr/>
        <w:t xml:space="preserve"> </w:t>
      </w:r>
    </w:p>
    <w:p>
      <w:pPr>
        <w:pStyle w:val="Normal"/>
        <w:rPr/>
      </w:pPr>
      <w:r>
        <w:rPr/>
        <w:t>Il Topo</w:t>
      </w:r>
    </w:p>
    <w:p>
      <w:pPr>
        <w:pStyle w:val="Normal"/>
        <w:rPr/>
      </w:pPr>
      <w:r>
        <w:rPr/>
        <w:t xml:space="preserve">Tortura applicata a streghe ed eretici. Un topo vivo veniva inserito nella vagina o nell'ano con la testa rivolta verso gli organi interni della vittima e spesso, l'apertura veniva cucita. La bestiola, cercando affannosamente una via d'uscita, graffiava e rodeva le carni e gli organi dei suppliziati. </w:t>
      </w:r>
    </w:p>
    <w:p>
      <w:pPr>
        <w:pStyle w:val="Normal"/>
        <w:rPr/>
      </w:pPr>
      <w:r>
        <w:rPr/>
      </w:r>
    </w:p>
    <w:p>
      <w:pPr>
        <w:pStyle w:val="Normal"/>
        <w:rPr/>
      </w:pPr>
      <w:r>
        <w:rPr/>
        <w:t>Dissanguamento</w:t>
      </w:r>
    </w:p>
    <w:p>
      <w:pPr>
        <w:pStyle w:val="Normal"/>
        <w:jc w:val="both"/>
        <w:rPr/>
      </w:pPr>
      <w:r>
        <w:rPr/>
        <w:t>Era una credenza comune che il potere di una strega potesse essere annullato dal dissanguamento o dalla purificazione tramite fuoco del suo sangue. Le streghe condannate erano "segnate sopra il soffio" (sfregiate sopra il naso e la bocca) e lasciate a dissanguare fino alla morte.</w:t>
      </w:r>
    </w:p>
    <w:p>
      <w:pPr>
        <w:pStyle w:val="Normal"/>
        <w:rPr/>
      </w:pPr>
      <w:r>
        <w:rPr/>
      </w:r>
    </w:p>
    <w:p>
      <w:pPr>
        <w:pStyle w:val="Normal"/>
        <w:rPr/>
      </w:pPr>
      <w:r>
        <w:rPr/>
        <w:t>Il Rogo</w:t>
      </w:r>
    </w:p>
    <w:p>
      <w:pPr>
        <w:pStyle w:val="Normal"/>
        <w:jc w:val="both"/>
        <w:rPr/>
      </w:pPr>
      <w:r>
        <w:rPr/>
        <w:t>Una delle forme più antiche di punizione delle streghe era la morte per mezzo di roghi, un destino riservato anche agli eretici. Il rogo spesso era una grande manifestazione pubblica. L'esecuzione avveniva solitamente dopo breve tempo dall'emissione della sentenza. In Scozia, il rogo di una strega era preceduto da giorni di digiuno e di solenni prediche. La strega prima veniva strangolata e poi il suo corpo (In stato di semi-incoscienza) era scaricato in un barile di catrame prima di venire legato a un palo e messo a fuoco. Se la strega, nonostante tutto, riusciva a liberarsi e a tirarsi fuori dalle fiamme, la gente la respingeva dentro.</w:t>
      </w:r>
    </w:p>
    <w:p>
      <w:pPr>
        <w:pStyle w:val="Normal"/>
        <w:rPr/>
      </w:pPr>
      <w:r>
        <w:rPr/>
      </w:r>
    </w:p>
    <w:p>
      <w:pPr>
        <w:pStyle w:val="Normal"/>
        <w:rPr/>
      </w:pPr>
      <w:r>
        <w:rPr/>
        <w:t>Le Turcas</w:t>
      </w:r>
    </w:p>
    <w:p>
      <w:pPr>
        <w:pStyle w:val="Normal"/>
        <w:jc w:val="both"/>
        <w:rPr/>
      </w:pPr>
      <w:r>
        <w:rPr/>
        <w:t>Questo mezzo era usato per lacerare e strappare le unghie. Dopo lo strappo, degli aghi venivano solitamente inseriti nelle estremità delle falangi.</w:t>
      </w:r>
    </w:p>
    <w:p>
      <w:pPr>
        <w:pStyle w:val="Normal"/>
        <w:rPr/>
      </w:pPr>
      <w:r>
        <w:rPr/>
      </w:r>
    </w:p>
    <w:p>
      <w:pPr>
        <w:pStyle w:val="Normal"/>
        <w:rPr/>
      </w:pPr>
      <w:r>
        <w:rPr/>
        <w:t>La Vergine di Norimberga</w:t>
      </w:r>
    </w:p>
    <w:p>
      <w:pPr>
        <w:pStyle w:val="Normal"/>
        <w:jc w:val="both"/>
        <w:rPr/>
      </w:pPr>
      <w:r>
        <w:rPr/>
        <w:t>La Fanciulla di Ferro o Vergine di Norimberga: l'idea di meccanizzare la tortura è nata in Germania; è li che ha avuto origine "la Vergine di Norimberga". Fu così battezzata perchè, vista dall'esterno, le sue sembianze erano quelle di una ragazza bavarese, e inoltre perchè il suo prototipo venne costruito ed impiantato nei sotterranei del tribunale segreto di quella città. Era una specie di contenitore di metallo con porte pieghevoli; il condannato veniva rinchiuso all'interno, dove affilatissimi aculei trafiggevano il corpo dello sventurato in tutta la sua lunghezza. La disposizione di questi ultimi era cosý ben congegnata che, pur penetrando in varie parti del corpo, non trafiggevano organi vitali, quindi la vittima era destinata ad una lunga ed atroce agonia.</w:t>
      </w:r>
    </w:p>
    <w:p>
      <w:pPr>
        <w:pStyle w:val="Normal"/>
        <w:rPr/>
      </w:pPr>
      <w:r>
        <w:rPr/>
      </w:r>
    </w:p>
    <w:p>
      <w:pPr>
        <w:pStyle w:val="Normal"/>
        <w:rPr/>
      </w:pPr>
      <w:r>
        <w:rPr/>
        <w:t>Pulizia Dell'Anima</w:t>
      </w:r>
    </w:p>
    <w:p>
      <w:pPr>
        <w:pStyle w:val="Normal"/>
        <w:jc w:val="both"/>
        <w:rPr/>
      </w:pPr>
      <w:r>
        <w:rPr/>
        <w:t>Era spesso creduto, nei paesi cattolici, che l'anima di una strega o di un eretico fosse corrotta, sporca e covo di quanto di contrario ci fosse al mondo. Per pulirla prima del giudizio, qualche volta le vittime erano forzate a ingerire acqua calda, carbone, perfino sapone. La famosa frase "sciacquare la bocca con il sapone"' che si usa oggi, risale proprio a questa tortura.</w:t>
      </w:r>
    </w:p>
    <w:p>
      <w:pPr>
        <w:pStyle w:val="Normal"/>
        <w:rPr/>
      </w:pPr>
      <w:r>
        <w:rPr/>
      </w:r>
    </w:p>
    <w:p>
      <w:pPr>
        <w:pStyle w:val="Normal"/>
        <w:rPr/>
      </w:pPr>
      <w:r>
        <w:rPr/>
        <w:t>Il Triangolo</w:t>
      </w:r>
    </w:p>
    <w:p>
      <w:pPr>
        <w:pStyle w:val="Normal"/>
        <w:jc w:val="both"/>
        <w:rPr/>
      </w:pPr>
      <w:r>
        <w:rPr/>
        <w:t>Altro terribile strumento di tortura analogo alla "pera" e all'"impalamento". L'accusato veniva spogliato e issato su un palo alla cui estremità era fissato un grosso oggetto piramidale di ferro. La presunta strega veniva fatta sedere in modo che la punta entrasse nel retto o nella vagina. Alla fine alla poveretta venivano fissati dei pesi alle mani e ai piedi.</w:t>
      </w:r>
    </w:p>
    <w:p>
      <w:pPr>
        <w:pStyle w:val="Normal"/>
        <w:rPr/>
      </w:pPr>
      <w:r>
        <w:rPr/>
      </w:r>
    </w:p>
    <w:p>
      <w:pPr>
        <w:pStyle w:val="Normal"/>
        <w:rPr/>
      </w:pPr>
      <w:r>
        <w:rPr/>
        <w:t>Immersione Dello Sgabello</w:t>
      </w:r>
    </w:p>
    <w:p>
      <w:pPr>
        <w:pStyle w:val="Normal"/>
        <w:jc w:val="both"/>
        <w:rPr/>
      </w:pPr>
      <w:r>
        <w:rPr/>
        <w:t>Questa era una punizione che pi¨ spesso era usata nei confronti delle donne. Volgarmente sgradevole, e spesso fatale, la donna veniva legata a un sedile che impediva ogni movimento delle braccia. Questo sedile veniva poi immerso in uno stagno o in un luogo paludoso. Varie donne anziane che subirono questa tortura morirono per lo shock provocato dall'acqua gelida.</w:t>
      </w:r>
    </w:p>
    <w:p>
      <w:pPr>
        <w:pStyle w:val="Normal"/>
        <w:jc w:val="both"/>
        <w:rPr/>
      </w:pPr>
      <w:r>
        <w:rPr/>
      </w:r>
    </w:p>
    <w:p>
      <w:pPr>
        <w:pStyle w:val="Normal"/>
        <w:rPr/>
      </w:pPr>
      <w:r>
        <w:rPr/>
        <w:t>Palo a forma di piramide- Impalamento</w:t>
      </w:r>
    </w:p>
    <w:p>
      <w:pPr>
        <w:pStyle w:val="Normal"/>
        <w:rPr/>
      </w:pPr>
      <w:r>
        <w:rPr/>
        <w:t>Questo strumento, riservato per lo più ai sospetti di stregoneria o agli eretici, era realizzato in tre diverse versioni. La prima consisteva in un blocco di legno a forma di piramide, mentre la seconda, meno letale, aveva l'aspetto di un cavalletto a costa tagliente.</w:t>
      </w:r>
    </w:p>
    <w:p>
      <w:pPr>
        <w:pStyle w:val="Normal"/>
        <w:rPr/>
      </w:pPr>
      <w:r>
        <w:rPr/>
        <w:t>In ambedue i casi, l'indiziata veniva posta a cavalcioni di tale strumento sino a far penetrare la punta, nel primo caso, o lo spigolo nel secondo, direttamente nelle carni, squassando in modo spesso permanente, gli organi genitali. Quasi sempre poi venivano aggiunti dei pesi alle caviglie e</w:t>
      </w:r>
    </w:p>
    <w:p>
      <w:pPr>
        <w:pStyle w:val="Normal"/>
        <w:rPr/>
      </w:pPr>
      <w:r>
        <w:rPr/>
        <w:t>sistemati scrupolosamente dei braceri o delle fiaccole accese sotto ai piedi. La terza versione è una delle più rivoltanti e vergognose tortureconcepite dalla mente umana. Veniva attuata per mezzo di un palo aguzzo inserito nel retto della presunta strega, forzato a passare lungo il corpo per fuoriuscire dalla testa o dalla gola. Il palo era poi invertito e piantato nel terreno, cosý, queste miserabili vittime, quando non avevano la fortuna di morire subito, soffrivano per alcuni giorni prima di spirare. Tutto ciò veniva fatto ed esposto pubblicamente.</w:t>
      </w:r>
    </w:p>
    <w:p>
      <w:pPr>
        <w:pStyle w:val="Normal"/>
        <w:rPr/>
      </w:pPr>
      <w:r>
        <w:rPr/>
      </w:r>
    </w:p>
    <w:p>
      <w:pPr>
        <w:pStyle w:val="Normal"/>
        <w:rPr/>
      </w:pPr>
      <w:r>
        <w:rPr/>
        <w:t>La Strappata</w:t>
      </w:r>
    </w:p>
    <w:p>
      <w:pPr>
        <w:pStyle w:val="Normal"/>
        <w:jc w:val="both"/>
        <w:rPr/>
      </w:pPr>
      <w:r>
        <w:rPr/>
        <w:t>Una delle più comuni e anche una delle tecniche più facili. L'accusato veniva legato a una fune e issato su una sorta di carrucola. L'esecutore faceva il resto tirando e lasciando di colpo la corda e slogando così le articolazioni.</w:t>
      </w:r>
    </w:p>
    <w:p>
      <w:pPr>
        <w:pStyle w:val="Normal"/>
        <w:rPr/>
      </w:pPr>
      <w:r>
        <w:rPr/>
      </w:r>
    </w:p>
    <w:p>
      <w:pPr>
        <w:pStyle w:val="Normal"/>
        <w:rPr/>
      </w:pPr>
      <w:r>
        <w:rPr/>
        <w:t>Lo Squassamento</w:t>
      </w:r>
    </w:p>
    <w:p>
      <w:pPr>
        <w:pStyle w:val="Normal"/>
        <w:jc w:val="both"/>
        <w:rPr/>
      </w:pPr>
      <w:r>
        <w:rPr/>
        <w:t xml:space="preserve">Era una forma di tortura usata insieme alla 'strappata'. L'accusato qui veniva sempre issato sulla carrucola, ma con dei pesi legati al suo corpo che andavano dai 25 ai 250 chili. </w:t>
      </w:r>
    </w:p>
    <w:p>
      <w:pPr>
        <w:pStyle w:val="Normal"/>
        <w:rPr/>
      </w:pPr>
      <w:r>
        <w:rPr/>
      </w:r>
    </w:p>
    <w:p>
      <w:pPr>
        <w:pStyle w:val="Normal"/>
        <w:rPr/>
      </w:pPr>
      <w:r>
        <w:rPr/>
        <w:t>La Culla Della Strega</w:t>
      </w:r>
    </w:p>
    <w:p>
      <w:pPr>
        <w:pStyle w:val="Normal"/>
        <w:jc w:val="both"/>
        <w:rPr/>
      </w:pPr>
      <w:r>
        <w:rPr/>
        <w:t>Questa era una tortura a cui venivano sottoposte solamente le streghe. La strega veniva chiusa in un sacco poi legato a un ramo e veniva fatta continuamente oscillare. Apparentemente non sembra una tortura ma il dondolio causava profondo disorientamento e aiutava a indurre a confessare.</w:t>
      </w:r>
    </w:p>
    <w:p>
      <w:pPr>
        <w:pStyle w:val="Normal"/>
        <w:jc w:val="both"/>
        <w:rPr/>
      </w:pPr>
      <w:r>
        <w:rPr/>
        <w:t>Vari soggetti hanno anche sofferto durante questa tortura di profonde allucinazioni. Ciò sicuramente ha contribuito a colorire le loro confessioni.</w:t>
      </w:r>
    </w:p>
    <w:p>
      <w:pPr>
        <w:pStyle w:val="Normal"/>
        <w:rPr/>
      </w:pPr>
      <w:r>
        <w:rPr/>
      </w:r>
    </w:p>
    <w:p>
      <w:pPr>
        <w:pStyle w:val="Normal"/>
        <w:rPr/>
      </w:pPr>
      <w:r>
        <w:rPr/>
        <w:t>Tenaglia</w:t>
      </w:r>
    </w:p>
    <w:p>
      <w:pPr>
        <w:pStyle w:val="Normal"/>
        <w:rPr/>
      </w:pPr>
      <w:r>
        <w:rPr/>
        <w:t>Mastectomia</w:t>
      </w:r>
    </w:p>
    <w:p>
      <w:pPr>
        <w:pStyle w:val="Normal"/>
        <w:jc w:val="both"/>
        <w:rPr/>
      </w:pPr>
      <w:r>
        <w:rPr/>
        <w:t>Alcune torture erano elaborate non solo per infliggere dolore fisico ma anche per sconvolgere la mente delle vittime. La mastectomia era una di queste: la carne delle donne era lacerata per mezzo di tenaglie, a volte arroventate. Uno dei più famosi casi che si conosca in cui fu usata questa tortura era quello di Anna Pappenheimer. Dopo essere già stata torturata con la strappata, fu spogliata, i suoi seni furono strappati e, davanti ai suoi occhi, furono spinti a forza nelle bocche dei suoi figli adulti. Questa vergogna era più di una tortura fisica; l'esecuzione faceva una parodia sul ruolo di madre e nutrice della donna, imponendole un'estrema umiliazione.</w:t>
      </w:r>
    </w:p>
    <w:p>
      <w:pPr>
        <w:pStyle w:val="Normal"/>
        <w:jc w:val="both"/>
        <w:rPr/>
      </w:pPr>
      <w:r>
        <w:rPr/>
      </w:r>
    </w:p>
    <w:p>
      <w:pPr>
        <w:pStyle w:val="Normal"/>
        <w:rPr/>
      </w:pPr>
      <w:r>
        <w:rPr/>
        <w:t>Annodamento</w:t>
      </w:r>
    </w:p>
    <w:p>
      <w:pPr>
        <w:pStyle w:val="TextBody"/>
        <w:rPr/>
      </w:pPr>
      <w:r>
        <w:rPr/>
        <w:t>Questa era una tortura specifica per le donne. Si attorcigliavano strettamente i capelli delle streghe a un bastone e quando l'inquisitore non riusciva ad ottenere una testimonianza la testa veniva fatta violentemente ruotare.</w:t>
      </w:r>
    </w:p>
    <w:p>
      <w:pPr>
        <w:pStyle w:val="Normal"/>
        <w:rPr/>
      </w:pPr>
      <w:r>
        <w:rPr/>
      </w:r>
    </w:p>
    <w:p>
      <w:pPr>
        <w:pStyle w:val="Normal"/>
        <w:rPr/>
      </w:pPr>
      <w:r>
        <w:rPr/>
      </w:r>
    </w:p>
    <w:p>
      <w:pPr>
        <w:pStyle w:val="Normal"/>
        <w:rPr>
          <w:b/>
          <w:b/>
          <w:bCs/>
          <w:sz w:val="28"/>
        </w:rPr>
      </w:pPr>
      <w:r>
        <w:rPr>
          <w:b/>
          <w:bCs/>
          <w:sz w:val="28"/>
        </w:rPr>
        <w:t xml:space="preserve">3. Chi pratica la tortura ? </w:t>
      </w:r>
    </w:p>
    <w:p>
      <w:pPr>
        <w:pStyle w:val="Normal"/>
        <w:rPr>
          <w:b/>
          <w:b/>
          <w:bCs/>
          <w:sz w:val="28"/>
        </w:rPr>
      </w:pPr>
      <w:r>
        <w:rPr>
          <w:b/>
          <w:bCs/>
          <w:sz w:val="28"/>
        </w:rPr>
      </w:r>
    </w:p>
    <w:p>
      <w:pPr>
        <w:pStyle w:val="Normal"/>
        <w:jc w:val="both"/>
        <w:rPr/>
      </w:pPr>
      <w:r>
        <w:rPr/>
        <w:t xml:space="preserve"> </w:t>
      </w:r>
      <w:r>
        <w:rPr/>
        <w:t xml:space="preserve">La tortura può essere usata come strumento del potere, legalizzato o no, come strumento di terrorismo e di controllo, può essere praticata da gruppi di opposizione politica contro gruppi avversari, come forma di pulizia e controllo etnico, può essere praticata da dittature militari o no, ecc.. </w:t>
      </w:r>
    </w:p>
    <w:p>
      <w:pPr>
        <w:pStyle w:val="Normal"/>
        <w:rPr/>
      </w:pPr>
      <w:r>
        <w:rPr/>
        <w:t>E' favorita soprattutto da:</w:t>
      </w:r>
    </w:p>
    <w:p>
      <w:pPr>
        <w:pStyle w:val="Normal"/>
        <w:rPr/>
      </w:pPr>
      <w:r>
        <w:rPr/>
        <w:t>- un potere dittatoriale, in mano a una minoranza, che rifiuta ogni opposizione.</w:t>
      </w:r>
    </w:p>
    <w:p>
      <w:pPr>
        <w:pStyle w:val="Normal"/>
        <w:rPr/>
      </w:pPr>
      <w:r>
        <w:rPr/>
        <w:t>- l'assenza di ogni controllo medico indipendente.</w:t>
      </w:r>
    </w:p>
    <w:p>
      <w:pPr>
        <w:pStyle w:val="Normal"/>
        <w:rPr/>
      </w:pPr>
      <w:r>
        <w:rPr/>
        <w:t>- processi ingiusti nei quali si accettano dichiarazioni estorte con la tortura.</w:t>
      </w:r>
    </w:p>
    <w:p>
      <w:pPr>
        <w:pStyle w:val="Normal"/>
        <w:rPr/>
      </w:pPr>
      <w:r>
        <w:rPr/>
        <w:t>- immunità accordata ai torturatori.</w:t>
      </w:r>
    </w:p>
    <w:p>
      <w:pPr>
        <w:pStyle w:val="Normal"/>
        <w:rPr/>
      </w:pPr>
      <w:r>
        <w:rPr/>
        <w:t>- l’esistenza di vere e proprie scuole di tortura che utilizzano manuali, come fecero gli Inquisitori,  per la sua applicazione.</w:t>
      </w:r>
    </w:p>
    <w:p>
      <w:pPr>
        <w:pStyle w:val="Normal"/>
        <w:rPr/>
      </w:pPr>
      <w:r>
        <w:rPr/>
      </w:r>
    </w:p>
    <w:p>
      <w:pPr>
        <w:pStyle w:val="Normal"/>
        <w:rPr/>
      </w:pPr>
      <w:r>
        <w:rPr/>
      </w:r>
    </w:p>
    <w:p>
      <w:pPr>
        <w:pStyle w:val="Normal"/>
        <w:rPr/>
      </w:pPr>
      <w:r>
        <w:rPr/>
      </w:r>
    </w:p>
    <w:p>
      <w:pPr>
        <w:pStyle w:val="Normal"/>
        <w:rPr>
          <w:b/>
          <w:b/>
          <w:bCs/>
          <w:sz w:val="28"/>
        </w:rPr>
      </w:pPr>
      <w:r>
        <w:rPr>
          <w:b/>
          <w:bCs/>
          <w:sz w:val="28"/>
        </w:rPr>
        <w:t>4. Chi sono i torturatori?</w:t>
      </w:r>
    </w:p>
    <w:p>
      <w:pPr>
        <w:pStyle w:val="Normal"/>
        <w:rPr>
          <w:b/>
          <w:b/>
          <w:bCs/>
          <w:sz w:val="28"/>
        </w:rPr>
      </w:pPr>
      <w:r>
        <w:rPr>
          <w:b/>
          <w:bCs/>
          <w:sz w:val="28"/>
        </w:rPr>
      </w:r>
    </w:p>
    <w:p>
      <w:pPr>
        <w:pStyle w:val="Normal"/>
        <w:jc w:val="both"/>
        <w:rPr/>
      </w:pPr>
      <w:r>
        <w:rPr/>
        <w:t>Possono essere agenti di servizi segreti o di gruppi paramilitari, militari, paramilitari, gruppi combattenti di vario genere, uomini di religione, fanatici o integralisti religiosi o pseudo tali, o, anche,  uomini “comuni”, non necessariamente più sadici di altri.</w:t>
      </w:r>
    </w:p>
    <w:p>
      <w:pPr>
        <w:pStyle w:val="Normal"/>
        <w:jc w:val="both"/>
        <w:rPr/>
      </w:pPr>
      <w:r>
        <w:rPr/>
      </w:r>
    </w:p>
    <w:p>
      <w:pPr>
        <w:pStyle w:val="TextBody"/>
        <w:rPr/>
      </w:pPr>
      <w:r>
        <w:rPr/>
        <w:t>Il procedimento: la vittima viene "disumanizzata". Ad esempio, attraverso campagne mirate di “informazione” si definisce il nemico crudele o pericoloso per la stessa sopravvivenza di una popolazione o per il suo benessere, o pericoloso per gruppi specifici di quella popolazione,  (es: gli ebrei nella Germania nazista, i "comunisti" in America latina, la minoranza serba in Kosovo e Metohija.) Questa "disumanizzazione" permette al torturatore di "fare il suo lavoro" perchè la vittima non è più un suo simile e assicura alle autorità, fino a un certo punto, il consenso della popolazione: i torturatori agiscono per il "bene del popolo".</w:t>
      </w:r>
    </w:p>
    <w:p>
      <w:pPr>
        <w:pStyle w:val="Normal"/>
        <w:rPr/>
      </w:pPr>
      <w:r>
        <w:rPr/>
        <w:t xml:space="preserve">Il torturatore è educato a un'obbedienza assoluta e sottomesso a una gerarchia rigida dove gli ordini non si discutono. </w:t>
      </w:r>
    </w:p>
    <w:p>
      <w:pPr>
        <w:pStyle w:val="Normal"/>
        <w:rPr/>
      </w:pPr>
      <w:r>
        <w:rPr/>
        <w:t>Ogni uomo può diventare torturatore :</w:t>
      </w:r>
    </w:p>
    <w:p>
      <w:pPr>
        <w:pStyle w:val="Normal"/>
        <w:rPr/>
      </w:pPr>
      <w:r>
        <w:rPr/>
        <w:t>- Se l'educazione separa i "buoni" dai "cattivi".</w:t>
      </w:r>
    </w:p>
    <w:p>
      <w:pPr>
        <w:pStyle w:val="Normal"/>
        <w:rPr/>
      </w:pPr>
      <w:r>
        <w:rPr/>
        <w:t>- Se l'intolleranza aumenta.</w:t>
      </w:r>
    </w:p>
    <w:p>
      <w:pPr>
        <w:pStyle w:val="Normal"/>
        <w:rPr/>
      </w:pPr>
      <w:r>
        <w:rPr/>
        <w:t>- Se si lascia influenzare da un'ideologia o da leggi ingiuste.</w:t>
      </w:r>
    </w:p>
    <w:p>
      <w:pPr>
        <w:pStyle w:val="Normal"/>
        <w:rPr/>
      </w:pPr>
      <w:r>
        <w:rPr/>
        <w:t xml:space="preserve">- Se ha paura del superiore, della gerarchia, del potere in tutte le sue forme </w:t>
      </w:r>
    </w:p>
    <w:p>
      <w:pPr>
        <w:pStyle w:val="Normal"/>
        <w:rPr/>
      </w:pPr>
      <w:r>
        <w:rPr/>
        <w:t>- Se ha paura dell'altro perchè è diverso.</w:t>
      </w:r>
    </w:p>
    <w:p>
      <w:pPr>
        <w:pStyle w:val="Normal"/>
        <w:rPr/>
      </w:pPr>
      <w:r>
        <w:rPr/>
      </w:r>
    </w:p>
    <w:p>
      <w:pPr>
        <w:pStyle w:val="Normal"/>
        <w:rPr/>
      </w:pPr>
      <w:r>
        <w:rPr/>
      </w:r>
    </w:p>
    <w:p>
      <w:pPr>
        <w:pStyle w:val="Normal"/>
        <w:rPr/>
      </w:pPr>
      <w:r>
        <w:rPr/>
        <w:t>Si può attuare una azione organica di prevenzione della tortura?</w:t>
      </w:r>
    </w:p>
    <w:p>
      <w:pPr>
        <w:pStyle w:val="Normal"/>
        <w:rPr/>
      </w:pPr>
      <w:r>
        <w:rPr/>
        <w:t>-A livello internazionale</w:t>
      </w:r>
    </w:p>
    <w:p>
      <w:pPr>
        <w:pStyle w:val="Normal"/>
        <w:rPr/>
      </w:pPr>
      <w:r>
        <w:rPr/>
        <w:t>Dichiarazione universale dei diritti dell'uomo, Convenzioni dell'ONU contro</w:t>
      </w:r>
    </w:p>
    <w:p>
      <w:pPr>
        <w:pStyle w:val="Normal"/>
        <w:rPr/>
      </w:pPr>
      <w:r>
        <w:rPr/>
        <w:t>la tortura, Convenzione europea per la prevenzione della tortura e delle</w:t>
      </w:r>
    </w:p>
    <w:p>
      <w:pPr>
        <w:pStyle w:val="Normal"/>
        <w:rPr/>
      </w:pPr>
      <w:r>
        <w:rPr/>
        <w:t>pene o trattamenti disumani o degradanti (progetto J.J. Gautier).</w:t>
      </w:r>
    </w:p>
    <w:p>
      <w:pPr>
        <w:pStyle w:val="Normal"/>
        <w:rPr/>
      </w:pPr>
      <w:r>
        <w:rPr/>
        <w:t>- con l'azione dei governi per</w:t>
      </w:r>
    </w:p>
    <w:p>
      <w:pPr>
        <w:pStyle w:val="Normal"/>
        <w:rPr/>
      </w:pPr>
      <w:r>
        <w:rPr/>
        <w:t>- condannare ufficialmente la tortura</w:t>
      </w:r>
    </w:p>
    <w:p>
      <w:pPr>
        <w:pStyle w:val="Normal"/>
        <w:rPr/>
      </w:pPr>
      <w:r>
        <w:rPr/>
        <w:t>- combattere l'impunità</w:t>
      </w:r>
    </w:p>
    <w:p>
      <w:pPr>
        <w:pStyle w:val="Normal"/>
        <w:rPr/>
      </w:pPr>
      <w:r>
        <w:rPr/>
        <w:t>- proibire l'isolamento carcerario</w:t>
      </w:r>
    </w:p>
    <w:p>
      <w:pPr>
        <w:pStyle w:val="Normal"/>
        <w:rPr/>
      </w:pPr>
      <w:r>
        <w:rPr/>
        <w:t>- informare i prigionieri sui loro diritti</w:t>
      </w:r>
    </w:p>
    <w:p>
      <w:pPr>
        <w:pStyle w:val="Normal"/>
        <w:rPr/>
      </w:pPr>
      <w:r>
        <w:rPr/>
        <w:t>- visitare i luoghi di detenzione</w:t>
      </w:r>
    </w:p>
    <w:p>
      <w:pPr>
        <w:pStyle w:val="Normal"/>
        <w:rPr/>
      </w:pPr>
      <w:r>
        <w:rPr/>
        <w:t>- informare e formare i funzionari di polizia</w:t>
      </w:r>
    </w:p>
    <w:p>
      <w:pPr>
        <w:pStyle w:val="Normal"/>
        <w:rPr/>
      </w:pPr>
      <w:r>
        <w:rPr/>
        <w:t>- sorvegliare l'esercito e la polizia</w:t>
      </w:r>
    </w:p>
    <w:p>
      <w:pPr>
        <w:pStyle w:val="Normal"/>
        <w:rPr/>
      </w:pPr>
      <w:r>
        <w:rPr/>
        <w:t>- ordinare inchieste imparziali</w:t>
      </w:r>
    </w:p>
    <w:p>
      <w:pPr>
        <w:pStyle w:val="Normal"/>
        <w:rPr/>
      </w:pPr>
      <w:r>
        <w:rPr/>
        <w:t>- L'azione delle associazioni e delle organizzazioni non governative (ONG)</w:t>
      </w:r>
    </w:p>
    <w:p>
      <w:pPr>
        <w:pStyle w:val="Normal"/>
        <w:rPr/>
      </w:pPr>
      <w:r>
        <w:rPr/>
        <w:t>- Ruolo di vigilanza e di denuncia, di aiuto alle vittime della tortura e alle</w:t>
      </w:r>
    </w:p>
    <w:p>
      <w:pPr>
        <w:pStyle w:val="Normal"/>
        <w:rPr/>
      </w:pPr>
      <w:r>
        <w:rPr/>
        <w:t>loro famiglie.</w:t>
      </w:r>
    </w:p>
    <w:p>
      <w:pPr>
        <w:pStyle w:val="Normal"/>
        <w:rPr/>
      </w:pPr>
      <w:r>
        <w:rPr/>
        <w:t>- Educazione alla tolleranza, al rispetto dell'altro, alla libertà. Non c'è libertà nella violenza e in qualunque forma di sopraffazione.</w:t>
      </w:r>
    </w:p>
    <w:p>
      <w:pPr>
        <w:pStyle w:val="Normal"/>
        <w:numPr>
          <w:ilvl w:val="0"/>
          <w:numId w:val="2"/>
        </w:numPr>
        <w:rPr/>
      </w:pPr>
      <w:r>
        <w:rPr/>
        <w:t xml:space="preserve">Rifiuto di ogni discriminazione e di ogni razzismo. </w:t>
      </w:r>
    </w:p>
    <w:p>
      <w:pPr>
        <w:pStyle w:val="Normal"/>
        <w:numPr>
          <w:ilvl w:val="0"/>
          <w:numId w:val="2"/>
        </w:numPr>
        <w:rPr/>
      </w:pPr>
      <w:r>
        <w:rPr/>
        <w:t xml:space="preserve">Educazione alla solidarietà. </w:t>
      </w:r>
    </w:p>
    <w:p>
      <w:pPr>
        <w:pStyle w:val="Normal"/>
        <w:numPr>
          <w:ilvl w:val="0"/>
          <w:numId w:val="2"/>
        </w:numPr>
        <w:rPr/>
      </w:pPr>
      <w:r>
        <w:rPr/>
        <w:t>Sviluppo dello spirito critico.</w:t>
      </w:r>
    </w:p>
    <w:p>
      <w:pPr>
        <w:pStyle w:val="Normal"/>
        <w:rPr/>
      </w:pPr>
      <w:r>
        <w:rPr/>
      </w:r>
    </w:p>
    <w:p>
      <w:pPr>
        <w:pStyle w:val="Normal"/>
        <w:rPr/>
      </w:pPr>
      <w:r>
        <w:rPr/>
      </w:r>
    </w:p>
    <w:p>
      <w:pPr>
        <w:pStyle w:val="Heading1"/>
        <w:rPr/>
      </w:pPr>
      <w:r>
        <w:rPr/>
        <w:t>Considerazioni</w:t>
      </w:r>
    </w:p>
    <w:p>
      <w:pPr>
        <w:pStyle w:val="TextBody"/>
        <w:rPr/>
      </w:pPr>
      <w:r>
        <w:rPr/>
        <w:t>Ricordiamo che i boia tendono a diminuire ma tendono ad aumentare i carcerieri. Citando Paolo Persichetti in “Sprigionare la società”: “...nel carcere dell’Occidente moderno e opulento i detenuti non sperimentano pìù fame e stenti: al contrario deprimono, marciscono, si svuotano, si immiseriscono, si suicidano appunto. Fanno della vita stessa una malattia.” Si prova avversione per l’esplicita violenza dei supplizi, si trae sollievo dall’internamento dei corpi sottratti alla vista.</w:t>
      </w:r>
    </w:p>
    <w:p>
      <w:pPr>
        <w:pStyle w:val="Normal"/>
        <w:rPr/>
      </w:pPr>
      <w:r>
        <w:rPr/>
      </w:r>
    </w:p>
    <w:p>
      <w:pPr>
        <w:pStyle w:val="Heading1"/>
        <w:rPr/>
      </w:pPr>
      <w:r>
        <w:rPr/>
        <w:t>Annotazione sui bambini e la tortura</w:t>
      </w:r>
    </w:p>
    <w:p>
      <w:pPr>
        <w:pStyle w:val="Normal"/>
        <w:rPr/>
      </w:pPr>
      <w:r>
        <w:rPr/>
      </w:r>
    </w:p>
    <w:p>
      <w:pPr>
        <w:pStyle w:val="Normal"/>
        <w:jc w:val="both"/>
        <w:rPr/>
      </w:pPr>
      <w:r>
        <w:rPr/>
        <w:t>Anche i bambini possono essere torturati, quando sono arrestati i loro genitori, all’interno di situazioni di discriminazione etnica o religiosa, in istituzioni totali di tipo penitenziario, confessionale (carceri minorili, istituti, conventi). I bambini che sono stati torturati vivono di continuo nella paura, nella depressione, provano sentimenti di umiliazione e di prostrazione morale e sono preda di psicosi (S.P.T.S.)</w:t>
      </w:r>
    </w:p>
    <w:p>
      <w:pPr>
        <w:pStyle w:val="TextBody"/>
        <w:rPr/>
      </w:pPr>
      <w:r>
        <w:rPr/>
        <w:t>Diversamente dagli adulti che possono resistere interiormente ai loro torturatori, che possono provare sentimenti di vendetta e che hanno un ideale di giustizia o delle convinzioni che li aiutano a vivere, i bambini non possono resistere. Se per l'adulto esiste una possibilità di liberazione, il bambino ha la vita intera distrutta dalla tortura.</w:t>
      </w:r>
    </w:p>
    <w:p>
      <w:pPr>
        <w:pStyle w:val="Normal"/>
        <w:rPr/>
      </w:pPr>
      <w:r>
        <w:rPr/>
      </w:r>
    </w:p>
    <w:p>
      <w:pPr>
        <w:pStyle w:val="Normal"/>
        <w:rPr/>
      </w:pPr>
      <w:r>
        <w:rPr/>
      </w:r>
    </w:p>
    <w:p>
      <w:pPr>
        <w:pStyle w:val="Normal"/>
        <w:rPr/>
      </w:pPr>
      <w:r>
        <w:rPr/>
      </w:r>
    </w:p>
    <w:p>
      <w:pPr>
        <w:pStyle w:val="Normal"/>
        <w:jc w:val="both"/>
        <w:rPr/>
      </w:pPr>
      <w:r>
        <w:rPr/>
        <w:t>Riabilitazione psico-fisica dei torturati</w:t>
      </w:r>
    </w:p>
    <w:p>
      <w:pPr>
        <w:pStyle w:val="Normal"/>
        <w:jc w:val="both"/>
        <w:rPr/>
      </w:pPr>
      <w:r>
        <w:rPr/>
        <w:t>Poco viene fatto: dal 1970 esistono centri di accoglienza per i torturati a Copenhagen, a Berna (Centro della Croce Rossa), a Parigi (Centro Primo Levi).</w:t>
      </w:r>
    </w:p>
    <w:p>
      <w:pPr>
        <w:pStyle w:val="Normal"/>
        <w:jc w:val="both"/>
        <w:rPr/>
      </w:pPr>
      <w:r>
        <w:rPr/>
      </w:r>
    </w:p>
    <w:p>
      <w:pPr>
        <w:pStyle w:val="Normal"/>
        <w:jc w:val="both"/>
        <w:rPr/>
      </w:pPr>
      <w:r>
        <w:rPr/>
      </w:r>
    </w:p>
    <w:p>
      <w:pPr>
        <w:pStyle w:val="Normal"/>
        <w:jc w:val="both"/>
        <w:rPr/>
      </w:pPr>
      <w:r>
        <w:rPr/>
      </w:r>
    </w:p>
    <w:p>
      <w:pPr>
        <w:pStyle w:val="Normal"/>
        <w:rPr/>
      </w:pPr>
      <w:r>
        <w:rPr/>
        <w:t>Maria Lina Ve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i/>
      <w:i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37:00Z</dcterms:created>
  <dc:creator>MVeca</dc:creator>
  <dc:description/>
  <cp:keywords/>
  <dc:language>en-US</dc:language>
  <cp:lastModifiedBy>win xp</cp:lastModifiedBy>
  <cp:lastPrinted>2006-05-23T13:08:00Z</cp:lastPrinted>
  <dcterms:modified xsi:type="dcterms:W3CDTF">2006-06-09T10:37:00Z</dcterms:modified>
  <cp:revision>2</cp:revision>
  <dc:subject/>
  <dc:title>La   tortura</dc:title>
</cp:coreProperties>
</file>