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TOSSICODIPENDENZE</w:t>
      </w:r>
    </w:p>
    <w:p>
      <w:pPr>
        <w:pStyle w:val="Normal"/>
        <w:jc w:val="center"/>
        <w:rPr>
          <w:sz w:val="28"/>
        </w:rPr>
      </w:pPr>
      <w:r>
        <w:rPr>
          <w:sz w:val="28"/>
        </w:rPr>
        <w:t>di</w:t>
      </w:r>
    </w:p>
    <w:p>
      <w:pPr>
        <w:pStyle w:val="Normal"/>
        <w:jc w:val="center"/>
        <w:rPr>
          <w:sz w:val="28"/>
        </w:rPr>
      </w:pPr>
      <w:r>
        <w:rPr>
          <w:sz w:val="28"/>
        </w:rPr>
        <w:t>Marco Cannavicci</w:t>
      </w:r>
    </w:p>
    <w:p>
      <w:pPr>
        <w:pStyle w:val="Normal"/>
        <w:jc w:val="center"/>
        <w:rPr>
          <w:sz w:val="28"/>
        </w:rPr>
      </w:pPr>
      <w:r>
        <w:rPr>
          <w:sz w:val="28"/>
        </w:rPr>
        <w:t>(psichiatra – criminologo)</w:t>
      </w:r>
    </w:p>
    <w:p>
      <w:pPr>
        <w:pStyle w:val="Normal"/>
        <w:jc w:val="center"/>
        <w:rPr>
          <w:sz w:val="28"/>
        </w:rPr>
      </w:pPr>
      <w:r>
        <w:rPr>
          <w:sz w:val="28"/>
        </w:rPr>
      </w:r>
    </w:p>
    <w:p>
      <w:pPr>
        <w:pStyle w:val="TextBody"/>
        <w:rPr/>
      </w:pPr>
      <w:r>
        <w:rPr/>
        <w:t>Con il termine di “</w:t>
      </w:r>
      <w:r>
        <w:rPr>
          <w:i/>
          <w:iCs/>
        </w:rPr>
        <w:t>tossicodipendenze</w:t>
      </w:r>
      <w:r>
        <w:rPr/>
        <w:t xml:space="preserve">” si intende un insieme eterogeneo di situazioni cliniche e psicologiche in cui una persona viene a dipendere, per il suo benessere, dall’uso, o meglio, dall’abuso di una sostanza chimica. Per abuso si intende l’uso eccessivo di un farmaco o di una droga, cioè un uso senza controllo e, a seconda delle leggi vigenti, giuridicamente illegittimo. </w:t>
      </w:r>
    </w:p>
    <w:p>
      <w:pPr>
        <w:pStyle w:val="TextBody"/>
        <w:rPr/>
      </w:pPr>
      <w:r>
        <w:rPr/>
        <w:t xml:space="preserve">La parola droga, fin dalla sua origine, è stata usata come sinonimo di farmaco e nella lingua inglese il termine “drug” ancora oggi significa proprio farmaco. In senso legale, in Italia è considerata </w:t>
      </w:r>
      <w:r>
        <w:rPr>
          <w:i/>
          <w:iCs/>
        </w:rPr>
        <w:t>droga</w:t>
      </w:r>
      <w:r>
        <w:rPr/>
        <w:t xml:space="preserve"> ogni sostanza, farmacologica o meno, il cui uso presuppone un comportamento dannoso per l’individuo e per la società. </w:t>
      </w:r>
    </w:p>
    <w:p>
      <w:pPr>
        <w:pStyle w:val="TextBody"/>
        <w:rPr/>
      </w:pPr>
      <w:r>
        <w:rPr/>
        <w:t>La differenza tra farmaco e droga non è quindi di tipo chimico, bensì culturale o legale, essendo questa differenza stabilita per convenzione o per legge. A livello internazionale si registra una situazione per cui una stessa sostanza chimica è ritenuta legale in un paese ed illegale in un altro paese. L’uso delle foglie di coca è consentito in Bolivia, la cannabis è consentita in India e nell’Africa del Nord, l’oppio è consentito nel sud-est asiatico, l’alcol è consentito in Occidente.</w:t>
      </w:r>
    </w:p>
    <w:p>
      <w:pPr>
        <w:pStyle w:val="TextBody"/>
        <w:rPr/>
      </w:pPr>
      <w:r>
        <w:rPr/>
        <w:t>Un criterio più scientifico, che ci aiuti a definire meglio la “dipendenza”, potrebbe riguardare l’uso della sostanza secondo non adeguate indicazioni e dosaggi: una sostanza chimica usata in modo corretto e nelle giuste dosi è considerata un farmaco, mentre la stessa sostanza se usata al di fuori delle indicazioni e per dosaggi eccessivi diviene automaticamente una droga. La morfina, ad esempio, se viene usata nelle giuste dosi in corso di infarto miocardio o per i dolori da metastasi di un tumore è da considerarsi un farmaco, mentre se viene usata a scopo voluttuario e con dosaggi superiori alla norma diviene di fatto una sostanza di abuso e quindi una droga.</w:t>
      </w:r>
    </w:p>
    <w:p>
      <w:pPr>
        <w:pStyle w:val="TextBody"/>
        <w:rPr/>
      </w:pPr>
      <w:r>
        <w:rPr/>
        <w:t>La variabile tra farmacodipendenza e tossicodipendenza è molto sfumata e dipende non solo da considerazioni mediche, ma anche da considerazioni sociali e giuridiche. Alcuni autori hanno definito la dipendenza come quella condizione “</w:t>
      </w:r>
      <w:r>
        <w:rPr>
          <w:i/>
          <w:iCs/>
        </w:rPr>
        <w:t>prodotta dall’uso ripetuto di una sostanza chimica, in modo che essa diventa necessaria, perché l’interruzione dell’uso comporta disturbi mentali o fisici</w:t>
      </w:r>
      <w:r>
        <w:rPr/>
        <w:t>”, mentre la farmacodipendenza è la condizione “</w:t>
      </w:r>
      <w:r>
        <w:rPr>
          <w:i/>
          <w:iCs/>
        </w:rPr>
        <w:t>in cui si instaura un rapporto di benessere condizionato tra un individuo ed un farmaco, senza che tale rapporto sia fonte di pericolo per la società</w:t>
      </w:r>
      <w:r>
        <w:rPr/>
        <w:t xml:space="preserve">”. Questo è il caso delle farmacodipendenze da ricostituenti, lassativi, vitamine, placebo, ecc… </w:t>
      </w:r>
    </w:p>
    <w:p>
      <w:pPr>
        <w:pStyle w:val="TextBody"/>
        <w:rPr/>
      </w:pPr>
      <w:r>
        <w:rPr/>
        <w:t>Viene a differenziarsi quindi una “</w:t>
      </w:r>
      <w:r>
        <w:rPr>
          <w:i/>
          <w:iCs/>
        </w:rPr>
        <w:t>pericolosità sociale ed individuale</w:t>
      </w:r>
      <w:r>
        <w:rPr/>
        <w:t xml:space="preserve">” assente nella farmacodipendenza e presente nella tossicodipendenza. Altri concetti a questo punto possono aiutarci a differenziare le due condizioni con maggior precisione: quelli della dipendenza fisica e della tolleranza farmacologica, presenti nella tossicodipendenza ed assenti nella farmacodipendenza. </w:t>
      </w:r>
    </w:p>
    <w:p>
      <w:pPr>
        <w:pStyle w:val="TextBody"/>
        <w:rPr/>
      </w:pPr>
      <w:r>
        <w:rPr/>
        <w:t>Secondo l’Organizzazione Mondiale della Sanità una condizione di tossicodipendenza si caratterizza per le seguenti caratteristiche:</w:t>
      </w:r>
    </w:p>
    <w:p>
      <w:pPr>
        <w:pStyle w:val="TextBody"/>
        <w:rPr/>
      </w:pPr>
      <w:r>
        <w:rPr/>
        <w:t xml:space="preserve">- desiderio incontrollabile di continuare ad assumere la sostanza e di procurarsela con ogni mezzo (fenomeno detto del </w:t>
      </w:r>
      <w:r>
        <w:rPr>
          <w:i/>
          <w:iCs/>
        </w:rPr>
        <w:t>craving</w:t>
      </w:r>
      <w:r>
        <w:rPr/>
        <w:t>)</w:t>
      </w:r>
    </w:p>
    <w:p>
      <w:pPr>
        <w:pStyle w:val="TextBody"/>
        <w:rPr/>
      </w:pPr>
      <w:r>
        <w:rPr/>
        <w:t>- tendenza ad aumentare le dosi (fenomeno della tolleranza)</w:t>
      </w:r>
    </w:p>
    <w:p>
      <w:pPr>
        <w:pStyle w:val="TextBody"/>
        <w:rPr/>
      </w:pPr>
      <w:r>
        <w:rPr/>
        <w:t>- dipendenza psichica e fisica con comparsa di sintomi di astinenza al cessare dell’assunzione.</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TextBody"/>
        <w:pBdr>
          <w:top w:val="single" w:sz="4" w:space="1" w:color="000000"/>
          <w:left w:val="single" w:sz="4" w:space="4" w:color="000000"/>
          <w:bottom w:val="single" w:sz="4" w:space="1" w:color="000000"/>
          <w:right w:val="single" w:sz="4" w:space="4" w:color="000000"/>
        </w:pBdr>
        <w:jc w:val="center"/>
        <w:rPr>
          <w:b/>
          <w:b/>
          <w:bCs/>
          <w:sz w:val="24"/>
        </w:rPr>
      </w:pPr>
      <w:r>
        <w:rPr>
          <w:b/>
          <w:bCs/>
          <w:sz w:val="24"/>
        </w:rPr>
        <w:t>Fattori inerenti l’instaurarsi della tossicodipendenza</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TextBody"/>
        <w:pBdr>
          <w:top w:val="single" w:sz="4" w:space="1" w:color="000000"/>
          <w:left w:val="single" w:sz="4" w:space="4" w:color="000000"/>
          <w:bottom w:val="single" w:sz="4" w:space="1" w:color="000000"/>
          <w:right w:val="single" w:sz="4" w:space="4" w:color="000000"/>
        </w:pBdr>
        <w:ind w:firstLine="708"/>
        <w:rPr>
          <w:b/>
          <w:b/>
          <w:bCs/>
          <w:sz w:val="24"/>
        </w:rPr>
      </w:pPr>
      <w:r>
        <w:rPr>
          <w:b/>
          <w:bCs/>
          <w:sz w:val="24"/>
          <w:u w:val="single"/>
        </w:rPr>
        <w:t>a. fattori inerenti la sostanza</w:t>
      </w:r>
      <w:r>
        <w:rPr>
          <w:b/>
          <w:bCs/>
          <w:sz w:val="24"/>
        </w:rPr>
        <w:tab/>
        <w:tab/>
        <w:tab/>
      </w:r>
      <w:r>
        <w:rPr>
          <w:b/>
          <w:bCs/>
          <w:sz w:val="24"/>
          <w:u w:val="single"/>
        </w:rPr>
        <w:t>b. fattori inerenti l’individuo</w:t>
      </w:r>
    </w:p>
    <w:p>
      <w:pPr>
        <w:pStyle w:val="TextBody"/>
        <w:pBdr>
          <w:top w:val="single" w:sz="4" w:space="1" w:color="000000"/>
          <w:left w:val="single" w:sz="4" w:space="4" w:color="000000"/>
          <w:bottom w:val="single" w:sz="4" w:space="1" w:color="000000"/>
          <w:right w:val="single" w:sz="4" w:space="4" w:color="000000"/>
        </w:pBdr>
        <w:ind w:firstLine="708"/>
        <w:rPr>
          <w:b/>
          <w:b/>
          <w:bCs/>
          <w:sz w:val="24"/>
        </w:rPr>
      </w:pPr>
      <w:r>
        <w:rPr>
          <w:b/>
          <w:bCs/>
          <w:sz w:val="24"/>
        </w:rPr>
        <w:t>le proprietà farmacologiche</w:t>
        <w:tab/>
        <w:tab/>
        <w:tab/>
        <w:t>gli effetti psicologici</w:t>
        <w:tab/>
        <w:tab/>
        <w:tab/>
        <w:t>l’effetto sul organismo</w:t>
        <w:tab/>
        <w:tab/>
        <w:tab/>
        <w:tab/>
        <w:t xml:space="preserve">gli effetti sociali o sul gruppo </w:t>
      </w:r>
    </w:p>
    <w:p>
      <w:pPr>
        <w:pStyle w:val="TextBody"/>
        <w:pBdr>
          <w:top w:val="single" w:sz="4" w:space="1" w:color="000000"/>
          <w:left w:val="single" w:sz="4" w:space="4" w:color="000000"/>
          <w:bottom w:val="single" w:sz="4" w:space="1" w:color="000000"/>
          <w:right w:val="single" w:sz="4" w:space="4" w:color="000000"/>
        </w:pBdr>
        <w:ind w:firstLine="708"/>
        <w:rPr>
          <w:b/>
          <w:b/>
          <w:bCs/>
          <w:sz w:val="24"/>
        </w:rPr>
      </w:pPr>
      <w:r>
        <w:rPr>
          <w:b/>
          <w:bCs/>
          <w:sz w:val="24"/>
        </w:rPr>
        <w:t>le modalità d’uso</w:t>
        <w:tab/>
        <w:tab/>
        <w:tab/>
        <w:tab/>
        <w:tab/>
        <w:t>i condizionamenti comportamentali</w:t>
      </w:r>
    </w:p>
    <w:p>
      <w:pPr>
        <w:pStyle w:val="TextBody"/>
        <w:pBdr>
          <w:top w:val="single" w:sz="4" w:space="1" w:color="000000"/>
          <w:left w:val="single" w:sz="4" w:space="4" w:color="000000"/>
          <w:bottom w:val="single" w:sz="4" w:space="1" w:color="000000"/>
          <w:right w:val="single" w:sz="4" w:space="4" w:color="000000"/>
        </w:pBdr>
        <w:ind w:firstLine="708"/>
        <w:rPr>
          <w:b/>
          <w:b/>
          <w:bCs/>
          <w:sz w:val="24"/>
        </w:rPr>
      </w:pPr>
      <w:r>
        <w:rPr>
          <w:b/>
          <w:bCs/>
          <w:sz w:val="24"/>
        </w:rPr>
        <w:t>il bisogno di aumentare la dose</w:t>
        <w:tab/>
        <w:tab/>
        <w:tab/>
        <w:t>le reazioni ambientali</w:t>
      </w:r>
    </w:p>
    <w:p>
      <w:pPr>
        <w:pStyle w:val="TextBody"/>
        <w:pBdr>
          <w:top w:val="single" w:sz="4" w:space="1" w:color="000000"/>
          <w:left w:val="single" w:sz="4" w:space="4" w:color="000000"/>
          <w:bottom w:val="single" w:sz="4" w:space="1" w:color="000000"/>
          <w:right w:val="single" w:sz="4" w:space="4" w:color="000000"/>
        </w:pBdr>
        <w:ind w:firstLine="708"/>
        <w:rPr>
          <w:b/>
          <w:b/>
          <w:bCs/>
          <w:sz w:val="24"/>
        </w:rPr>
      </w:pPr>
      <w:r>
        <w:rPr>
          <w:b/>
          <w:bCs/>
          <w:sz w:val="24"/>
        </w:rPr>
        <w:t>i sintomi dell’astinenza</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TextBody"/>
        <w:rPr>
          <w:sz w:val="24"/>
        </w:rPr>
      </w:pPr>
      <w:r>
        <w:rPr>
          <w:sz w:val="24"/>
        </w:rPr>
      </w:r>
    </w:p>
    <w:p>
      <w:pPr>
        <w:pStyle w:val="TextBody"/>
        <w:rPr/>
      </w:pPr>
      <w:r>
        <w:rPr/>
        <w:t>Entriamo, a questo punto, nella parte più scientifica del complesso fenomeno delle tossicodipendenze, quella relativa agli effetti medici. Analizziamo quindi i tipici fenomeni della tolleranza, della dipendenza fisica, della dipendenza psichica e dell’eventuale psicosi tossica.</w:t>
      </w:r>
    </w:p>
    <w:p>
      <w:pPr>
        <w:pStyle w:val="TextBody"/>
        <w:rPr/>
      </w:pPr>
      <w:r>
        <w:rPr>
          <w:u w:val="single"/>
        </w:rPr>
        <w:t>a. tolleranza</w:t>
      </w:r>
      <w:r>
        <w:rPr/>
        <w:t xml:space="preserve"> – ogni persona reagisce in modo differente al variare del dosaggio di una sostanza, un po’ come accade per i fumatori con le sigarette, per cui ad esempio un consumo giornaliero di 10 sigarette produce degli effetti diversi in persone diverse: ognuno “tollera” la nicotina a modo suo. Il primo contatto con una sostanza d’abuso avviene di solito a bassi dosaggi e con piacevoli effetti, rilassanti o eccitanti a seconda della sostanza. Al secondo contatto permangono ancora quei piacevoli effetti, ma se il contatto avviene con frequenza quotidiana ben presto si avrà che per continuare ad avere gli stessi piacevoli effetti sarà necessario alzare progressivamente il dosaggio. Si definisce “tolleranza” il fenomeno che è stato così descritto in quanto l’organismo tollera la sostanza esterna adattandosi ad essa in modo progressivamente crescente. Questo adattamento ha delle basi biologiche poiché con le continue ripetizioni si velocizza il meccanismo di smaltimento metabolico e quindi diminuisce la permanenza libera della sostanza nel sangue. Con il tempo accade, soprattutto con i derivati dell’oppio, che la dose richiesta sia tale da essere vicina a quella letale, per cui gli effetti desiderati e quelli indesiderati si equivalgono fino al punto da portare l’organismo sull’orlo del crollo psicofisico e quindi la morte. Recenti osservazioni scientifiche hanno dimostrato come alcune droghe, definite come “leggere”, manifestino una tolleranza particolare, detta “inversa”, in quanto per ottenere lo stesso effetto sono sufficienti dosaggi anche minori rispetto ai dosaggi precedenti. La cannabis indica (lo spinello) ad esempio è responsabile di questo effetto ed il meccanismo è collegato alla sua proprietà di legarsi in modo molto forte con le cellule del cervello, al punto da continuare nello stimolo stupefacente per giorni e giorni, spesso fino alla morte della stessa cellula. Osservazioni effettuate con la TAC o la Risonanza Magnetica hanno dimostrato che i consumatori cronici di cannabis possiedono il 25% di cellule cerebrali in meno e questo potrebbe provocare dei disturbi del pensiero, della memoria, della concentrazione, fino ad arrivare ad una demenza precoce che si manifesta intorno ai 50 anni.</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center"/>
        <w:rPr>
          <w:b/>
          <w:b/>
          <w:bCs/>
          <w:sz w:val="24"/>
        </w:rPr>
      </w:pPr>
      <w:r>
        <w:rPr>
          <w:b/>
          <w:bCs/>
          <w:sz w:val="24"/>
        </w:rPr>
        <w:t>Effetti farmacologici delle droghe</w:t>
      </w:r>
    </w:p>
    <w:p>
      <w:pPr>
        <w:pStyle w:val="TextBody"/>
        <w:pBdr>
          <w:top w:val="single" w:sz="4" w:space="1" w:color="000000"/>
          <w:left w:val="single" w:sz="4" w:space="4" w:color="000000"/>
          <w:bottom w:val="single" w:sz="4" w:space="1" w:color="000000"/>
          <w:right w:val="single" w:sz="4" w:space="4" w:color="000000"/>
        </w:pBdr>
        <w:jc w:val="center"/>
        <w:rPr>
          <w:b/>
          <w:b/>
          <w:bCs/>
          <w:sz w:val="24"/>
        </w:rPr>
      </w:pPr>
      <w:r>
        <w:rPr>
          <w:b/>
          <w:bCs/>
          <w:sz w:val="24"/>
        </w:rPr>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ab/>
        <w:t>a. effetto psicolettico – per le droghe “down”, che deprimono il sistema nervoso (calma,</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ab/>
        <w:tab/>
        <w:tab/>
        <w:t>rilassamento, benessere, tranquillità, …)</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ab/>
        <w:tab/>
        <w:tab/>
        <w:t>- oppiacei</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ab/>
        <w:tab/>
        <w:tab/>
        <w:t>- alcolici</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ab/>
        <w:tab/>
        <w:tab/>
        <w:t>- ansiolitici</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ab/>
        <w:t>b. effetto psicoanalettico – per le droghe “up”, che eccitano il sistema nervoso (senso di</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ab/>
        <w:tab/>
        <w:tab/>
        <w:t>potere, di energia, di controllo, di eccitazione, …)</w:t>
        <w:tab/>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ab/>
        <w:tab/>
        <w:tab/>
        <w:t>- anfetamine</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ab/>
        <w:tab/>
        <w:tab/>
        <w:t>- cocaina</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ab/>
        <w:tab/>
        <w:tab/>
        <w:t>- caffeina e nicotina</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ab/>
        <w:t>c. effetto psicodislettico – per le droghe che alterano le percezioni sensoriali (alterazio-</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ab/>
        <w:tab/>
        <w:tab/>
        <w:t>ne dei suoni, dei colori, delle distanze, del tempo, …)</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ab/>
        <w:tab/>
        <w:tab/>
        <w:t>- cannabinoidi</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ab/>
        <w:tab/>
        <w:tab/>
        <w:t>- allucinogeni (LSD)</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ab/>
        <w:tab/>
        <w:tab/>
        <w:t>- droghe di sintesi (MDMA, MDA, PCP)</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TextBody"/>
        <w:rPr>
          <w:b/>
          <w:b/>
          <w:bCs/>
          <w:sz w:val="24"/>
        </w:rPr>
      </w:pPr>
      <w:r>
        <w:rPr>
          <w:b/>
          <w:bCs/>
          <w:sz w:val="24"/>
        </w:rPr>
      </w:r>
    </w:p>
    <w:p>
      <w:pPr>
        <w:pStyle w:val="TextBody"/>
        <w:rPr/>
      </w:pPr>
      <w:r>
        <w:rPr>
          <w:u w:val="single"/>
        </w:rPr>
        <w:t>b. dipendenza fisica</w:t>
      </w:r>
      <w:r>
        <w:rPr/>
        <w:t xml:space="preserve"> – la mancata assunzione della sostanza d’abuso determina la comparsa di una sintomatologia fisica che è specifica a seconda del tipo di droga assunta:    </w:t>
      </w:r>
    </w:p>
    <w:p>
      <w:pPr>
        <w:pStyle w:val="TextBody"/>
        <w:rPr/>
      </w:pPr>
      <w:r>
        <w:rPr/>
        <w:t>- astinenza da oppiacei – ipereccitabilità fisica e psichica con imponenti fenomeni neurovegetativi (sudore, pallore, salivazione, colite, contratture muscolari, …);</w:t>
      </w:r>
    </w:p>
    <w:p>
      <w:pPr>
        <w:pStyle w:val="TextBody"/>
        <w:rPr/>
      </w:pPr>
      <w:r>
        <w:rPr/>
        <w:t xml:space="preserve">- astinenza da sedativi – dalle crisi ansiose fino agli attacchi convulsivi generalizzati.   </w:t>
      </w:r>
    </w:p>
    <w:p>
      <w:pPr>
        <w:pStyle w:val="TextBody"/>
        <w:rPr/>
      </w:pPr>
      <w:r>
        <w:rPr/>
        <w:t>Di solito la dipendenza fisica è marcatamente presente con l’abuso di oppiacei, di alcol e di sedativi, ed è quasi sempre collegata alla dipendenza psichica, non necessariamente è collegata alla tolleranza.</w:t>
      </w:r>
    </w:p>
    <w:p>
      <w:pPr>
        <w:pStyle w:val="TextBody"/>
        <w:rPr/>
      </w:pPr>
      <w:r>
        <w:rPr>
          <w:u w:val="single"/>
        </w:rPr>
        <w:t>c. dipendenza psichica</w:t>
      </w:r>
      <w:r>
        <w:rPr/>
        <w:t xml:space="preserve"> – è rappresentata dal semplice desiderio di continuare ad assumere la sostanza per il senso di benessere psicologico che questa provoca. Può instaurarsi anche senza la dipendenza fisica, come accade per la cocaina e per gli allucinogeni. È difficile tuttavia separare la mente dal corpo, per cui attualmente si osserva, soprattutto con i consumatori attuali che abusano un po’ di tutte le sostanze, che alla dipendenza fisica si associa comunque una dipendenza psicologica. Ed è la dipendenza psicologica che complica ogni trattamento terapeutico e riabilitativo producendo un altissimo tasso di ricadute e di fallimenti nei recuperi programmati dai Sert o dalle Comunità terapeutiche. È preferibile in effetti parlare solo di dipendenza senza volerla suddividere nelle due specie.</w:t>
      </w:r>
    </w:p>
    <w:p>
      <w:pPr>
        <w:pStyle w:val="TextBody"/>
        <w:rPr/>
      </w:pPr>
      <w:r>
        <w:rPr>
          <w:u w:val="single"/>
        </w:rPr>
        <w:t>d. psicosi tossica</w:t>
      </w:r>
      <w:r>
        <w:rPr/>
        <w:t xml:space="preserve"> – è una condizione che si produce per assunzione di alti dosaggi di una sostanza stupefacente. Di solito ciò che accade è la comparsa di una imponente sintomatologia allucinatoria che, diversamente dalla schizofrenia, di solito viene sentita dalla persona come patologica. Durante questa fase psicotica si ha:</w:t>
      </w:r>
    </w:p>
    <w:p>
      <w:pPr>
        <w:pStyle w:val="TextBody"/>
        <w:rPr/>
      </w:pPr>
      <w:r>
        <w:rPr/>
        <w:t>- perdita del senso dello spazio e del tempo</w:t>
      </w:r>
    </w:p>
    <w:p>
      <w:pPr>
        <w:pStyle w:val="TextBody"/>
        <w:rPr/>
      </w:pPr>
      <w:r>
        <w:rPr/>
        <w:t>- perdita della capacità di giudizio</w:t>
      </w:r>
    </w:p>
    <w:p>
      <w:pPr>
        <w:pStyle w:val="TextBody"/>
        <w:rPr/>
      </w:pPr>
      <w:r>
        <w:rPr/>
        <w:t>- alterazione della percezione dei suoni e dei colori.</w:t>
      </w:r>
    </w:p>
    <w:p>
      <w:pPr>
        <w:pStyle w:val="TextBody"/>
        <w:rPr/>
      </w:pPr>
      <w:r>
        <w:rPr/>
        <w:t xml:space="preserve">Quanto più elevato è il dosaggio della sostanza stupefacente tanto più forte e duratura sarà la risposta psicotica allucinatoria. Le sostanze che possono provocare questa reazione possono essere le anfetamine, la cocaina e gli allucinogeni (anche per dosaggi modesti) ed i cannabinoidi (per dosaggi francamente elevati o somministrazioni molto ravvicinate nel tempo). </w:t>
      </w:r>
    </w:p>
    <w:p>
      <w:pPr>
        <w:pStyle w:val="TextBody"/>
        <w:rPr/>
      </w:pPr>
      <w:r>
        <w:rPr/>
        <w:t>Per quanto riguarda lo studio delle motivazioni psicologiche per cui una persona si avvicina alle sostanze stupefacenti, le indagini condotte fra i tossicodipendenti o i semplici consumatori occasionali, hanno messo in evidenza le seguenti risposte:</w:t>
      </w:r>
    </w:p>
    <w:p>
      <w:pPr>
        <w:pStyle w:val="TextBody"/>
        <w:rPr/>
      </w:pPr>
      <w:r>
        <w:rPr/>
        <w:t>- per curiosità – come ad esempio il consumo occasionale di cannabinoidi che avviene in genere all’interno di un rituale di gruppo;</w:t>
      </w:r>
    </w:p>
    <w:p>
      <w:pPr>
        <w:pStyle w:val="TextBody"/>
        <w:rPr/>
      </w:pPr>
      <w:r>
        <w:rPr/>
        <w:t>- per piacere – per raggiungere una soddisfazione di tipo narcisistico che è centrata sul proprio corpo; in questo caso la sostanza è un sostituto di attività sessuali sia auto che eterocondotte;</w:t>
      </w:r>
    </w:p>
    <w:p>
      <w:pPr>
        <w:pStyle w:val="TextBody"/>
        <w:rPr/>
      </w:pPr>
      <w:r>
        <w:rPr/>
        <w:t>- per evasione – in questo caso prevale il desiderio di uscire dalla routine e dalla monotonia, nella speranza di poter sperimentare qualcosa di nuovo, di diverso, di stimolante e di eccitante;</w:t>
      </w:r>
    </w:p>
    <w:p>
      <w:pPr>
        <w:pStyle w:val="TextBody"/>
        <w:rPr/>
      </w:pPr>
      <w:r>
        <w:rPr/>
        <w:t>- per disperazione – la scelta tossicomania rappresenta una fuga dalla realtà sentita come estranea, frustrante ed ostile; spesso si accompagna ad un atteggiamento depressivo ed è un equivalente comportamentale della condotta suicidaria;</w:t>
      </w:r>
    </w:p>
    <w:p>
      <w:pPr>
        <w:pStyle w:val="TextBody"/>
        <w:rPr/>
      </w:pPr>
      <w:r>
        <w:rPr/>
        <w:t>- per anticonformismo – la motivazione è rappresentata dall’opposizione al sistema vigente, alle regole del sociale, della famiglia e della morale; rientra nel comportamento una opposizione al principio di autorità e del desiderio del giovane di esprimere qualcosa di personale o di originale;</w:t>
      </w:r>
    </w:p>
    <w:p>
      <w:pPr>
        <w:pStyle w:val="TextBody"/>
        <w:rPr/>
      </w:pPr>
      <w:r>
        <w:rPr/>
        <w:t>- per imitazione – in questo caso la situazione è opposta al caso precedente e si ha il desiderio di un adeguamento passivo del giovane agli stereotipi imposti dai mass-media e dalle mode vigenti;</w:t>
      </w:r>
    </w:p>
    <w:p>
      <w:pPr>
        <w:pStyle w:val="TextBody"/>
        <w:rPr/>
      </w:pPr>
      <w:r>
        <w:rPr/>
        <w:t>- per creare e ritualizzare dei legami sociali – l’esigenza della persona è di comunicare, di ritrovarsi insieme ai suoi coetanei, di identificarsi in un gruppo; l’assunzione delle sostanze di abuso in questo caso rientra in un rituale di gruppo e molto poco in un atteggiamento dell’individuo.</w:t>
      </w:r>
    </w:p>
    <w:p>
      <w:pPr>
        <w:pStyle w:val="TextBody"/>
        <w:rPr/>
      </w:pPr>
      <w:r>
        <w:rPr/>
        <w:t xml:space="preserve">Come si può dedurre da tutto questo la dipendenza da sostanze di abuso non sempre è ricollegabile alla sostanza, molto spesso prevalgono i fattori personologici della personalità del consumatore, le sue dinamiche conflittuali ed i suoi rapporti con l’ambiente circostante. </w:t>
      </w:r>
    </w:p>
    <w:p>
      <w:pPr>
        <w:pStyle w:val="TextBody"/>
        <w:rPr/>
      </w:pPr>
      <w:r>
        <w:rPr/>
        <w:t>Ogni epoca ha avuto la su droga-simbolo e le droghe predominanti spesso cambiano così come cambiano le mode. Negli anni ’60 le istanze giovanili di libertà, contestazione e rottura degli schemi tradizionali hanno permesso la diffusione di droghe, come la cannabis, che favoriscono la socializzazione, infondendo euforia, loquacità, attività psichedeliche con alterazioni dell’io e delle percezioni.</w:t>
      </w:r>
    </w:p>
    <w:p>
      <w:pPr>
        <w:pStyle w:val="TextBody"/>
        <w:rPr/>
      </w:pPr>
      <w:r>
        <w:rPr/>
        <w:t xml:space="preserve">Negli anni ’70 la profonda disillusione giovanile verso le istanze sociali permise la diffusione di sostanze come l’eroina che assorbe energia, chiude in sé, lenisce sofferenze e frustrazioni, conduce ad un lento suicidio. Con il successivo edonismo degli anni ’80, con la competizione, la ricerca del successo e l’individualismo si  diffusero sostanze come la cocaina e le anfetamine che permettevano una continua efficienza fisica ed una continua eccitazione, fino all’aggressività sentita come necessario stile di vita. Dagli anni ’90 in poi queste caratterizzazioni sono state sempre meno valide per cui oggi non è più possibile associare una droga con una personalità od uno stile di vita. </w:t>
      </w:r>
    </w:p>
    <w:p>
      <w:pPr>
        <w:pStyle w:val="TextBody"/>
        <w:rPr/>
      </w:pPr>
      <w:r>
        <w:rPr/>
        <w:t>Le più recenti osservazioni in questo senso disegnano un quadro il cui il consumatore è un poli-tossicodipendente, cioè usa più sostanze contemporaneamente a seconda della sua condizione economica, la condizione psicologica ed in base a quello che in quel momento offre il mercato degli spacciatori.</w:t>
      </w:r>
    </w:p>
    <w:p>
      <w:pPr>
        <w:pStyle w:val="TextBody"/>
        <w:rPr/>
      </w:pPr>
      <w:r>
        <w:rPr/>
        <w:t>Sono dunque tre le determinanti fondamentali da cui derivano i diversi tipi di tossicomanie: la droga, la struttura di personalità, l’ambiente sociale. La personalità del soggetti, fra i tre, sembra essere il fattore predominante nell’orientare il tipo di decorso della tossicodipendenza. Le personalità instabili, immature, insicure, deboli, passive, con scarsa tolleranza al dolore ed alla frustrazione sembrano essere le personalità particolarmente esposte al rischio della tossicomania.</w:t>
      </w:r>
    </w:p>
    <w:p>
      <w:pPr>
        <w:pStyle w:val="TextBody"/>
        <w:rPr/>
      </w:pPr>
      <w:r>
        <w:rPr/>
        <w:t xml:space="preserve">Queste osservazioni devono orientare gli operatori del settore delle tossicodipendenza verso mirati ed efficaci interventi preventivi, sulla popolazione giovanile più esposta al rischio della dipendenza, che devono comprendere sia una conoscenza delle sostanze che uno studio della personalità, dei sistemi affettivi e relazionali. </w:t>
      </w:r>
    </w:p>
    <w:p>
      <w:pPr>
        <w:pStyle w:val="TextBody"/>
        <w:rPr/>
      </w:pPr>
      <w:r>
        <w:rPr/>
        <w:t>È prevenzione accrescere l’autostima del giovane, così come è prevenzione incrementare la consapevolezza di sé, la capacità di prendere delle decisioni, la capacità di risolvere i problemi ed il saper contenere l’ansia. E’ necessario quindi fornire un solido sistema di valori. E’ necessario mettere il giovane nella condizione di “saper dire di no” quando qualcuno gli offrirà delle sostanze.</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bCs/>
          <w:sz w:val="24"/>
        </w:rPr>
      </w:pPr>
      <w:r>
        <w:rPr>
          <w:b/>
          <w:bCs/>
          <w:sz w:val="24"/>
        </w:rPr>
      </w:r>
    </w:p>
    <w:p>
      <w:pPr>
        <w:pStyle w:val="TextBody"/>
        <w:pBdr>
          <w:top w:val="single" w:sz="4" w:space="1" w:color="000000"/>
          <w:left w:val="single" w:sz="4" w:space="4" w:color="000000"/>
          <w:bottom w:val="single" w:sz="4" w:space="1" w:color="000000"/>
          <w:right w:val="single" w:sz="4" w:space="4" w:color="000000"/>
        </w:pBdr>
        <w:jc w:val="center"/>
        <w:rPr>
          <w:b/>
          <w:b/>
          <w:bCs/>
          <w:sz w:val="24"/>
        </w:rPr>
      </w:pPr>
      <w:r>
        <w:rPr>
          <w:b/>
          <w:bCs/>
          <w:sz w:val="24"/>
        </w:rPr>
        <w:t>Tossicodipendenza e disturbi psicopatologici (secondo Cancrini, 1994)</w:t>
      </w:r>
    </w:p>
    <w:p>
      <w:pPr>
        <w:pStyle w:val="TextBody"/>
        <w:pBdr>
          <w:top w:val="single" w:sz="4" w:space="1" w:color="000000"/>
          <w:left w:val="single" w:sz="4" w:space="4" w:color="000000"/>
          <w:bottom w:val="single" w:sz="4" w:space="1" w:color="000000"/>
          <w:right w:val="single" w:sz="4" w:space="4" w:color="000000"/>
        </w:pBdr>
        <w:jc w:val="center"/>
        <w:rPr>
          <w:b/>
          <w:b/>
          <w:bCs/>
          <w:sz w:val="24"/>
        </w:rPr>
      </w:pPr>
      <w:r>
        <w:rPr>
          <w:b/>
          <w:bCs/>
          <w:sz w:val="24"/>
        </w:rPr>
      </w:r>
    </w:p>
    <w:p>
      <w:pPr>
        <w:pStyle w:val="TextBody"/>
        <w:pBdr>
          <w:top w:val="single" w:sz="4" w:space="1" w:color="000000"/>
          <w:left w:val="single" w:sz="4" w:space="4" w:color="000000"/>
          <w:bottom w:val="single" w:sz="4" w:space="1" w:color="000000"/>
          <w:right w:val="single" w:sz="4" w:space="4" w:color="000000"/>
        </w:pBdr>
        <w:ind w:firstLine="708"/>
        <w:rPr>
          <w:b/>
          <w:b/>
          <w:bCs/>
          <w:sz w:val="24"/>
        </w:rPr>
      </w:pPr>
      <w:r>
        <w:rPr>
          <w:b/>
          <w:bCs/>
          <w:sz w:val="24"/>
        </w:rPr>
        <w:t>- Tipologia A – area dei disturbi dell’adattamento in seguito ad un evento traumatico</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ab/>
        <w:t>- Tipologia B – area delle nevrosi del carattere</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ab/>
        <w:t>- Tipologia C – area delle psicosi e delle situazioni borderline</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ab/>
        <w:t>- Tipologia D – area sociopatica, per sottocultura criminale o per emarginazione sociale</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TextBody"/>
        <w:rPr>
          <w:b/>
          <w:b/>
          <w:bCs/>
          <w:sz w:val="24"/>
        </w:rPr>
      </w:pPr>
      <w:r>
        <w:rPr>
          <w:b/>
          <w:bCs/>
          <w:sz w:val="24"/>
        </w:rPr>
      </w:r>
    </w:p>
    <w:p>
      <w:pPr>
        <w:pStyle w:val="TextBody"/>
        <w:rPr/>
      </w:pPr>
      <w:r>
        <w:rPr/>
        <w:t xml:space="preserve">In conclusione si può affermare che l’abuso di sostanze è il risultato finale di una serie di disfunzioni che si riscontrano all’interno dei sistemi familiari, educativi, sociali, relazionali e culturali. Queste disfunzioni si ripercuotono poi su di una personalità problematica producendo in lui la richiesta di sostanze stupefacenti. </w:t>
      </w:r>
    </w:p>
    <w:p>
      <w:pPr>
        <w:pStyle w:val="TextBody"/>
        <w:rPr/>
      </w:pPr>
      <w:r>
        <w:rPr/>
        <w:t>Il tossicodipendente è una persona che tenta di far fronte al suo disagio personale con l’assunzione di sostanze, con l’intento più o meno consapevole di autocurarsi. Il comportamento tossicomanico rappresenta quindi l’espressione di una grave alterazione della personalità, che viene rinforzata, e non provocata, dall’uso della droga.</w:t>
      </w:r>
    </w:p>
    <w:p>
      <w:pPr>
        <w:pStyle w:val="TextBody"/>
        <w:rPr/>
      </w:pPr>
      <w:r>
        <w:rPr/>
        <w:t>È necessario tener conto anche dei continui mutamenti che avvengono nel microcosmo delle sostanze stupefacenti e del progressivo incremento dell’abuso delle droghe sintetiche e dell’alcol (divenuto la seconda sostanza di abuso, e di “rinforzo”, dei consumatori appartenenti alle fasce giovanili). Particolarmente preoccupante appare quindi l’affermarsi del politossicofilo (il “poly-drug-abuser”), già molto presente nelle fasce giovanili. Questo giovane tossicodipendente non ripropone la figura del classico tossicomane ed appartiene di più al soggetto con disturbi del comportamento adolescenziale. Ciò richiede un rapido riadeguamento della metodologia diagnostica (i tests ematochimici) e delle strutture terapeutiche (i consultori familiari e le strutture territoriali per la terapia ed il trattamento delle tossicodipendenze). Questo tipo di realtà che si sta delineando riichiede inoltre la specializzazione sul problema di nuove figure professionali, come il pediatra esperto di problematiche adolescenziali, l’auxologo, il neuropsichiatria infantile, lo psicologo dell’età evolutiva e l’assistente sociale.</w:t>
      </w:r>
    </w:p>
    <w:p>
      <w:pPr>
        <w:pStyle w:val="TextBody"/>
        <w:rPr/>
      </w:pPr>
      <w:r>
        <w:rPr/>
      </w:r>
    </w:p>
    <w:p>
      <w:pPr>
        <w:pStyle w:val="TextBody"/>
        <w:rPr/>
      </w:pPr>
      <w:r>
        <w:rPr/>
        <w:t>*</w:t>
      </w:r>
    </w:p>
    <w:p>
      <w:pPr>
        <w:pStyle w:val="Normal"/>
        <w:jc w:val="both"/>
        <w:rPr>
          <w:sz w:val="28"/>
        </w:rPr>
      </w:pPr>
      <w:r>
        <w:rPr>
          <w:sz w:val="28"/>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t>Di Marco Cannavicci (psichiatra – criminologo)</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EPIC- CENTRO EUROPEO DI PSICOLOGIA INVESTIGAZIONE E CRIMINOLOGIA</w:t>
    </w:r>
  </w:p>
  <w:p>
    <w:pPr>
      <w:pStyle w:val="Header"/>
      <w:rPr>
        <w:b/>
        <w:b/>
        <w:sz w:val="22"/>
        <w:szCs w:val="22"/>
      </w:rPr>
    </w:pPr>
    <w:r>
      <w:rPr>
        <w:b/>
        <w:sz w:val="22"/>
        <w:szCs w:val="22"/>
      </w:rPr>
      <w:t>Studio di consulenza per le indagini difensive nei procedimenti penali</w:t>
    </w:r>
  </w:p>
  <w:p>
    <w:pPr>
      <w:pStyle w:val="Header"/>
      <w:rPr>
        <w:b/>
        <w:b/>
        <w:sz w:val="22"/>
        <w:szCs w:val="22"/>
      </w:rPr>
    </w:pPr>
    <w:r>
      <w:rPr>
        <w:b/>
        <w:sz w:val="22"/>
        <w:szCs w:val="22"/>
      </w:rPr>
      <w:t>Studio di psicologia</w:t>
    </w:r>
  </w:p>
  <w:p>
    <w:pPr>
      <w:pStyle w:val="Header"/>
      <w:rPr>
        <w:b/>
        <w:b/>
        <w:sz w:val="22"/>
        <w:szCs w:val="22"/>
      </w:rPr>
    </w:pPr>
    <w:r>
      <w:rPr>
        <w:b/>
        <w:sz w:val="22"/>
        <w:szCs w:val="22"/>
      </w:rPr>
      <w:t>Studio di consulenza e formazione</w:t>
    </w:r>
  </w:p>
  <w:p>
    <w:pPr>
      <w:pStyle w:val="Header"/>
      <w:jc w:val="center"/>
      <w:rPr>
        <w:sz w:val="22"/>
        <w:szCs w:val="22"/>
      </w:rPr>
    </w:pPr>
    <w:r>
      <w:rPr>
        <w:sz w:val="22"/>
        <w:szCs w:val="22"/>
      </w:rPr>
      <w:t>Per informazioni o contatti: Dr. Chiara Camerani 349.8367812</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0:16:00Z</dcterms:created>
  <dc:creator>marco cannavicci</dc:creator>
  <dc:description/>
  <cp:keywords/>
  <dc:language>en-US</dc:language>
  <cp:lastModifiedBy>win xp</cp:lastModifiedBy>
  <dcterms:modified xsi:type="dcterms:W3CDTF">2005-05-02T13:28:00Z</dcterms:modified>
  <cp:revision>9</cp:revision>
  <dc:subject/>
  <dc:title/>
</cp:coreProperties>
</file>