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t> </w:t>
      </w:r>
    </w:p>
    <w:tbl>
      <w:tblPr>
        <w:tblW w:w="11403" w:type="dxa"/>
        <w:jc w:val="left"/>
        <w:tblInd w:w="-874" w:type="dxa"/>
        <w:tblLayout w:type="fixed"/>
        <w:tblCellMar>
          <w:top w:w="0" w:type="dxa"/>
          <w:left w:w="0" w:type="dxa"/>
          <w:bottom w:w="0" w:type="dxa"/>
          <w:right w:w="0" w:type="dxa"/>
        </w:tblCellMar>
      </w:tblPr>
      <w:tblGrid>
        <w:gridCol w:w="11403"/>
      </w:tblGrid>
      <w:tr>
        <w:trPr/>
        <w:tc>
          <w:tcPr>
            <w:tcW w:w="11403" w:type="dxa"/>
            <w:tcBorders/>
            <w:shd w:fill="666699" w:val="clear"/>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724027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240270" cy="952500"/>
                          </a:xfrm>
                          <a:prstGeom prst="rect">
                            <a:avLst/>
                          </a:prstGeom>
                        </pic:spPr>
                      </pic:pic>
                    </a:graphicData>
                  </a:graphic>
                </wp:inline>
              </w:drawing>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11400" w:type="dxa"/>
        <w:jc w:val="left"/>
        <w:tblInd w:w="-919" w:type="dxa"/>
        <w:tblLayout w:type="fixed"/>
        <w:tblCellMar>
          <w:top w:w="45" w:type="dxa"/>
          <w:left w:w="45" w:type="dxa"/>
          <w:bottom w:w="45" w:type="dxa"/>
          <w:right w:w="45" w:type="dxa"/>
        </w:tblCellMar>
      </w:tblPr>
      <w:tblGrid>
        <w:gridCol w:w="2585"/>
        <w:gridCol w:w="6451"/>
        <w:gridCol w:w="2364"/>
      </w:tblGrid>
      <w:tr>
        <w:trPr>
          <w:trHeight w:val="45" w:hRule="atLeast"/>
        </w:trPr>
        <w:tc>
          <w:tcPr>
            <w:tcW w:w="11400" w:type="dxa"/>
            <w:gridSpan w:val="3"/>
            <w:tcBorders/>
            <w:shd w:fill="FFCC00" w:val="clear"/>
            <w:vAlign w:val="center"/>
          </w:tcPr>
          <w:p>
            <w:pPr>
              <w:pStyle w:val="Normal"/>
              <w:snapToGrid w:val="false"/>
              <w:spacing w:lineRule="atLeast" w:line="288"/>
              <w:rPr>
                <w:rFonts w:ascii="Arial" w:hAnsi="Arial" w:cs="Arial"/>
                <w:color w:val="333333"/>
                <w:sz w:val="4"/>
                <w:szCs w:val="20"/>
              </w:rPr>
            </w:pPr>
            <w:r>
              <w:rPr>
                <w:rFonts w:cs="Arial" w:ascii="Arial" w:hAnsi="Arial"/>
                <w:color w:val="333333"/>
                <w:sz w:val="4"/>
                <w:szCs w:val="20"/>
              </w:rPr>
            </w:r>
          </w:p>
        </w:tc>
      </w:tr>
      <w:tr>
        <w:trPr>
          <w:trHeight w:val="75" w:hRule="atLeast"/>
        </w:trPr>
        <w:tc>
          <w:tcPr>
            <w:tcW w:w="2585" w:type="dxa"/>
            <w:tcBorders/>
            <w:shd w:fill="CCCCCC" w:val="clear"/>
            <w:vAlign w:val="center"/>
          </w:tcPr>
          <w:p>
            <w:pPr>
              <w:pStyle w:val="Normal"/>
              <w:spacing w:lineRule="atLeast" w:line="75"/>
              <w:jc w:val="center"/>
              <w:rPr>
                <w:rFonts w:ascii="Arial" w:hAnsi="Arial" w:cs="Arial"/>
                <w:color w:val="333333"/>
                <w:sz w:val="20"/>
                <w:szCs w:val="20"/>
              </w:rPr>
            </w:pPr>
            <w:r>
              <w:rPr>
                <w:rFonts w:cs="Arial" w:ascii="Verdana" w:hAnsi="Verdana"/>
                <w:b/>
                <w:bCs/>
                <w:color w:val="000066"/>
                <w:sz w:val="15"/>
                <w:szCs w:val="15"/>
              </w:rPr>
              <w:t xml:space="preserve">7 Giugno 2006 </w:t>
              <w:br/>
              <w:t xml:space="preserve">ANNO 16 - Sett. 24 </w:t>
            </w:r>
          </w:p>
        </w:tc>
        <w:tc>
          <w:tcPr>
            <w:tcW w:w="6451" w:type="dxa"/>
            <w:tcBorders/>
            <w:shd w:fill="CCCCCC" w:val="clear"/>
            <w:vAlign w:val="center"/>
          </w:tcPr>
          <w:p>
            <w:pPr>
              <w:pStyle w:val="Normal"/>
              <w:spacing w:lineRule="atLeast" w:line="75"/>
              <w:jc w:val="center"/>
              <w:rPr>
                <w:rFonts w:ascii="Arial" w:hAnsi="Arial" w:cs="Arial"/>
                <w:color w:val="333333"/>
                <w:sz w:val="20"/>
                <w:szCs w:val="20"/>
              </w:rPr>
            </w:pPr>
            <w:r>
              <w:rPr>
                <w:rFonts w:cs="Arial" w:ascii="Verdana" w:hAnsi="Verdana"/>
                <w:b/>
                <w:bCs/>
                <w:color w:val="003399"/>
                <w:sz w:val="15"/>
                <w:szCs w:val="15"/>
              </w:rPr>
              <w:drawing>
                <wp:inline distT="0" distB="0" distL="0" distR="0">
                  <wp:extent cx="657225"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99" r="-55" b="-199"/>
                          <a:stretch>
                            <a:fillRect/>
                          </a:stretch>
                        </pic:blipFill>
                        <pic:spPr bwMode="auto">
                          <a:xfrm>
                            <a:off x="0" y="0"/>
                            <a:ext cx="657225" cy="180975"/>
                          </a:xfrm>
                          <a:prstGeom prst="rect">
                            <a:avLst/>
                          </a:prstGeom>
                        </pic:spPr>
                      </pic:pic>
                    </a:graphicData>
                  </a:graphic>
                </wp:inline>
              </w:drawing>
            </w:r>
            <w:r>
              <w:rPr>
                <w:rFonts w:cs="Arial" w:ascii="Verdana" w:hAnsi="Verdana"/>
                <w:b/>
                <w:bCs/>
                <w:color w:val="003399"/>
                <w:sz w:val="15"/>
                <w:szCs w:val="15"/>
              </w:rPr>
              <w:drawing>
                <wp:inline distT="0" distB="0" distL="0" distR="0">
                  <wp:extent cx="838200"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252" r="-43" b="-252"/>
                          <a:stretch>
                            <a:fillRect/>
                          </a:stretch>
                        </pic:blipFill>
                        <pic:spPr bwMode="auto">
                          <a:xfrm>
                            <a:off x="0" y="0"/>
                            <a:ext cx="838200" cy="142875"/>
                          </a:xfrm>
                          <a:prstGeom prst="rect">
                            <a:avLst/>
                          </a:prstGeom>
                        </pic:spPr>
                      </pic:pic>
                    </a:graphicData>
                  </a:graphic>
                </wp:inline>
              </w:drawing>
            </w:r>
            <w:r>
              <w:rPr>
                <w:rFonts w:cs="Arial" w:ascii="Verdana" w:hAnsi="Verdana"/>
                <w:b/>
                <w:bCs/>
                <w:color w:val="003399"/>
                <w:sz w:val="15"/>
                <w:szCs w:val="15"/>
              </w:rPr>
              <w:drawing>
                <wp:inline distT="0" distB="0" distL="0" distR="0">
                  <wp:extent cx="1123950" cy="2381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2" t="-151" r="-32" b="-151"/>
                          <a:stretch>
                            <a:fillRect/>
                          </a:stretch>
                        </pic:blipFill>
                        <pic:spPr bwMode="auto">
                          <a:xfrm>
                            <a:off x="0" y="0"/>
                            <a:ext cx="1123950" cy="238125"/>
                          </a:xfrm>
                          <a:prstGeom prst="rect">
                            <a:avLst/>
                          </a:prstGeom>
                        </pic:spPr>
                      </pic:pic>
                    </a:graphicData>
                  </a:graphic>
                </wp:inline>
              </w:drawing>
            </w:r>
          </w:p>
        </w:tc>
        <w:tc>
          <w:tcPr>
            <w:tcW w:w="2364" w:type="dxa"/>
            <w:tcBorders/>
            <w:shd w:fill="CCCCCC" w:val="clear"/>
            <w:vAlign w:val="center"/>
          </w:tcPr>
          <w:p>
            <w:pPr>
              <w:pStyle w:val="Normal"/>
              <w:spacing w:lineRule="atLeast" w:line="75"/>
              <w:jc w:val="right"/>
              <w:rPr>
                <w:rFonts w:ascii="Arial" w:hAnsi="Arial" w:cs="Arial"/>
                <w:color w:val="333333"/>
                <w:sz w:val="20"/>
                <w:szCs w:val="20"/>
              </w:rPr>
            </w:pPr>
            <w:r>
              <w:rPr>
                <w:rFonts w:cs="Arial" w:ascii="Arial" w:hAnsi="Arial"/>
                <w:color w:val="003399"/>
                <w:sz w:val="20"/>
                <w:szCs w:val="20"/>
              </w:rPr>
              <w:drawing>
                <wp:inline distT="0" distB="0" distL="0" distR="0">
                  <wp:extent cx="923925" cy="2667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9" t="-135" r="-39" b="-135"/>
                          <a:stretch>
                            <a:fillRect/>
                          </a:stretch>
                        </pic:blipFill>
                        <pic:spPr bwMode="auto">
                          <a:xfrm>
                            <a:off x="0" y="0"/>
                            <a:ext cx="923925" cy="266700"/>
                          </a:xfrm>
                          <a:prstGeom prst="rect">
                            <a:avLst/>
                          </a:prstGeom>
                        </pic:spPr>
                      </pic:pic>
                    </a:graphicData>
                  </a:graphic>
                </wp:inline>
              </w:drawing>
            </w:r>
          </w:p>
        </w:tc>
      </w:tr>
      <w:tr>
        <w:trPr>
          <w:trHeight w:val="45" w:hRule="atLeast"/>
        </w:trPr>
        <w:tc>
          <w:tcPr>
            <w:tcW w:w="11400" w:type="dxa"/>
            <w:gridSpan w:val="3"/>
            <w:tcBorders/>
            <w:shd w:fill="FFCC00" w:val="clear"/>
            <w:vAlign w:val="center"/>
          </w:tcPr>
          <w:p>
            <w:pPr>
              <w:pStyle w:val="Normal"/>
              <w:snapToGrid w:val="false"/>
              <w:spacing w:lineRule="atLeast" w:line="288"/>
              <w:rPr>
                <w:rFonts w:ascii="Arial" w:hAnsi="Arial" w:cs="Arial"/>
                <w:color w:val="333333"/>
                <w:sz w:val="4"/>
                <w:szCs w:val="20"/>
              </w:rPr>
            </w:pPr>
            <w:r>
              <w:rPr>
                <w:rFonts w:cs="Arial" w:ascii="Arial" w:hAnsi="Arial"/>
                <w:color w:val="333333"/>
                <w:sz w:val="4"/>
                <w:szCs w:val="20"/>
              </w:rPr>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shd w:fill="000066" w:val="clear"/>
            <w:vAlign w:val="center"/>
          </w:tcPr>
          <w:tbl>
            <w:tblPr>
              <w:tblW w:w="5000" w:type="pct"/>
              <w:jc w:val="left"/>
              <w:tblInd w:w="0" w:type="dxa"/>
              <w:tblLayout w:type="fixed"/>
              <w:tblCellMar>
                <w:top w:w="0" w:type="dxa"/>
                <w:left w:w="0" w:type="dxa"/>
                <w:bottom w:w="0" w:type="dxa"/>
                <w:right w:w="0" w:type="dxa"/>
              </w:tblCellMar>
            </w:tblPr>
            <w:tblGrid>
              <w:gridCol w:w="8929"/>
              <w:gridCol w:w="2471"/>
            </w:tblGrid>
            <w:tr>
              <w:trPr/>
              <w:tc>
                <w:tcPr>
                  <w:tcW w:w="8929" w:type="dxa"/>
                  <w:tcBorders/>
                  <w:shd w:fill="FFEFDF" w:val="clear"/>
                </w:tcPr>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br/>
                    <w:t>RIVISTA SOCIO-CULTURALE</w:t>
                    <w:br/>
                    <w:t xml:space="preserve">fondata da Maurizio Lintozzi </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76530</wp:posOffset>
                            </wp:positionV>
                            <wp:extent cx="5641340" cy="109478445"/>
                            <wp:effectExtent l="0" t="0" r="0" b="0"/>
                            <wp:wrapSquare wrapText="bothSides"/>
                            <wp:docPr id="6" name="Frame1"/>
                            <a:graphic xmlns:a="http://schemas.openxmlformats.org/drawingml/2006/main">
                              <a:graphicData uri="http://schemas.microsoft.com/office/word/2010/wordprocessingShape">
                                <wps:wsp>
                                  <wps:cNvSpPr txBox="1"/>
                                  <wps:spPr>
                                    <a:xfrm>
                                      <a:off x="0" y="0"/>
                                      <a:ext cx="5641340" cy="1094784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8884"/>
                                        </w:tblGrid>
                                        <w:tr>
                                          <w:trPr/>
                                          <w:tc>
                                            <w:tcPr>
                                              <w:tcW w:w="8884"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drawing>
                                                  <wp:inline distT="0" distB="0" distL="0" distR="0">
                                                    <wp:extent cx="838200" cy="59055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43" t="-61" r="-43" b="-61"/>
                                                            <a:stretch>
                                                              <a:fillRect/>
                                                            </a:stretch>
                                                          </pic:blipFill>
                                                          <pic:spPr bwMode="auto">
                                                            <a:xfrm>
                                                              <a:off x="0" y="0"/>
                                                              <a:ext cx="838200" cy="5905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794"/>
                                              </w:tblGrid>
                                              <w:tr>
                                                <w:trPr/>
                                                <w:tc>
                                                  <w:tcPr>
                                                    <w:tcW w:w="879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905885" cy="257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40" r="-9" b="-140"/>
                                                                  <a:stretch>
                                                                    <a:fillRect/>
                                                                  </a:stretch>
                                                                </pic:blipFill>
                                                                <pic:spPr bwMode="auto">
                                                                  <a:xfrm>
                                                                    <a:off x="0" y="0"/>
                                                                    <a:ext cx="3905885" cy="257810"/>
                                                                  </a:xfrm>
                                                                  <a:prstGeom prst="rect">
                                                                    <a:avLst/>
                                                                  </a:prstGeom>
                                                                </pic:spPr>
                                                              </pic:pic>
                                                            </a:graphicData>
                                                          </a:graphic>
                                                        </wp:inline>
                                                      </w:drawing>
                                                    </w:r>
                                                    <w:r>
                                                      <w:rPr>
                                                        <w:rFonts w:cs="Arial" w:ascii="Arial" w:hAnsi="Arial"/>
                                                        <w:color w:val="333333"/>
                                                        <w:sz w:val="20"/>
                                                        <w:szCs w:val="20"/>
                                                      </w:rPr>
                                                      <w:br/>
                                                      <w:br/>
                                                    </w:r>
                                                    <w:r>
                                                      <w:rPr>
                                                        <w:rFonts w:cs="Arial" w:ascii="Arial" w:hAnsi="Arial"/>
                                                        <w:b/>
                                                        <w:bCs/>
                                                        <w:color w:val="333333"/>
                                                        <w:sz w:val="20"/>
                                                        <w:szCs w:val="20"/>
                                                      </w:rPr>
                                                      <w:t xml:space="preserve">Titolo: IL CIELO NERO DELLA VIOLENZA CONTRO LE DONNE: COME STA CAMBIANDO? (di Maria Lina VECA) </w:t>
                                                    </w:r>
                                                  </w:p>
                                                  <w:tbl>
                                                    <w:tblPr>
                                                      <w:tblW w:w="5000" w:type="pct"/>
                                                      <w:jc w:val="left"/>
                                                      <w:tblInd w:w="0" w:type="dxa"/>
                                                      <w:tblLayout w:type="fixed"/>
                                                      <w:tblCellMar>
                                                        <w:top w:w="75" w:type="dxa"/>
                                                        <w:left w:w="75" w:type="dxa"/>
                                                        <w:bottom w:w="75" w:type="dxa"/>
                                                        <w:right w:w="75" w:type="dxa"/>
                                                      </w:tblCellMar>
                                                    </w:tblPr>
                                                    <w:tblGrid>
                                                      <w:gridCol w:w="8644"/>
                                                    </w:tblGrid>
                                                    <w:tr>
                                                      <w:trPr/>
                                                      <w:tc>
                                                        <w:tcPr>
                                                          <w:tcW w:w="8644" w:type="dxa"/>
                                                          <w:tcBorders/>
                                                          <w:vAlign w:val="center"/>
                                                        </w:tcPr>
                                                        <w:p>
                                                          <w:pPr>
                                                            <w:pStyle w:val="Normal"/>
                                                            <w:spacing w:lineRule="atLeast" w:line="288"/>
                                                            <w:rPr>
                                                              <w:rFonts w:ascii="Arial" w:hAnsi="Arial" w:cs="Arial"/>
                                                              <w:color w:val="333333"/>
                                                              <w:sz w:val="20"/>
                                                              <w:szCs w:val="20"/>
                                                            </w:rPr>
                                                          </w:pPr>
                                                          <w:r>
                                                            <w:rPr>
                                                              <w:rFonts w:cs="Arial" w:ascii="Verdana" w:hAnsi="Verdana"/>
                                                              <w:color w:val="333333"/>
                                                              <w:sz w:val="15"/>
                                                              <w:szCs w:val="15"/>
                                                            </w:rPr>
                                                            <w:t xml:space="preserve">scritto in data </w:t>
                                                          </w:r>
                                                          <w:r>
                                                            <w:rPr>
                                                              <w:rFonts w:cs="Arial" w:ascii="Verdana" w:hAnsi="Verdana"/>
                                                              <w:b/>
                                                              <w:bCs/>
                                                              <w:color w:val="333333"/>
                                                              <w:sz w:val="15"/>
                                                              <w:szCs w:val="15"/>
                                                            </w:rPr>
                                                            <w:t>02/02/2005</w:t>
                                                          </w:r>
                                                        </w:p>
                                                      </w:tc>
                                                    </w:tr>
                                                    <w:tr>
                                                      <w:trPr/>
                                                      <w:tc>
                                                        <w:tcPr>
                                                          <w:tcW w:w="8644" w:type="dxa"/>
                                                          <w:tcBorders/>
                                                          <w:vAlign w:val="center"/>
                                                        </w:tcPr>
                                                        <w:p>
                                                          <w:pPr>
                                                            <w:pStyle w:val="Normal"/>
                                                            <w:spacing w:lineRule="atLeast" w:line="288"/>
                                                            <w:jc w:val="center"/>
                                                            <w:rPr/>
                                                          </w:pPr>
                                                          <w:r>
                                                            <w:rPr>
                                                              <w:rFonts w:cs="Arial" w:ascii="Verdana" w:hAnsi="Verdana"/>
                                                              <w:b/>
                                                              <w:bCs/>
                                                              <w:color w:val="FF0000"/>
                                                              <w:sz w:val="36"/>
                                                              <w:szCs w:val="20"/>
                                                            </w:rPr>
                                                            <w:t>IL CIELO NERO DELLA VIOLENZA CONTRO LE DONNE: COME STA CAMBIANDO?</w:t>
                                                          </w: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Un giorno qualunque, la tua cassetta delle lettere può diventare la tana di un serpente velenoso, il più subdolo, il più vigliacco, il più ignobile: può contenere uno fra gli strumenti più vili di tortura psicologica ed emotiva usati contro una donna. Una lettera anonima.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l’inizio di un incubo.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Alle lettere si accompagnano in genere telefonate e messaggi anonimi, pedinamenti, minacc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un’intrusione continua malata e perversa nella vita privata e lavorativa, è la violazione sistematica della libertà e dignità personal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Gli americani lo hanno chiamato “stalking” - che significa letteralmente “inseguire”, “cacciare” - cercando di definire e codificare un fenomeno in tragico aumento. “Telefonate e lettere anonime, pedinamenti ossessivi, intrusioni continue nella vita privata e lavorativa, sistematica violazione delle più elementari libertà individuali…Tutto questo e altro ancora appartiene al campionario comportamentale dei persecutori. In principio la vittima può avvertire soltanto un lieve fastidio. Ma col passare del tempo il fastidio si trasforma in preoccupazione, forte senso di costrizione, paura…qualunque sia il movente del persecutore, il suo comportamento risulta sempre invadente, ostinato, incurante delle aspettative, della volontà, dei diritti dell’altro.” (Psicologia contemporanea, n. 164/2001).</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Anche così, soprattutto così, oggi si fa violenza alle donn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Ce lo conferma il rapporto annuale dell’Istat, per quanto riguarda l’Italia, ce lo conferma il report periodico di Amnesty International, per quanto riguarda una tendenza globalizzata. Se prendiamo in esame il rapporto ISTAT, frutto del lavoro condotto nel 2002 su un campione di 22.000 donne fra i 14 e i 59 anni, leggiamo che il 25,8% delle interpellate ha subito molestie verbali, il 24,8% telefoniche, il 23% pedinament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Sono dati che confermano le forme diverse e subdole che prende lo strapotere violento del maschile ma anche l’autocensura cui da sempre sono condannate le donne: nuove donne, donne che lavorano, che lottano, che difendono il loro diritto a scegliere e a vivere, ma che possono essere torturate psicologicamente e moralmente con i metodi più banali e più impunibili con i normali strumenti legali. E’ una delle violenze più antiche e, nello stesso tempo, più usate attualmente: corrisponde ad un profondo disprezzo della donna, ad un rifiuto di accettarne le scelte e lo stile di vita, spesso a profonde turbe ed anomalie sessuali che fanno odiare nella donna-vittima la libertà di vivere come e con chi vuole, utilizzando la persecuzione come una sorta di punizione sessuofobica e morbosa che vorrebbe ricondurla sotto la sfera di controllo del persecutore o predatore. “Il predatore è privo delle abilità sociali di base, incapace di fare profferte sentimentali in modi accettabili e di interpretare correttamente i segni comunicativi altrui. Per questi “malati” il rapporto con la donna non si fonda sulla comunione e reciprocità, ma su una fissazione totalizzante.” (Ibidem)</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La motivazione principale della persecuzione contro la donna è la perdita del senso di potere e di controllo su di essa, è la manifestazione della fragilità di un ruolo maschile che si rivela sempre più impotente a dominare e costringere, è la perdita del proprio significato di vita e del centro del proprio sé. E l’impunità è pressoché totale: classificata fra i crimini minori, la persecuzione attuata in forma anonima può condurre il presunto colpevole davanti al giudice di pace, o, nella migliore delle ipotesi, davanti ad un magistrato, sempre che questi riesca a configurare come prove i mille indizi che lo “stalker” lascia dietro di sé. Chi ha distrutto la vita e la pace di una donna rischia una pena non certo pesante, al termine, comunque, di lunghissime procedure legal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Tante le forme di violenza sulle donne: nell’opulento mondo industrializzato e globalizzato, lo “stalking”; per le donne dell’Africa lo sfruttamento, la fame e l’infibulazione, facce diverse di una stessa medaglia.“Donne preda di guerra o terreno di scontro per il potere, trofeo o bersaglio di gratuita affermazione di sé di eserciti maschili contrapposti. Fissate nel biologico ruolo di matrici del nuovo, le donne sono fatte oggetto di vessazioni, sfruttamento, discriminazioni, violenza gratuita. Il rapporto di Amnesty International colpisce perché evidenzia che tutto ciò può succedere in quanto chi si macchia di tali gesti sulle donne può star certo dell’impunità…C’è qualcosa di terribilmente ancestrale nelle dinamiche profonde dell’oggi, quasi un ritorno all’età della pietra, come se quel paio di decenni (anni ’60-’70) fossero stati risucchiati, con la stessa velocità, nel placido fluire della storia.” (Umanità nova, n. 41, anno 84, 19 dicembre 2004).</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ancora buio il cielo delle donne, di quelle condannate alla fame, all’analfabetismo, allo sfruttamento, di quelle che subiscono violenza fra le mura domestiche, di quelle che sono perseguitate in nome di religioni oscurantiste e sessuofobe, di quelle che pagano la loro libertà e la loro dignità con la persecuzione di predatori malati e impotenti.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pPr>
                                                          <w:r>
                                                            <w:rPr>
                                                              <w:rFonts w:cs="Arial" w:ascii="Verdana" w:hAnsi="Verdana"/>
                                                              <w:color w:val="333333"/>
                                                              <w:szCs w:val="20"/>
                                                            </w:rPr>
                                                            <w:t>E’ ancora buio il cielo delle donne.</w:t>
                                                            <w:br/>
                                                          </w:r>
                                                          <w:r>
                                                            <w:rPr>
                                                              <w:rFonts w:cs="Arial" w:ascii="Arial" w:hAnsi="Arial"/>
                                                              <w:color w:val="333333"/>
                                                              <w:sz w:val="20"/>
                                                              <w:szCs w:val="20"/>
                                                            </w:rPr>
                                                            <w:br/>
                                                            <w:t>Maria Lina Veca</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hyperlink r:id="rId14" w:tgtFrame="_blank">
                                                      <w:r>
                                                        <w:rPr>
                                                          <w:rStyle w:val="InternetLink"/>
                                                          <w:rFonts w:cs="Arial" w:ascii="Verdana" w:hAnsi="Verdana"/>
                                                          <w:b/>
                                                          <w:bCs/>
                                                          <w:color w:val="333399"/>
                                                          <w:sz w:val="20"/>
                                                        </w:rPr>
                                                        <w:t>::</w:t>
                                                      </w:r>
                                                      <w:r>
                                                        <w:rPr>
                                                          <w:rStyle w:val="InternetLink"/>
                                                          <w:rFonts w:cs="Arial" w:ascii="Verdana" w:hAnsi="Verdana"/>
                                                          <w:b/>
                                                          <w:bCs/>
                                                          <w:color w:val="333399"/>
                                                          <w:sz w:val="15"/>
                                                        </w:rPr>
                                                        <w:t xml:space="preserve"> INVIA QUEST'ARTICOLO AD UN AMICO</w:t>
                                                      </w:r>
                                                    </w:hyperlink>
                                                  </w:p>
                                                </w:tc>
                                              </w:tr>
                                            </w:tbl>
                                            <w:p>
                                              <w:pPr>
                                                <w:pStyle w:val="Normal"/>
                                                <w:spacing w:lineRule="atLeast" w:line="288"/>
                                                <w:jc w:val="both"/>
                                                <w:rPr>
                                                  <w:rFonts w:ascii="Arial" w:hAnsi="Arial" w:cs="Arial"/>
                                                  <w:color w:val="333333"/>
                                                  <w:sz w:val="20"/>
                                                  <w:szCs w:val="20"/>
                                                </w:rPr>
                                              </w:pPr>
                                              <w:r>
                                                <w:rPr>
                                                  <w:b/>
                                                  <w:bCs/>
                                                  <w:color w:val="333333"/>
                                                  <w:sz w:val="20"/>
                                                </w:rPr>
                                                <w:t>UNA GIORNATA MONDIALE PER DENUNCIARE LA VIOLENZA SULLE DONN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p>
                                              <w:pPr>
                                                <w:pStyle w:val="Normal"/>
                                                <w:spacing w:lineRule="atLeast" w:line="288"/>
                                                <w:jc w:val="both"/>
                                                <w:rPr/>
                                              </w:pPr>
                                              <w:r>
                                                <w:rPr>
                                                  <w:rFonts w:cs="Arial" w:ascii="Times New Roman;Times New Roman" w:hAnsi="Times New Roman;Times New Roman"/>
                                                  <w:b/>
                                                  <w:bCs/>
                                                  <w:color w:val="333333"/>
                                                  <w:sz w:val="20"/>
                                                  <w:szCs w:val="20"/>
                                                </w:rPr>
                                                <w:t> </w:t>
                                              </w:r>
                                              <w:r>
                                                <w:rPr>
                                                  <w:b/>
                                                  <w:bCs/>
                                                  <w:color w:val="333333"/>
                                                  <w:sz w:val="20"/>
                                                  <w:szCs w:val="20"/>
                                                </w:rPr>
                                                <w:t xml:space="preserve">Fallofori, fallomani, falliti, vigliacchi, anonimi persecutori: le mie decisioni professionali, giornalistiche, personali sono diventate terreno di caccia e di ignobile persecuzione per un gruppo di miserabili impotenti misogini che non possono capire la libertà e la dignità di scegliere come donna in un mondo di uomini. Lettere anonime, intimidazioni, intrusioni nella vita privata, minacce dirette e trasversali. Maschi senza attributi capaci solo di spartire nefandezze nascosti nel buio, sulla mia pelle e su quella dei miei cari. Ma le mie scelte non sono cambiate, non cambiano. Ho sperimentato che cosa significa dare in pasto la propria vita, il proprio passato per denunciare i fatti: ho trovato  carabinieri attenti e giusti, pronti ad ascoltare e lenire, precisi e inflessibili nell’applicare una legge che, pur lenta a colpire, imbrigliata in mille pastoie burocratiche, alla fine può essere usata dalle donne perché niente resti impunito. A patto di avere il coraggio di denunciare, di non lasciare nessuno spazio alla sindrome di Stoccolma, a patto di uscire allo scoperto e di rigettare nelle tenebre da cui sono usciti gli stalkers, i cacciatori di frodo, i malati impotenti misogini, livorosi e risentiti perduti nelle loro esaurite allucinazioni, castratori castrati, masticatori di un niente sempre più grigio e spento. Perché le donne si possono perseguitare con lettere anonime, si possono umiliare, si possono violentare nella loro intimità, si possono disprezzare nella loro professionalità…e si può anche molestarle sul lavoro, rendere la loro vita professionale umiliante e infernale, sottostimarle e non pagarle. </w:t>
                                              </w:r>
                                            </w:p>
                                            <w:p>
                                              <w:pPr>
                                                <w:pStyle w:val="Normal"/>
                                                <w:spacing w:lineRule="atLeast" w:line="288"/>
                                                <w:jc w:val="both"/>
                                                <w:rPr>
                                                  <w:b/>
                                                  <w:b/>
                                                  <w:bCs/>
                                                  <w:color w:val="333333"/>
                                                  <w:sz w:val="20"/>
                                                  <w:szCs w:val="20"/>
                                                </w:rPr>
                                              </w:pPr>
                                              <w:r>
                                                <w:rPr>
                                                  <w:b/>
                                                  <w:bCs/>
                                                  <w:color w:val="333333"/>
                                                  <w:sz w:val="20"/>
                                                  <w:szCs w:val="20"/>
                                                </w:rPr>
                                                <w:t> </w:t>
                                              </w:r>
                                            </w:p>
                                            <w:p>
                                              <w:pPr>
                                                <w:pStyle w:val="Normal"/>
                                                <w:spacing w:lineRule="atLeast" w:line="288"/>
                                                <w:jc w:val="both"/>
                                                <w:rPr>
                                                  <w:rFonts w:ascii="Times New Roman;Times New Roman" w:hAnsi="Times New Roman;Times New Roman" w:cs="Arial"/>
                                                  <w:b/>
                                                  <w:b/>
                                                  <w:bCs/>
                                                  <w:color w:val="333333"/>
                                                  <w:sz w:val="20"/>
                                                  <w:szCs w:val="20"/>
                                                </w:rPr>
                                              </w:pPr>
                                              <w:r>
                                                <w:rPr>
                                                  <w:rFonts w:cs="Arial" w:ascii="Times New Roman;Times New Roman" w:hAnsi="Times New Roman;Times New Roman"/>
                                                  <w:b/>
                                                  <w:bCs/>
                                                  <w:color w:val="333333"/>
                                                  <w:sz w:val="20"/>
                                                  <w:szCs w:val="20"/>
                                                </w:rPr>
                                              </w:r>
                                            </w:p>
                                            <w:p>
                                              <w:pPr>
                                                <w:pStyle w:val="Normal"/>
                                                <w:spacing w:lineRule="atLeast" w:line="288"/>
                                                <w:jc w:val="both"/>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color w:val="000000"/>
                                                  <w:sz w:val="28"/>
                                                  <w:szCs w:val="20"/>
                                                </w:rPr>
                                              </w:pPr>
                                              <w:r>
                                                <w:rPr>
                                                  <w:color w:val="000000"/>
                                                  <w:sz w:val="28"/>
                                                  <w:szCs w:val="20"/>
                                                </w:rPr>
                                                <w:t xml:space="preserve">L’Istat ha pubblicato gli ultimi dati sul fenomeno della criminalità. In questo ambito, l’Istituto ha presentato informazioni sulle molestie e violenze sessuali subite dalle donne nel corso della vita e nei tre anni precedenti l’indagine, che è stata effettuata nel 2002 tramite interviste telefoniche, selezionando un campione di 60 mila famiglie per un totale di 22 mila 759 donne di età compresa tra i 14 e i 59 anni. </w:t>
                                              </w:r>
                                            </w:p>
                                            <w:p>
                                              <w:pPr>
                                                <w:pStyle w:val="Normal"/>
                                                <w:spacing w:lineRule="atLeast" w:line="288"/>
                                                <w:jc w:val="both"/>
                                                <w:rPr/>
                                              </w:pPr>
                                              <w:r>
                                                <w:rPr>
                                                  <w:color w:val="000000"/>
                                                  <w:sz w:val="28"/>
                                                  <w:szCs w:val="20"/>
                                                </w:rPr>
                                                <w:t> </w:t>
                                              </w:r>
                                              <w:r>
                                                <w:rPr>
                                                  <w:color w:val="000000"/>
                                                  <w:sz w:val="28"/>
                                                  <w:szCs w:val="20"/>
                                                </w:rPr>
                                                <w:t>Sono più di mezzo milione (520 mila), le donne dai 14 ai 59 anni che nel corso della loro vita</w:t>
                                              </w:r>
                                              <w:r>
                                                <w:rPr>
                                                  <w:b/>
                                                  <w:bCs/>
                                                  <w:color w:val="000000"/>
                                                  <w:sz w:val="28"/>
                                                </w:rPr>
                                                <w:t xml:space="preserve"> </w:t>
                                              </w:r>
                                              <w:r>
                                                <w:rPr>
                                                  <w:color w:val="000000"/>
                                                  <w:sz w:val="28"/>
                                                  <w:szCs w:val="20"/>
                                                </w:rPr>
                                                <w:t>hanno subito almeno una violenza tentata o consumata; si tratta del 2,9% del totale delle donne di 14-59 anni. Sono 118 mila</w:t>
                                              </w:r>
                                              <w:r>
                                                <w:rPr>
                                                  <w:b/>
                                                  <w:bCs/>
                                                  <w:color w:val="000000"/>
                                                  <w:sz w:val="28"/>
                                                </w:rPr>
                                                <w:t xml:space="preserve"> </w:t>
                                              </w:r>
                                              <w:r>
                                                <w:rPr>
                                                  <w:color w:val="000000"/>
                                                  <w:sz w:val="28"/>
                                                  <w:szCs w:val="20"/>
                                                </w:rPr>
                                                <w:t>(0,7%) le donne della stessa età che hanno subito almeno una violenza nei tre anni precedenti</w:t>
                                              </w:r>
                                              <w:r>
                                                <w:rPr>
                                                  <w:b/>
                                                  <w:bCs/>
                                                  <w:color w:val="000000"/>
                                                  <w:sz w:val="28"/>
                                                </w:rPr>
                                                <w:t xml:space="preserve"> </w:t>
                                              </w:r>
                                              <w:r>
                                                <w:rPr>
                                                  <w:color w:val="000000"/>
                                                  <w:sz w:val="28"/>
                                                  <w:szCs w:val="20"/>
                                                </w:rPr>
                                                <w:t>l’intervista. Hanno tra i 25 e i 44 anni</w:t>
                                              </w:r>
                                              <w:r>
                                                <w:rPr>
                                                  <w:b/>
                                                  <w:bCs/>
                                                  <w:color w:val="000000"/>
                                                  <w:sz w:val="28"/>
                                                </w:rPr>
                                                <w:t xml:space="preserve"> </w:t>
                                              </w:r>
                                              <w:r>
                                                <w:rPr>
                                                  <w:color w:val="000000"/>
                                                  <w:sz w:val="28"/>
                                                  <w:szCs w:val="20"/>
                                                </w:rPr>
                                                <w:t>le donne che più frequentemente hanno subito stupro o tentato stupro nel corso della vita</w:t>
                                              </w:r>
                                              <w:r>
                                                <w:rPr>
                                                  <w:b/>
                                                  <w:bCs/>
                                                  <w:color w:val="000000"/>
                                                  <w:sz w:val="28"/>
                                                </w:rPr>
                                                <w:t xml:space="preserve"> </w:t>
                                              </w:r>
                                              <w:r>
                                                <w:rPr>
                                                  <w:color w:val="000000"/>
                                                  <w:sz w:val="28"/>
                                                  <w:szCs w:val="20"/>
                                                </w:rPr>
                                                <w:t xml:space="preserve">(3,6% della stessa classe di età), mentre le giovani di età inferiore ai 24 anni hanno un tasso di vittimizzazione più basso (1,9%). </w:t>
                                              </w:r>
                                            </w:p>
                                            <w:p>
                                              <w:pPr>
                                                <w:pStyle w:val="Normal"/>
                                                <w:spacing w:lineRule="atLeast" w:line="288"/>
                                                <w:jc w:val="both"/>
                                                <w:rPr>
                                                  <w:b/>
                                                  <w:b/>
                                                  <w:bCs/>
                                                </w:rPr>
                                              </w:pPr>
                                              <w:r>
                                                <w:rPr>
                                                  <w:color w:val="000000"/>
                                                  <w:sz w:val="28"/>
                                                  <w:szCs w:val="20"/>
                                                </w:rPr>
                                                <w:t> </w:t>
                                              </w:r>
                                              <w:r>
                                                <w:rPr>
                                                  <w:b/>
                                                  <w:bCs/>
                                                  <w:color w:val="000000"/>
                                                  <w:sz w:val="28"/>
                                                </w:rPr>
                                                <w:t xml:space="preserve">Ma chi sono gli autori delle violenze (tentate o consumate)? gli autori sono soprattutto persone conosciute dalle vittime: nel corso della vita, solo il 18,3% delle vittime è stata violentata da un estraneo e il 14,2% da un conoscente di vista. Per il resto sono gli amici ad essere più frequentemente i violentatori (23,5%), seguiti dai datori o colleghi di  lavoro (15,3%), dai fidanzati/ex fidanzati (6,5%), dai coniugi/ex coniugi (5,3%).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Nel caso poi delle sole violenze consumate, l’autore è un amico delle vittime addirittura nel 23,8% dei casi, il coniuge o il convivente (o l’ex coniuge/convivente) per il 20,2% e il fidanzato o l’ex fidanzato per il 17,4%, mentre le violenze da parte di estranei riguardano appena il 3,5% delle donne che hanno subito violenza sessuale. “Negli ultimi tre anni, invece - precisa l’Istat -, è osservabile nella tipologia degli autori delle violenze sessuali tentate o consumate una maggiore presenza degli amici (29%), dei fidanzati (11,1%) e dei coniugi/ex coniugi o dei conviventi/ex conviventi”. </w:t>
                                              </w:r>
                                            </w:p>
                                            <w:p>
                                              <w:pPr>
                                                <w:pStyle w:val="Normal"/>
                                                <w:spacing w:lineRule="atLeast" w:line="288"/>
                                                <w:jc w:val="both"/>
                                                <w:rPr/>
                                              </w:pPr>
                                              <w:r>
                                                <w:rPr>
                                                  <w:b/>
                                                  <w:bCs/>
                                                  <w:color w:val="000000"/>
                                                  <w:sz w:val="28"/>
                                                  <w:szCs w:val="20"/>
                                                </w:rPr>
                                                <w:t xml:space="preserve">  </w:t>
                                              </w:r>
                                              <w:r>
                                                <w:rPr>
                                                  <w:b/>
                                                  <w:bCs/>
                                                  <w:color w:val="000000"/>
                                                  <w:sz w:val="28"/>
                                                  <w:szCs w:val="20"/>
                                                </w:rPr>
                                                <w:t>E le violenze continuano a non essere denunciate. E’ immenso il sommerso delle donne. Soltanto il 7,4% delle donne che ha subito una violenza tentata o consumata nel corso della vita ha denunciato il fatto (9,3% negli ultimi tre anni). Le motivazioni di questo sommerso sono sempre legate principalmente alla paura di essere giudicate male, al timore di non essere credute, al senso di vergogna o di colpa. Anche la paura dell’abusatore e la sfiducia nelle capacità delle forze dell’ordine sono due elementi determinanti nella scelta di non denunciare l’episodio. Le donne che hanno subito una violenza consumata hanno indicato maggiormente la paura di essere giudicate e non credute e la paura di essere trattate male e con poca riservatezza, la paura di non aver denunciato per imbarazzo, vergogna o per un senso di colpa. Quasi un terzo delle donne non parla con nessuno</w:t>
                                              </w:r>
                                              <w:r>
                                                <w:rPr>
                                                  <w:b/>
                                                  <w:bCs/>
                                                  <w:color w:val="000000"/>
                                                  <w:sz w:val="28"/>
                                                </w:rPr>
                                                <w:t xml:space="preserve"> </w:t>
                                              </w:r>
                                              <w:r>
                                                <w:rPr>
                                                  <w:b/>
                                                  <w:bCs/>
                                                  <w:color w:val="000000"/>
                                                  <w:sz w:val="28"/>
                                                  <w:szCs w:val="20"/>
                                                </w:rPr>
                                                <w:t xml:space="preserve">dell’episodio che ha subito, il 30,6% nel corso della vita e il 31,2% negli ultimi tre anni. Per le sole violenze consumate il dato ammonta al 26,9%. </w:t>
                                              </w:r>
                                            </w:p>
                                            <w:p>
                                              <w:pPr>
                                                <w:pStyle w:val="Normal"/>
                                                <w:spacing w:lineRule="atLeast" w:line="288"/>
                                                <w:jc w:val="both"/>
                                                <w:rPr/>
                                              </w:pPr>
                                              <w:r>
                                                <w:rPr>
                                                  <w:b/>
                                                  <w:bCs/>
                                                  <w:color w:val="000000"/>
                                                  <w:sz w:val="28"/>
                                                  <w:szCs w:val="20"/>
                                                </w:rPr>
                                                <w:t> </w:t>
                                              </w:r>
                                              <w:r>
                                                <w:rPr>
                                                  <w:b/>
                                                  <w:bCs/>
                                                  <w:color w:val="000000"/>
                                                  <w:sz w:val="28"/>
                                                  <w:szCs w:val="20"/>
                                                </w:rPr>
                                                <w:t>E come cambia la vita di chi ha subito abusi, tentati abusi, minacce, pedinamenti, persecuzioni? “Per le vittime emergono soprattutto mutamenti di atteggiamento in chiave</w:t>
                                              </w:r>
                                              <w:r>
                                                <w:rPr>
                                                  <w:b/>
                                                  <w:bCs/>
                                                  <w:color w:val="000000"/>
                                                  <w:sz w:val="28"/>
                                                </w:rPr>
                                                <w:t xml:space="preserve"> </w:t>
                                              </w:r>
                                              <w:r>
                                                <w:rPr>
                                                  <w:b/>
                                                  <w:bCs/>
                                                  <w:color w:val="000000"/>
                                                  <w:sz w:val="28"/>
                                                  <w:szCs w:val="20"/>
                                                </w:rPr>
                                                <w:t xml:space="preserve">relazionale - evidenzia l’Istat -: quasi la metà dichiara di essere diventata più diffidente e più fredda (48,9%), mentre percentuali più basse, ma non trascurabili, mostrano di avere difficoltà a instaurare relazioni (8,6%), di essere più aggressive (8,1%), di avere difficoltà ad avere rapporti sessuali (6,8%), di essere cambiate (4,8%)”. Poi vi sono i mutamenti comportamentali, “da un lato, rispetto all’esterno per la percezione di paura nei confronti dello spazio pubblico (l’11,7% dichiara di non essere più tranquilla quando esce, il 7,7% di evitare strade isolate quando esce, il 2,7% addirittura di non uscire più di sera), dall’altro lato, rispetto alla propria vita (il 2,6% ha lasciato il partner/è andata via di casa, l’1,4% ha cambiato lavoro)”. Infine, sono rintracciabili le conseguenze intese come diminuzione di benessere psico-fisico: attacchi di ansia/problemi di depressione hanno colpito il 5,2% delle vittime, il 2,4% ha dichiarato di avere problemi legati al sonno, il 3,2% paura del buio e il 4,7% di essere rimasta sotto shock. </w:t>
                                              </w:r>
                                            </w:p>
                                            <w:p>
                                              <w:pPr>
                                                <w:pStyle w:val="Normal"/>
                                                <w:spacing w:lineRule="atLeast" w:line="288"/>
                                                <w:jc w:val="both"/>
                                                <w:rPr>
                                                  <w:b/>
                                                  <w:b/>
                                                  <w:bCs/>
                                                </w:rPr>
                                              </w:pPr>
                                              <w:r>
                                                <w:rPr>
                                                  <w:b/>
                                                  <w:bCs/>
                                                  <w:color w:val="000000"/>
                                                  <w:sz w:val="28"/>
                                                  <w:szCs w:val="20"/>
                                                </w:rPr>
                                                <w:t> </w:t>
                                              </w:r>
                                              <w:r>
                                                <w:rPr>
                                                  <w:b/>
                                                  <w:bCs/>
                                                  <w:color w:val="000000"/>
                                                  <w:sz w:val="28"/>
                                                </w:rPr>
                                                <w:t xml:space="preserve">Circa la metà (9 milioni 860 mila) delle donne in età 14-59 anni hanno subito nell'arco della loro vita almeno una molestia a sfondo sessuale. A rischio il posto di lavoro, dove in 373mila sono state sottoposte a ricatti sessuali </w:t>
                                              </w:r>
                                            </w:p>
                                            <w:p>
                                              <w:pPr>
                                                <w:pStyle w:val="Normal"/>
                                                <w:spacing w:lineRule="atLeast" w:line="288"/>
                                                <w:jc w:val="both"/>
                                                <w:rPr>
                                                  <w:rFonts w:ascii="Times New Roman;Times New Roman" w:hAnsi="Times New Roman;Times New Roman" w:cs="Times New Roman;Times New Roman"/>
                                                </w:rPr>
                                              </w:pPr>
                                              <w:r>
                                                <w:rPr>
                                                  <w:b/>
                                                  <w:bCs/>
                                                  <w:color w:val="000000"/>
                                                  <w:sz w:val="28"/>
                                                  <w:szCs w:val="20"/>
                                                </w:rPr>
                                                <w:t> </w:t>
                                              </w:r>
                                              <w:r>
                                                <w:rPr>
                                                  <w:rFonts w:cs="Times New Roman;Times New Roman" w:ascii="Times New Roman;Times New Roman" w:hAnsi="Times New Roman;Times New Roman"/>
                                                  <w:b/>
                                                  <w:bCs/>
                                                  <w:color w:val="000000"/>
                                                  <w:sz w:val="28"/>
                                                </w:rPr>
                                                <w:t>Lo stalking, la persecuzione anonima, la forma più vigliacca di violenza, è in aumento: è talmente facile e talmente difficilmente punibile! Le lettere anonime, le</w:t>
                                              </w:r>
                                              <w:r>
                                                <w:rPr>
                                                  <w:rFonts w:cs="Times New Roman;Times New Roman" w:ascii="Times New Roman;Times New Roman" w:hAnsi="Times New Roman;Times New Roman"/>
                                                  <w:b/>
                                                  <w:bCs/>
                                                  <w:color w:val="000000"/>
                                                  <w:sz w:val="28"/>
                                                  <w:szCs w:val="20"/>
                                                </w:rPr>
                                                <w:t xml:space="preserve"> molestie verbali e le telefonate oscene sono le più diffuse (rispettivamente il 25,8% e il 24,8% delle donne in età 14-59 anni); seguono gli episodi di pedinamento e gli atti di esibizionismo (entrambi quasi il 23%) e le molestie fisiche che raggiungono quasi il 20%. Negli tre anni precedenti l’intervista il 9,9% delle donne tra i 14 e i 59 anni ha subito molestie verbali, il 9,4% ha ricevuto telefonate oscene, il 7,7% è stata pedinata, il 4,5% ha avuto molestie fisiche e il 3,1% ha assistito ad atti di esibizionismo. </w:t>
                                              </w:r>
                                            </w:p>
                                            <w:p>
                                              <w:pPr>
                                                <w:pStyle w:val="Normal"/>
                                                <w:spacing w:lineRule="atLeast" w:line="288"/>
                                                <w:jc w:val="both"/>
                                                <w:rPr/>
                                              </w:pPr>
                                              <w:r>
                                                <w:rPr>
                                                  <w:rFonts w:cs="Times New Roman;Times New Roman" w:ascii="Times New Roman;Times New Roman" w:hAnsi="Times New Roman;Times New Roman"/>
                                                  <w:b/>
                                                  <w:bCs/>
                                                  <w:color w:val="000000"/>
                                                  <w:sz w:val="28"/>
                                                  <w:szCs w:val="20"/>
                                                </w:rPr>
                                                <w:t> </w:t>
                                              </w:r>
                                              <w:r>
                                                <w:rPr>
                                                  <w:b/>
                                                  <w:bCs/>
                                                  <w:color w:val="000000"/>
                                                  <w:sz w:val="28"/>
                                                  <w:szCs w:val="20"/>
                                                </w:rPr>
                                                <w:t xml:space="preserve">Prendendo in considerazione le sole molestie fisiche, ovvero le situazioni in cui la donna è stata avvicinata, toccata o baciata contro la sua volontà, è possibile osservare che la maggior parte sono perpetrate da persone che si conoscono:  il 58,2% sono state fatte da estranei e l’11,8% da persone che si conoscono di vista. Tra le persone conosciute bene, invece, ci sono con più frequenza gli amici (9%), il collega (6,1%) o il datore di lavoro (4,3%), il compagno di scuola (1,5%). </w:t>
                                              </w:r>
                                            </w:p>
                                            <w:p>
                                              <w:pPr>
                                                <w:pStyle w:val="Normal"/>
                                                <w:spacing w:lineRule="atLeast" w:line="288"/>
                                                <w:jc w:val="both"/>
                                                <w:rPr/>
                                              </w:pPr>
                                              <w:r>
                                                <w:rPr>
                                                  <w:b/>
                                                  <w:bCs/>
                                                  <w:color w:val="000000"/>
                                                  <w:sz w:val="28"/>
                                                  <w:szCs w:val="20"/>
                                                </w:rPr>
                                                <w:t> </w:t>
                                              </w:r>
                                              <w:r>
                                                <w:rPr>
                                                  <w:b/>
                                                  <w:bCs/>
                                                  <w:color w:val="000000"/>
                                                  <w:sz w:val="28"/>
                                                </w:rPr>
                                                <w:t xml:space="preserve">E infine i ricatti sessuali sul lavoro. </w:t>
                                              </w:r>
                                              <w:r>
                                                <w:rPr>
                                                  <w:b/>
                                                  <w:bCs/>
                                                  <w:color w:val="000000"/>
                                                  <w:sz w:val="28"/>
                                                  <w:szCs w:val="20"/>
                                                </w:rPr>
                                                <w:t xml:space="preserve">Sono 373 mila (il 3,1%) le donne di 15-59 anni che nel corso della vita lavorativa sono state sottoposte a ricatti sessuali sul posto di lavoro: in particolare l’1,8% per essere assunte e l’1,8% per mantenere il posto di lavoro o avanzare di carriera. Sono state 92 mila (lo 0,8%) quelle che hanno subito ricatti sessuali negli ultimi tre anni. Ma il ricatto sessuale può anche essere morboso, strisciante, subdolo, insinuante, rivelarsi in tutta la sua pienezza al momento in cui subentra una differente scelta lavorativa della donna. Il datore di lavoro si trasforma in stalker, persecutore, non accetta che la donna scelga, che abbandoni, che cambi, in una parola, che sia libera. Il ricatto sessuale ancora una volta supera e umilia qualunque richiamo alla professionalità.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Quando una donna subisce un ricatto sessuale nel 77,1% dei casi non ne parla con nessuno sul posto di lavoro (65,3% negli ultimi tre anni). Solo il 22,9% di coloro che hanno subito ricatti nel corso della vita ha raccontato la sua esperienza (16,4%).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Bisogna uscire dall’incubo del silenzio, spezzare il mondo dei persecutori fatto di idee fisse, di illusioni, di arroganza, di vigliaccheria, distruggere il loro miserabile universo di onnipotenza infantile e di egocentrismo. Se non possiamo cambiare il mondo, possiamo però certamente, come donne e come esseri umani, cambiare il nostro modo di reagire ai comportamenti degli uomini (non intendendo con uomini, in questo caso, esseri umani…).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Maria Lina Veca </w:t>
                                              </w:r>
                                            </w:p>
                                            <w:p>
                                              <w:pPr>
                                                <w:pStyle w:val="Normal"/>
                                                <w:spacing w:lineRule="atLeast" w:line="288"/>
                                                <w:jc w:val="both"/>
                                                <w:rPr>
                                                  <w:b/>
                                                  <w:b/>
                                                  <w:bCs/>
                                                  <w:color w:val="000000"/>
                                                  <w:sz w:val="28"/>
                                                  <w:szCs w:val="20"/>
                                                </w:rPr>
                                              </w:pPr>
                                              <w:r>
                                                <w:rPr>
                                                  <w:b/>
                                                  <w:bCs/>
                                                  <w:color w:val="000000"/>
                                                  <w:sz w:val="28"/>
                                                  <w:szCs w:val="20"/>
                                                </w:rPr>
                                                <w:t> </w:t>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rFonts w:ascii="Times New Roman;Times New Roman" w:hAnsi="Times New Roman;Times New Roman" w:cs="Times New Roman;Times New Roman"/>
                                                  <w:b/>
                                                  <w:b/>
                                                  <w:bCs/>
                                                  <w:color w:val="000000"/>
                                                  <w:sz w:val="28"/>
                                                  <w:szCs w:val="20"/>
                                                </w:rPr>
                                              </w:pPr>
                                              <w:r>
                                                <w:rPr>
                                                  <w:rFonts w:cs="Times New Roman;Times New Roman" w:ascii="Times New Roman;Times New Roman" w:hAnsi="Times New Roman;Times New Roman"/>
                                                  <w:b/>
                                                  <w:bCs/>
                                                  <w:color w:val="000000"/>
                                                  <w:sz w:val="28"/>
                                                  <w:szCs w:val="20"/>
                                                </w:rPr>
                                              </w:r>
                                            </w:p>
                                            <w:p>
                                              <w:pPr>
                                                <w:pStyle w:val="Normal"/>
                                                <w:spacing w:lineRule="atLeast" w:line="288"/>
                                                <w:jc w:val="both"/>
                                                <w:rPr>
                                                  <w:rFonts w:ascii="Times New Roman;Times New Roman" w:hAnsi="Times New Roman;Times New Roman" w:cs="Times New Roman;Times New Roman"/>
                                                  <w:b/>
                                                  <w:b/>
                                                  <w:bCs/>
                                                  <w:color w:val="000000"/>
                                                  <w:sz w:val="28"/>
                                                  <w:szCs w:val="20"/>
                                                </w:rPr>
                                              </w:pPr>
                                              <w:r>
                                                <w:rPr>
                                                  <w:rFonts w:cs="Times New Roman;Times New Roman" w:ascii="Times New Roman;Times New Roman" w:hAnsi="Times New Roman;Times New Roman"/>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color w:val="000000"/>
                                                  <w:sz w:val="28"/>
                                                  <w:szCs w:val="20"/>
                                                </w:rPr>
                                              </w:pPr>
                                              <w:r>
                                                <w:rPr>
                                                  <w:color w:val="000000"/>
                                                  <w:sz w:val="28"/>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000000"/>
                                                  <w:sz w:val="28"/>
                                                  <w:szCs w:val="20"/>
                                                </w:rPr>
                                              </w:pPr>
                                              <w:r>
                                                <w:rPr>
                                                  <w:rFonts w:cs="Arial" w:ascii="Arial" w:hAnsi="Arial"/>
                                                  <w:color w:val="000000"/>
                                                  <w:sz w:val="28"/>
                                                  <w:szCs w:val="20"/>
                                                </w:rPr>
                                              </w:r>
                                            </w:p>
                                            <w:p>
                                              <w:pPr>
                                                <w:pStyle w:val="Normal"/>
                                                <w:spacing w:lineRule="atLeast" w:line="288"/>
                                                <w:jc w:val="both"/>
                                                <w:rPr>
                                                  <w:color w:val="000000"/>
                                                  <w:sz w:val="28"/>
                                                  <w:szCs w:val="20"/>
                                                </w:rPr>
                                              </w:pPr>
                                              <w:r>
                                                <w:rPr>
                                                  <w:color w:val="000000"/>
                                                  <w:sz w:val="28"/>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b/>
                                                  <w:b/>
                                                  <w:bCs/>
                                                </w:rPr>
                                              </w:pPr>
                                              <w:r>
                                                <w:rPr>
                                                  <w:b/>
                                                  <w:bCs/>
                                                  <w:color w:val="333333"/>
                                                  <w:sz w:val="20"/>
                                                </w:rPr>
                                                <w:t xml:space="preserve">Donne e violenza sessuale (Istat04): donne da 14 a 59 anni che hanno subito molestie sessuali nel corso della vita e negli ultimi tre anni - anno 2002 (dati in migliaia e per 100 donne di 14-59) </w:t>
                                              </w:r>
                                            </w:p>
                                            <w:p>
                                              <w:pPr>
                                                <w:pStyle w:val="Normal"/>
                                                <w:tabs>
                                                  <w:tab w:val="clear" w:pos="708"/>
                                                  <w:tab w:val="left" w:pos="9938" w:leader="none"/>
                                                </w:tabs>
                                                <w:spacing w:lineRule="atLeast" w:line="288"/>
                                                <w:jc w:val="both"/>
                                                <w:rPr>
                                                  <w:sz w:val="28"/>
                                                </w:rPr>
                                              </w:pPr>
                                              <w:r>
                                                <w:rPr>
                                                  <w:b/>
                                                  <w:bCs/>
                                                  <w:color w:val="333333"/>
                                                  <w:sz w:val="20"/>
                                                  <w:szCs w:val="20"/>
                                                </w:rPr>
                                                <w:t> </w:t>
                                              </w:r>
                                              <w:r>
                                                <w:rPr>
                                                  <w:b/>
                                                  <w:bCs/>
                                                  <w:color w:val="333333"/>
                                                  <w:sz w:val="20"/>
                                                </w:rPr>
                                                <w:t xml:space="preserve">Tipi di molestia </w:t>
                                              </w:r>
                                              <w:r>
                                                <w:rPr>
                                                  <w:b/>
                                                  <w:bCs/>
                                                  <w:color w:val="333333"/>
                                                  <w:sz w:val="20"/>
                                                  <w:szCs w:val="20"/>
                                                </w:rPr>
                                                <w:tab/>
                                              </w:r>
                                              <w:r>
                                                <w:rPr>
                                                  <w:b/>
                                                  <w:bCs/>
                                                  <w:color w:val="333333"/>
                                                  <w:sz w:val="20"/>
                                                </w:rPr>
                                                <w:t xml:space="preserve">Nel corso della vita </w:t>
                                              </w:r>
                                              <w:r>
                                                <w:rPr>
                                                  <w:b/>
                                                  <w:bCs/>
                                                  <w:color w:val="333333"/>
                                                  <w:sz w:val="20"/>
                                                  <w:szCs w:val="20"/>
                                                </w:rPr>
                                                <w:tab/>
                                              </w:r>
                                              <w:r>
                                                <w:rPr>
                                                  <w:b/>
                                                  <w:bCs/>
                                                  <w:color w:val="333333"/>
                                                  <w:sz w:val="20"/>
                                                </w:rPr>
                                                <w:t xml:space="preserve">Negli ultimi tre anni </w:t>
                                              </w:r>
                                            </w:p>
                                            <w:p>
                                              <w:pPr>
                                                <w:pStyle w:val="Normal"/>
                                                <w:tabs>
                                                  <w:tab w:val="clear" w:pos="708"/>
                                                  <w:tab w:val="left" w:pos="9938" w:leader="none"/>
                                                </w:tabs>
                                                <w:spacing w:lineRule="atLeast" w:line="288"/>
                                                <w:jc w:val="both"/>
                                                <w:rPr>
                                                  <w:b/>
                                                  <w:b/>
                                                  <w:bCs/>
                                                  <w:color w:val="333333"/>
                                                  <w:sz w:val="28"/>
                                                  <w:szCs w:val="20"/>
                                                </w:rPr>
                                              </w:pPr>
                                              <w:r>
                                                <w:rPr>
                                                  <w:b/>
                                                  <w:bCs/>
                                                  <w:color w:val="333333"/>
                                                  <w:sz w:val="28"/>
                                                  <w:szCs w:val="20"/>
                                                </w:rPr>
                                                <w:t> </w:t>
                                              </w:r>
                                            </w:p>
                                            <w:p>
                                              <w:pPr>
                                                <w:pStyle w:val="Normal"/>
                                                <w:tabs>
                                                  <w:tab w:val="clear" w:pos="708"/>
                                                  <w:tab w:val="left" w:pos="9938" w:leader="none"/>
                                                </w:tabs>
                                                <w:spacing w:lineRule="atLeast" w:line="288"/>
                                                <w:jc w:val="both"/>
                                                <w:rPr>
                                                  <w:b/>
                                                  <w:b/>
                                                  <w:bCs/>
                                                  <w:color w:val="333333"/>
                                                  <w:sz w:val="20"/>
                                                  <w:szCs w:val="20"/>
                                                </w:rPr>
                                              </w:pPr>
                                              <w:r>
                                                <w:rPr>
                                                  <w:b/>
                                                  <w:bCs/>
                                                  <w:color w:val="333333"/>
                                                  <w:sz w:val="20"/>
                                                  <w:szCs w:val="20"/>
                                                </w:rPr>
                                              </w:r>
                                            </w:p>
                                            <w:p>
                                              <w:pPr>
                                                <w:pStyle w:val="Normal"/>
                                                <w:tabs>
                                                  <w:tab w:val="clear" w:pos="708"/>
                                                  <w:tab w:val="left" w:pos="9938" w:leader="none"/>
                                                </w:tabs>
                                                <w:spacing w:lineRule="atLeast" w:line="288"/>
                                                <w:jc w:val="both"/>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ab/>
                                              </w:r>
                                              <w:r>
                                                <w:rPr>
                                                  <w:b/>
                                                  <w:bCs/>
                                                  <w:color w:val="000000"/>
                                                  <w:sz w:val="28"/>
                                                </w:rPr>
                                                <w:t xml:space="preserve">in migliaia </w:t>
                                              </w:r>
                                              <w:r>
                                                <w:rPr>
                                                  <w:color w:val="000000"/>
                                                  <w:sz w:val="28"/>
                                                  <w:szCs w:val="20"/>
                                                </w:rPr>
                                                <w:tab/>
                                              </w:r>
                                              <w:r>
                                                <w:rPr>
                                                  <w:b/>
                                                  <w:bCs/>
                                                  <w:color w:val="000000"/>
                                                  <w:sz w:val="28"/>
                                                </w:rPr>
                                                <w:t>%</w:t>
                                              </w:r>
                                              <w:r>
                                                <w:rPr>
                                                  <w:color w:val="000000"/>
                                                  <w:sz w:val="28"/>
                                                  <w:szCs w:val="20"/>
                                                </w:rPr>
                                                <w:tab/>
                                              </w:r>
                                              <w:r>
                                                <w:rPr>
                                                  <w:b/>
                                                  <w:bCs/>
                                                  <w:color w:val="000000"/>
                                                  <w:sz w:val="28"/>
                                                </w:rPr>
                                                <w:t xml:space="preserve">in migliaia </w:t>
                                              </w:r>
                                              <w:r>
                                                <w:rPr>
                                                  <w:color w:val="000000"/>
                                                  <w:sz w:val="28"/>
                                                  <w:szCs w:val="20"/>
                                                </w:rPr>
                                                <w:tab/>
                                                <w:t>%</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Molestie verbali </w:t>
                                                <w:tab/>
                                                <w:t>4.600</w:t>
                                                <w:tab/>
                                                <w:t>25,8</w:t>
                                                <w:tab/>
                                                <w:t>1.772</w:t>
                                                <w:tab/>
                                                <w:t>9,9</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Molestie fisiche </w:t>
                                                <w:tab/>
                                                <w:t>3.524</w:t>
                                                <w:tab/>
                                                <w:t>19,7</w:t>
                                                <w:tab/>
                                                <w:t>808</w:t>
                                                <w:tab/>
                                                <w:t>4,5</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Esibizionismo</w:t>
                                                <w:tab/>
                                                <w:t>4.077</w:t>
                                                <w:tab/>
                                                <w:t>22,8</w:t>
                                                <w:tab/>
                                                <w:t>555</w:t>
                                                <w:tab/>
                                                <w:t>3,1</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Telefonate oscene </w:t>
                                                <w:tab/>
                                                <w:t>4.423</w:t>
                                                <w:tab/>
                                                <w:t>24,8</w:t>
                                                <w:tab/>
                                                <w:t>1.676</w:t>
                                                <w:tab/>
                                                <w:t>9,4</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Pedinamento</w:t>
                                                <w:tab/>
                                                <w:t>4.082</w:t>
                                                <w:tab/>
                                                <w:t>22,9</w:t>
                                                <w:tab/>
                                                <w:t>1.381</w:t>
                                                <w:tab/>
                                                <w:t>7,7</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333333"/>
                                                  <w:sz w:val="28"/>
                                                  <w:szCs w:val="20"/>
                                                </w:rPr>
                                                <w:t> </w:t>
                                              </w:r>
                                              <w:r>
                                                <w:rPr>
                                                  <w:color w:val="000000"/>
                                                  <w:sz w:val="28"/>
                                                  <w:szCs w:val="20"/>
                                                </w:rPr>
                                                <w:tab/>
                                                <w:t xml:space="preserve"> </w:t>
                                                <w:tab/>
                                                <w:t xml:space="preserve"> </w:t>
                                                <w:tab/>
                                                <w:t xml:space="preserve"> </w:t>
                                                <w:tab/>
                                                <w:t xml:space="preserve"> </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8"/>
                                                  <w:szCs w:val="20"/>
                                                </w:rPr>
                                              </w:pPr>
                                              <w:r>
                                                <w:rPr>
                                                  <w:rFonts w:cs="Arial" w:ascii="Arial" w:hAnsi="Arial"/>
                                                  <w:color w:val="333333"/>
                                                  <w:sz w:val="28"/>
                                                  <w:szCs w:val="20"/>
                                                </w:rPr>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9938" w:leader="none"/>
                                                </w:tabs>
                                                <w:spacing w:lineRule="atLeast" w:line="288"/>
                                                <w:jc w:val="both"/>
                                                <w:rPr>
                                                  <w:b/>
                                                  <w:b/>
                                                  <w:bCs/>
                                                </w:rPr>
                                              </w:pPr>
                                              <w:r>
                                                <w:rPr>
                                                  <w:color w:val="000000"/>
                                                  <w:sz w:val="28"/>
                                                  <w:szCs w:val="20"/>
                                                </w:rPr>
                                                <w:t> </w:t>
                                              </w:r>
                                              <w:r>
                                                <w:rPr>
                                                  <w:b/>
                                                  <w:bCs/>
                                                  <w:color w:val="000000"/>
                                                  <w:sz w:val="28"/>
                                                </w:rPr>
                                                <w:t xml:space="preserve">Donne e violenza sessuale (Istat04): donne da 14 a 59 anni che hanno subito violenza o tentata violenza nel corso della vita per autore del fatto - anno 2002 (per 100 vittime dello stesso reato) </w:t>
                                              </w:r>
                                            </w:p>
                                            <w:p>
                                              <w:pPr>
                                                <w:pStyle w:val="Normal"/>
                                                <w:tabs>
                                                  <w:tab w:val="clear" w:pos="708"/>
                                                  <w:tab w:val="left" w:pos="9938" w:leader="none"/>
                                                </w:tabs>
                                                <w:spacing w:lineRule="atLeast" w:line="288"/>
                                                <w:jc w:val="both"/>
                                                <w:rPr>
                                                  <w:b/>
                                                  <w:b/>
                                                  <w:bCs/>
                                                  <w:color w:val="000000"/>
                                                  <w:sz w:val="28"/>
                                                  <w:szCs w:val="20"/>
                                                </w:rPr>
                                              </w:pPr>
                                              <w:r>
                                                <w:rPr>
                                                  <w:b/>
                                                  <w:bCs/>
                                                  <w:color w:val="000000"/>
                                                  <w:sz w:val="28"/>
                                                  <w:szCs w:val="20"/>
                                                </w:rPr>
                                                <w:t> </w:t>
                                              </w:r>
                                            </w:p>
                                            <w:p>
                                              <w:pPr>
                                                <w:pStyle w:val="Normal"/>
                                                <w:tabs>
                                                  <w:tab w:val="clear" w:pos="708"/>
                                                  <w:tab w:val="left" w:pos="9938" w:leader="none"/>
                                                </w:tabs>
                                                <w:spacing w:lineRule="atLeast" w:line="288"/>
                                                <w:jc w:val="both"/>
                                                <w:rPr>
                                                  <w:color w:val="000000"/>
                                                  <w:sz w:val="28"/>
                                                  <w:szCs w:val="20"/>
                                                </w:rPr>
                                              </w:pPr>
                                              <w:r>
                                                <w:rPr>
                                                  <w:color w:val="000000"/>
                                                  <w:sz w:val="28"/>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b/>
                                                  <w:bCs/>
                                                  <w:color w:val="333333"/>
                                                  <w:sz w:val="20"/>
                                                </w:rPr>
                                                <w:t xml:space="preserve">Autore della violenza sessuale </w:t>
                                              </w:r>
                                              <w:r>
                                                <w:rPr>
                                                  <w:color w:val="333333"/>
                                                  <w:sz w:val="20"/>
                                                  <w:szCs w:val="20"/>
                                                </w:rPr>
                                                <w:tab/>
                                              </w:r>
                                              <w:r>
                                                <w:rPr>
                                                  <w:b/>
                                                  <w:bCs/>
                                                  <w:color w:val="333333"/>
                                                  <w:sz w:val="20"/>
                                                </w:rPr>
                                                <w:t xml:space="preserve">Tentato stupro </w:t>
                                              </w:r>
                                              <w:r>
                                                <w:rPr>
                                                  <w:color w:val="333333"/>
                                                  <w:sz w:val="20"/>
                                                  <w:szCs w:val="20"/>
                                                </w:rPr>
                                                <w:tab/>
                                              </w:r>
                                              <w:r>
                                                <w:rPr>
                                                  <w:b/>
                                                  <w:bCs/>
                                                  <w:color w:val="333333"/>
                                                  <w:sz w:val="20"/>
                                                </w:rPr>
                                                <w:t>Strupro</w:t>
                                              </w:r>
                                              <w:r>
                                                <w:rPr>
                                                  <w:color w:val="333333"/>
                                                  <w:sz w:val="20"/>
                                                  <w:szCs w:val="20"/>
                                                </w:rPr>
                                                <w:tab/>
                                              </w:r>
                                              <w:r>
                                                <w:rPr>
                                                  <w:b/>
                                                  <w:bCs/>
                                                  <w:color w:val="333333"/>
                                                  <w:sz w:val="20"/>
                                                </w:rPr>
                                                <w:t>Totale</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Estraneo</w:t>
                                                <w:tab/>
                                                <w:t>21,9</w:t>
                                                <w:tab/>
                                                <w:t>3,5</w:t>
                                                <w:tab/>
                                                <w:t>18,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rFonts w:cs="Arial" w:ascii="Times New Roman;Times New Roman" w:hAnsi="Times New Roman;Times New Roman"/>
                                                  <w:color w:val="000000"/>
                                                  <w:sz w:val="28"/>
                                                  <w:szCs w:val="20"/>
                                                </w:rPr>
                                                <w:t xml:space="preserve">Conoscente generico </w:t>
                                                <w:tab/>
                                                <w:t>14,6</w:t>
                                                <w:tab/>
                                                <w:t>12,3</w:t>
                                                <w:tab/>
                                                <w:t>14,2</w:t>
                                              </w:r>
                                              <w:r>
                                                <w:rPr>
                                                  <w:rFonts w:cs="Arial" w:ascii="Times New Roman;Times New Roman" w:hAnsi="Times New Roman;Times New Roman"/>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Datore/ collega di alvoro; insegnante compagno di scuola </w:t>
                                                <w:tab/>
                                                <w:t>17,9</w:t>
                                                <w:tab/>
                                                <w:t>4,4</w:t>
                                                <w:tab/>
                                                <w:t>15,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Persona che conosceva abbastanza bene </w:t>
                                                <w:tab/>
                                                <w:t>6,0</w:t>
                                                <w:tab/>
                                                <w:t>9,1</w:t>
                                                <w:tab/>
                                                <w:t>6,6</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Amico</w:t>
                                                <w:tab/>
                                                <w:t>23,4</w:t>
                                                <w:tab/>
                                                <w:t>23,8</w:t>
                                                <w:tab/>
                                                <w:t>23,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Fidanzato/ex fidanzato </w:t>
                                                <w:tab/>
                                                <w:t>3,9</w:t>
                                                <w:tab/>
                                                <w:t>17,4</w:t>
                                                <w:tab/>
                                                <w:t>6,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Convivente/ex convivente, coniuge/ ex coniuge </w:t>
                                                <w:tab/>
                                                <w:t>1,7</w:t>
                                                <w:tab/>
                                                <w:t>20,2</w:t>
                                                <w:tab/>
                                                <w:t>5,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Familiare convivente non partner </w:t>
                                                <w:tab/>
                                                <w:t>1,3</w:t>
                                                <w:tab/>
                                                <w:t>2,0</w:t>
                                                <w:tab/>
                                                <w:t>1,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Parente</w:t>
                                                <w:tab/>
                                                <w:t>3,8</w:t>
                                                <w:tab/>
                                                <w:t>6,4</w:t>
                                                <w:tab/>
                                                <w:t>4,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Altro</w:t>
                                                <w:tab/>
                                                <w:t>1,7</w:t>
                                                <w:tab/>
                                                <w:t>0,0</w:t>
                                                <w:tab/>
                                                <w:t>1,4</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Non risponde </w:t>
                                                <w:tab/>
                                                <w:t>4,0</w:t>
                                                <w:tab/>
                                                <w:t>1,2</w:t>
                                                <w:tab/>
                                                <w:t>3,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000000"/>
                                                  <w:sz w:val="28"/>
                                                  <w:szCs w:val="20"/>
                                                </w:rPr>
                                                <w:t xml:space="preserve"> </w:t>
                                              </w:r>
                                              <w:r>
                                                <w:rPr>
                                                  <w:color w:val="000000"/>
                                                  <w:sz w:val="28"/>
                                                  <w:szCs w:val="20"/>
                                                </w:rPr>
                                                <w:tab/>
                                                <w:tab/>
                                                <w:tab/>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r>
                                            </w:p>
                                            <w:p>
                                              <w:pPr>
                                                <w:pStyle w:val="Normal"/>
                                                <w:tabs>
                                                  <w:tab w:val="clear" w:pos="708"/>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9938" w:leader="none"/>
                                                </w:tabs>
                                                <w:spacing w:lineRule="atLeast" w:line="288"/>
                                                <w:jc w:val="both"/>
                                                <w:rPr>
                                                  <w:b/>
                                                  <w:b/>
                                                  <w:bCs/>
                                                </w:rPr>
                                              </w:pPr>
                                              <w:r>
                                                <w:rPr>
                                                  <w:color w:val="000000"/>
                                                  <w:sz w:val="28"/>
                                                  <w:szCs w:val="20"/>
                                                </w:rPr>
                                                <w:t> </w:t>
                                              </w:r>
                                              <w:r>
                                                <w:rPr>
                                                  <w:b/>
                                                  <w:bCs/>
                                                  <w:color w:val="000000"/>
                                                  <w:sz w:val="28"/>
                                                </w:rPr>
                                                <w:t xml:space="preserve">Donne e violenza sessuale (Istat04): donne da 14 a 59 anni che hanno subito violenza o tentata violenza nel corso della vita per denucia della violenza sessuale alle forze dell'ordine- anno 2002 (per 100 vittime dello stesso reato) </w:t>
                                              </w:r>
                                            </w:p>
                                            <w:p>
                                              <w:pPr>
                                                <w:pStyle w:val="Normal"/>
                                                <w:tabs>
                                                  <w:tab w:val="clear" w:pos="708"/>
                                                  <w:tab w:val="left" w:pos="9938" w:leader="none"/>
                                                </w:tabs>
                                                <w:spacing w:lineRule="atLeast" w:line="288"/>
                                                <w:jc w:val="both"/>
                                                <w:rPr>
                                                  <w:b/>
                                                  <w:b/>
                                                  <w:bCs/>
                                                  <w:color w:val="000000"/>
                                                  <w:sz w:val="28"/>
                                                  <w:szCs w:val="20"/>
                                                </w:rPr>
                                              </w:pPr>
                                              <w:r>
                                                <w:rPr>
                                                  <w:b/>
                                                  <w:bCs/>
                                                  <w:color w:val="000000"/>
                                                  <w:sz w:val="28"/>
                                                  <w:szCs w:val="20"/>
                                                </w:rPr>
                                                <w:t> </w:t>
                                              </w:r>
                                            </w:p>
                                            <w:p>
                                              <w:pPr>
                                                <w:pStyle w:val="Normal"/>
                                                <w:tabs>
                                                  <w:tab w:val="clear" w:pos="708"/>
                                                  <w:tab w:val="left" w:pos="9938" w:leader="none"/>
                                                </w:tabs>
                                                <w:spacing w:lineRule="atLeast" w:line="288"/>
                                                <w:jc w:val="both"/>
                                                <w:rPr>
                                                  <w:color w:val="000000"/>
                                                  <w:sz w:val="28"/>
                                                  <w:szCs w:val="20"/>
                                                </w:rPr>
                                              </w:pPr>
                                              <w:r>
                                                <w:rPr>
                                                  <w:color w:val="000000"/>
                                                  <w:sz w:val="28"/>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b/>
                                                  <w:bCs/>
                                                  <w:color w:val="333333"/>
                                                  <w:sz w:val="20"/>
                                                </w:rPr>
                                                <w:t xml:space="preserve">Autore della violenza sessuale </w:t>
                                              </w:r>
                                              <w:r>
                                                <w:rPr>
                                                  <w:color w:val="333333"/>
                                                  <w:sz w:val="20"/>
                                                  <w:szCs w:val="20"/>
                                                </w:rPr>
                                                <w:tab/>
                                              </w:r>
                                              <w:r>
                                                <w:rPr>
                                                  <w:b/>
                                                  <w:bCs/>
                                                  <w:color w:val="333333"/>
                                                  <w:sz w:val="20"/>
                                                </w:rPr>
                                                <w:t xml:space="preserve">Tentato stupro </w:t>
                                              </w:r>
                                              <w:r>
                                                <w:rPr>
                                                  <w:color w:val="333333"/>
                                                  <w:sz w:val="20"/>
                                                  <w:szCs w:val="20"/>
                                                </w:rPr>
                                                <w:tab/>
                                              </w:r>
                                              <w:r>
                                                <w:rPr>
                                                  <w:b/>
                                                  <w:bCs/>
                                                  <w:color w:val="333333"/>
                                                  <w:sz w:val="20"/>
                                                </w:rPr>
                                                <w:t>Strupro</w:t>
                                              </w:r>
                                              <w:r>
                                                <w:rPr>
                                                  <w:color w:val="333333"/>
                                                  <w:sz w:val="20"/>
                                                  <w:szCs w:val="20"/>
                                                </w:rPr>
                                                <w:tab/>
                                              </w:r>
                                              <w:r>
                                                <w:rPr>
                                                  <w:b/>
                                                  <w:bCs/>
                                                  <w:color w:val="333333"/>
                                                  <w:sz w:val="20"/>
                                                </w:rPr>
                                                <w:t>Totale</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No</w:t>
                                                <w:tab/>
                                                <w:t>89,7</w:t>
                                                <w:tab/>
                                                <w:t>91,6</w:t>
                                                <w:tab/>
                                                <w:t>90,0</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Sì</w:t>
                                                <w:tab/>
                                                <w:t>7,5</w:t>
                                                <w:tab/>
                                                <w:t>7,0</w:t>
                                                <w:tab/>
                                                <w:t>7,4</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Non ricordo, non so </w:t>
                                                <w:tab/>
                                                <w:t>2,9</w:t>
                                                <w:tab/>
                                                <w:t>1,4</w:t>
                                                <w:tab/>
                                                <w:t>2,6</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Totale</w:t>
                                                <w:tab/>
                                                <w:t>100,0</w:t>
                                                <w:tab/>
                                                <w:t>100,0</w:t>
                                                <w:tab/>
                                                <w:t>100,0</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8"/>
                                                  <w:szCs w:val="20"/>
                                                </w:rPr>
                                              </w:pPr>
                                              <w:r>
                                                <w:rPr>
                                                  <w:rFonts w:cs="Arial" w:ascii="Arial" w:hAnsi="Arial"/>
                                                  <w:color w:val="333333"/>
                                                  <w:sz w:val="28"/>
                                                  <w:szCs w:val="20"/>
                                                </w:rPr>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pPr>
                                              <w:r>
                                                <w:rPr>
                                                  <w:color w:val="333333"/>
                                                  <w:sz w:val="28"/>
                                                  <w:szCs w:val="20"/>
                                                </w:rPr>
                                                <w:t> </w:t>
                                              </w:r>
                                              <w:r>
                                                <w:rPr>
                                                  <w:rFonts w:cs="Verdana" w:ascii="Verdana" w:hAnsi="Verdana"/>
                                                  <w:b/>
                                                  <w:bCs/>
                                                  <w:color w:val="FF0000"/>
                                                  <w:sz w:val="36"/>
                                                  <w:szCs w:val="20"/>
                                                </w:rPr>
                                                <w:t>IL CIELO NERO DELLA VIOLENZA CONTRO LE DONNE: COME STA CAMBIANDO?</w:t>
                                              </w: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br/>
                                              </w:r>
                                              <w:r>
                                                <w:rPr>
                                                  <w:color w:val="333333"/>
                                                  <w:sz w:val="20"/>
                                                  <w:szCs w:val="20"/>
                                                </w:rPr>
                                                <w:t xml:space="preserve">   </w:t>
                                              </w:r>
                                            </w:p>
                                            <w:p>
                                              <w:pPr>
                                                <w:pStyle w:val="Normal"/>
                                                <w:tabs>
                                                  <w:tab w:val="clear" w:pos="708"/>
                                                  <w:tab w:val="left" w:pos="9938" w:leader="none"/>
                                                </w:tabs>
                                                <w:spacing w:lineRule="atLeast" w:line="288"/>
                                                <w:jc w:val="both"/>
                                                <w:rPr/>
                                              </w:pPr>
                                              <w:r>
                                                <w:rPr>
                                                  <w:rFonts w:cs="Arial" w:ascii="Verdana" w:hAnsi="Verdana"/>
                                                  <w:color w:val="333333"/>
                                                  <w:szCs w:val="20"/>
                                                </w:rPr>
                                                <w:t>Un giorno qualunque, la tua cassetta delle lettere può diventare la tana di un serpente velenoso, il più subdolo, il più vigliacco, il più ignobile: può contenere uno fra gli strumenti più vili di tortura psicologica ed emotiva usati contro una donna. Una lettera anonima.</w:t>
                                                <w:br/>
                                                <w:t>E’ l’inizio di un incubo.</w:t>
                                                <w:br/>
                                                <w:t>Alle lettere si accompagnano in genere telefonate e messaggi anonimi, pedinamenti, minacce.</w:t>
                                                <w:br/>
                                                <w:t>E’ un’intrusione continua malata e perversa nella vita privata e lavorativa, è la violazione sistematica della libertà e dignità personale.</w:t>
                                                <w:br/>
                                                <w:t>Gli americani lo hanno chiamato “stalking” - che significa letteralmente “inseguire”, “cacciare” - cercando di definire e codificare un fenomeno in tragico aumento. “Telefonate e lettere anonime, pedinamenti ossessivi, intrusioni continue nella vita privata e lavorativa, sistematica violazione delle più elementari libertà individuali…Tutto questo e altro ancora appartiene al campionario comportamentale dei persecutori. In principio la vittima può avvertire soltanto un lieve fastidio. Ma col passare del tempo il fastidio si trasforma in preoccupazione, forte senso di costrizione, paura…qualunque sia il movente del persecutore, il suo comportamento risulta sempre invadente, ostinato, incurante delle aspettative, della volontà, dei diritti dell’altro.” (Psicologia contemporanea, n. 164/2001).</w:t>
                                                <w:br/>
                                                <w:t>Anche così, soprattutto così, oggi si fa violenza alle donne.</w:t>
                                                <w:br/>
                                                <w:t>Ce lo conferma il rapporto annuale dell’Istat, per quanto riguarda l’Italia, ce lo conferma il report periodico di Amnesty International, per quanto riguarda una tendenza globalizzata. Se prendiamo in esame il rapporto ISTAT, frutto del lavoro condotto nel 2002 su un campione di 22.000 donne fra i 14 e i 59 anni, leggiamo che il 25,8% delle interpellate ha subito molestie verbali, il 24,8% telefoniche, il 23% pedinamenti.</w:t>
                                                <w:br/>
                                                <w:t>Sono dati che confermano le forme diverse e subdole che prende lo strapotere violento del maschile ma anche l’autocensura cui da sempre sono condannate le donne: nuove donne, donne che lavorano, che lottano, che difendono il loro diritto a scegliere e a vivere, ma che possono essere torturate psicologicamente e moralmente con i metodi più banali e più impunibili con i normali strumenti legali. E’ una delle violenze più antiche e, nello stesso tempo, più usate attualmente: corrisponde ad un profondo disprezzo della donna, ad un rifiuto di accettarne le scelte e lo stile di vita, spesso a profonde turbe ed anomalie sessuali che fanno odiare nella donna-vittima la libertà di vivere come e con chi vuole, utilizzando la persecuzione come una sorta di punizione sessuofobica e morbosa che vorrebbe ricondurla sotto la sfera di controllo del persecutore o predatore. “Il predatore è privo delle abilità sociali di base, incapace di fare profferte sentimentali in modi accettabili e di interpretare correttamente i segni comunicativi altrui. Per questi “malati” il rapporto con la donna non si fonda sulla comunione e reciprocità, ma su una fissazione totalizzante.” (Ibidem)</w:t>
                                                <w:br/>
                                                <w:t>La motivazione principale della persecuzione contro la donna è la perdita del senso di potere e di controllo su di essa, è la manifestazione della fragilità di un ruolo maschile che si rivela sempre più impotente a dominare e costringere, è la perdita del proprio significato di vita e del centro del proprio sé. E l’impunità è pressoché totale: classificata fra i crimini minori, la persecuzione attuata in forma anonima può condurre il presunto colpevole davanti al giudice di pace, o, nella migliore delle ipotesi, davanti ad un magistrato, sempre che questi riesca a configurare come prove i mille indizi che lo “stalker” lascia dietro di sé. Chi ha distrutto la vita e la pace di una donna rischia una pena non certo pesante, al termine, comunque, di lunghissime procedure legali.</w:t>
                                                <w:br/>
                                                <w:t>Tante le forme di violenza sulle donne: nell’opulento mondo industrializzato e globalizzato, lo “stalking”; per le donne dell’Africa lo sfruttamento, la fame e l’infibulazione, facce diverse di una stessa medaglia.“Donne preda di guerra o terreno di scontro per il potere, trofeo o bersaglio di gratuita affermazione di sé di eserciti maschili contrapposti. Fissate nel biologico ruolo di matrici del nuovo, le donne sono fatte oggetto di vessazioni, sfruttamento, discriminazioni, violenza gratuita. Il rapporto di Amnesty International colpisce perché evidenzia che tutto ciò può succedere in quanto chi si macchia di tali gesti sulle donne può star certo dell’impunità…C’è qualcosa di terribilmente ancestrale nelle dinamiche profonde dell’oggi, quasi un ritorno all’età della pietra, come se quel paio di decenni (anni ’60-’70) fossero stati risucchiati, con la stessa velocità, nel placido fluire della storia.” (Umanità nova, n. 41, anno 84, 19 dicembre 2004).</w:t>
                                                <w:br/>
                                                <w:t>E’ ancora buio il cielo delle donne, di quelle condannate alla fame, all’analfabetismo, allo sfruttamento, di quelle che subiscono violenza fra le mura domestiche, di quelle che sono perseguitate in nome di religioni oscurantiste e sessuofobe, di quelle che pagano la loro libertà e la loro dignità con la persecuzione di predatori malati e impotenti.</w:t>
                                                <w:br/>
                                                <w:t>E’ ancora buio il cielo delle donne.</w:t>
                                                <w:br/>
                                              </w:r>
                                              <w:r>
                                                <w:rPr>
                                                  <w:rFonts w:cs="Arial" w:ascii="Arial" w:hAnsi="Arial"/>
                                                  <w:color w:val="333333"/>
                                                  <w:sz w:val="20"/>
                                                  <w:szCs w:val="20"/>
                                                </w:rPr>
                                                <w:t>Maria Lina Veca</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tc>
                                        </w:tr>
                                      </w:tbl>
                                    </w:txbxContent>
                                  </wps:txbx>
                                  <wps:bodyPr anchor="t" lIns="0" tIns="0" rIns="0" bIns="0">
                                    <a:noAutofit/>
                                  </wps:bodyPr>
                                </wps:wsp>
                              </a:graphicData>
                            </a:graphic>
                          </wp:anchor>
                        </w:drawing>
                      </mc:Choice>
                      <mc:Fallback>
                        <w:pict>
                          <v:rect style="position:absolute;rotation:-0;width:444.2pt;height:8620.35pt;mso-wrap-distance-left:0pt;mso-wrap-distance-right:7.05pt;mso-wrap-distance-top:0pt;mso-wrap-distance-bottom:0pt;margin-top:-13.9pt;mso-position-vertical-relative:text;margin-left:0pt;mso-position-horizontal:left;mso-position-horizontal-relative:margin">
                            <v:textbox inset="0in,0in,0in,0in">
                              <w:txbxContent>
                                <w:tbl>
                                  <w:tblPr>
                                    <w:tblW w:w="5000" w:type="pct"/>
                                    <w:jc w:val="left"/>
                                    <w:tblInd w:w="0" w:type="dxa"/>
                                    <w:tblLayout w:type="fixed"/>
                                    <w:tblCellMar>
                                      <w:top w:w="45" w:type="dxa"/>
                                      <w:left w:w="45" w:type="dxa"/>
                                      <w:bottom w:w="45" w:type="dxa"/>
                                      <w:right w:w="45" w:type="dxa"/>
                                    </w:tblCellMar>
                                  </w:tblPr>
                                  <w:tblGrid>
                                    <w:gridCol w:w="8884"/>
                                  </w:tblGrid>
                                  <w:tr>
                                    <w:trPr/>
                                    <w:tc>
                                      <w:tcPr>
                                        <w:tcW w:w="8884"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drawing>
                                            <wp:inline distT="0" distB="0" distL="0" distR="0">
                                              <wp:extent cx="838200" cy="590550"/>
                                              <wp:effectExtent l="0" t="0" r="0" b="0"/>
                                              <wp:docPr id="9"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6"/>
                                                      </pic:cNvPr>
                                                      <pic:cNvPicPr>
                                                        <a:picLocks noChangeAspect="1" noChangeArrowheads="1"/>
                                                      </pic:cNvPicPr>
                                                    </pic:nvPicPr>
                                                    <pic:blipFill>
                                                      <a:blip r:embed="rId15"/>
                                                      <a:srcRect l="-43" t="-61" r="-43" b="-61"/>
                                                      <a:stretch>
                                                        <a:fillRect/>
                                                      </a:stretch>
                                                    </pic:blipFill>
                                                    <pic:spPr bwMode="auto">
                                                      <a:xfrm>
                                                        <a:off x="0" y="0"/>
                                                        <a:ext cx="838200" cy="5905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8794"/>
                                        </w:tblGrid>
                                        <w:tr>
                                          <w:trPr/>
                                          <w:tc>
                                            <w:tcPr>
                                              <w:tcW w:w="879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3905885" cy="25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40" r="-9" b="-140"/>
                                                            <a:stretch>
                                                              <a:fillRect/>
                                                            </a:stretch>
                                                          </pic:blipFill>
                                                          <pic:spPr bwMode="auto">
                                                            <a:xfrm>
                                                              <a:off x="0" y="0"/>
                                                              <a:ext cx="3905885" cy="257810"/>
                                                            </a:xfrm>
                                                            <a:prstGeom prst="rect">
                                                              <a:avLst/>
                                                            </a:prstGeom>
                                                          </pic:spPr>
                                                        </pic:pic>
                                                      </a:graphicData>
                                                    </a:graphic>
                                                  </wp:inline>
                                                </w:drawing>
                                              </w:r>
                                              <w:r>
                                                <w:rPr>
                                                  <w:rFonts w:cs="Arial" w:ascii="Arial" w:hAnsi="Arial"/>
                                                  <w:color w:val="333333"/>
                                                  <w:sz w:val="20"/>
                                                  <w:szCs w:val="20"/>
                                                </w:rPr>
                                                <w:br/>
                                                <w:br/>
                                              </w:r>
                                              <w:r>
                                                <w:rPr>
                                                  <w:rFonts w:cs="Arial" w:ascii="Arial" w:hAnsi="Arial"/>
                                                  <w:b/>
                                                  <w:bCs/>
                                                  <w:color w:val="333333"/>
                                                  <w:sz w:val="20"/>
                                                  <w:szCs w:val="20"/>
                                                </w:rPr>
                                                <w:t xml:space="preserve">Titolo: IL CIELO NERO DELLA VIOLENZA CONTRO LE DONNE: COME STA CAMBIANDO? (di Maria Lina VECA) </w:t>
                                              </w:r>
                                            </w:p>
                                            <w:tbl>
                                              <w:tblPr>
                                                <w:tblW w:w="5000" w:type="pct"/>
                                                <w:jc w:val="left"/>
                                                <w:tblInd w:w="0" w:type="dxa"/>
                                                <w:tblLayout w:type="fixed"/>
                                                <w:tblCellMar>
                                                  <w:top w:w="75" w:type="dxa"/>
                                                  <w:left w:w="75" w:type="dxa"/>
                                                  <w:bottom w:w="75" w:type="dxa"/>
                                                  <w:right w:w="75" w:type="dxa"/>
                                                </w:tblCellMar>
                                              </w:tblPr>
                                              <w:tblGrid>
                                                <w:gridCol w:w="8644"/>
                                              </w:tblGrid>
                                              <w:tr>
                                                <w:trPr/>
                                                <w:tc>
                                                  <w:tcPr>
                                                    <w:tcW w:w="8644" w:type="dxa"/>
                                                    <w:tcBorders/>
                                                    <w:vAlign w:val="center"/>
                                                  </w:tcPr>
                                                  <w:p>
                                                    <w:pPr>
                                                      <w:pStyle w:val="Normal"/>
                                                      <w:spacing w:lineRule="atLeast" w:line="288"/>
                                                      <w:rPr>
                                                        <w:rFonts w:ascii="Arial" w:hAnsi="Arial" w:cs="Arial"/>
                                                        <w:color w:val="333333"/>
                                                        <w:sz w:val="20"/>
                                                        <w:szCs w:val="20"/>
                                                      </w:rPr>
                                                    </w:pPr>
                                                    <w:r>
                                                      <w:rPr>
                                                        <w:rFonts w:cs="Arial" w:ascii="Verdana" w:hAnsi="Verdana"/>
                                                        <w:color w:val="333333"/>
                                                        <w:sz w:val="15"/>
                                                        <w:szCs w:val="15"/>
                                                      </w:rPr>
                                                      <w:t xml:space="preserve">scritto in data </w:t>
                                                    </w:r>
                                                    <w:r>
                                                      <w:rPr>
                                                        <w:rFonts w:cs="Arial" w:ascii="Verdana" w:hAnsi="Verdana"/>
                                                        <w:b/>
                                                        <w:bCs/>
                                                        <w:color w:val="333333"/>
                                                        <w:sz w:val="15"/>
                                                        <w:szCs w:val="15"/>
                                                      </w:rPr>
                                                      <w:t>02/02/2005</w:t>
                                                    </w:r>
                                                  </w:p>
                                                </w:tc>
                                              </w:tr>
                                              <w:tr>
                                                <w:trPr/>
                                                <w:tc>
                                                  <w:tcPr>
                                                    <w:tcW w:w="8644" w:type="dxa"/>
                                                    <w:tcBorders/>
                                                    <w:vAlign w:val="center"/>
                                                  </w:tcPr>
                                                  <w:p>
                                                    <w:pPr>
                                                      <w:pStyle w:val="Normal"/>
                                                      <w:spacing w:lineRule="atLeast" w:line="288"/>
                                                      <w:jc w:val="center"/>
                                                      <w:rPr/>
                                                    </w:pPr>
                                                    <w:r>
                                                      <w:rPr>
                                                        <w:rFonts w:cs="Arial" w:ascii="Verdana" w:hAnsi="Verdana"/>
                                                        <w:b/>
                                                        <w:bCs/>
                                                        <w:color w:val="FF0000"/>
                                                        <w:sz w:val="36"/>
                                                        <w:szCs w:val="20"/>
                                                      </w:rPr>
                                                      <w:t>IL CIELO NERO DELLA VIOLENZA CONTRO LE DONNE: COME STA CAMBIANDO?</w:t>
                                                    </w: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Un giorno qualunque, la tua cassetta delle lettere può diventare la tana di un serpente velenoso, il più subdolo, il più vigliacco, il più ignobile: può contenere uno fra gli strumenti più vili di tortura psicologica ed emotiva usati contro una donna. Una lettera anonima.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l’inizio di un incubo.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Alle lettere si accompagnano in genere telefonate e messaggi anonimi, pedinamenti, minacc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un’intrusione continua malata e perversa nella vita privata e lavorativa, è la violazione sistematica della libertà e dignità personal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Gli americani lo hanno chiamato “stalking” - che significa letteralmente “inseguire”, “cacciare” - cercando di definire e codificare un fenomeno in tragico aumento. “Telefonate e lettere anonime, pedinamenti ossessivi, intrusioni continue nella vita privata e lavorativa, sistematica violazione delle più elementari libertà individuali…Tutto questo e altro ancora appartiene al campionario comportamentale dei persecutori. In principio la vittima può avvertire soltanto un lieve fastidio. Ma col passare del tempo il fastidio si trasforma in preoccupazione, forte senso di costrizione, paura…qualunque sia il movente del persecutore, il suo comportamento risulta sempre invadente, ostinato, incurante delle aspettative, della volontà, dei diritti dell’altro.” (Psicologia contemporanea, n. 164/2001).</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Anche così, soprattutto così, oggi si fa violenza alle donn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Ce lo conferma il rapporto annuale dell’Istat, per quanto riguarda l’Italia, ce lo conferma il report periodico di Amnesty International, per quanto riguarda una tendenza globalizzata. Se prendiamo in esame il rapporto ISTAT, frutto del lavoro condotto nel 2002 su un campione di 22.000 donne fra i 14 e i 59 anni, leggiamo che il 25,8% delle interpellate ha subito molestie verbali, il 24,8% telefoniche, il 23% pedinament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Sono dati che confermano le forme diverse e subdole che prende lo strapotere violento del maschile ma anche l’autocensura cui da sempre sono condannate le donne: nuove donne, donne che lavorano, che lottano, che difendono il loro diritto a scegliere e a vivere, ma che possono essere torturate psicologicamente e moralmente con i metodi più banali e più impunibili con i normali strumenti legali. E’ una delle violenze più antiche e, nello stesso tempo, più usate attualmente: corrisponde ad un profondo disprezzo della donna, ad un rifiuto di accettarne le scelte e lo stile di vita, spesso a profonde turbe ed anomalie sessuali che fanno odiare nella donna-vittima la libertà di vivere come e con chi vuole, utilizzando la persecuzione come una sorta di punizione sessuofobica e morbosa che vorrebbe ricondurla sotto la sfera di controllo del persecutore o predatore. “Il predatore è privo delle abilità sociali di base, incapace di fare profferte sentimentali in modi accettabili e di interpretare correttamente i segni comunicativi altrui. Per questi “malati” il rapporto con la donna non si fonda sulla comunione e reciprocità, ma su una fissazione totalizzante.” (Ibidem)</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La motivazione principale della persecuzione contro la donna è la perdita del senso di potere e di controllo su di essa, è la manifestazione della fragilità di un ruolo maschile che si rivela sempre più impotente a dominare e costringere, è la perdita del proprio significato di vita e del centro del proprio sé. E l’impunità è pressoché totale: classificata fra i crimini minori, la persecuzione attuata in forma anonima può condurre il presunto colpevole davanti al giudice di pace, o, nella migliore delle ipotesi, davanti ad un magistrato, sempre che questi riesca a configurare come prove i mille indizi che lo “stalker” lascia dietro di sé. Chi ha distrutto la vita e la pace di una donna rischia una pena non certo pesante, al termine, comunque, di lunghissime procedure legali.</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Tante le forme di violenza sulle donne: nell’opulento mondo industrializzato e globalizzato, lo “stalking”; per le donne dell’Africa lo sfruttamento, la fame e l’infibulazione, facce diverse di una stessa medaglia.“Donne preda di guerra o terreno di scontro per il potere, trofeo o bersaglio di gratuita affermazione di sé di eserciti maschili contrapposti. Fissate nel biologico ruolo di matrici del nuovo, le donne sono fatte oggetto di vessazioni, sfruttamento, discriminazioni, violenza gratuita. Il rapporto di Amnesty International colpisce perché evidenzia che tutto ciò può succedere in quanto chi si macchia di tali gesti sulle donne può star certo dell’impunità…C’è qualcosa di terribilmente ancestrale nelle dinamiche profonde dell’oggi, quasi un ritorno all’età della pietra, come se quel paio di decenni (anni ’60-’70) fossero stati risucchiati, con la stessa velocità, nel placido fluire della storia.” (Umanità nova, n. 41, anno 84, 19 dicembre 2004).</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xml:space="preserve">E’ ancora buio il cielo delle donne, di quelle condannate alla fame, all’analfabetismo, allo sfruttamento, di quelle che subiscono violenza fra le mura domestiche, di quelle che sono perseguitate in nome di religioni oscurantiste e sessuofobe, di quelle che pagano la loro libertà e la loro dignità con la persecuzione di predatori malati e impotenti.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pPr>
                                                    <w:r>
                                                      <w:rPr>
                                                        <w:rFonts w:cs="Arial" w:ascii="Verdana" w:hAnsi="Verdana"/>
                                                        <w:color w:val="333333"/>
                                                        <w:szCs w:val="20"/>
                                                      </w:rPr>
                                                      <w:t>E’ ancora buio il cielo delle donne.</w:t>
                                                      <w:br/>
                                                    </w:r>
                                                    <w:r>
                                                      <w:rPr>
                                                        <w:rFonts w:cs="Arial" w:ascii="Arial" w:hAnsi="Arial"/>
                                                        <w:color w:val="333333"/>
                                                        <w:sz w:val="20"/>
                                                        <w:szCs w:val="20"/>
                                                      </w:rPr>
                                                      <w:br/>
                                                      <w:t>Maria Lina Veca</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Verdana" w:hAnsi="Verdana" w:cs="Arial"/>
                                                        <w:color w:val="333333"/>
                                                        <w:szCs w:val="20"/>
                                                      </w:rPr>
                                                    </w:pPr>
                                                    <w:r>
                                                      <w:rPr>
                                                        <w:rFonts w:cs="Arial" w:ascii="Verdana" w:hAnsi="Verdana"/>
                                                        <w:color w:val="333333"/>
                                                        <w:szCs w:val="20"/>
                                                      </w:rPr>
                                                      <w:t>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hyperlink r:id="rId18" w:tgtFrame="_blank">
                                                <w:r>
                                                  <w:rPr>
                                                    <w:rStyle w:val="InternetLink"/>
                                                    <w:rFonts w:cs="Arial" w:ascii="Verdana" w:hAnsi="Verdana"/>
                                                    <w:b/>
                                                    <w:bCs/>
                                                    <w:color w:val="333399"/>
                                                    <w:sz w:val="20"/>
                                                  </w:rPr>
                                                  <w:t>::</w:t>
                                                </w:r>
                                                <w:r>
                                                  <w:rPr>
                                                    <w:rStyle w:val="InternetLink"/>
                                                    <w:rFonts w:cs="Arial" w:ascii="Verdana" w:hAnsi="Verdana"/>
                                                    <w:b/>
                                                    <w:bCs/>
                                                    <w:color w:val="333399"/>
                                                    <w:sz w:val="15"/>
                                                  </w:rPr>
                                                  <w:t xml:space="preserve"> INVIA QUEST'ARTICOLO AD UN AMICO</w:t>
                                                </w:r>
                                              </w:hyperlink>
                                            </w:p>
                                          </w:tc>
                                        </w:tr>
                                      </w:tbl>
                                      <w:p>
                                        <w:pPr>
                                          <w:pStyle w:val="Normal"/>
                                          <w:spacing w:lineRule="atLeast" w:line="288"/>
                                          <w:jc w:val="both"/>
                                          <w:rPr>
                                            <w:rFonts w:ascii="Arial" w:hAnsi="Arial" w:cs="Arial"/>
                                            <w:color w:val="333333"/>
                                            <w:sz w:val="20"/>
                                            <w:szCs w:val="20"/>
                                          </w:rPr>
                                        </w:pPr>
                                        <w:r>
                                          <w:rPr>
                                            <w:b/>
                                            <w:bCs/>
                                            <w:color w:val="333333"/>
                                            <w:sz w:val="20"/>
                                          </w:rPr>
                                          <w:t>UNA GIORNATA MONDIALE PER DENUNCIARE LA VIOLENZA SULLE DONN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Times New Roman;Times New Roman" w:hAnsi="Times New Roman;Times New Roman" w:cs="Times New Roman;Times New Roman"/>
                                            <w:b/>
                                            <w:b/>
                                            <w:bCs/>
                                            <w:color w:val="333333"/>
                                            <w:sz w:val="20"/>
                                            <w:szCs w:val="20"/>
                                          </w:rPr>
                                        </w:pPr>
                                        <w:r>
                                          <w:rPr>
                                            <w:rFonts w:cs="Times New Roman;Times New Roman" w:ascii="Times New Roman;Times New Roman" w:hAnsi="Times New Roman;Times New Roman"/>
                                            <w:b/>
                                            <w:bCs/>
                                            <w:color w:val="333333"/>
                                            <w:sz w:val="20"/>
                                            <w:szCs w:val="20"/>
                                          </w:rPr>
                                        </w:r>
                                      </w:p>
                                      <w:p>
                                        <w:pPr>
                                          <w:pStyle w:val="Normal"/>
                                          <w:spacing w:lineRule="atLeast" w:line="288"/>
                                          <w:jc w:val="both"/>
                                          <w:rPr/>
                                        </w:pPr>
                                        <w:r>
                                          <w:rPr>
                                            <w:rFonts w:cs="Arial" w:ascii="Times New Roman;Times New Roman" w:hAnsi="Times New Roman;Times New Roman"/>
                                            <w:b/>
                                            <w:bCs/>
                                            <w:color w:val="333333"/>
                                            <w:sz w:val="20"/>
                                            <w:szCs w:val="20"/>
                                          </w:rPr>
                                          <w:t> </w:t>
                                        </w:r>
                                        <w:r>
                                          <w:rPr>
                                            <w:b/>
                                            <w:bCs/>
                                            <w:color w:val="333333"/>
                                            <w:sz w:val="20"/>
                                            <w:szCs w:val="20"/>
                                          </w:rPr>
                                          <w:t xml:space="preserve">Fallofori, fallomani, falliti, vigliacchi, anonimi persecutori: le mie decisioni professionali, giornalistiche, personali sono diventate terreno di caccia e di ignobile persecuzione per un gruppo di miserabili impotenti misogini che non possono capire la libertà e la dignità di scegliere come donna in un mondo di uomini. Lettere anonime, intimidazioni, intrusioni nella vita privata, minacce dirette e trasversali. Maschi senza attributi capaci solo di spartire nefandezze nascosti nel buio, sulla mia pelle e su quella dei miei cari. Ma le mie scelte non sono cambiate, non cambiano. Ho sperimentato che cosa significa dare in pasto la propria vita, il proprio passato per denunciare i fatti: ho trovato  carabinieri attenti e giusti, pronti ad ascoltare e lenire, precisi e inflessibili nell’applicare una legge che, pur lenta a colpire, imbrigliata in mille pastoie burocratiche, alla fine può essere usata dalle donne perché niente resti impunito. A patto di avere il coraggio di denunciare, di non lasciare nessuno spazio alla sindrome di Stoccolma, a patto di uscire allo scoperto e di rigettare nelle tenebre da cui sono usciti gli stalkers, i cacciatori di frodo, i malati impotenti misogini, livorosi e risentiti perduti nelle loro esaurite allucinazioni, castratori castrati, masticatori di un niente sempre più grigio e spento. Perché le donne si possono perseguitare con lettere anonime, si possono umiliare, si possono violentare nella loro intimità, si possono disprezzare nella loro professionalità…e si può anche molestarle sul lavoro, rendere la loro vita professionale umiliante e infernale, sottostimarle e non pagarle. </w:t>
                                        </w:r>
                                      </w:p>
                                      <w:p>
                                        <w:pPr>
                                          <w:pStyle w:val="Normal"/>
                                          <w:spacing w:lineRule="atLeast" w:line="288"/>
                                          <w:jc w:val="both"/>
                                          <w:rPr>
                                            <w:b/>
                                            <w:b/>
                                            <w:bCs/>
                                            <w:color w:val="333333"/>
                                            <w:sz w:val="20"/>
                                            <w:szCs w:val="20"/>
                                          </w:rPr>
                                        </w:pPr>
                                        <w:r>
                                          <w:rPr>
                                            <w:b/>
                                            <w:bCs/>
                                            <w:color w:val="333333"/>
                                            <w:sz w:val="20"/>
                                            <w:szCs w:val="20"/>
                                          </w:rPr>
                                          <w:t> </w:t>
                                        </w:r>
                                      </w:p>
                                      <w:p>
                                        <w:pPr>
                                          <w:pStyle w:val="Normal"/>
                                          <w:spacing w:lineRule="atLeast" w:line="288"/>
                                          <w:jc w:val="both"/>
                                          <w:rPr>
                                            <w:rFonts w:ascii="Times New Roman;Times New Roman" w:hAnsi="Times New Roman;Times New Roman" w:cs="Arial"/>
                                            <w:b/>
                                            <w:b/>
                                            <w:bCs/>
                                            <w:color w:val="333333"/>
                                            <w:sz w:val="20"/>
                                            <w:szCs w:val="20"/>
                                          </w:rPr>
                                        </w:pPr>
                                        <w:r>
                                          <w:rPr>
                                            <w:rFonts w:cs="Arial" w:ascii="Times New Roman;Times New Roman" w:hAnsi="Times New Roman;Times New Roman"/>
                                            <w:b/>
                                            <w:bCs/>
                                            <w:color w:val="333333"/>
                                            <w:sz w:val="20"/>
                                            <w:szCs w:val="20"/>
                                          </w:rPr>
                                        </w:r>
                                      </w:p>
                                      <w:p>
                                        <w:pPr>
                                          <w:pStyle w:val="Normal"/>
                                          <w:spacing w:lineRule="atLeast" w:line="288"/>
                                          <w:jc w:val="both"/>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color w:val="000000"/>
                                            <w:sz w:val="28"/>
                                            <w:szCs w:val="20"/>
                                          </w:rPr>
                                        </w:pPr>
                                        <w:r>
                                          <w:rPr>
                                            <w:color w:val="000000"/>
                                            <w:sz w:val="28"/>
                                            <w:szCs w:val="20"/>
                                          </w:rPr>
                                          <w:t xml:space="preserve">L’Istat ha pubblicato gli ultimi dati sul fenomeno della criminalità. In questo ambito, l’Istituto ha presentato informazioni sulle molestie e violenze sessuali subite dalle donne nel corso della vita e nei tre anni precedenti l’indagine, che è stata effettuata nel 2002 tramite interviste telefoniche, selezionando un campione di 60 mila famiglie per un totale di 22 mila 759 donne di età compresa tra i 14 e i 59 anni. </w:t>
                                        </w:r>
                                      </w:p>
                                      <w:p>
                                        <w:pPr>
                                          <w:pStyle w:val="Normal"/>
                                          <w:spacing w:lineRule="atLeast" w:line="288"/>
                                          <w:jc w:val="both"/>
                                          <w:rPr/>
                                        </w:pPr>
                                        <w:r>
                                          <w:rPr>
                                            <w:color w:val="000000"/>
                                            <w:sz w:val="28"/>
                                            <w:szCs w:val="20"/>
                                          </w:rPr>
                                          <w:t> </w:t>
                                        </w:r>
                                        <w:r>
                                          <w:rPr>
                                            <w:color w:val="000000"/>
                                            <w:sz w:val="28"/>
                                            <w:szCs w:val="20"/>
                                          </w:rPr>
                                          <w:t>Sono più di mezzo milione (520 mila), le donne dai 14 ai 59 anni che nel corso della loro vita</w:t>
                                        </w:r>
                                        <w:r>
                                          <w:rPr>
                                            <w:b/>
                                            <w:bCs/>
                                            <w:color w:val="000000"/>
                                            <w:sz w:val="28"/>
                                          </w:rPr>
                                          <w:t xml:space="preserve"> </w:t>
                                        </w:r>
                                        <w:r>
                                          <w:rPr>
                                            <w:color w:val="000000"/>
                                            <w:sz w:val="28"/>
                                            <w:szCs w:val="20"/>
                                          </w:rPr>
                                          <w:t>hanno subito almeno una violenza tentata o consumata; si tratta del 2,9% del totale delle donne di 14-59 anni. Sono 118 mila</w:t>
                                        </w:r>
                                        <w:r>
                                          <w:rPr>
                                            <w:b/>
                                            <w:bCs/>
                                            <w:color w:val="000000"/>
                                            <w:sz w:val="28"/>
                                          </w:rPr>
                                          <w:t xml:space="preserve"> </w:t>
                                        </w:r>
                                        <w:r>
                                          <w:rPr>
                                            <w:color w:val="000000"/>
                                            <w:sz w:val="28"/>
                                            <w:szCs w:val="20"/>
                                          </w:rPr>
                                          <w:t>(0,7%) le donne della stessa età che hanno subito almeno una violenza nei tre anni precedenti</w:t>
                                        </w:r>
                                        <w:r>
                                          <w:rPr>
                                            <w:b/>
                                            <w:bCs/>
                                            <w:color w:val="000000"/>
                                            <w:sz w:val="28"/>
                                          </w:rPr>
                                          <w:t xml:space="preserve"> </w:t>
                                        </w:r>
                                        <w:r>
                                          <w:rPr>
                                            <w:color w:val="000000"/>
                                            <w:sz w:val="28"/>
                                            <w:szCs w:val="20"/>
                                          </w:rPr>
                                          <w:t>l’intervista. Hanno tra i 25 e i 44 anni</w:t>
                                        </w:r>
                                        <w:r>
                                          <w:rPr>
                                            <w:b/>
                                            <w:bCs/>
                                            <w:color w:val="000000"/>
                                            <w:sz w:val="28"/>
                                          </w:rPr>
                                          <w:t xml:space="preserve"> </w:t>
                                        </w:r>
                                        <w:r>
                                          <w:rPr>
                                            <w:color w:val="000000"/>
                                            <w:sz w:val="28"/>
                                            <w:szCs w:val="20"/>
                                          </w:rPr>
                                          <w:t>le donne che più frequentemente hanno subito stupro o tentato stupro nel corso della vita</w:t>
                                        </w:r>
                                        <w:r>
                                          <w:rPr>
                                            <w:b/>
                                            <w:bCs/>
                                            <w:color w:val="000000"/>
                                            <w:sz w:val="28"/>
                                          </w:rPr>
                                          <w:t xml:space="preserve"> </w:t>
                                        </w:r>
                                        <w:r>
                                          <w:rPr>
                                            <w:color w:val="000000"/>
                                            <w:sz w:val="28"/>
                                            <w:szCs w:val="20"/>
                                          </w:rPr>
                                          <w:t xml:space="preserve">(3,6% della stessa classe di età), mentre le giovani di età inferiore ai 24 anni hanno un tasso di vittimizzazione più basso (1,9%). </w:t>
                                        </w:r>
                                      </w:p>
                                      <w:p>
                                        <w:pPr>
                                          <w:pStyle w:val="Normal"/>
                                          <w:spacing w:lineRule="atLeast" w:line="288"/>
                                          <w:jc w:val="both"/>
                                          <w:rPr>
                                            <w:b/>
                                            <w:b/>
                                            <w:bCs/>
                                          </w:rPr>
                                        </w:pPr>
                                        <w:r>
                                          <w:rPr>
                                            <w:color w:val="000000"/>
                                            <w:sz w:val="28"/>
                                            <w:szCs w:val="20"/>
                                          </w:rPr>
                                          <w:t> </w:t>
                                        </w:r>
                                        <w:r>
                                          <w:rPr>
                                            <w:b/>
                                            <w:bCs/>
                                            <w:color w:val="000000"/>
                                            <w:sz w:val="28"/>
                                          </w:rPr>
                                          <w:t xml:space="preserve">Ma chi sono gli autori delle violenze (tentate o consumate)? gli autori sono soprattutto persone conosciute dalle vittime: nel corso della vita, solo il 18,3% delle vittime è stata violentata da un estraneo e il 14,2% da un conoscente di vista. Per il resto sono gli amici ad essere più frequentemente i violentatori (23,5%), seguiti dai datori o colleghi di  lavoro (15,3%), dai fidanzati/ex fidanzati (6,5%), dai coniugi/ex coniugi (5,3%).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Nel caso poi delle sole violenze consumate, l’autore è un amico delle vittime addirittura nel 23,8% dei casi, il coniuge o il convivente (o l’ex coniuge/convivente) per il 20,2% e il fidanzato o l’ex fidanzato per il 17,4%, mentre le violenze da parte di estranei riguardano appena il 3,5% delle donne che hanno subito violenza sessuale. “Negli ultimi tre anni, invece - precisa l’Istat -, è osservabile nella tipologia degli autori delle violenze sessuali tentate o consumate una maggiore presenza degli amici (29%), dei fidanzati (11,1%) e dei coniugi/ex coniugi o dei conviventi/ex conviventi”. </w:t>
                                        </w:r>
                                      </w:p>
                                      <w:p>
                                        <w:pPr>
                                          <w:pStyle w:val="Normal"/>
                                          <w:spacing w:lineRule="atLeast" w:line="288"/>
                                          <w:jc w:val="both"/>
                                          <w:rPr/>
                                        </w:pPr>
                                        <w:r>
                                          <w:rPr>
                                            <w:b/>
                                            <w:bCs/>
                                            <w:color w:val="000000"/>
                                            <w:sz w:val="28"/>
                                            <w:szCs w:val="20"/>
                                          </w:rPr>
                                          <w:t xml:space="preserve">  </w:t>
                                        </w:r>
                                        <w:r>
                                          <w:rPr>
                                            <w:b/>
                                            <w:bCs/>
                                            <w:color w:val="000000"/>
                                            <w:sz w:val="28"/>
                                            <w:szCs w:val="20"/>
                                          </w:rPr>
                                          <w:t>E le violenze continuano a non essere denunciate. E’ immenso il sommerso delle donne. Soltanto il 7,4% delle donne che ha subito una violenza tentata o consumata nel corso della vita ha denunciato il fatto (9,3% negli ultimi tre anni). Le motivazioni di questo sommerso sono sempre legate principalmente alla paura di essere giudicate male, al timore di non essere credute, al senso di vergogna o di colpa. Anche la paura dell’abusatore e la sfiducia nelle capacità delle forze dell’ordine sono due elementi determinanti nella scelta di non denunciare l’episodio. Le donne che hanno subito una violenza consumata hanno indicato maggiormente la paura di essere giudicate e non credute e la paura di essere trattate male e con poca riservatezza, la paura di non aver denunciato per imbarazzo, vergogna o per un senso di colpa. Quasi un terzo delle donne non parla con nessuno</w:t>
                                        </w:r>
                                        <w:r>
                                          <w:rPr>
                                            <w:b/>
                                            <w:bCs/>
                                            <w:color w:val="000000"/>
                                            <w:sz w:val="28"/>
                                          </w:rPr>
                                          <w:t xml:space="preserve"> </w:t>
                                        </w:r>
                                        <w:r>
                                          <w:rPr>
                                            <w:b/>
                                            <w:bCs/>
                                            <w:color w:val="000000"/>
                                            <w:sz w:val="28"/>
                                            <w:szCs w:val="20"/>
                                          </w:rPr>
                                          <w:t xml:space="preserve">dell’episodio che ha subito, il 30,6% nel corso della vita e il 31,2% negli ultimi tre anni. Per le sole violenze consumate il dato ammonta al 26,9%. </w:t>
                                        </w:r>
                                      </w:p>
                                      <w:p>
                                        <w:pPr>
                                          <w:pStyle w:val="Normal"/>
                                          <w:spacing w:lineRule="atLeast" w:line="288"/>
                                          <w:jc w:val="both"/>
                                          <w:rPr/>
                                        </w:pPr>
                                        <w:r>
                                          <w:rPr>
                                            <w:b/>
                                            <w:bCs/>
                                            <w:color w:val="000000"/>
                                            <w:sz w:val="28"/>
                                            <w:szCs w:val="20"/>
                                          </w:rPr>
                                          <w:t> </w:t>
                                        </w:r>
                                        <w:r>
                                          <w:rPr>
                                            <w:b/>
                                            <w:bCs/>
                                            <w:color w:val="000000"/>
                                            <w:sz w:val="28"/>
                                            <w:szCs w:val="20"/>
                                          </w:rPr>
                                          <w:t>E come cambia la vita di chi ha subito abusi, tentati abusi, minacce, pedinamenti, persecuzioni? “Per le vittime emergono soprattutto mutamenti di atteggiamento in chiave</w:t>
                                        </w:r>
                                        <w:r>
                                          <w:rPr>
                                            <w:b/>
                                            <w:bCs/>
                                            <w:color w:val="000000"/>
                                            <w:sz w:val="28"/>
                                          </w:rPr>
                                          <w:t xml:space="preserve"> </w:t>
                                        </w:r>
                                        <w:r>
                                          <w:rPr>
                                            <w:b/>
                                            <w:bCs/>
                                            <w:color w:val="000000"/>
                                            <w:sz w:val="28"/>
                                            <w:szCs w:val="20"/>
                                          </w:rPr>
                                          <w:t xml:space="preserve">relazionale - evidenzia l’Istat -: quasi la metà dichiara di essere diventata più diffidente e più fredda (48,9%), mentre percentuali più basse, ma non trascurabili, mostrano di avere difficoltà a instaurare relazioni (8,6%), di essere più aggressive (8,1%), di avere difficoltà ad avere rapporti sessuali (6,8%), di essere cambiate (4,8%)”. Poi vi sono i mutamenti comportamentali, “da un lato, rispetto all’esterno per la percezione di paura nei confronti dello spazio pubblico (l’11,7% dichiara di non essere più tranquilla quando esce, il 7,7% di evitare strade isolate quando esce, il 2,7% addirittura di non uscire più di sera), dall’altro lato, rispetto alla propria vita (il 2,6% ha lasciato il partner/è andata via di casa, l’1,4% ha cambiato lavoro)”. Infine, sono rintracciabili le conseguenze intese come diminuzione di benessere psico-fisico: attacchi di ansia/problemi di depressione hanno colpito il 5,2% delle vittime, il 2,4% ha dichiarato di avere problemi legati al sonno, il 3,2% paura del buio e il 4,7% di essere rimasta sotto shock. </w:t>
                                        </w:r>
                                      </w:p>
                                      <w:p>
                                        <w:pPr>
                                          <w:pStyle w:val="Normal"/>
                                          <w:spacing w:lineRule="atLeast" w:line="288"/>
                                          <w:jc w:val="both"/>
                                          <w:rPr>
                                            <w:b/>
                                            <w:b/>
                                            <w:bCs/>
                                          </w:rPr>
                                        </w:pPr>
                                        <w:r>
                                          <w:rPr>
                                            <w:b/>
                                            <w:bCs/>
                                            <w:color w:val="000000"/>
                                            <w:sz w:val="28"/>
                                            <w:szCs w:val="20"/>
                                          </w:rPr>
                                          <w:t> </w:t>
                                        </w:r>
                                        <w:r>
                                          <w:rPr>
                                            <w:b/>
                                            <w:bCs/>
                                            <w:color w:val="000000"/>
                                            <w:sz w:val="28"/>
                                          </w:rPr>
                                          <w:t xml:space="preserve">Circa la metà (9 milioni 860 mila) delle donne in età 14-59 anni hanno subito nell'arco della loro vita almeno una molestia a sfondo sessuale. A rischio il posto di lavoro, dove in 373mila sono state sottoposte a ricatti sessuali </w:t>
                                        </w:r>
                                      </w:p>
                                      <w:p>
                                        <w:pPr>
                                          <w:pStyle w:val="Normal"/>
                                          <w:spacing w:lineRule="atLeast" w:line="288"/>
                                          <w:jc w:val="both"/>
                                          <w:rPr>
                                            <w:rFonts w:ascii="Times New Roman;Times New Roman" w:hAnsi="Times New Roman;Times New Roman" w:cs="Times New Roman;Times New Roman"/>
                                          </w:rPr>
                                        </w:pPr>
                                        <w:r>
                                          <w:rPr>
                                            <w:b/>
                                            <w:bCs/>
                                            <w:color w:val="000000"/>
                                            <w:sz w:val="28"/>
                                            <w:szCs w:val="20"/>
                                          </w:rPr>
                                          <w:t> </w:t>
                                        </w:r>
                                        <w:r>
                                          <w:rPr>
                                            <w:rFonts w:cs="Times New Roman;Times New Roman" w:ascii="Times New Roman;Times New Roman" w:hAnsi="Times New Roman;Times New Roman"/>
                                            <w:b/>
                                            <w:bCs/>
                                            <w:color w:val="000000"/>
                                            <w:sz w:val="28"/>
                                          </w:rPr>
                                          <w:t>Lo stalking, la persecuzione anonima, la forma più vigliacca di violenza, è in aumento: è talmente facile e talmente difficilmente punibile! Le lettere anonime, le</w:t>
                                        </w:r>
                                        <w:r>
                                          <w:rPr>
                                            <w:rFonts w:cs="Times New Roman;Times New Roman" w:ascii="Times New Roman;Times New Roman" w:hAnsi="Times New Roman;Times New Roman"/>
                                            <w:b/>
                                            <w:bCs/>
                                            <w:color w:val="000000"/>
                                            <w:sz w:val="28"/>
                                            <w:szCs w:val="20"/>
                                          </w:rPr>
                                          <w:t xml:space="preserve"> molestie verbali e le telefonate oscene sono le più diffuse (rispettivamente il 25,8% e il 24,8% delle donne in età 14-59 anni); seguono gli episodi di pedinamento e gli atti di esibizionismo (entrambi quasi il 23%) e le molestie fisiche che raggiungono quasi il 20%. Negli tre anni precedenti l’intervista il 9,9% delle donne tra i 14 e i 59 anni ha subito molestie verbali, il 9,4% ha ricevuto telefonate oscene, il 7,7% è stata pedinata, il 4,5% ha avuto molestie fisiche e il 3,1% ha assistito ad atti di esibizionismo. </w:t>
                                        </w:r>
                                      </w:p>
                                      <w:p>
                                        <w:pPr>
                                          <w:pStyle w:val="Normal"/>
                                          <w:spacing w:lineRule="atLeast" w:line="288"/>
                                          <w:jc w:val="both"/>
                                          <w:rPr/>
                                        </w:pPr>
                                        <w:r>
                                          <w:rPr>
                                            <w:rFonts w:cs="Times New Roman;Times New Roman" w:ascii="Times New Roman;Times New Roman" w:hAnsi="Times New Roman;Times New Roman"/>
                                            <w:b/>
                                            <w:bCs/>
                                            <w:color w:val="000000"/>
                                            <w:sz w:val="28"/>
                                            <w:szCs w:val="20"/>
                                          </w:rPr>
                                          <w:t> </w:t>
                                        </w:r>
                                        <w:r>
                                          <w:rPr>
                                            <w:b/>
                                            <w:bCs/>
                                            <w:color w:val="000000"/>
                                            <w:sz w:val="28"/>
                                            <w:szCs w:val="20"/>
                                          </w:rPr>
                                          <w:t xml:space="preserve">Prendendo in considerazione le sole molestie fisiche, ovvero le situazioni in cui la donna è stata avvicinata, toccata o baciata contro la sua volontà, è possibile osservare che la maggior parte sono perpetrate da persone che si conoscono:  il 58,2% sono state fatte da estranei e l’11,8% da persone che si conoscono di vista. Tra le persone conosciute bene, invece, ci sono con più frequenza gli amici (9%), il collega (6,1%) o il datore di lavoro (4,3%), il compagno di scuola (1,5%). </w:t>
                                        </w:r>
                                      </w:p>
                                      <w:p>
                                        <w:pPr>
                                          <w:pStyle w:val="Normal"/>
                                          <w:spacing w:lineRule="atLeast" w:line="288"/>
                                          <w:jc w:val="both"/>
                                          <w:rPr/>
                                        </w:pPr>
                                        <w:r>
                                          <w:rPr>
                                            <w:b/>
                                            <w:bCs/>
                                            <w:color w:val="000000"/>
                                            <w:sz w:val="28"/>
                                            <w:szCs w:val="20"/>
                                          </w:rPr>
                                          <w:t> </w:t>
                                        </w:r>
                                        <w:r>
                                          <w:rPr>
                                            <w:b/>
                                            <w:bCs/>
                                            <w:color w:val="000000"/>
                                            <w:sz w:val="28"/>
                                          </w:rPr>
                                          <w:t xml:space="preserve">E infine i ricatti sessuali sul lavoro. </w:t>
                                        </w:r>
                                        <w:r>
                                          <w:rPr>
                                            <w:b/>
                                            <w:bCs/>
                                            <w:color w:val="000000"/>
                                            <w:sz w:val="28"/>
                                            <w:szCs w:val="20"/>
                                          </w:rPr>
                                          <w:t xml:space="preserve">Sono 373 mila (il 3,1%) le donne di 15-59 anni che nel corso della vita lavorativa sono state sottoposte a ricatti sessuali sul posto di lavoro: in particolare l’1,8% per essere assunte e l’1,8% per mantenere il posto di lavoro o avanzare di carriera. Sono state 92 mila (lo 0,8%) quelle che hanno subito ricatti sessuali negli ultimi tre anni. Ma il ricatto sessuale può anche essere morboso, strisciante, subdolo, insinuante, rivelarsi in tutta la sua pienezza al momento in cui subentra una differente scelta lavorativa della donna. Il datore di lavoro si trasforma in stalker, persecutore, non accetta che la donna scelga, che abbandoni, che cambi, in una parola, che sia libera. Il ricatto sessuale ancora una volta supera e umilia qualunque richiamo alla professionalità.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Quando una donna subisce un ricatto sessuale nel 77,1% dei casi non ne parla con nessuno sul posto di lavoro (65,3% negli ultimi tre anni). Solo il 22,9% di coloro che hanno subito ricatti nel corso della vita ha raccontato la sua esperienza (16,4%).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Bisogna uscire dall’incubo del silenzio, spezzare il mondo dei persecutori fatto di idee fisse, di illusioni, di arroganza, di vigliaccheria, distruggere il loro miserabile universo di onnipotenza infantile e di egocentrismo. Se non possiamo cambiare il mondo, possiamo però certamente, come donne e come esseri umani, cambiare il nostro modo di reagire ai comportamenti degli uomini (non intendendo con uomini, in questo caso, esseri umani…). </w:t>
                                        </w:r>
                                      </w:p>
                                      <w:p>
                                        <w:pPr>
                                          <w:pStyle w:val="Normal"/>
                                          <w:spacing w:lineRule="atLeast" w:line="288"/>
                                          <w:jc w:val="both"/>
                                          <w:rPr>
                                            <w:b/>
                                            <w:b/>
                                            <w:bCs/>
                                            <w:color w:val="000000"/>
                                            <w:sz w:val="28"/>
                                            <w:szCs w:val="20"/>
                                          </w:rPr>
                                        </w:pPr>
                                        <w:r>
                                          <w:rPr>
                                            <w:b/>
                                            <w:bCs/>
                                            <w:color w:val="000000"/>
                                            <w:sz w:val="28"/>
                                            <w:szCs w:val="20"/>
                                          </w:rPr>
                                          <w:t> </w:t>
                                        </w:r>
                                        <w:r>
                                          <w:rPr>
                                            <w:b/>
                                            <w:bCs/>
                                            <w:color w:val="000000"/>
                                            <w:sz w:val="28"/>
                                            <w:szCs w:val="20"/>
                                          </w:rPr>
                                          <w:t xml:space="preserve">Maria Lina Veca </w:t>
                                        </w:r>
                                      </w:p>
                                      <w:p>
                                        <w:pPr>
                                          <w:pStyle w:val="Normal"/>
                                          <w:spacing w:lineRule="atLeast" w:line="288"/>
                                          <w:jc w:val="both"/>
                                          <w:rPr>
                                            <w:b/>
                                            <w:b/>
                                            <w:bCs/>
                                            <w:color w:val="000000"/>
                                            <w:sz w:val="28"/>
                                            <w:szCs w:val="20"/>
                                          </w:rPr>
                                        </w:pPr>
                                        <w:r>
                                          <w:rPr>
                                            <w:b/>
                                            <w:bCs/>
                                            <w:color w:val="000000"/>
                                            <w:sz w:val="28"/>
                                            <w:szCs w:val="20"/>
                                          </w:rPr>
                                          <w:t> </w:t>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rFonts w:ascii="Times New Roman;Times New Roman" w:hAnsi="Times New Roman;Times New Roman" w:cs="Times New Roman;Times New Roman"/>
                                            <w:b/>
                                            <w:b/>
                                            <w:bCs/>
                                            <w:color w:val="000000"/>
                                            <w:sz w:val="28"/>
                                            <w:szCs w:val="20"/>
                                          </w:rPr>
                                        </w:pPr>
                                        <w:r>
                                          <w:rPr>
                                            <w:rFonts w:cs="Times New Roman;Times New Roman" w:ascii="Times New Roman;Times New Roman" w:hAnsi="Times New Roman;Times New Roman"/>
                                            <w:b/>
                                            <w:bCs/>
                                            <w:color w:val="000000"/>
                                            <w:sz w:val="28"/>
                                            <w:szCs w:val="20"/>
                                          </w:rPr>
                                        </w:r>
                                      </w:p>
                                      <w:p>
                                        <w:pPr>
                                          <w:pStyle w:val="Normal"/>
                                          <w:spacing w:lineRule="atLeast" w:line="288"/>
                                          <w:jc w:val="both"/>
                                          <w:rPr>
                                            <w:rFonts w:ascii="Times New Roman;Times New Roman" w:hAnsi="Times New Roman;Times New Roman" w:cs="Times New Roman;Times New Roman"/>
                                            <w:b/>
                                            <w:b/>
                                            <w:bCs/>
                                            <w:color w:val="000000"/>
                                            <w:sz w:val="28"/>
                                            <w:szCs w:val="20"/>
                                          </w:rPr>
                                        </w:pPr>
                                        <w:r>
                                          <w:rPr>
                                            <w:rFonts w:cs="Times New Roman;Times New Roman" w:ascii="Times New Roman;Times New Roman" w:hAnsi="Times New Roman;Times New Roman"/>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b/>
                                            <w:b/>
                                            <w:bCs/>
                                            <w:color w:val="000000"/>
                                            <w:sz w:val="28"/>
                                            <w:szCs w:val="20"/>
                                          </w:rPr>
                                        </w:pPr>
                                        <w:r>
                                          <w:rPr>
                                            <w:b/>
                                            <w:bCs/>
                                            <w:color w:val="000000"/>
                                            <w:sz w:val="28"/>
                                            <w:szCs w:val="20"/>
                                          </w:rPr>
                                        </w:r>
                                      </w:p>
                                      <w:p>
                                        <w:pPr>
                                          <w:pStyle w:val="Normal"/>
                                          <w:spacing w:lineRule="atLeast" w:line="288"/>
                                          <w:jc w:val="both"/>
                                          <w:rPr>
                                            <w:color w:val="000000"/>
                                            <w:sz w:val="28"/>
                                            <w:szCs w:val="20"/>
                                          </w:rPr>
                                        </w:pPr>
                                        <w:r>
                                          <w:rPr>
                                            <w:color w:val="000000"/>
                                            <w:sz w:val="28"/>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000000"/>
                                            <w:sz w:val="28"/>
                                            <w:szCs w:val="20"/>
                                          </w:rPr>
                                        </w:pPr>
                                        <w:r>
                                          <w:rPr>
                                            <w:rFonts w:cs="Arial" w:ascii="Arial" w:hAnsi="Arial"/>
                                            <w:color w:val="000000"/>
                                            <w:sz w:val="28"/>
                                            <w:szCs w:val="20"/>
                                          </w:rPr>
                                        </w:r>
                                      </w:p>
                                      <w:p>
                                        <w:pPr>
                                          <w:pStyle w:val="Normal"/>
                                          <w:spacing w:lineRule="atLeast" w:line="288"/>
                                          <w:jc w:val="both"/>
                                          <w:rPr>
                                            <w:color w:val="000000"/>
                                            <w:sz w:val="28"/>
                                            <w:szCs w:val="20"/>
                                          </w:rPr>
                                        </w:pPr>
                                        <w:r>
                                          <w:rPr>
                                            <w:color w:val="000000"/>
                                            <w:sz w:val="28"/>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b/>
                                            <w:b/>
                                            <w:bCs/>
                                          </w:rPr>
                                        </w:pPr>
                                        <w:r>
                                          <w:rPr>
                                            <w:b/>
                                            <w:bCs/>
                                            <w:color w:val="333333"/>
                                            <w:sz w:val="20"/>
                                          </w:rPr>
                                          <w:t xml:space="preserve">Donne e violenza sessuale (Istat04): donne da 14 a 59 anni che hanno subito molestie sessuali nel corso della vita e negli ultimi tre anni - anno 2002 (dati in migliaia e per 100 donne di 14-59) </w:t>
                                        </w:r>
                                      </w:p>
                                      <w:p>
                                        <w:pPr>
                                          <w:pStyle w:val="Normal"/>
                                          <w:tabs>
                                            <w:tab w:val="clear" w:pos="708"/>
                                            <w:tab w:val="left" w:pos="9938" w:leader="none"/>
                                          </w:tabs>
                                          <w:spacing w:lineRule="atLeast" w:line="288"/>
                                          <w:jc w:val="both"/>
                                          <w:rPr>
                                            <w:sz w:val="28"/>
                                          </w:rPr>
                                        </w:pPr>
                                        <w:r>
                                          <w:rPr>
                                            <w:b/>
                                            <w:bCs/>
                                            <w:color w:val="333333"/>
                                            <w:sz w:val="20"/>
                                            <w:szCs w:val="20"/>
                                          </w:rPr>
                                          <w:t> </w:t>
                                        </w:r>
                                        <w:r>
                                          <w:rPr>
                                            <w:b/>
                                            <w:bCs/>
                                            <w:color w:val="333333"/>
                                            <w:sz w:val="20"/>
                                          </w:rPr>
                                          <w:t xml:space="preserve">Tipi di molestia </w:t>
                                        </w:r>
                                        <w:r>
                                          <w:rPr>
                                            <w:b/>
                                            <w:bCs/>
                                            <w:color w:val="333333"/>
                                            <w:sz w:val="20"/>
                                            <w:szCs w:val="20"/>
                                          </w:rPr>
                                          <w:tab/>
                                        </w:r>
                                        <w:r>
                                          <w:rPr>
                                            <w:b/>
                                            <w:bCs/>
                                            <w:color w:val="333333"/>
                                            <w:sz w:val="20"/>
                                          </w:rPr>
                                          <w:t xml:space="preserve">Nel corso della vita </w:t>
                                        </w:r>
                                        <w:r>
                                          <w:rPr>
                                            <w:b/>
                                            <w:bCs/>
                                            <w:color w:val="333333"/>
                                            <w:sz w:val="20"/>
                                            <w:szCs w:val="20"/>
                                          </w:rPr>
                                          <w:tab/>
                                        </w:r>
                                        <w:r>
                                          <w:rPr>
                                            <w:b/>
                                            <w:bCs/>
                                            <w:color w:val="333333"/>
                                            <w:sz w:val="20"/>
                                          </w:rPr>
                                          <w:t xml:space="preserve">Negli ultimi tre anni </w:t>
                                        </w:r>
                                      </w:p>
                                      <w:p>
                                        <w:pPr>
                                          <w:pStyle w:val="Normal"/>
                                          <w:tabs>
                                            <w:tab w:val="clear" w:pos="708"/>
                                            <w:tab w:val="left" w:pos="9938" w:leader="none"/>
                                          </w:tabs>
                                          <w:spacing w:lineRule="atLeast" w:line="288"/>
                                          <w:jc w:val="both"/>
                                          <w:rPr>
                                            <w:b/>
                                            <w:b/>
                                            <w:bCs/>
                                            <w:color w:val="333333"/>
                                            <w:sz w:val="28"/>
                                            <w:szCs w:val="20"/>
                                          </w:rPr>
                                        </w:pPr>
                                        <w:r>
                                          <w:rPr>
                                            <w:b/>
                                            <w:bCs/>
                                            <w:color w:val="333333"/>
                                            <w:sz w:val="28"/>
                                            <w:szCs w:val="20"/>
                                          </w:rPr>
                                          <w:t> </w:t>
                                        </w:r>
                                      </w:p>
                                      <w:p>
                                        <w:pPr>
                                          <w:pStyle w:val="Normal"/>
                                          <w:tabs>
                                            <w:tab w:val="clear" w:pos="708"/>
                                            <w:tab w:val="left" w:pos="9938" w:leader="none"/>
                                          </w:tabs>
                                          <w:spacing w:lineRule="atLeast" w:line="288"/>
                                          <w:jc w:val="both"/>
                                          <w:rPr>
                                            <w:b/>
                                            <w:b/>
                                            <w:bCs/>
                                            <w:color w:val="333333"/>
                                            <w:sz w:val="20"/>
                                            <w:szCs w:val="20"/>
                                          </w:rPr>
                                        </w:pPr>
                                        <w:r>
                                          <w:rPr>
                                            <w:b/>
                                            <w:bCs/>
                                            <w:color w:val="333333"/>
                                            <w:sz w:val="20"/>
                                            <w:szCs w:val="20"/>
                                          </w:rPr>
                                        </w:r>
                                      </w:p>
                                      <w:p>
                                        <w:pPr>
                                          <w:pStyle w:val="Normal"/>
                                          <w:tabs>
                                            <w:tab w:val="clear" w:pos="708"/>
                                            <w:tab w:val="left" w:pos="9938" w:leader="none"/>
                                          </w:tabs>
                                          <w:spacing w:lineRule="atLeast" w:line="288"/>
                                          <w:jc w:val="both"/>
                                          <w:rPr>
                                            <w:rFonts w:ascii="Arial" w:hAnsi="Arial" w:cs="Arial"/>
                                            <w:b/>
                                            <w:b/>
                                            <w:bCs/>
                                            <w:color w:val="333333"/>
                                            <w:sz w:val="20"/>
                                            <w:szCs w:val="20"/>
                                          </w:rPr>
                                        </w:pPr>
                                        <w:r>
                                          <w:rPr>
                                            <w:rFonts w:cs="Arial" w:ascii="Arial" w:hAnsi="Arial"/>
                                            <w:b/>
                                            <w:bCs/>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ab/>
                                        </w:r>
                                        <w:r>
                                          <w:rPr>
                                            <w:b/>
                                            <w:bCs/>
                                            <w:color w:val="000000"/>
                                            <w:sz w:val="28"/>
                                          </w:rPr>
                                          <w:t xml:space="preserve">in migliaia </w:t>
                                        </w:r>
                                        <w:r>
                                          <w:rPr>
                                            <w:color w:val="000000"/>
                                            <w:sz w:val="28"/>
                                            <w:szCs w:val="20"/>
                                          </w:rPr>
                                          <w:tab/>
                                        </w:r>
                                        <w:r>
                                          <w:rPr>
                                            <w:b/>
                                            <w:bCs/>
                                            <w:color w:val="000000"/>
                                            <w:sz w:val="28"/>
                                          </w:rPr>
                                          <w:t>%</w:t>
                                        </w:r>
                                        <w:r>
                                          <w:rPr>
                                            <w:color w:val="000000"/>
                                            <w:sz w:val="28"/>
                                            <w:szCs w:val="20"/>
                                          </w:rPr>
                                          <w:tab/>
                                        </w:r>
                                        <w:r>
                                          <w:rPr>
                                            <w:b/>
                                            <w:bCs/>
                                            <w:color w:val="000000"/>
                                            <w:sz w:val="28"/>
                                          </w:rPr>
                                          <w:t xml:space="preserve">in migliaia </w:t>
                                        </w:r>
                                        <w:r>
                                          <w:rPr>
                                            <w:color w:val="000000"/>
                                            <w:sz w:val="28"/>
                                            <w:szCs w:val="20"/>
                                          </w:rPr>
                                          <w:tab/>
                                          <w:t>%</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Molestie verbali </w:t>
                                          <w:tab/>
                                          <w:t>4.600</w:t>
                                          <w:tab/>
                                          <w:t>25,8</w:t>
                                          <w:tab/>
                                          <w:t>1.772</w:t>
                                          <w:tab/>
                                          <w:t>9,9</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Molestie fisiche </w:t>
                                          <w:tab/>
                                          <w:t>3.524</w:t>
                                          <w:tab/>
                                          <w:t>19,7</w:t>
                                          <w:tab/>
                                          <w:t>808</w:t>
                                          <w:tab/>
                                          <w:t>4,5</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Esibizionismo</w:t>
                                          <w:tab/>
                                          <w:t>4.077</w:t>
                                          <w:tab/>
                                          <w:t>22,8</w:t>
                                          <w:tab/>
                                          <w:t>555</w:t>
                                          <w:tab/>
                                          <w:t>3,1</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 xml:space="preserve">Telefonate oscene </w:t>
                                          <w:tab/>
                                          <w:t>4.423</w:t>
                                          <w:tab/>
                                          <w:t>24,8</w:t>
                                          <w:tab/>
                                          <w:t>1.676</w:t>
                                          <w:tab/>
                                          <w:t>9,4</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000000"/>
                                            <w:sz w:val="28"/>
                                            <w:szCs w:val="20"/>
                                          </w:rPr>
                                          <w:t>Pedinamento</w:t>
                                          <w:tab/>
                                          <w:t>4.082</w:t>
                                          <w:tab/>
                                          <w:t>22,9</w:t>
                                          <w:tab/>
                                          <w:t>1.381</w:t>
                                          <w:tab/>
                                          <w:t>7,7</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pPr>
                                        <w:r>
                                          <w:rPr>
                                            <w:color w:val="333333"/>
                                            <w:sz w:val="28"/>
                                            <w:szCs w:val="20"/>
                                          </w:rPr>
                                          <w:t> </w:t>
                                        </w:r>
                                        <w:r>
                                          <w:rPr>
                                            <w:color w:val="000000"/>
                                            <w:sz w:val="28"/>
                                            <w:szCs w:val="20"/>
                                          </w:rPr>
                                          <w:tab/>
                                          <w:t xml:space="preserve"> </w:t>
                                          <w:tab/>
                                          <w:t xml:space="preserve"> </w:t>
                                          <w:tab/>
                                          <w:t xml:space="preserve"> </w:t>
                                          <w:tab/>
                                          <w:t xml:space="preserve"> </w:t>
                                        </w:r>
                                        <w:r>
                                          <w:rPr>
                                            <w:color w:val="333333"/>
                                            <w:sz w:val="28"/>
                                            <w:szCs w:val="20"/>
                                          </w:rPr>
                                          <w:t xml:space="preserve">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color w:val="333333"/>
                                            <w:sz w:val="28"/>
                                            <w:szCs w:val="20"/>
                                          </w:rPr>
                                        </w:pPr>
                                        <w:r>
                                          <w:rPr>
                                            <w:color w:val="333333"/>
                                            <w:sz w:val="28"/>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3353" w:leader="none"/>
                                            <w:tab w:val="left" w:pos="5534" w:leader="none"/>
                                            <w:tab w:val="left" w:pos="6681" w:leader="none"/>
                                            <w:tab w:val="left" w:pos="8988"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8"/>
                                            <w:szCs w:val="20"/>
                                          </w:rPr>
                                        </w:pPr>
                                        <w:r>
                                          <w:rPr>
                                            <w:rFonts w:cs="Arial" w:ascii="Arial" w:hAnsi="Arial"/>
                                            <w:color w:val="333333"/>
                                            <w:sz w:val="28"/>
                                            <w:szCs w:val="20"/>
                                          </w:rPr>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9938" w:leader="none"/>
                                          </w:tabs>
                                          <w:spacing w:lineRule="atLeast" w:line="288"/>
                                          <w:jc w:val="both"/>
                                          <w:rPr>
                                            <w:b/>
                                            <w:b/>
                                            <w:bCs/>
                                          </w:rPr>
                                        </w:pPr>
                                        <w:r>
                                          <w:rPr>
                                            <w:color w:val="000000"/>
                                            <w:sz w:val="28"/>
                                            <w:szCs w:val="20"/>
                                          </w:rPr>
                                          <w:t> </w:t>
                                        </w:r>
                                        <w:r>
                                          <w:rPr>
                                            <w:b/>
                                            <w:bCs/>
                                            <w:color w:val="000000"/>
                                            <w:sz w:val="28"/>
                                          </w:rPr>
                                          <w:t xml:space="preserve">Donne e violenza sessuale (Istat04): donne da 14 a 59 anni che hanno subito violenza o tentata violenza nel corso della vita per autore del fatto - anno 2002 (per 100 vittime dello stesso reato) </w:t>
                                        </w:r>
                                      </w:p>
                                      <w:p>
                                        <w:pPr>
                                          <w:pStyle w:val="Normal"/>
                                          <w:tabs>
                                            <w:tab w:val="clear" w:pos="708"/>
                                            <w:tab w:val="left" w:pos="9938" w:leader="none"/>
                                          </w:tabs>
                                          <w:spacing w:lineRule="atLeast" w:line="288"/>
                                          <w:jc w:val="both"/>
                                          <w:rPr>
                                            <w:b/>
                                            <w:b/>
                                            <w:bCs/>
                                            <w:color w:val="000000"/>
                                            <w:sz w:val="28"/>
                                            <w:szCs w:val="20"/>
                                          </w:rPr>
                                        </w:pPr>
                                        <w:r>
                                          <w:rPr>
                                            <w:b/>
                                            <w:bCs/>
                                            <w:color w:val="000000"/>
                                            <w:sz w:val="28"/>
                                            <w:szCs w:val="20"/>
                                          </w:rPr>
                                          <w:t> </w:t>
                                        </w:r>
                                      </w:p>
                                      <w:p>
                                        <w:pPr>
                                          <w:pStyle w:val="Normal"/>
                                          <w:tabs>
                                            <w:tab w:val="clear" w:pos="708"/>
                                            <w:tab w:val="left" w:pos="9938" w:leader="none"/>
                                          </w:tabs>
                                          <w:spacing w:lineRule="atLeast" w:line="288"/>
                                          <w:jc w:val="both"/>
                                          <w:rPr>
                                            <w:color w:val="000000"/>
                                            <w:sz w:val="28"/>
                                            <w:szCs w:val="20"/>
                                          </w:rPr>
                                        </w:pPr>
                                        <w:r>
                                          <w:rPr>
                                            <w:color w:val="000000"/>
                                            <w:sz w:val="28"/>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b/>
                                            <w:bCs/>
                                            <w:color w:val="333333"/>
                                            <w:sz w:val="20"/>
                                          </w:rPr>
                                          <w:t xml:space="preserve">Autore della violenza sessuale </w:t>
                                        </w:r>
                                        <w:r>
                                          <w:rPr>
                                            <w:color w:val="333333"/>
                                            <w:sz w:val="20"/>
                                            <w:szCs w:val="20"/>
                                          </w:rPr>
                                          <w:tab/>
                                        </w:r>
                                        <w:r>
                                          <w:rPr>
                                            <w:b/>
                                            <w:bCs/>
                                            <w:color w:val="333333"/>
                                            <w:sz w:val="20"/>
                                          </w:rPr>
                                          <w:t xml:space="preserve">Tentato stupro </w:t>
                                        </w:r>
                                        <w:r>
                                          <w:rPr>
                                            <w:color w:val="333333"/>
                                            <w:sz w:val="20"/>
                                            <w:szCs w:val="20"/>
                                          </w:rPr>
                                          <w:tab/>
                                        </w:r>
                                        <w:r>
                                          <w:rPr>
                                            <w:b/>
                                            <w:bCs/>
                                            <w:color w:val="333333"/>
                                            <w:sz w:val="20"/>
                                          </w:rPr>
                                          <w:t>Strupro</w:t>
                                        </w:r>
                                        <w:r>
                                          <w:rPr>
                                            <w:color w:val="333333"/>
                                            <w:sz w:val="20"/>
                                            <w:szCs w:val="20"/>
                                          </w:rPr>
                                          <w:tab/>
                                        </w:r>
                                        <w:r>
                                          <w:rPr>
                                            <w:b/>
                                            <w:bCs/>
                                            <w:color w:val="333333"/>
                                            <w:sz w:val="20"/>
                                          </w:rPr>
                                          <w:t>Totale</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Estraneo</w:t>
                                          <w:tab/>
                                          <w:t>21,9</w:t>
                                          <w:tab/>
                                          <w:t>3,5</w:t>
                                          <w:tab/>
                                          <w:t>18,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rFonts w:cs="Arial" w:ascii="Times New Roman;Times New Roman" w:hAnsi="Times New Roman;Times New Roman"/>
                                            <w:color w:val="000000"/>
                                            <w:sz w:val="28"/>
                                            <w:szCs w:val="20"/>
                                          </w:rPr>
                                          <w:t xml:space="preserve">Conoscente generico </w:t>
                                          <w:tab/>
                                          <w:t>14,6</w:t>
                                          <w:tab/>
                                          <w:t>12,3</w:t>
                                          <w:tab/>
                                          <w:t>14,2</w:t>
                                        </w:r>
                                        <w:r>
                                          <w:rPr>
                                            <w:rFonts w:cs="Arial" w:ascii="Times New Roman;Times New Roman" w:hAnsi="Times New Roman;Times New Roman"/>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Datore/ collega di alvoro; insegnante compagno di scuola </w:t>
                                          <w:tab/>
                                          <w:t>17,9</w:t>
                                          <w:tab/>
                                          <w:t>4,4</w:t>
                                          <w:tab/>
                                          <w:t>15,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Persona che conosceva abbastanza bene </w:t>
                                          <w:tab/>
                                          <w:t>6,0</w:t>
                                          <w:tab/>
                                          <w:t>9,1</w:t>
                                          <w:tab/>
                                          <w:t>6,6</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Amico</w:t>
                                          <w:tab/>
                                          <w:t>23,4</w:t>
                                          <w:tab/>
                                          <w:t>23,8</w:t>
                                          <w:tab/>
                                          <w:t>23,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Fidanzato/ex fidanzato </w:t>
                                          <w:tab/>
                                          <w:t>3,9</w:t>
                                          <w:tab/>
                                          <w:t>17,4</w:t>
                                          <w:tab/>
                                          <w:t>6,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Convivente/ex convivente, coniuge/ ex coniuge </w:t>
                                          <w:tab/>
                                          <w:t>1,7</w:t>
                                          <w:tab/>
                                          <w:t>20,2</w:t>
                                          <w:tab/>
                                          <w:t>5,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Familiare convivente non partner </w:t>
                                          <w:tab/>
                                          <w:t>1,3</w:t>
                                          <w:tab/>
                                          <w:t>2,0</w:t>
                                          <w:tab/>
                                          <w:t>1,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Parente</w:t>
                                          <w:tab/>
                                          <w:t>3,8</w:t>
                                          <w:tab/>
                                          <w:t>6,4</w:t>
                                          <w:tab/>
                                          <w:t>4,3</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Altro</w:t>
                                          <w:tab/>
                                          <w:t>1,7</w:t>
                                          <w:tab/>
                                          <w:t>0,0</w:t>
                                          <w:tab/>
                                          <w:t>1,4</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Non risponde </w:t>
                                          <w:tab/>
                                          <w:t>4,0</w:t>
                                          <w:tab/>
                                          <w:t>1,2</w:t>
                                          <w:tab/>
                                          <w:t>3,5</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000000"/>
                                            <w:sz w:val="28"/>
                                            <w:szCs w:val="20"/>
                                          </w:rPr>
                                          <w:t xml:space="preserve"> </w:t>
                                        </w:r>
                                        <w:r>
                                          <w:rPr>
                                            <w:color w:val="000000"/>
                                            <w:sz w:val="28"/>
                                            <w:szCs w:val="20"/>
                                          </w:rPr>
                                          <w:tab/>
                                          <w:tab/>
                                          <w:tab/>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r>
                                      </w:p>
                                      <w:p>
                                        <w:pPr>
                                          <w:pStyle w:val="Normal"/>
                                          <w:tabs>
                                            <w:tab w:val="clear" w:pos="708"/>
                                            <w:tab w:val="left" w:pos="9938" w:leader="none"/>
                                          </w:tabs>
                                          <w:spacing w:lineRule="atLeast" w:line="288"/>
                                          <w:jc w:val="both"/>
                                          <w:rPr>
                                            <w:rFonts w:ascii="Times New Roman;Times New Roman" w:hAnsi="Times New Roman;Times New Roman" w:cs="Arial"/>
                                            <w:color w:val="333333"/>
                                            <w:sz w:val="28"/>
                                            <w:szCs w:val="20"/>
                                          </w:rPr>
                                        </w:pPr>
                                        <w:r>
                                          <w:rPr>
                                            <w:rFonts w:cs="Arial" w:ascii="Times New Roman;Times New Roman" w:hAnsi="Times New Roman;Times New Roman"/>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000000"/>
                                            <w:sz w:val="28"/>
                                            <w:szCs w:val="20"/>
                                          </w:rPr>
                                        </w:pPr>
                                        <w:r>
                                          <w:rPr>
                                            <w:rFonts w:cs="Arial" w:ascii="Arial" w:hAnsi="Arial"/>
                                            <w:color w:val="000000"/>
                                            <w:sz w:val="28"/>
                                            <w:szCs w:val="20"/>
                                          </w:rPr>
                                        </w:r>
                                      </w:p>
                                      <w:p>
                                        <w:pPr>
                                          <w:pStyle w:val="Normal"/>
                                          <w:tabs>
                                            <w:tab w:val="clear" w:pos="708"/>
                                            <w:tab w:val="left" w:pos="9938" w:leader="none"/>
                                          </w:tabs>
                                          <w:spacing w:lineRule="atLeast" w:line="288"/>
                                          <w:jc w:val="both"/>
                                          <w:rPr>
                                            <w:b/>
                                            <w:b/>
                                            <w:bCs/>
                                          </w:rPr>
                                        </w:pPr>
                                        <w:r>
                                          <w:rPr>
                                            <w:color w:val="000000"/>
                                            <w:sz w:val="28"/>
                                            <w:szCs w:val="20"/>
                                          </w:rPr>
                                          <w:t> </w:t>
                                        </w:r>
                                        <w:r>
                                          <w:rPr>
                                            <w:b/>
                                            <w:bCs/>
                                            <w:color w:val="000000"/>
                                            <w:sz w:val="28"/>
                                          </w:rPr>
                                          <w:t xml:space="preserve">Donne e violenza sessuale (Istat04): donne da 14 a 59 anni che hanno subito violenza o tentata violenza nel corso della vita per denucia della violenza sessuale alle forze dell'ordine- anno 2002 (per 100 vittime dello stesso reato) </w:t>
                                        </w:r>
                                      </w:p>
                                      <w:p>
                                        <w:pPr>
                                          <w:pStyle w:val="Normal"/>
                                          <w:tabs>
                                            <w:tab w:val="clear" w:pos="708"/>
                                            <w:tab w:val="left" w:pos="9938" w:leader="none"/>
                                          </w:tabs>
                                          <w:spacing w:lineRule="atLeast" w:line="288"/>
                                          <w:jc w:val="both"/>
                                          <w:rPr>
                                            <w:b/>
                                            <w:b/>
                                            <w:bCs/>
                                            <w:color w:val="000000"/>
                                            <w:sz w:val="28"/>
                                            <w:szCs w:val="20"/>
                                          </w:rPr>
                                        </w:pPr>
                                        <w:r>
                                          <w:rPr>
                                            <w:b/>
                                            <w:bCs/>
                                            <w:color w:val="000000"/>
                                            <w:sz w:val="28"/>
                                            <w:szCs w:val="20"/>
                                          </w:rPr>
                                          <w:t> </w:t>
                                        </w:r>
                                      </w:p>
                                      <w:p>
                                        <w:pPr>
                                          <w:pStyle w:val="Normal"/>
                                          <w:tabs>
                                            <w:tab w:val="clear" w:pos="708"/>
                                            <w:tab w:val="left" w:pos="9938" w:leader="none"/>
                                          </w:tabs>
                                          <w:spacing w:lineRule="atLeast" w:line="288"/>
                                          <w:jc w:val="both"/>
                                          <w:rPr>
                                            <w:color w:val="000000"/>
                                            <w:sz w:val="28"/>
                                            <w:szCs w:val="20"/>
                                          </w:rPr>
                                        </w:pPr>
                                        <w:r>
                                          <w:rPr>
                                            <w:color w:val="000000"/>
                                            <w:sz w:val="28"/>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b/>
                                            <w:bCs/>
                                            <w:color w:val="333333"/>
                                            <w:sz w:val="20"/>
                                          </w:rPr>
                                          <w:t xml:space="preserve">Autore della violenza sessuale </w:t>
                                        </w:r>
                                        <w:r>
                                          <w:rPr>
                                            <w:color w:val="333333"/>
                                            <w:sz w:val="20"/>
                                            <w:szCs w:val="20"/>
                                          </w:rPr>
                                          <w:tab/>
                                        </w:r>
                                        <w:r>
                                          <w:rPr>
                                            <w:b/>
                                            <w:bCs/>
                                            <w:color w:val="333333"/>
                                            <w:sz w:val="20"/>
                                          </w:rPr>
                                          <w:t xml:space="preserve">Tentato stupro </w:t>
                                        </w:r>
                                        <w:r>
                                          <w:rPr>
                                            <w:color w:val="333333"/>
                                            <w:sz w:val="20"/>
                                            <w:szCs w:val="20"/>
                                          </w:rPr>
                                          <w:tab/>
                                        </w:r>
                                        <w:r>
                                          <w:rPr>
                                            <w:b/>
                                            <w:bCs/>
                                            <w:color w:val="333333"/>
                                            <w:sz w:val="20"/>
                                          </w:rPr>
                                          <w:t>Strupro</w:t>
                                        </w:r>
                                        <w:r>
                                          <w:rPr>
                                            <w:color w:val="333333"/>
                                            <w:sz w:val="20"/>
                                            <w:szCs w:val="20"/>
                                          </w:rPr>
                                          <w:tab/>
                                        </w:r>
                                        <w:r>
                                          <w:rPr>
                                            <w:b/>
                                            <w:bCs/>
                                            <w:color w:val="333333"/>
                                            <w:sz w:val="20"/>
                                          </w:rPr>
                                          <w:t>Totale</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No</w:t>
                                          <w:tab/>
                                          <w:t>89,7</w:t>
                                          <w:tab/>
                                          <w:t>91,6</w:t>
                                          <w:tab/>
                                          <w:t>90,0</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Sì</w:t>
                                          <w:tab/>
                                          <w:t>7,5</w:t>
                                          <w:tab/>
                                          <w:t>7,0</w:t>
                                          <w:tab/>
                                          <w:t>7,4</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 xml:space="preserve">Non ricordo, non so </w:t>
                                          <w:tab/>
                                          <w:t>2,9</w:t>
                                          <w:tab/>
                                          <w:t>1,4</w:t>
                                          <w:tab/>
                                          <w:t>2,6</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pPr>
                                        <w:r>
                                          <w:rPr>
                                            <w:color w:val="000000"/>
                                            <w:sz w:val="28"/>
                                            <w:szCs w:val="20"/>
                                          </w:rPr>
                                          <w:t>Totale</w:t>
                                          <w:tab/>
                                          <w:t>100,0</w:t>
                                          <w:tab/>
                                          <w:t>100,0</w:t>
                                          <w:tab/>
                                          <w:t>100,0</w:t>
                                        </w:r>
                                        <w:r>
                                          <w:rPr>
                                            <w:color w:val="333333"/>
                                            <w:sz w:val="28"/>
                                            <w:szCs w:val="20"/>
                                          </w:rPr>
                                          <w:t xml:space="preserve"> </w:t>
                                        </w:r>
                                      </w:p>
                                      <w:p>
                                        <w:pPr>
                                          <w:pStyle w:val="Normal"/>
                                          <w:tabs>
                                            <w:tab w:val="clear" w:pos="708"/>
                                            <w:tab w:val="left" w:pos="2626" w:leader="none"/>
                                            <w:tab w:val="left" w:pos="4460" w:leader="none"/>
                                            <w:tab w:val="left" w:pos="7184" w:leader="none"/>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2626" w:leader="none"/>
                                            <w:tab w:val="left" w:pos="4460" w:leader="none"/>
                                            <w:tab w:val="left" w:pos="7184" w:leader="none"/>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8"/>
                                            <w:szCs w:val="20"/>
                                          </w:rPr>
                                        </w:pPr>
                                        <w:r>
                                          <w:rPr>
                                            <w:rFonts w:cs="Arial" w:ascii="Arial" w:hAnsi="Arial"/>
                                            <w:color w:val="333333"/>
                                            <w:sz w:val="28"/>
                                            <w:szCs w:val="20"/>
                                          </w:rPr>
                                        </w:r>
                                      </w:p>
                                      <w:p>
                                        <w:pPr>
                                          <w:pStyle w:val="Normal"/>
                                          <w:tabs>
                                            <w:tab w:val="clear" w:pos="708"/>
                                            <w:tab w:val="left" w:pos="9938" w:leader="none"/>
                                          </w:tabs>
                                          <w:spacing w:lineRule="atLeast" w:line="288"/>
                                          <w:jc w:val="both"/>
                                          <w:rPr>
                                            <w:color w:val="333333"/>
                                            <w:sz w:val="28"/>
                                            <w:szCs w:val="20"/>
                                          </w:rPr>
                                        </w:pP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color w:val="333333"/>
                                            <w:sz w:val="28"/>
                                            <w:szCs w:val="20"/>
                                          </w:rPr>
                                        </w:pPr>
                                        <w:r>
                                          <w:rPr>
                                            <w:b/>
                                            <w:bCs/>
                                            <w:color w:val="333333"/>
                                            <w:sz w:val="20"/>
                                          </w:rPr>
                                          <w:t>Fonte</w:t>
                                        </w:r>
                                        <w:r>
                                          <w:rPr>
                                            <w:color w:val="333333"/>
                                            <w:sz w:val="20"/>
                                            <w:szCs w:val="20"/>
                                          </w:rPr>
                                          <w:t xml:space="preserve">: Indagine Multiscopo "Sicurezza dei cittadini" - Istat 2004 </w:t>
                                        </w:r>
                                      </w:p>
                                      <w:p>
                                        <w:pPr>
                                          <w:pStyle w:val="Normal"/>
                                          <w:tabs>
                                            <w:tab w:val="clear" w:pos="708"/>
                                            <w:tab w:val="left" w:pos="9938" w:leader="none"/>
                                          </w:tabs>
                                          <w:spacing w:lineRule="atLeast" w:line="288"/>
                                          <w:jc w:val="both"/>
                                          <w:rPr/>
                                        </w:pPr>
                                        <w:r>
                                          <w:rPr>
                                            <w:color w:val="333333"/>
                                            <w:sz w:val="28"/>
                                            <w:szCs w:val="20"/>
                                          </w:rPr>
                                          <w:t> </w:t>
                                        </w:r>
                                        <w:r>
                                          <w:rPr>
                                            <w:rFonts w:cs="Verdana" w:ascii="Verdana" w:hAnsi="Verdana"/>
                                            <w:b/>
                                            <w:bCs/>
                                            <w:color w:val="FF0000"/>
                                            <w:sz w:val="36"/>
                                            <w:szCs w:val="20"/>
                                          </w:rPr>
                                          <w:t>IL CIELO NERO DELLA VIOLENZA CONTRO LE DONNE: COME STA CAMBIANDO?</w:t>
                                        </w:r>
                                        <w:r>
                                          <w:rPr>
                                            <w:color w:val="333333"/>
                                            <w:sz w:val="28"/>
                                            <w:szCs w:val="20"/>
                                          </w:rPr>
                                          <w:t>  </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br/>
                                        </w:r>
                                        <w:r>
                                          <w:rPr>
                                            <w:color w:val="333333"/>
                                            <w:sz w:val="20"/>
                                            <w:szCs w:val="20"/>
                                          </w:rPr>
                                          <w:t xml:space="preserve">   </w:t>
                                        </w:r>
                                      </w:p>
                                      <w:p>
                                        <w:pPr>
                                          <w:pStyle w:val="Normal"/>
                                          <w:tabs>
                                            <w:tab w:val="clear" w:pos="708"/>
                                            <w:tab w:val="left" w:pos="9938" w:leader="none"/>
                                          </w:tabs>
                                          <w:spacing w:lineRule="atLeast" w:line="288"/>
                                          <w:jc w:val="both"/>
                                          <w:rPr/>
                                        </w:pPr>
                                        <w:r>
                                          <w:rPr>
                                            <w:rFonts w:cs="Arial" w:ascii="Verdana" w:hAnsi="Verdana"/>
                                            <w:color w:val="333333"/>
                                            <w:szCs w:val="20"/>
                                          </w:rPr>
                                          <w:t>Un giorno qualunque, la tua cassetta delle lettere può diventare la tana di un serpente velenoso, il più subdolo, il più vigliacco, il più ignobile: può contenere uno fra gli strumenti più vili di tortura psicologica ed emotiva usati contro una donna. Una lettera anonima.</w:t>
                                          <w:br/>
                                          <w:t>E’ l’inizio di un incubo.</w:t>
                                          <w:br/>
                                          <w:t>Alle lettere si accompagnano in genere telefonate e messaggi anonimi, pedinamenti, minacce.</w:t>
                                          <w:br/>
                                          <w:t>E’ un’intrusione continua malata e perversa nella vita privata e lavorativa, è la violazione sistematica della libertà e dignità personale.</w:t>
                                          <w:br/>
                                          <w:t>Gli americani lo hanno chiamato “stalking” - che significa letteralmente “inseguire”, “cacciare” - cercando di definire e codificare un fenomeno in tragico aumento. “Telefonate e lettere anonime, pedinamenti ossessivi, intrusioni continue nella vita privata e lavorativa, sistematica violazione delle più elementari libertà individuali…Tutto questo e altro ancora appartiene al campionario comportamentale dei persecutori. In principio la vittima può avvertire soltanto un lieve fastidio. Ma col passare del tempo il fastidio si trasforma in preoccupazione, forte senso di costrizione, paura…qualunque sia il movente del persecutore, il suo comportamento risulta sempre invadente, ostinato, incurante delle aspettative, della volontà, dei diritti dell’altro.” (Psicologia contemporanea, n. 164/2001).</w:t>
                                          <w:br/>
                                          <w:t>Anche così, soprattutto così, oggi si fa violenza alle donne.</w:t>
                                          <w:br/>
                                          <w:t>Ce lo conferma il rapporto annuale dell’Istat, per quanto riguarda l’Italia, ce lo conferma il report periodico di Amnesty International, per quanto riguarda una tendenza globalizzata. Se prendiamo in esame il rapporto ISTAT, frutto del lavoro condotto nel 2002 su un campione di 22.000 donne fra i 14 e i 59 anni, leggiamo che il 25,8% delle interpellate ha subito molestie verbali, il 24,8% telefoniche, il 23% pedinamenti.</w:t>
                                          <w:br/>
                                          <w:t>Sono dati che confermano le forme diverse e subdole che prende lo strapotere violento del maschile ma anche l’autocensura cui da sempre sono condannate le donne: nuove donne, donne che lavorano, che lottano, che difendono il loro diritto a scegliere e a vivere, ma che possono essere torturate psicologicamente e moralmente con i metodi più banali e più impunibili con i normali strumenti legali. E’ una delle violenze più antiche e, nello stesso tempo, più usate attualmente: corrisponde ad un profondo disprezzo della donna, ad un rifiuto di accettarne le scelte e lo stile di vita, spesso a profonde turbe ed anomalie sessuali che fanno odiare nella donna-vittima la libertà di vivere come e con chi vuole, utilizzando la persecuzione come una sorta di punizione sessuofobica e morbosa che vorrebbe ricondurla sotto la sfera di controllo del persecutore o predatore. “Il predatore è privo delle abilità sociali di base, incapace di fare profferte sentimentali in modi accettabili e di interpretare correttamente i segni comunicativi altrui. Per questi “malati” il rapporto con la donna non si fonda sulla comunione e reciprocità, ma su una fissazione totalizzante.” (Ibidem)</w:t>
                                          <w:br/>
                                          <w:t>La motivazione principale della persecuzione contro la donna è la perdita del senso di potere e di controllo su di essa, è la manifestazione della fragilità di un ruolo maschile che si rivela sempre più impotente a dominare e costringere, è la perdita del proprio significato di vita e del centro del proprio sé. E l’impunità è pressoché totale: classificata fra i crimini minori, la persecuzione attuata in forma anonima può condurre il presunto colpevole davanti al giudice di pace, o, nella migliore delle ipotesi, davanti ad un magistrato, sempre che questi riesca a configurare come prove i mille indizi che lo “stalker” lascia dietro di sé. Chi ha distrutto la vita e la pace di una donna rischia una pena non certo pesante, al termine, comunque, di lunghissime procedure legali.</w:t>
                                          <w:br/>
                                          <w:t>Tante le forme di violenza sulle donne: nell’opulento mondo industrializzato e globalizzato, lo “stalking”; per le donne dell’Africa lo sfruttamento, la fame e l’infibulazione, facce diverse di una stessa medaglia.“Donne preda di guerra o terreno di scontro per il potere, trofeo o bersaglio di gratuita affermazione di sé di eserciti maschili contrapposti. Fissate nel biologico ruolo di matrici del nuovo, le donne sono fatte oggetto di vessazioni, sfruttamento, discriminazioni, violenza gratuita. Il rapporto di Amnesty International colpisce perché evidenzia che tutto ciò può succedere in quanto chi si macchia di tali gesti sulle donne può star certo dell’impunità…C’è qualcosa di terribilmente ancestrale nelle dinamiche profonde dell’oggi, quasi un ritorno all’età della pietra, come se quel paio di decenni (anni ’60-’70) fossero stati risucchiati, con la stessa velocità, nel placido fluire della storia.” (Umanità nova, n. 41, anno 84, 19 dicembre 2004).</w:t>
                                          <w:br/>
                                          <w:t>E’ ancora buio il cielo delle donne, di quelle condannate alla fame, all’analfabetismo, allo sfruttamento, di quelle che subiscono violenza fra le mura domestiche, di quelle che sono perseguitate in nome di religioni oscurantiste e sessuofobe, di quelle che pagano la loro libertà e la loro dignità con la persecuzione di predatori malati e impotenti.</w:t>
                                          <w:br/>
                                          <w:t>E’ ancora buio il cielo delle donne.</w:t>
                                          <w:br/>
                                        </w:r>
                                        <w:r>
                                          <w:rPr>
                                            <w:rFonts w:cs="Arial" w:ascii="Arial" w:hAnsi="Arial"/>
                                            <w:color w:val="333333"/>
                                            <w:sz w:val="20"/>
                                            <w:szCs w:val="20"/>
                                          </w:rPr>
                                          <w:t>Maria Lina Veca</w:t>
                                        </w:r>
                                      </w:p>
                                      <w:p>
                                        <w:pPr>
                                          <w:pStyle w:val="Normal"/>
                                          <w:tabs>
                                            <w:tab w:val="clear" w:pos="708"/>
                                            <w:tab w:val="left" w:pos="9938" w:leader="none"/>
                                          </w:tabs>
                                          <w:spacing w:lineRule="atLeast" w:line="288"/>
                                          <w:jc w:val="both"/>
                                          <w:rPr>
                                            <w:rFonts w:ascii="Arial" w:hAnsi="Arial" w:cs="Arial"/>
                                            <w:color w:val="333333"/>
                                            <w:sz w:val="20"/>
                                            <w:szCs w:val="20"/>
                                          </w:rPr>
                                        </w:pPr>
                                        <w:r>
                                          <w:rPr>
                                            <w:rFonts w:cs="Arial" w:ascii="Arial" w:hAnsi="Arial"/>
                                            <w:color w:val="333333"/>
                                            <w:sz w:val="20"/>
                                            <w:szCs w:val="20"/>
                                          </w:rPr>
                                        </w:r>
                                      </w:p>
                                    </w:tc>
                                  </w:tr>
                                </w:tbl>
                              </w:txbxContent>
                            </v:textbox>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8750"/>
                  </w:tblGrid>
                  <w:tr>
                    <w:trPr>
                      <w:trHeight w:val="1185" w:hRule="atLeast"/>
                    </w:trPr>
                    <w:tc>
                      <w:tcPr>
                        <w:tcW w:w="8750" w:type="dxa"/>
                        <w:tcBorders/>
                        <w:vAlign w:val="center"/>
                      </w:tcPr>
                      <w:tbl>
                        <w:tblPr>
                          <w:tblW w:w="4500" w:type="pct"/>
                          <w:jc w:val="center"/>
                          <w:tblInd w:w="0" w:type="dxa"/>
                          <w:tblLayout w:type="fixed"/>
                          <w:tblCellMar>
                            <w:top w:w="30" w:type="dxa"/>
                            <w:left w:w="30" w:type="dxa"/>
                            <w:bottom w:w="30" w:type="dxa"/>
                            <w:right w:w="30" w:type="dxa"/>
                          </w:tblCellMar>
                        </w:tblPr>
                        <w:tblGrid>
                          <w:gridCol w:w="8036"/>
                        </w:tblGrid>
                        <w:tr>
                          <w:trPr/>
                          <w:tc>
                            <w:tcPr>
                              <w:tcW w:w="8036" w:type="dxa"/>
                              <w:tcBorders/>
                              <w:shd w:fill="CCCCCC" w:val="clear"/>
                              <w:vAlign w:val="center"/>
                            </w:tcPr>
                            <w:p>
                              <w:pPr>
                                <w:pStyle w:val="Normal"/>
                                <w:spacing w:lineRule="atLeast" w:line="288"/>
                                <w:jc w:val="center"/>
                                <w:rPr>
                                  <w:rFonts w:ascii="Arial" w:hAnsi="Arial" w:cs="Arial"/>
                                  <w:color w:val="333333"/>
                                  <w:sz w:val="20"/>
                                  <w:szCs w:val="20"/>
                                </w:rPr>
                              </w:pPr>
                              <w:r>
                                <w:rPr>
                                  <w:rFonts w:cs="Arial" w:ascii="Verdana" w:hAnsi="Verdana"/>
                                  <w:b/>
                                  <w:bCs/>
                                  <w:color w:val="333333"/>
                                  <w:sz w:val="20"/>
                                  <w:szCs w:val="20"/>
                                </w:rPr>
                                <w:drawing>
                                  <wp:inline distT="0" distB="0" distL="0" distR="0">
                                    <wp:extent cx="8667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r>
                        <w:tr>
                          <w:trPr/>
                          <w:tc>
                            <w:tcPr>
                              <w:tcW w:w="8036" w:type="dxa"/>
                              <w:tcBorders/>
                              <w:shd w:fill="FFEFDF" w:val="clear"/>
                              <w:vAlign w:val="center"/>
                            </w:tcPr>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hyperlink r:id="rId21" w:tgtFrame="_blank">
                                <w:r>
                                  <w:rPr>
                                    <w:rStyle w:val="InternetLink"/>
                                    <w:rFonts w:cs="Arial" w:ascii="Verdana" w:hAnsi="Verdana"/>
                                    <w:b/>
                                    <w:bCs/>
                                    <w:color w:val="000000"/>
                                    <w:sz w:val="20"/>
                                  </w:rPr>
                                  <w:t>INCHIESTE</w:t>
                                </w:r>
                              </w:hyperlink>
                            </w:p>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hyperlink r:id="rId23" w:tgtFrame="_blank">
                                <w:r>
                                  <w:rPr>
                                    <w:rStyle w:val="InternetLink"/>
                                    <w:rFonts w:cs="Arial" w:ascii="Verdana" w:hAnsi="Verdana"/>
                                    <w:b/>
                                    <w:bCs/>
                                    <w:color w:val="000000"/>
                                    <w:sz w:val="20"/>
                                  </w:rPr>
                                  <w:t>SOCIETÀ</w:t>
                                </w:r>
                              </w:hyperlink>
                            </w:p>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hyperlink r:id="rId25" w:tgtFrame="_blank">
                                <w:r>
                                  <w:rPr>
                                    <w:rStyle w:val="InternetLink"/>
                                    <w:rFonts w:cs="Arial" w:ascii="Verdana" w:hAnsi="Verdana"/>
                                    <w:b/>
                                    <w:bCs/>
                                    <w:color w:val="000000"/>
                                    <w:sz w:val="20"/>
                                  </w:rPr>
                                  <w:t>POLITICA</w:t>
                                </w:r>
                              </w:hyperlink>
                            </w:p>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hyperlink r:id="rId27" w:tgtFrame="_blank">
                                <w:r>
                                  <w:rPr>
                                    <w:rStyle w:val="InternetLink"/>
                                    <w:rFonts w:cs="Arial" w:ascii="Verdana" w:hAnsi="Verdana"/>
                                    <w:b/>
                                    <w:bCs/>
                                    <w:color w:val="000000"/>
                                    <w:sz w:val="20"/>
                                  </w:rPr>
                                  <w:t>CULTURA</w:t>
                                </w:r>
                              </w:hyperlink>
                            </w:p>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hyperlink r:id="rId29" w:tgtFrame="_blank">
                                <w:r>
                                  <w:rPr>
                                    <w:rStyle w:val="InternetLink"/>
                                    <w:rFonts w:cs="Arial" w:ascii="Verdana" w:hAnsi="Verdana"/>
                                    <w:b/>
                                    <w:bCs/>
                                    <w:color w:val="000000"/>
                                    <w:sz w:val="20"/>
                                  </w:rPr>
                                  <w:t>CIRCOLARI - LEGGI</w:t>
                                </w:r>
                              </w:hyperlink>
                            </w:p>
                            <w:p>
                              <w:pPr>
                                <w:pStyle w:val="Normal"/>
                                <w:spacing w:lineRule="atLeast" w:line="288"/>
                                <w:rPr>
                                  <w:rFonts w:ascii="Arial" w:hAnsi="Arial" w:cs="Arial"/>
                                  <w:color w:val="333333"/>
                                  <w:sz w:val="20"/>
                                  <w:szCs w:val="20"/>
                                </w:rPr>
                              </w:pPr>
                              <w:r>
                                <w:rPr>
                                  <w:rFonts w:cs="Arial" w:ascii="Verdana" w:hAnsi="Verdana"/>
                                  <w:b/>
                                  <w:bCs/>
                                  <w:color w:val="333333"/>
                                  <w:sz w:val="15"/>
                                  <w:szCs w:val="15"/>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hyperlink r:id="rId31" w:tgtFrame="_blank">
                                <w:r>
                                  <w:rPr>
                                    <w:rStyle w:val="InternetLink"/>
                                    <w:rFonts w:cs="Arial" w:ascii="Verdana" w:hAnsi="Verdana"/>
                                    <w:b/>
                                    <w:bCs/>
                                    <w:color w:val="000000"/>
                                    <w:sz w:val="20"/>
                                  </w:rPr>
                                  <w:t>INIZIATIVE</w:t>
                                </w:r>
                              </w:hyperlink>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bl>
                  <w:tblPr>
                    <w:tblW w:w="4500" w:type="pct"/>
                    <w:jc w:val="center"/>
                    <w:tblInd w:w="0" w:type="dxa"/>
                    <w:tblLayout w:type="fixed"/>
                    <w:tblCellMar>
                      <w:top w:w="45" w:type="dxa"/>
                      <w:left w:w="45" w:type="dxa"/>
                      <w:bottom w:w="45" w:type="dxa"/>
                      <w:right w:w="45" w:type="dxa"/>
                    </w:tblCellMar>
                  </w:tblPr>
                  <w:tblGrid>
                    <w:gridCol w:w="8036"/>
                  </w:tblGrid>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tLeast" w:line="288"/>
                          <w:jc w:val="center"/>
                          <w:rPr>
                            <w:rFonts w:ascii="Arial" w:hAnsi="Arial" w:cs="Arial"/>
                            <w:color w:val="333333"/>
                            <w:sz w:val="20"/>
                            <w:szCs w:val="20"/>
                          </w:rPr>
                        </w:pPr>
                        <w:r>
                          <w:rPr>
                            <w:rFonts w:cs="Arial" w:ascii="Verdana" w:hAnsi="Verdana"/>
                            <w:b/>
                            <w:bCs/>
                            <w:color w:val="333333"/>
                            <w:sz w:val="20"/>
                            <w:szCs w:val="20"/>
                          </w:rPr>
                          <w:drawing>
                            <wp:inline distT="0" distB="0" distL="0" distR="0">
                              <wp:extent cx="723900" cy="16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50" t="-222" r="-50" b="-222"/>
                                      <a:stretch>
                                        <a:fillRect/>
                                      </a:stretch>
                                    </pic:blipFill>
                                    <pic:spPr bwMode="auto">
                                      <a:xfrm>
                                        <a:off x="0" y="0"/>
                                        <a:ext cx="723900" cy="161925"/>
                                      </a:xfrm>
                                      <a:prstGeom prst="rect">
                                        <a:avLst/>
                                      </a:prstGeom>
                                    </pic:spPr>
                                  </pic:pic>
                                </a:graphicData>
                              </a:graphic>
                            </wp:inline>
                          </w:drawing>
                        </w:r>
                      </w:p>
                    </w:tc>
                  </w:tr>
                  <w:tr>
                    <w:trPr/>
                    <w:tc>
                      <w:tcPr>
                        <w:tcW w:w="8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Arial" w:hAnsi="Arial" w:cs="Arial"/>
                            <w:color w:val="333333"/>
                            <w:sz w:val="20"/>
                            <w:szCs w:val="20"/>
                          </w:rPr>
                        </w:pPr>
                        <w:r>
                          <w:rPr>
                            <w:rFonts w:cs="Arial" w:ascii="Verdana" w:hAnsi="Verdana"/>
                            <w:color w:val="333333"/>
                            <w:sz w:val="15"/>
                            <w:szCs w:val="15"/>
                          </w:rPr>
                          <w:t>Inserire la parola per la ricerca all'interno del nostro archivio</w:t>
                          <w:b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object w:dxaOrig="13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8pt" filled="f" o:ole="">
                              <v:imagedata r:id="rId34" o:title=""/>
                            </v:shape>
                            <o:OLEObject Type="Embed" ProgID="" ShapeID="ole_rId33" DrawAspect="Content" ObjectID="_1533962908" r:id="rId33"/>
                          </w:object>
                        </w:r>
                        <w:r>
                          <w:rPr>
                            <w:rFonts w:cs="Arial" w:ascii="Arial" w:hAnsi="Arial"/>
                            <w:color w:val="333333"/>
                            <w:sz w:val="20"/>
                            <w:szCs w:val="20"/>
                          </w:rPr>
                          <w:br/>
                          <w:br/>
                        </w:r>
                        <w:r>
                          <w:rPr>
                            <w:rFonts w:cs="Arial" w:ascii="Arial" w:hAnsi="Arial"/>
                            <w:color w:val="333333"/>
                            <w:sz w:val="20"/>
                            <w:szCs w:val="20"/>
                          </w:rPr>
                          <w:object w:dxaOrig="675"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22.5pt" filled="f" o:ole="">
                              <v:imagedata r:id="rId36" o:title=""/>
                            </v:shape>
                            <o:OLEObject Type="Embed" ProgID="" ShapeID="ole_rId35" DrawAspect="Content" ObjectID="_2002459248" r:id="rId35"/>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tc>
                  </w:tr>
                </w:tbl>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4900" w:type="pct"/>
                    <w:jc w:val="center"/>
                    <w:tblInd w:w="0" w:type="dxa"/>
                    <w:tblLayout w:type="fixed"/>
                    <w:tblCellMar>
                      <w:top w:w="45" w:type="dxa"/>
                      <w:left w:w="45" w:type="dxa"/>
                      <w:bottom w:w="45" w:type="dxa"/>
                      <w:right w:w="45" w:type="dxa"/>
                    </w:tblCellMar>
                  </w:tblPr>
                  <w:tblGrid>
                    <w:gridCol w:w="8750"/>
                  </w:tblGrid>
                  <w:tr>
                    <w:trPr/>
                    <w:tc>
                      <w:tcPr>
                        <w:tcW w:w="8750" w:type="dxa"/>
                        <w:tcBorders/>
                        <w:vAlign w:val="center"/>
                      </w:tcPr>
                      <w:p>
                        <w:pPr>
                          <w:pStyle w:val="Normal"/>
                          <w:spacing w:lineRule="atLeast" w:line="288"/>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tc>
                  </w:tr>
                </w:tbl>
                <w:p>
                  <w:pPr>
                    <w:pStyle w:val="Normal"/>
                    <w:spacing w:lineRule="atLeast" w:line="288"/>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tc>
              <w:tc>
                <w:tcPr>
                  <w:tcW w:w="2471" w:type="dxa"/>
                  <w:tcBorders/>
                  <w:shd w:fill="FFFFFF" w:val="clea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rFonts w:ascii="Arial" w:hAnsi="Arial" w:cs="Arial"/>
          <w:vanish/>
          <w:color w:val="000000"/>
          <w:sz w:val="20"/>
          <w:szCs w:val="20"/>
        </w:rPr>
      </w:pPr>
      <w:r>
        <w:rPr>
          <w:rFonts w:cs="Arial" w:ascii="Arial" w:hAnsi="Arial"/>
          <w:vanish/>
          <w:color w:val="000000"/>
          <w:sz w:val="20"/>
          <w:szCs w:val="20"/>
        </w:rPr>
      </w:r>
    </w:p>
    <w:tbl>
      <w:tblPr>
        <w:tblW w:w="11400" w:type="dxa"/>
        <w:jc w:val="left"/>
        <w:tblInd w:w="-45" w:type="dxa"/>
        <w:tblLayout w:type="fixed"/>
        <w:tblCellMar>
          <w:top w:w="45" w:type="dxa"/>
          <w:left w:w="45" w:type="dxa"/>
          <w:bottom w:w="45" w:type="dxa"/>
          <w:right w:w="45" w:type="dxa"/>
        </w:tblCellMar>
      </w:tblPr>
      <w:tblGrid>
        <w:gridCol w:w="11400"/>
      </w:tblGrid>
      <w:tr>
        <w:trPr>
          <w:trHeight w:val="45" w:hRule="atLeast"/>
        </w:trPr>
        <w:tc>
          <w:tcPr>
            <w:tcW w:w="11400" w:type="dxa"/>
            <w:tcBorders/>
            <w:shd w:fill="FFCC00" w:val="clear"/>
            <w:vAlign w:val="center"/>
          </w:tcPr>
          <w:p>
            <w:pPr>
              <w:pStyle w:val="Normal"/>
              <w:snapToGrid w:val="false"/>
              <w:spacing w:lineRule="atLeast" w:line="288"/>
              <w:rPr>
                <w:rFonts w:ascii="Arial" w:hAnsi="Arial" w:cs="Arial"/>
                <w:color w:val="333333"/>
                <w:sz w:val="4"/>
                <w:szCs w:val="20"/>
              </w:rPr>
            </w:pPr>
            <w:r>
              <w:rPr>
                <w:rFonts w:cs="Arial" w:ascii="Arial" w:hAnsi="Arial"/>
                <w:color w:val="333333"/>
                <w:sz w:val="4"/>
                <w:szCs w:val="20"/>
              </w:rPr>
            </w:r>
          </w:p>
        </w:tc>
      </w:tr>
      <w:tr>
        <w:trPr>
          <w:trHeight w:val="75" w:hRule="atLeast"/>
        </w:trPr>
        <w:tc>
          <w:tcPr>
            <w:tcW w:w="11400" w:type="dxa"/>
            <w:tcBorders/>
            <w:shd w:fill="CCCCCC" w:val="clear"/>
            <w:vAlign w:val="center"/>
          </w:tcPr>
          <w:p>
            <w:pPr>
              <w:pStyle w:val="Normal"/>
              <w:spacing w:lineRule="atLeast" w:line="75"/>
              <w:jc w:val="center"/>
              <w:rPr>
                <w:rFonts w:ascii="Arial" w:hAnsi="Arial" w:cs="Arial"/>
                <w:color w:val="333333"/>
                <w:sz w:val="20"/>
                <w:szCs w:val="20"/>
              </w:rPr>
            </w:pPr>
            <w:r>
              <w:rPr>
                <w:rFonts w:cs="Arial" w:ascii="Verdana" w:hAnsi="Verdana"/>
                <w:b/>
                <w:bCs/>
                <w:color w:val="333333"/>
                <w:sz w:val="20"/>
                <w:szCs w:val="20"/>
              </w:rPr>
              <w:t xml:space="preserve">Tibereide </w:t>
            </w:r>
            <w:hyperlink r:id="rId37" w:tgtFrame="_blank">
              <w:r>
                <w:rPr>
                  <w:rStyle w:val="InternetLink"/>
                  <w:rFonts w:cs="Arial" w:ascii="Verdana" w:hAnsi="Verdana"/>
                  <w:b/>
                  <w:bCs/>
                  <w:color w:val="000000"/>
                  <w:sz w:val="20"/>
                </w:rPr>
                <w:t>-</w:t>
              </w:r>
            </w:hyperlink>
            <w:r>
              <w:rPr>
                <w:rFonts w:cs="Arial" w:ascii="Verdana" w:hAnsi="Verdana"/>
                <w:b/>
                <w:bCs/>
                <w:color w:val="333333"/>
                <w:sz w:val="20"/>
                <w:szCs w:val="20"/>
              </w:rPr>
              <w:t xml:space="preserve"> Copyright © 2001</w:t>
            </w:r>
          </w:p>
        </w:tc>
      </w:tr>
      <w:tr>
        <w:trPr>
          <w:trHeight w:val="45" w:hRule="atLeast"/>
        </w:trPr>
        <w:tc>
          <w:tcPr>
            <w:tcW w:w="11400" w:type="dxa"/>
            <w:tcBorders/>
            <w:shd w:fill="FFCC00" w:val="clear"/>
            <w:vAlign w:val="center"/>
          </w:tcPr>
          <w:p>
            <w:pPr>
              <w:pStyle w:val="Normal"/>
              <w:snapToGrid w:val="false"/>
              <w:spacing w:lineRule="atLeast" w:line="288"/>
              <w:rPr>
                <w:rFonts w:ascii="Arial" w:hAnsi="Arial" w:cs="Arial"/>
                <w:color w:val="333333"/>
                <w:sz w:val="4"/>
                <w:szCs w:val="20"/>
              </w:rPr>
            </w:pPr>
            <w:r>
              <w:rPr>
                <w:rFonts w:cs="Arial" w:ascii="Arial" w:hAnsi="Arial"/>
                <w:color w:val="333333"/>
                <w:sz w:val="4"/>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ibereide.it/index.asp" TargetMode="External"/><Relationship Id="rId5" Type="http://schemas.openxmlformats.org/officeDocument/2006/relationships/image" Target="media/image3.png"/><Relationship Id="rId6" Type="http://schemas.openxmlformats.org/officeDocument/2006/relationships/hyperlink" Target="http://it.f254.mail.yahoo.com/ym/Compose?To=redazione@tibereide.it" TargetMode="External"/><Relationship Id="rId7" Type="http://schemas.openxmlformats.org/officeDocument/2006/relationships/image" Target="media/image4.png"/><Relationship Id="rId8" Type="http://schemas.openxmlformats.org/officeDocument/2006/relationships/hyperlink" Target="http://www.tibereide.it/links.asp" TargetMode="External"/><Relationship Id="rId9" Type="http://schemas.openxmlformats.org/officeDocument/2006/relationships/image" Target="media/image5.png"/><Relationship Id="rId10" Type="http://schemas.openxmlformats.org/officeDocument/2006/relationships/hyperlink" Target="http://www.tibereide.it/storico.asp" TargetMode="External"/><Relationship Id="rId11" Type="http://schemas.openxmlformats.org/officeDocument/2006/relationships/image" Target="media/image6.gif"/><Relationship Id="rId12" Type="http://schemas.openxmlformats.org/officeDocument/2006/relationships/hyperlink" Target="http://rd1.hitbox.com/rd?acct=WQ510724JDZC07IT0&amp;p=s" TargetMode="External"/><Relationship Id="rId13" Type="http://schemas.openxmlformats.org/officeDocument/2006/relationships/image" Target="media/image7.png"/><Relationship Id="rId14" Type="http://schemas.openxmlformats.org/officeDocument/2006/relationships/hyperlink" Target="http://www.tibereide.it/sendtofriend.asp" TargetMode="External"/><Relationship Id="rId15" Type="http://schemas.openxmlformats.org/officeDocument/2006/relationships/image" Target="media/image6.gif"/><Relationship Id="rId16" Type="http://schemas.openxmlformats.org/officeDocument/2006/relationships/hyperlink" Target="http://rd1.hitbox.com/rd?acct=WQ510724JDZC07IT0&amp;p=s" TargetMode="External"/><Relationship Id="rId17" Type="http://schemas.openxmlformats.org/officeDocument/2006/relationships/image" Target="media/image7.png"/><Relationship Id="rId18" Type="http://schemas.openxmlformats.org/officeDocument/2006/relationships/hyperlink" Target="http://www.tibereide.it/sendtofriend.asp"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tibereide.it/articoli.asp?categoria_id=1" TargetMode="External"/><Relationship Id="rId22" Type="http://schemas.openxmlformats.org/officeDocument/2006/relationships/image" Target="media/image9.png"/><Relationship Id="rId23" Type="http://schemas.openxmlformats.org/officeDocument/2006/relationships/hyperlink" Target="http://www.tibereide.it/articoli.asp?categoria_id=2" TargetMode="External"/><Relationship Id="rId24" Type="http://schemas.openxmlformats.org/officeDocument/2006/relationships/image" Target="media/image9.png"/><Relationship Id="rId25" Type="http://schemas.openxmlformats.org/officeDocument/2006/relationships/hyperlink" Target="http://www.tibereide.it/articoli.asp?categoria_id=3" TargetMode="External"/><Relationship Id="rId26" Type="http://schemas.openxmlformats.org/officeDocument/2006/relationships/image" Target="media/image9.png"/><Relationship Id="rId27" Type="http://schemas.openxmlformats.org/officeDocument/2006/relationships/hyperlink" Target="http://www.tibereide.it/articoli.asp?categoria_id=4" TargetMode="External"/><Relationship Id="rId28" Type="http://schemas.openxmlformats.org/officeDocument/2006/relationships/image" Target="media/image9.png"/><Relationship Id="rId29" Type="http://schemas.openxmlformats.org/officeDocument/2006/relationships/hyperlink" Target="http://www.tibereide.it/articoli.asp?categoria_id=5" TargetMode="External"/><Relationship Id="rId30" Type="http://schemas.openxmlformats.org/officeDocument/2006/relationships/image" Target="media/image9.png"/><Relationship Id="rId31" Type="http://schemas.openxmlformats.org/officeDocument/2006/relationships/hyperlink" Target="http://www.tibereide.it/articoli.asp?categoria_id=6" TargetMode="External"/><Relationship Id="rId32" Type="http://schemas.openxmlformats.org/officeDocument/2006/relationships/image" Target="media/image10.png"/><Relationship Id="rId33" Type="http://schemas.openxmlformats.org/officeDocument/2006/relationships/oleObject" Target="embeddings/oleObject1.bin"/><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hyperlink" Target="http://vwr1.hitbox.com/HitboxUI?acct=WQ510724JDZC07IT0&amp;p=1" TargetMode="Externa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5:00Z</dcterms:created>
  <dc:creator>win xp</dc:creator>
  <dc:description/>
  <cp:keywords/>
  <dc:language>en-US</dc:language>
  <cp:lastModifiedBy>win xp</cp:lastModifiedBy>
  <dcterms:modified xsi:type="dcterms:W3CDTF">2006-06-09T10:36:00Z</dcterms:modified>
  <cp:revision>1</cp:revision>
  <dc:subject/>
  <dc:title> </dc:title>
</cp:coreProperties>
</file>